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 E PENSE!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GADDAFFI MORREU!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Hoje não é com pesar que recebo a notícia da morte do ex-ditador líbio Muaammarr Kaadaafi (cujo nome, que pode ser escrito de qualquer maneira, entra para história porque seu dono foi gentilmente convidado a se retirar da vida). Lembrei-me do dia em que capturaram Saddam Hussein, escondido num buraco como um rato de esgoto, e também do dia em que jogaram Osama Bin Laden para os peixes. A recepção do hotel de Dante deve estar movimentada! Agora os três devem estar jogando cartas com o Capiroto! Mas já foram tarde, o mundo agradec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 outra banda, lembro que o Bush continua vivo; assim como Sarney, Berlusconi, Negão, Maluf (que nunca foi condenado em ‘devinitivo’!), Ricardo Teixeira, Garotinho, Hugo Chavez, Ahmadinejad, Kim Jong-iI (que se morrer não adianta muita coisa, afinal seu falecido pai é o presidente eterno!), Beira-Mar, etc, etc, também. E penso que o mundo continua sendo um lugar pouco seguro para criar nossos fi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 Calígula a Hitler, eles não aprendem. Mudam constituição, inventam guerras, mentem, roubam, matam! E em algum momento passam acreditar no poder eterno. Presidente eterno? Na Coreia do Norte tem. Mas a verdade é que eterno só o tempo (e o Mumm-Ra), e um dia eles se lascam. Foi o que aconteceu hoje ao veteraníssimo malfeitor da Líbia, Muammmar Kagaffi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unca consegui entender a mente de um sujeito viciado em poder. Como alguém pode achar que conseguirá enganar tanta gente por tanto tempo? Por que ser tão mesquinho e se aproveitar do que os homens têm de melhor, e ainda se achar muito esperto por isso? Esses caras devem ser loucos! Felizmente a história ensina que um dia a mordomia acaba, e eu fico na torcida de que a justiça divina seja um pouco melhor que a Justiça do nosso país, e que, a essa hora, esses grandes líderes já estejam ao lado do bigodudo nazista descomendo abacaxi, porque o diabo é ruim pra todos. E lembre-se, respeite a fila!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00:00Z</dcterms:created>
  <dc:creator>Administrador</dc:creator>
  <dc:description/>
  <dc:language>en-US</dc:language>
  <cp:lastModifiedBy>Administrador</cp:lastModifiedBy>
  <dcterms:modified xsi:type="dcterms:W3CDTF">2011-10-20T18:44:00Z</dcterms:modified>
  <cp:revision>12</cp:revision>
  <dc:subject/>
  <dc:title>PARE E PENSE</dc:title>
</cp:coreProperties>
</file>