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A EVOLUÇÃO DA SEXUALIDADE E A MÍDIA</w:t>
      </w:r>
    </w:p>
    <w:p>
      <w:pPr>
        <w:pStyle w:val="Normal"/>
        <w:rPr>
          <w:b/>
          <w:b/>
        </w:rPr>
      </w:pPr>
      <w:r>
        <w:rPr>
          <w:b/>
        </w:rPr>
      </w:r>
    </w:p>
    <w:p>
      <w:pPr>
        <w:pStyle w:val="Normal"/>
        <w:jc w:val="both"/>
        <w:rPr/>
      </w:pPr>
      <w:r>
        <w:rPr/>
        <w:t>Até os dias atuais, a sexualidade veio sofrendo algumas mudanças, principalmente em sua abordagem pela sociedade. Atualmente, essa questão é abordada de forma mais natural, dinâmica e didática, especialmente pelos meios de comunicação.</w:t>
      </w:r>
    </w:p>
    <w:p>
      <w:pPr>
        <w:pStyle w:val="Normal"/>
        <w:jc w:val="both"/>
        <w:rPr/>
      </w:pPr>
      <w:r>
        <w:rPr/>
        <w:t>As mulheres eram as principais vítimas dos pudores que envolviam essa temática antigamente, em meados dos anos 40 até os anos 60 aproximadamente. A sociedade dessa época impunha que mulheres politicamente corretas deveriam controlar-se em seus anseios sexuais, sendo submissas e dominadas pelos homens. Essa questão iniciou-se já em histórias religiosas da Bíblia, como a de Adão e Eva.  A escritora Riane Eisler em sua obra “ O prazer sagrado” faz  comentários a respeito dessa polêmica questão:</w:t>
      </w:r>
    </w:p>
    <w:p>
      <w:pPr>
        <w:pStyle w:val="Normal"/>
        <w:ind w:left="2340" w:hanging="0"/>
        <w:jc w:val="both"/>
        <w:rPr>
          <w:sz w:val="20"/>
          <w:szCs w:val="20"/>
        </w:rPr>
      </w:pPr>
      <w:r>
        <w:rPr>
          <w:sz w:val="20"/>
          <w:szCs w:val="20"/>
        </w:rPr>
        <w:t>Como na história bíblica de Eva, a mulher é uma criatura pecadora, ‘carnal’, que só serve para a procriação, para prover o homem de filhos. Portanto, a mulher, junto com a sexualidade humana, deve ser severamente, na verdade violentamente controlada. Mas o fato de nossa sociedade continuar a erotizar tanto a dominação tendeu, em vários graus, a condicionar o homem a pensar no sexo em termos de dominação e controle como integrantes de sua ‘masculinidade’ básica ou senso do ego ( EISLER, 1996, p. 14 ).</w:t>
      </w:r>
    </w:p>
    <w:p>
      <w:pPr>
        <w:pStyle w:val="Normal"/>
        <w:rPr>
          <w:sz w:val="20"/>
          <w:szCs w:val="20"/>
        </w:rPr>
      </w:pPr>
      <w:r>
        <w:rPr>
          <w:sz w:val="20"/>
          <w:szCs w:val="20"/>
        </w:rPr>
      </w:r>
    </w:p>
    <w:p>
      <w:pPr>
        <w:pStyle w:val="Normal"/>
        <w:jc w:val="both"/>
        <w:rPr/>
      </w:pPr>
      <w:r>
        <w:rPr/>
        <w:t>Nessa época, os pais não tinham o costume de conversarem sobre assuntos relacionados à sexualidade com suas filhas, inclusive a respeito de menarca ( primeira menstruação). Essa rígida educação sexual refletia até no modo de vestir-se das mulheres: usavam roupas longas, sem mostrar o corpo. Apesar disso, era comum as mulheres casarem-se bem jovens e terem muitos filhos, afinal a figura feminina era vista como símbolo de fertilidade. Ao terem seus desejos sexuais reprimidos, muitas mulheres desenvolveram uma doença chamada histeria. Freud, considerado o pai da psicanálise, foi o descobridor dessa doença. A histeria é causada pela recusa do desejo sexual que é tipicamente reprimido e se manifesta em forma de ansiedade e traumas, segundo os psicólogos.</w:t>
      </w:r>
    </w:p>
    <w:p>
      <w:pPr>
        <w:pStyle w:val="Normal"/>
        <w:jc w:val="both"/>
        <w:rPr/>
      </w:pPr>
      <w:r>
        <w:rPr/>
        <w:t>A relação sexual é algo natural, que faz parte da natureza humana e dos animais. Atualmente vivemos uma revolução sexual, como relata Anthony Giddens em seu livro “ A transformação da intimidade”:</w:t>
      </w:r>
    </w:p>
    <w:p>
      <w:pPr>
        <w:pStyle w:val="Normal"/>
        <w:ind w:left="2160" w:hanging="0"/>
        <w:jc w:val="both"/>
        <w:rPr>
          <w:sz w:val="20"/>
          <w:szCs w:val="20"/>
        </w:rPr>
      </w:pPr>
      <w:r>
        <w:rPr>
          <w:sz w:val="20"/>
          <w:szCs w:val="20"/>
        </w:rPr>
        <w:t>O sexo hoje em dia aparece continuamente no domínio público e, além disso, fala a linguagem da revolução. O que se diz é que durante as últimas décadas ocorreu uma revolução sexual. Atualmente, pela primeira vez na história, as mulheres reivindicam igualdade com os homens. As mudanças que atualmente afetam a sexualidade são, na verdade, revolucionárias e muito profundas(GIDDENS, 1993, p. 9).</w:t>
      </w:r>
    </w:p>
    <w:p>
      <w:pPr>
        <w:pStyle w:val="Normal"/>
        <w:ind w:left="2160" w:hanging="0"/>
        <w:rPr>
          <w:sz w:val="20"/>
          <w:szCs w:val="20"/>
        </w:rPr>
      </w:pPr>
      <w:r>
        <w:rPr>
          <w:sz w:val="20"/>
          <w:szCs w:val="20"/>
        </w:rPr>
      </w:r>
    </w:p>
    <w:p>
      <w:pPr>
        <w:pStyle w:val="Normal"/>
        <w:jc w:val="both"/>
        <w:rPr/>
      </w:pPr>
      <w:r>
        <w:rPr/>
        <w:t>Eisler, (1996), também relata as mudanças  do comportamento sexual da humanidade a partir da década de 80: Houve a quebra de alguns mitos, entre eles: masturbação é prejudicial, mulheres são mais carnais do que os homens, mulheres gostam do estupro e apenas homens querem e sentem prazer no sexo. Além disso, o sexo não era mais visto como algo pecaminoso, especialmente o sexo por prazer. Homens e mulheres passaram a ter o poder de escolha, optar em ter ou não filhos e selecionar com quem iriam fazer amor. O sexo heterossexual não é mais visto como a única forma “normal” de sexualidade.</w:t>
      </w:r>
    </w:p>
    <w:p>
      <w:pPr>
        <w:pStyle w:val="Normal"/>
        <w:jc w:val="both"/>
        <w:rPr/>
      </w:pPr>
      <w:r>
        <w:rPr/>
        <w:t>As principais transformações sofridas pela sexualidade foram:</w:t>
      </w:r>
    </w:p>
    <w:p>
      <w:pPr>
        <w:pStyle w:val="Normal"/>
        <w:rPr/>
      </w:pPr>
      <w:r>
        <w:rPr/>
      </w:r>
    </w:p>
    <w:p>
      <w:pPr>
        <w:pStyle w:val="Normal"/>
        <w:numPr>
          <w:ilvl w:val="0"/>
          <w:numId w:val="1"/>
        </w:numPr>
        <w:jc w:val="both"/>
        <w:rPr/>
      </w:pPr>
      <w:r>
        <w:rPr/>
        <w:t>Virgindade não era mais vista como prêmio matrimonial do homem;</w:t>
      </w:r>
    </w:p>
    <w:p>
      <w:pPr>
        <w:pStyle w:val="Normal"/>
        <w:numPr>
          <w:ilvl w:val="0"/>
          <w:numId w:val="1"/>
        </w:numPr>
        <w:jc w:val="both"/>
        <w:rPr/>
      </w:pPr>
      <w:r>
        <w:rPr/>
        <w:t>Homens e mulheres admitem que podem ser amigos e amantes;</w:t>
      </w:r>
    </w:p>
    <w:p>
      <w:pPr>
        <w:pStyle w:val="Normal"/>
        <w:numPr>
          <w:ilvl w:val="0"/>
          <w:numId w:val="1"/>
        </w:numPr>
        <w:jc w:val="both"/>
        <w:rPr/>
      </w:pPr>
      <w:r>
        <w:rPr/>
        <w:t>Embora com resistência, educação sexual foi introduzida no currículo escolar;</w:t>
      </w:r>
    </w:p>
    <w:p>
      <w:pPr>
        <w:pStyle w:val="Normal"/>
        <w:numPr>
          <w:ilvl w:val="0"/>
          <w:numId w:val="1"/>
        </w:numPr>
        <w:jc w:val="both"/>
        <w:rPr/>
      </w:pPr>
      <w:r>
        <w:rPr/>
        <w:t>Educação sobre controle de natalidade começou a ser difundida;</w:t>
      </w:r>
    </w:p>
    <w:p>
      <w:pPr>
        <w:pStyle w:val="Normal"/>
        <w:numPr>
          <w:ilvl w:val="0"/>
          <w:numId w:val="1"/>
        </w:numPr>
        <w:jc w:val="both"/>
        <w:rPr/>
      </w:pPr>
      <w:r>
        <w:rPr/>
        <w:t>Livros e artigos sobre como as mulheres podem obter mais satisfação sexual e emocional em seus relacionamentos proliferaram;</w:t>
      </w:r>
    </w:p>
    <w:p>
      <w:pPr>
        <w:pStyle w:val="Normal"/>
        <w:numPr>
          <w:ilvl w:val="0"/>
          <w:numId w:val="1"/>
        </w:numPr>
        <w:jc w:val="both"/>
        <w:rPr/>
      </w:pPr>
      <w:r>
        <w:rPr/>
        <w:t>Exploração da ligação entre sexualidade e espiritualidade;</w:t>
      </w:r>
    </w:p>
    <w:p>
      <w:pPr>
        <w:pStyle w:val="Normal"/>
        <w:numPr>
          <w:ilvl w:val="0"/>
          <w:numId w:val="1"/>
        </w:numPr>
        <w:jc w:val="both"/>
        <w:rPr/>
      </w:pPr>
      <w:r>
        <w:rPr/>
        <w:t>Aparecimento de grande material pornográfico, descrevendo o sexo como basicamente uma atividade mecânica e impessoal, desprovida de carinho ou, até mesmo, do reconhecimento da humanidade do outro.</w:t>
      </w:r>
    </w:p>
    <w:p>
      <w:pPr>
        <w:pStyle w:val="Normal"/>
        <w:numPr>
          <w:ilvl w:val="0"/>
          <w:numId w:val="1"/>
        </w:numPr>
        <w:jc w:val="both"/>
        <w:rPr/>
      </w:pPr>
      <w:r>
        <w:rPr/>
        <w:t>O sexo passou a ser divulgado na televisão e em filmes comercializados em grande escala;</w:t>
      </w:r>
    </w:p>
    <w:p>
      <w:pPr>
        <w:pStyle w:val="Normal"/>
        <w:numPr>
          <w:ilvl w:val="0"/>
          <w:numId w:val="1"/>
        </w:numPr>
        <w:jc w:val="both"/>
        <w:rPr>
          <w:sz w:val="20"/>
          <w:szCs w:val="20"/>
        </w:rPr>
      </w:pPr>
      <w:r>
        <w:rPr/>
        <w:t>O sexo passou a ser associado com dominação e violência;</w:t>
      </w:r>
    </w:p>
    <w:p>
      <w:pPr>
        <w:pStyle w:val="Normal"/>
        <w:numPr>
          <w:ilvl w:val="0"/>
          <w:numId w:val="1"/>
        </w:numPr>
        <w:jc w:val="both"/>
        <w:rPr>
          <w:sz w:val="20"/>
          <w:szCs w:val="20"/>
        </w:rPr>
      </w:pPr>
      <w:r>
        <w:rPr/>
        <w:t>Violência sexual se intensificou na vida real;</w:t>
      </w:r>
    </w:p>
    <w:p>
      <w:pPr>
        <w:pStyle w:val="Normal"/>
        <w:numPr>
          <w:ilvl w:val="0"/>
          <w:numId w:val="1"/>
        </w:numPr>
        <w:jc w:val="both"/>
        <w:rPr>
          <w:sz w:val="20"/>
          <w:szCs w:val="20"/>
        </w:rPr>
      </w:pPr>
      <w:r>
        <w:rPr/>
        <w:t>Surgiram músicas que rebaixavam as mulheres e o sexo, como também exaltavam a violência sexual mais brutal como boa, divertida e viril.</w:t>
      </w:r>
    </w:p>
    <w:p>
      <w:pPr>
        <w:pStyle w:val="Normal"/>
        <w:ind w:left="360" w:hanging="0"/>
        <w:rPr>
          <w:sz w:val="20"/>
          <w:szCs w:val="20"/>
        </w:rPr>
      </w:pPr>
      <w:r>
        <w:rPr>
          <w:sz w:val="20"/>
          <w:szCs w:val="20"/>
        </w:rPr>
      </w:r>
    </w:p>
    <w:p>
      <w:pPr>
        <w:pStyle w:val="Normal"/>
        <w:ind w:left="360" w:hanging="0"/>
        <w:jc w:val="both"/>
        <w:rPr>
          <w:b/>
          <w:b/>
        </w:rPr>
      </w:pPr>
      <w:r>
        <w:rPr>
          <w:b/>
        </w:rPr>
        <w:t>1.1 A sexualidade na mídia brasileira</w:t>
      </w:r>
    </w:p>
    <w:p>
      <w:pPr>
        <w:pStyle w:val="Normal"/>
        <w:ind w:left="360" w:hanging="0"/>
        <w:jc w:val="both"/>
        <w:rPr>
          <w:b/>
          <w:b/>
        </w:rPr>
      </w:pPr>
      <w:r>
        <w:rPr>
          <w:b/>
        </w:rPr>
      </w:r>
    </w:p>
    <w:p>
      <w:pPr>
        <w:pStyle w:val="Normal"/>
        <w:ind w:left="360" w:hanging="0"/>
        <w:jc w:val="both"/>
        <w:rPr/>
      </w:pPr>
      <w:r>
        <w:rPr/>
        <w:t>Com o fato das meninas não serem mais “obrigadas” a casarem virgens, elas passaram a iniciar cada vez mais cedo a vida sexual. Assim, o diálogo entre pais e filhas sobre o assunto passou a ser cada vez mais comum e por conta disso a educação sexual foi inserida nas escolas. Atualmente, os jovens possuem bem mais conhecimento sobre sexualidade, pois possuem como fontes livros, os pais e os meios de comunicação. Nas revistas voltadas para o público jovem, entre elas “Atrevida”, “Capricho” e “Todateen”, sempre há matérias sobre sexo e colunas para que se possa tirar dúvidas sobre o assunto. Na televisão, o programa “Altas Horas”, comandado por Serginho Groisman na Rede Globo, há espaço para que jovens possam fazer perguntas referentes ao assunto a uma sexóloga. A maioria das dúvidas costuma ser relacionada à riscos de gravidez, por isso os meios de comunicação costumam dar ênfase nos métodos contraceptivos, entre eles a pílula anticoncepcional e o preservativo.</w:t>
      </w:r>
    </w:p>
    <w:p>
      <w:pPr>
        <w:pStyle w:val="Normal"/>
        <w:ind w:left="360" w:hanging="0"/>
        <w:jc w:val="both"/>
        <w:rPr/>
      </w:pPr>
      <w:r>
        <w:rPr/>
        <w:t>Mesmo com as várias opções de  fontes ainda cresce o número de adolescentes grávidas no País. Segundo uma pesquisa realizada pelo Instituto Brasileiro de Geografia e Estatística ( IBGE), em 2007, entre os anos de 1996 e 2006, a média entre as meninas grávidas de 15 a 17 anos subiu de 6,9% para 7,6%. O maior aumento desses casos foi verificado na região Nordeste.</w:t>
      </w:r>
    </w:p>
    <w:p>
      <w:pPr>
        <w:pStyle w:val="Normal"/>
        <w:ind w:left="360" w:hanging="0"/>
        <w:jc w:val="both"/>
        <w:rPr/>
      </w:pPr>
      <w:r>
        <w:rPr/>
        <w:t>No site de relacionamentos Orkut, também há alternativas para os jovens que desejam tirar dúvidas ou aprender mais sobre sexualidade. Há comunidades, entre elas  “Dúvidas sobre sexo” e “Gineco” onde qualquer membro pode tirar dúvidas sem precisar se identificar, usando os famosos perfis “fakes” ( perfil falso). Há ainda comunidades nas quais quem tira as dúvidas são pessoas especialistas no assunto, como ginecologistas. Como exemplo pode-se citar a “ Pergunte ao doutor Heitor” e “Marco Goulart – Ginecologista”.</w:t>
      </w:r>
    </w:p>
    <w:p>
      <w:pPr>
        <w:pStyle w:val="Normal"/>
        <w:ind w:left="360" w:hanging="0"/>
        <w:jc w:val="both"/>
        <w:rPr/>
      </w:pPr>
      <w:r>
        <w:rPr/>
        <w:t>Já para as pessoas mais experientes e com grande conhecimento sobre o assunto, há livros que fornecem dicas para melhorar o desempenho sexual. Também há lojas para a compra de acessórios a serem usados durante a relação sexual, como as sex shops.</w:t>
      </w:r>
    </w:p>
    <w:p>
      <w:pPr>
        <w:pStyle w:val="Normal"/>
        <w:ind w:left="360" w:hanging="0"/>
        <w:jc w:val="both"/>
        <w:rPr/>
      </w:pPr>
      <w:r>
        <w:rPr/>
        <w:t>Um ponto onde existe polêmica em relação à sexualidade é o forró. O forró é conhecido como o ritmo tradicional do Nordeste, porém muitas vezes as músicas causam revolta, não pelo ritmo, mas pelas letras, principalmente entre as mulheres, pois a figura feminina é retratada com vulgaridade e a mulher é provida de xingamentos. O sexo também é bastante banalizado nessas músicas, muitas vezes com letras de duplo sentido, assim como o funk.</w:t>
      </w:r>
    </w:p>
    <w:p>
      <w:pPr>
        <w:pStyle w:val="Normal"/>
        <w:jc w:val="both"/>
        <w:rPr/>
      </w:pPr>
      <w:r>
        <w:rPr/>
        <w:t xml:space="preserve">       </w:t>
      </w:r>
      <w:r>
        <w:rPr/>
        <w:t xml:space="preserve">Se antigamente o sexo era visto como um pecado, atualmente ele é visto como mercadoria. Além dos livros, filmes com cenas explícitas de sexo vendem muito, assim como as revistas pornográficas. Com isso, houve o surgimento de novas profissões, entre elas a de ator pornô e stripper. </w:t>
      </w:r>
    </w:p>
    <w:p>
      <w:pPr>
        <w:pStyle w:val="Normal"/>
        <w:jc w:val="both"/>
        <w:rPr/>
      </w:pPr>
      <w:r>
        <w:rPr/>
        <w:t xml:space="preserve">     </w:t>
      </w:r>
      <w:r>
        <w:rPr/>
        <w:t>O jornal impresso também possui participação na abordagem da sexualidade. Como exemplo pode-se citar os jornais O Globo e Extra.</w:t>
      </w:r>
    </w:p>
    <w:p>
      <w:pPr>
        <w:pStyle w:val="Normal"/>
        <w:jc w:val="both"/>
        <w:rPr/>
      </w:pPr>
      <w:r>
        <w:rPr/>
        <w:t xml:space="preserve">      </w:t>
      </w:r>
      <w:r>
        <w:rPr/>
        <w:t xml:space="preserve">A mídia impressa é uma fatia de destaque dos meios de comunicação, pelo seu papel de análise mediata ante a veiculação imediata de novos fatos pela TV, rádio e Internet (Bourdieu, 1996; Latman-Weltman, 1992) e por sua durabilidade e resistência, comprovadas à medida que o jornal pode ser lido, dobrado e transportado para qualquer lugar. A leitura do jornal é importante agência socializadora no dia-a-dia das pessoas.      </w:t>
      </w:r>
    </w:p>
    <w:p>
      <w:pPr>
        <w:pStyle w:val="Normal"/>
        <w:jc w:val="both"/>
        <w:rPr/>
      </w:pPr>
      <w:r>
        <w:rPr/>
        <w:t xml:space="preserve">     “</w:t>
      </w:r>
      <w:r>
        <w:rPr>
          <w:iCs/>
        </w:rPr>
        <w:t>Vida a Dois”</w:t>
      </w:r>
      <w:r>
        <w:rPr>
          <w:i/>
          <w:iCs/>
        </w:rPr>
        <w:t xml:space="preserve"> </w:t>
      </w:r>
      <w:r>
        <w:rPr/>
        <w:t xml:space="preserve">é uma seção da revista dominical </w:t>
      </w:r>
      <w:r>
        <w:rPr>
          <w:iCs/>
        </w:rPr>
        <w:t>Canal Extra</w:t>
      </w:r>
      <w:r>
        <w:rPr>
          <w:i/>
          <w:iCs/>
        </w:rPr>
        <w:t xml:space="preserve"> </w:t>
      </w:r>
      <w:r>
        <w:rPr/>
        <w:t>que exibe relatos dos leitores, os quais se correspondem com a coluna através do envio de cartas pelo correio convencional. Estudos mostram que o envio de cartas de leitores para o jornal configura-se como um "dispositivo de sedução". Convidando as pessoas a escrever, os jornais, estrategicamente, lhe dão o sentimento de participar da narrativa jornalística (Martín-Barbero, 1997). Em “</w:t>
      </w:r>
      <w:r>
        <w:rPr>
          <w:iCs/>
        </w:rPr>
        <w:t>Vida Íntima”</w:t>
      </w:r>
      <w:r>
        <w:rPr/>
        <w:t xml:space="preserve">, coluna dominical de </w:t>
      </w:r>
      <w:r>
        <w:rPr>
          <w:iCs/>
        </w:rPr>
        <w:t>O Globo</w:t>
      </w:r>
      <w:r>
        <w:rPr/>
        <w:t>, os leitores podem se comunicar com o especialista através do correio eletrônico (Internet).</w:t>
      </w:r>
    </w:p>
    <w:p>
      <w:pPr>
        <w:pStyle w:val="Normal"/>
        <w:jc w:val="both"/>
        <w:rPr/>
      </w:pPr>
      <w:r>
        <w:rPr/>
        <w:t xml:space="preserve">       </w:t>
      </w:r>
      <w:r>
        <w:rPr/>
        <w:t xml:space="preserve">A leitura dos relatos de leitores dos dois veículos indica que as notícias são construídas em torno dos mesmos temas: insatisfação no casamento, infidelidade, ausência de diálogo na relação conjugal, solidão, problemas com o sexo e/ou a sexualidade; porém as concepções e horizontes colocados pelos veículos em relação aos temas, bem como a forma de "encará-los/solucioná-los", são distintas. </w:t>
      </w:r>
    </w:p>
    <w:p>
      <w:pPr>
        <w:pStyle w:val="Normal"/>
        <w:jc w:val="both"/>
        <w:rPr/>
      </w:pPr>
      <w:r>
        <w:rPr/>
        <w:t xml:space="preserve">     </w:t>
      </w:r>
      <w:r>
        <w:rPr/>
        <w:t>As telenovelas são outros fortes meios de comunicação que tratam da sexualidade. Para a terapeuta sexual Mary de Sá,  a TV apresenta algumas falhas nesse aspecto:</w:t>
      </w:r>
    </w:p>
    <w:p>
      <w:pPr>
        <w:pStyle w:val="Normal"/>
        <w:rPr/>
      </w:pPr>
      <w:r>
        <w:rPr/>
      </w:r>
    </w:p>
    <w:p>
      <w:pPr>
        <w:pStyle w:val="Normal"/>
        <w:ind w:left="2160" w:hanging="0"/>
        <w:jc w:val="both"/>
        <w:rPr>
          <w:sz w:val="20"/>
          <w:szCs w:val="20"/>
        </w:rPr>
      </w:pPr>
      <w:r>
        <w:rPr>
          <w:sz w:val="20"/>
          <w:szCs w:val="20"/>
        </w:rPr>
        <w:t>A mídia tem sido um estímulo para que crianças e adolescentes cheguem ao sexo sem estarem preparados. Para os adolescentes, faltam referências. O corpo é mostrado como uma forma de ganho. Sou favorável às discussões apresentadas pela TV, mas acho que o conteúdo e a forma como elas são colocadas são assustadores. Poucos programas têm uma abordagem educativa do assunto. A menina na novela transa com o namorado e logo aparece grávida. O fato de estar apaixonada é mais importante do que todos os outros fatores. Como a TV tem um papel importante na formação da opinião pública, esse episódio deveria ser usado como uma forma de reforçar a importância da camisinha e da prevenção da aids e da gravidez. Entretanto, os critérios usados para tratar o assunto são contraditórios e trazem confusão. Quem é virgem, por exemplo, entra em um conflito ao assistir cada capítulo ( DE SÁ, 2001, s/p).</w:t>
      </w:r>
    </w:p>
    <w:p>
      <w:pPr>
        <w:pStyle w:val="Normal"/>
        <w:rPr/>
      </w:pPr>
      <w:r>
        <w:rPr/>
        <w:t xml:space="preserve">       </w:t>
      </w:r>
    </w:p>
    <w:p>
      <w:pPr>
        <w:pStyle w:val="Normal"/>
        <w:jc w:val="both"/>
        <w:rPr/>
      </w:pPr>
      <w:r>
        <w:rPr/>
        <w:t>Há quem defenda que a mídia televisiva  aborda a sexualidade de forma vulgarizada e apelativa e que isso pode trazer conseqüências, especialmente para as crianças. A questão não está apenas nas novelas, filmes e revistas, chegou também aos programas de entrevista. A psicóloga e psicanalista Sônia Cury  é uma das adeptas dessa opinião:</w:t>
      </w:r>
    </w:p>
    <w:p>
      <w:pPr>
        <w:pStyle w:val="Normal"/>
        <w:rPr/>
      </w:pPr>
      <w:r>
        <w:rPr/>
      </w:r>
    </w:p>
    <w:p>
      <w:pPr>
        <w:pStyle w:val="Normal"/>
        <w:ind w:left="2160" w:hanging="0"/>
        <w:jc w:val="both"/>
        <w:rPr>
          <w:sz w:val="20"/>
          <w:szCs w:val="20"/>
        </w:rPr>
      </w:pPr>
      <w:r>
        <w:rPr>
          <w:sz w:val="20"/>
          <w:szCs w:val="20"/>
        </w:rPr>
        <w:t>Até certo ponto, a mídia contribuiu para o assunto ser tratado sem repressão. O detalhe é que os programas passam a qualquer hora. As crianças vêem e não entendem. A criança quer dar um beijo 'de língua' na boca e pede isso à avó. Os pais ficam sem saber como resolver a questão. Não existe preocupação em informar. O conteúdo apresentado na mídia é meramente apelativo(CURY,2001, s/p).</w:t>
      </w:r>
    </w:p>
    <w:p>
      <w:pPr>
        <w:pStyle w:val="Normal"/>
        <w:jc w:val="both"/>
        <w:rPr/>
      </w:pPr>
      <w:r>
        <w:rPr/>
        <w:t>Na guerra de audiência para conquistar novos anunciantes, muitas vezes extrapola-se limites. Com o objetivo de aumentar a audiência, os canais de televisão, jornais, revistas, cinema e a Internet fazem de tudo. E o sexo é uma das armas mais usadas para despertar a atenção do espectador. Mas o sexo não é tudo. Os executivos de marketing dos canais de televisão e os produtores dos grandes estúdios de cinema usam uma criatividade bem variada para atrair o público.</w:t>
      </w:r>
    </w:p>
    <w:p>
      <w:pPr>
        <w:pStyle w:val="Normal"/>
        <w:jc w:val="both"/>
        <w:rPr/>
      </w:pPr>
      <w:r>
        <w:rPr/>
        <w:t>Na TV, o esforço é ainda maior, pois audiência significa valor do espaço publicitário, ou seja, os segundos de anúncio são cotados com base na quantidade de pessoas que assistem o canal de televisão, em determinados horários. As promoções e atrações são outras armas para a guerra de audiência. Mas o sexo é ainda uma força poderosa para atrair a atenção das pessoas.</w:t>
      </w:r>
    </w:p>
    <w:p>
      <w:pPr>
        <w:pStyle w:val="Normal"/>
        <w:jc w:val="both"/>
        <w:rPr/>
      </w:pPr>
      <w:r>
        <w:rPr/>
        <w:t>Os primeiros comerciais da televisão brasileira eram apresentados ao vivo por garotas propaganda como Márcia Real, Elizabeth Darci, Idalina de Oliveira, que procuravam demonstrar a qualidade dos produtos exibindo primeiro a sua beleza e charme.</w:t>
      </w:r>
    </w:p>
    <w:p>
      <w:pPr>
        <w:pStyle w:val="Normal"/>
        <w:jc w:val="both"/>
        <w:rPr/>
      </w:pPr>
      <w:r>
        <w:rPr/>
        <w:t>Cinco décadas se passaram e a televisão improvisada e feita ao vivo foi superada com a tecnologia do videotape e pôde usar recursos de cinema na produção de suas telenovelas, em que o sexo é o ingrediente número um pela conquista de audiência. Os programas de TV nunca mais foram os mesmos, depois que o apresentador Chacrinha introduziu belas mulheres de maiô, dançando ao fundo do cenário acompanhando a música. Logo elas ganharam o apelido de chacretes.</w:t>
      </w:r>
    </w:p>
    <w:p>
      <w:pPr>
        <w:pStyle w:val="Normal"/>
        <w:jc w:val="both"/>
        <w:rPr/>
      </w:pPr>
      <w:r>
        <w:rPr/>
        <w:t>A utilização da figura feminina desnuda tem sido muito utilizada ao longo de décadas em calendários e folhetos de lojas e autopeças. A indústria de bebidas usa estratégias similares para sensibilizar o consumo. De perfumes e xampus, de comida congelada a cervejas, bebidas alcoólicas, chuveiros e automóveis, são inúmeros os produtos que utilizam com destaque a força do sexo para persuadir o consumo.</w:t>
      </w:r>
    </w:p>
    <w:p>
      <w:pPr>
        <w:pStyle w:val="Normal"/>
        <w:jc w:val="both"/>
        <w:rPr/>
      </w:pPr>
      <w:r>
        <w:rPr/>
        <w:t>Na arte da persuasão, a força da televisão utiliza recursos sofisticados de escritores, ilustradores, produtores, cenógrafos, designers multimídia e artistas renomados para criar heróis e heroínas, ligando sexo ao consumo por meio de produções bem- humoradas que proporcionem bem-estar. Tudo associando entretenimento e passatempo, a propaganda de produtos utiliza pessoas de sucesso para caracterizar o consumo como necessário e apropriado para recompensas a quem trabalha muito, e necessita prazer, companheirismo e sexo.</w:t>
      </w:r>
    </w:p>
    <w:p>
      <w:pPr>
        <w:pStyle w:val="Normal"/>
        <w:jc w:val="both"/>
        <w:rPr/>
      </w:pPr>
      <w:r>
        <w:rPr/>
        <w:t>A publicidade é tratada de uma forma tão artística que a indústria da televisão é hoje um centro de produção tão amplo e equipado como os grandes estúdios cinematográficos. Tudo realizado com o objetivo de vender produtos, entretenimento, informação, conhecimento e ampliar uma economia onipotente de consumo. Marcos Cobra em sua obra “ Sexo e Marketing” retrata seu ponto de vista sobre o fato da mídia transformar o sexo em mercadoria:</w:t>
      </w:r>
    </w:p>
    <w:p>
      <w:pPr>
        <w:pStyle w:val="Normal"/>
        <w:jc w:val="both"/>
        <w:rPr/>
      </w:pPr>
      <w:r>
        <w:rPr/>
      </w:r>
    </w:p>
    <w:p>
      <w:pPr>
        <w:pStyle w:val="Normal"/>
        <w:ind w:left="2160" w:hanging="0"/>
        <w:jc w:val="both"/>
        <w:rPr>
          <w:sz w:val="20"/>
          <w:szCs w:val="20"/>
        </w:rPr>
      </w:pPr>
      <w:r>
        <w:rPr>
          <w:sz w:val="20"/>
          <w:szCs w:val="20"/>
        </w:rPr>
        <w:t>O assunto sexo na mídia é um tema que não se esgota, pois a cada dia a sexualidade avança para abordagens ainda mais ousadas. Por conta da idéia de que o sexo vende, tudo se torna permissível com a finalidade de agradar o leitor, o espectador e, principalmente, o anunciante. Os jornais e as revistas, que perdem em imagem para a televisão e o cinema, procuram compensar essa desvantagem introduzindo fotos ousadas e a cor. E a questão de ética e de moral torna-se um fator de menor importância quando está em jogo o equilíbrio orçamentário do veículo de comunicação. Parece que a abordagem do sexo na mídia ainda está engatinhando e, em breve, a ousadia ganhará novos e irrestritos limites (COBRA, 2002, p.128).</w:t>
      </w:r>
    </w:p>
    <w:p>
      <w:pPr>
        <w:pStyle w:val="Normal"/>
        <w:ind w:left="21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rPr>
          <w:b/>
          <w:b/>
          <w:sz w:val="20"/>
          <w:szCs w:val="20"/>
        </w:rPr>
      </w:pPr>
      <w:r>
        <w:rPr>
          <w:b/>
          <w:sz w:val="20"/>
          <w:szCs w:val="20"/>
        </w:rPr>
      </w:r>
      <w:r>
        <w:br w:type="page"/>
      </w:r>
    </w:p>
    <w:p>
      <w:pPr>
        <w:pStyle w:val="Normal"/>
        <w:jc w:val="both"/>
        <w:rPr>
          <w:b/>
          <w:b/>
        </w:rPr>
      </w:pPr>
      <w:r>
        <w:rPr>
          <w:b/>
        </w:rPr>
        <w:t>2. SEXUALIDADE NA INFÂNCIA E NA MÍDIA</w:t>
      </w:r>
    </w:p>
    <w:p>
      <w:pPr>
        <w:pStyle w:val="Normal"/>
        <w:jc w:val="both"/>
        <w:rPr>
          <w:b/>
          <w:b/>
        </w:rPr>
      </w:pPr>
      <w:r>
        <w:rPr>
          <w:b/>
        </w:rPr>
      </w:r>
    </w:p>
    <w:p>
      <w:pPr>
        <w:pStyle w:val="Normal"/>
        <w:jc w:val="both"/>
        <w:rPr/>
      </w:pPr>
      <w:r>
        <w:rPr/>
        <w:t>Há muito tempo se tem discutido sobre a influência da mídia no desenvolvimento da sexualidade infantil.</w:t>
      </w:r>
    </w:p>
    <w:p>
      <w:pPr>
        <w:pStyle w:val="Normal"/>
        <w:jc w:val="both"/>
        <w:rPr/>
      </w:pPr>
      <w:r>
        <w:rPr/>
        <w:t>Uma criança passa por várias fases no desenvolvimento de sua sexualidade. Inicia-se quando ainda é apenas um bebê. Já faz quase um século que Freud descreveu a sexualidade infantil, escandalizando a sociedade daquela época. Desde então, muito se estudou e falou sobre este assunto e, mais recentemente, com a inclusão da educação sexual nas escolas, os pais estão se dando conta de que as antigas fórmulas de "se livrar" do problema já não funcionam mais. As crianças sofrem cada vez mais a influência da TV, de amigos, de parentes, de babás e empregadas, muitas vezes recebendo noções erradas e prejudiciais. É preciso que os pais tenham cuidado e conduzam o assunto com seus filhos da forma mais natural possível.</w:t>
      </w:r>
    </w:p>
    <w:p>
      <w:pPr>
        <w:pStyle w:val="Normal"/>
        <w:jc w:val="both"/>
        <w:rPr/>
      </w:pPr>
      <w:r>
        <w:rPr/>
        <w:t>Há até bem pouco tempo, dizia-se às crianças que elas teriam vindo trazidas pela cegonha, ou que haviam sido compradas no hospital, ou ainda que teriam brotado de uma flor, etc. Hoje, sabe-se que não há necessidade de mentir às crianças, mesmo porque elas são muito mais espertas, recebem informações de várias fontes. Não deve ser considerado feio falar de algo que é natural. O melhor a fazer é falar a verdade, introduzindo neste momento palavras científicas ( pênis, vagina) para que se possa mostrar a seriedade do assunto, evitando assim  malícia e palavras de duplo sentido.</w:t>
      </w:r>
    </w:p>
    <w:p>
      <w:pPr>
        <w:pStyle w:val="Normal"/>
        <w:jc w:val="both"/>
        <w:rPr/>
      </w:pPr>
      <w:r>
        <w:rPr/>
        <w:t xml:space="preserve">Inicialmente, as dúvidas das crianças dizem respeito às diferenças anatômicas entre os sexos e ao nascimento propriamente dito. Elas fazem suas próprias teorias sexuais, hipóteses acerca de como os bebês vão parar nas barrigas de suas mães. Aos poucos, estas teorias vão sendo questionadas e surgem então as dúvidas a respeito de como são produzidos, enfim, os bebês. As respostas devem ser simples e claras, não havendo necessidade de responder além do que  for perguntado. Dar respostas insuficientes faz com que a criança pergunte mais e mais ou, ainda, que vá procurar as respostas em outras fontes nem sempre confiáveis; por outro lado, dar respostas extensas demais, do tipo "aula completa", também não é indicado, é preciso buscar respostas de acordo com o que a criança for perguntando. É imprescindível ficar claro o que exatamente ela gostaria de saber, para que a medida da resposta seja suficiente. </w:t>
      </w:r>
    </w:p>
    <w:p>
      <w:pPr>
        <w:pStyle w:val="Normal"/>
        <w:jc w:val="both"/>
        <w:rPr/>
      </w:pPr>
      <w:r>
        <w:rPr/>
        <w:t>Algo que é bastante comum de acontecer é a criança ter sua sexualidade reprimida. Um exemplo é um pai flagrar sua filha estimulando seu órgão genital. A criança, ao contrário do jovem e do adulto, não tem noção do significado daquele ato. Se o pai brigar ou agredir sua filha por conta disso, ela vai achar que está fazendo algo de errado, podendo desenvolver problemas psicológicos no desenvolvimento de sua sexualidade. Se ela fizer isso em locais públicos, deve-se explicar a criança as noções de privacidade. Um bom diálogo sempre é a melhor solução.</w:t>
      </w:r>
    </w:p>
    <w:p>
      <w:pPr>
        <w:pStyle w:val="Normal"/>
        <w:jc w:val="both"/>
        <w:rPr/>
      </w:pPr>
      <w:r>
        <w:rPr/>
        <w:t>Os meios de comunicação atualmente retratam com bastante ênfase o sexo e nem sempre é possível evitar que a criança tenha acesso a esse conteúdo. A psicóloga Fernanda Roche dá dicas de como lidar com essa situação:</w:t>
      </w:r>
    </w:p>
    <w:p>
      <w:pPr>
        <w:pStyle w:val="Normal"/>
        <w:rPr/>
      </w:pPr>
      <w:r>
        <w:rPr/>
      </w:r>
    </w:p>
    <w:p>
      <w:pPr>
        <w:pStyle w:val="Normal"/>
        <w:ind w:left="2160" w:hanging="0"/>
        <w:rPr>
          <w:sz w:val="20"/>
          <w:szCs w:val="20"/>
        </w:rPr>
      </w:pPr>
      <w:r>
        <w:rPr>
          <w:sz w:val="20"/>
          <w:szCs w:val="20"/>
        </w:rPr>
        <w:t>Os meios de comunicação, que nos bombardeiam com programas de baixa qualidade, músicas erotizantes e danças de igual quilate, são hoje um grande impasse na educação de nossos filhos. O mais importante, atualmente, é que os pais tenham claro o tipo de orientação que desejam para seus filhos, e que lhes ofereçam outras opções de entretenimento. Buscar programas interessantes que estejam de acordo com a sua faixa etária, comprar discos infantis e roupas que estejam de acordo com sua idade são medidas que, se não evitam de todo, uma vez que a criança vive entre outras, ajudam a formar uma educação sexual mais adequada, garantindo-lhes no mínimo maior proteção(ROCHE,1999,s/p).</w:t>
      </w:r>
    </w:p>
    <w:p>
      <w:pPr>
        <w:pStyle w:val="Normal"/>
        <w:ind w:left="2160" w:hanging="0"/>
        <w:rPr>
          <w:sz w:val="20"/>
          <w:szCs w:val="20"/>
        </w:rPr>
      </w:pPr>
      <w:r>
        <w:rPr>
          <w:sz w:val="20"/>
          <w:szCs w:val="20"/>
        </w:rPr>
      </w:r>
    </w:p>
    <w:p>
      <w:pPr>
        <w:pStyle w:val="Normal"/>
        <w:jc w:val="both"/>
        <w:rPr/>
      </w:pPr>
      <w:r>
        <w:rPr/>
        <w:t>A mídia televisiva é a mais criticada com relação ao desenvolvimento da sexualidade infantil. Os programas de auditório são duramente criticados pela exposição de corpos femininos e masculinos semi nus em um horário acessível para as crianças. As novelas muitas vezes exibem cenas com teor erótico, nem sempre educativas, despertando dúvidas e curiosidades nas crianças, provocando um prematuro estímulo sexual, como descreve o psicólogo e psicanalista Paulo Roberto Cecarelli:</w:t>
      </w:r>
    </w:p>
    <w:p>
      <w:pPr>
        <w:pStyle w:val="Normal"/>
        <w:rPr/>
      </w:pPr>
      <w:r>
        <w:rPr/>
      </w:r>
    </w:p>
    <w:p>
      <w:pPr>
        <w:pStyle w:val="Normal"/>
        <w:ind w:left="2160" w:hanging="0"/>
        <w:jc w:val="both"/>
        <w:rPr>
          <w:sz w:val="20"/>
          <w:szCs w:val="20"/>
        </w:rPr>
      </w:pPr>
      <w:r>
        <w:rPr>
          <w:sz w:val="20"/>
          <w:szCs w:val="20"/>
        </w:rPr>
        <w:t>Ainda que a sexualidade infantil esteja presente desde o nascimento, ela tem um tempo e um ritmo que lhe são próprios, e a exposição prematura a um excesso de estímulos sexuais pode ser problemático para um sujeito em constituição. Uma das fontes deste excesso pode ser a mídia. Alguns programas de televisão podem incentivar o despertar da sexualidade de maneira prejudicial para o futuro da criança. Apenas um exemplo: há algum tempo atrás, várias emissões televisivas exibiam meninas de 3, 4 anos, às vezes menos, dançando a então famosa ‘dança da garrafa’. É claro, que isto traz uma grande satisfação para a criança e, em dúvida, para os pais, por estar sendo admirada e agradando ao público. Entretanto, o olhar do adulto em direção a esta cena, não é o mesmo que o da criança. Isto pode provocar uma erogenização precoce e produzir um tipo de apelo sexual em completa contradição com a sua condição infantil. A mídia tem que saber disto, e se posicionar a respeito: é uma questão ética (CECARELLI, 2003, s/p).</w:t>
      </w:r>
    </w:p>
    <w:p>
      <w:pPr>
        <w:pStyle w:val="Normal"/>
        <w:jc w:val="both"/>
        <w:rPr>
          <w:sz w:val="20"/>
          <w:szCs w:val="20"/>
        </w:rPr>
      </w:pPr>
      <w:r>
        <w:rPr>
          <w:sz w:val="20"/>
          <w:szCs w:val="20"/>
        </w:rPr>
      </w:r>
    </w:p>
    <w:p>
      <w:pPr>
        <w:pStyle w:val="Normal"/>
        <w:jc w:val="both"/>
        <w:rPr/>
      </w:pPr>
      <w:r>
        <w:rPr/>
        <w:t>Reconhece-se que é responsabilidade da família e não da televisão e do rádio a seleção do conteúdo a ser visto e ouvido pela criança, porém é importante ressaltar a omissão da escola e a indiferença da mídia e do governo em relação à questão.</w:t>
      </w:r>
    </w:p>
    <w:p>
      <w:pPr>
        <w:pStyle w:val="Normal"/>
        <w:jc w:val="both"/>
        <w:rPr/>
      </w:pPr>
      <w:r>
        <w:rPr/>
        <w:t>A exposição midiática massificada de símbolos sexuais direcionados ao público infantil, privilegia a sedução como ferramenta fundamental para alavancar as suas vendas, aspecto inerente e peculiar da sociedade de consumo. Foi inevitável estabelecer uma relação entre estes aspectos e o comportamento das nossas meninas usando a partir da educação infantil as roupas de Tiazinha, os tamanquinhos de Carla Perez, sandálias de Xuxa ou de Sandy de salto alto, totalmente inadequadas para essa faixa etária.</w:t>
      </w:r>
    </w:p>
    <w:p>
      <w:pPr>
        <w:pStyle w:val="Normal"/>
        <w:jc w:val="both"/>
        <w:rPr/>
      </w:pPr>
      <w:r>
        <w:rPr/>
        <w:t>Atualmente não existe mais moda infantil. A moda infantil é a mesma moda adulta em miniatura, e a própria mãe é promotora desta queima de etapas, fazendo muitas vezes uma projeção na sua filha do que ela queria usar, mas não pode, porque o padrão estético em vigor não permite que ela exponha seu corpo.</w:t>
      </w:r>
    </w:p>
    <w:p>
      <w:pPr>
        <w:pStyle w:val="Normal"/>
        <w:jc w:val="both"/>
        <w:rPr/>
      </w:pPr>
      <w:r>
        <w:rPr/>
        <w:t>A música é outro meio de comunicação que contribui para a iniciação precoce da sexualidade infantil. Músicas de duplo sentido e com danças eróticas agradam ao público infantil e incentivam a sexualidade.</w:t>
      </w:r>
    </w:p>
    <w:p>
      <w:pPr>
        <w:pStyle w:val="Normal"/>
        <w:jc w:val="both"/>
        <w:rPr/>
      </w:pPr>
      <w:r>
        <w:rPr/>
        <w:t>Os pesquisadores ingleses David Buckingham e Sara Bragg desenvolveram um artigo com o seguinte tema: “ Dentro ou fora da infância? Crianças, adolescentes, sexo e mídia”, onde eles realizaram entrevistas com crianças e jovens entre 9 e 17 anos no período entre 2001 e 2002 para descobrirem a relação deles com a mídia. Foram ouvidas 120 crianças e adolescentes e aproximadamente 70 pais, em escolas públicas do Sudeste e no Norte da Inglaterra. Os pesquisadores puderam tirar as seguintes conclusões:</w:t>
      </w:r>
    </w:p>
    <w:p>
      <w:pPr>
        <w:pStyle w:val="Normal"/>
        <w:jc w:val="both"/>
        <w:rPr/>
      </w:pPr>
      <w:r>
        <w:rPr/>
      </w:r>
    </w:p>
    <w:p>
      <w:pPr>
        <w:pStyle w:val="Normal"/>
        <w:numPr>
          <w:ilvl w:val="0"/>
          <w:numId w:val="1"/>
        </w:numPr>
        <w:jc w:val="both"/>
        <w:rPr/>
      </w:pPr>
      <w:r>
        <w:rPr/>
        <w:t>As crianças estão cientes do debate público sobre o seu relacionamento com o sexo na mídia. Isto inevitavelmente influencia as histórias que elas contam e a forma como se apresentam nas entrevistas. As crianças constroem seus próprios contra-argumentos em respostas às preocupações dos adultos;</w:t>
      </w:r>
    </w:p>
    <w:p>
      <w:pPr>
        <w:pStyle w:val="Normal"/>
        <w:numPr>
          <w:ilvl w:val="0"/>
          <w:numId w:val="1"/>
        </w:numPr>
        <w:jc w:val="both"/>
        <w:rPr/>
      </w:pPr>
      <w:r>
        <w:rPr/>
        <w:t>As crianças sempre se mostravam entendidas em sexo. Elas frequentemente se apresentavam como “sabendo de tudo”, e às vezes como “precisando saber” de coisas em relação a sexo, enquanto seus pais permaneciam aparentemente ignorantes tanto no que diz respeito ao conhecimento, quanto à vontade de conhecer;</w:t>
      </w:r>
    </w:p>
    <w:p>
      <w:pPr>
        <w:pStyle w:val="Normal"/>
        <w:numPr>
          <w:ilvl w:val="0"/>
          <w:numId w:val="1"/>
        </w:numPr>
        <w:jc w:val="both"/>
        <w:rPr/>
      </w:pPr>
      <w:r>
        <w:rPr/>
        <w:t>Em virtude dos modos como é distribuída, regulamentada e utilizada, a mídia se oferece como instrumento a partir do qual as crianças podem medir o seu próprio desenvolvimento e decidir se estão ou não “amadurecendo rápido demais”;</w:t>
      </w:r>
    </w:p>
    <w:p>
      <w:pPr>
        <w:pStyle w:val="Normal"/>
        <w:numPr>
          <w:ilvl w:val="0"/>
          <w:numId w:val="1"/>
        </w:numPr>
        <w:jc w:val="both"/>
        <w:rPr/>
      </w:pPr>
      <w:r>
        <w:rPr/>
        <w:t>As crianças de hoje podem ou não saber mais sobre sexo do que as crianças de gerações anteriores, porém no contato com a mídia elas são cada vez mais requisitadas a escolher entre continuar, ou não, sendo “criança”;</w:t>
      </w:r>
    </w:p>
    <w:p>
      <w:pPr>
        <w:pStyle w:val="Normal"/>
        <w:numPr>
          <w:ilvl w:val="0"/>
          <w:numId w:val="1"/>
        </w:numPr>
        <w:jc w:val="both"/>
        <w:rPr/>
      </w:pPr>
      <w:r>
        <w:rPr/>
        <w:t>Segundo opinião das crianças entrevistadas, a educação sexual nas escolas não ensina nada de novo para elas e que preferem a mídia a outros recursos potenciais de informação;</w:t>
      </w:r>
    </w:p>
    <w:p>
      <w:pPr>
        <w:pStyle w:val="Normal"/>
        <w:numPr>
          <w:ilvl w:val="0"/>
          <w:numId w:val="1"/>
        </w:numPr>
        <w:jc w:val="both"/>
        <w:rPr/>
      </w:pPr>
      <w:r>
        <w:rPr/>
        <w:t>Assim como a escola, os pais não foram avaliados de forma positiva como fonte de educação sexual;</w:t>
      </w:r>
    </w:p>
    <w:p>
      <w:pPr>
        <w:pStyle w:val="Normal"/>
        <w:numPr>
          <w:ilvl w:val="0"/>
          <w:numId w:val="1"/>
        </w:numPr>
        <w:jc w:val="both"/>
        <w:rPr/>
      </w:pPr>
      <w:r>
        <w:rPr/>
        <w:t>Para as meninas, as novelas e as revistas adolescentes são as principais referências. Para elas, o ponto positivo das revistas adolescentes é que assumem uma abordagem humorística, evitando o tom de reprovação que costumar caracterizar a educação sexual na escola, sendo informativos, mas não “sérios” demais;</w:t>
      </w:r>
    </w:p>
    <w:p>
      <w:pPr>
        <w:pStyle w:val="Normal"/>
        <w:numPr>
          <w:ilvl w:val="0"/>
          <w:numId w:val="1"/>
        </w:numPr>
        <w:jc w:val="both"/>
        <w:rPr/>
      </w:pPr>
      <w:r>
        <w:rPr/>
        <w:t>Em geral , as crianças rejeitam a idéia de que há “muito sexo” na mídia, mesmo quando reconhecem os possíveis impactos nas crianças mais jovens do que elas;</w:t>
      </w:r>
    </w:p>
    <w:p>
      <w:pPr>
        <w:pStyle w:val="Normal"/>
        <w:numPr>
          <w:ilvl w:val="0"/>
          <w:numId w:val="1"/>
        </w:numPr>
        <w:jc w:val="both"/>
        <w:rPr/>
      </w:pPr>
      <w:r>
        <w:rPr/>
        <w:t>Em geral, as meninas acham mais fácil buscar informação que os meninos. Muitos meninos admitem que evitam discutir certos assuntos com os amigos por medo de “pagar mico”. As crianças confessam se sentir mais seguras buscando informações com seus próprios recursos;</w:t>
      </w:r>
    </w:p>
    <w:p>
      <w:pPr>
        <w:pStyle w:val="Normal"/>
        <w:numPr>
          <w:ilvl w:val="0"/>
          <w:numId w:val="1"/>
        </w:numPr>
        <w:jc w:val="both"/>
        <w:rPr/>
      </w:pPr>
      <w:r>
        <w:rPr/>
        <w:t>O aparecimento do conteúdo sexual na televisão foi descrito, tanto pelos pais quanto pelas crianças, como gerador de constrangimento;</w:t>
      </w:r>
    </w:p>
    <w:p>
      <w:pPr>
        <w:pStyle w:val="Normal"/>
        <w:numPr>
          <w:ilvl w:val="0"/>
          <w:numId w:val="1"/>
        </w:numPr>
        <w:jc w:val="both"/>
        <w:rPr/>
      </w:pPr>
      <w:r>
        <w:rPr/>
        <w:t>Como conseqüência do constrangimento, as crianças desenvolvem uma clara divisão entre os programas que elas assistem junto com os pais e aqueles que elas preferem assistir em seus próprios quartos, se há ali uma televisão;</w:t>
      </w:r>
    </w:p>
    <w:p>
      <w:pPr>
        <w:pStyle w:val="Normal"/>
        <w:numPr>
          <w:ilvl w:val="0"/>
          <w:numId w:val="1"/>
        </w:numPr>
        <w:jc w:val="both"/>
        <w:rPr/>
      </w:pPr>
      <w:r>
        <w:rPr/>
        <w:t>As crianças mais velhas afirmaram que são maduras o suficiente para assistir a programas de conteúdo sexual, destacando que aos dezesseis anos já podem se envolver em relações heterossexuais e, portanto, devem estar autorizadas a assistir tais programas;</w:t>
      </w:r>
    </w:p>
    <w:p>
      <w:pPr>
        <w:pStyle w:val="Normal"/>
        <w:numPr>
          <w:ilvl w:val="0"/>
          <w:numId w:val="1"/>
        </w:numPr>
        <w:jc w:val="both"/>
        <w:rPr/>
      </w:pPr>
      <w:r>
        <w:rPr/>
        <w:t>A regulamentação permite ao menos que as crianças pensem sobre suas relações com a mídia. A regulamentação oferece à criança uma norma a partir da qual ela controla o seu próprio desenvolvimento – apesar de a maioria descobrir que está além dos estágios estabelecimentos pelos reguladores.</w:t>
      </w:r>
    </w:p>
    <w:p>
      <w:pPr>
        <w:pStyle w:val="Normal"/>
        <w:jc w:val="both"/>
        <w:rPr/>
      </w:pPr>
      <w:r>
        <w:rPr/>
      </w:r>
    </w:p>
    <w:p>
      <w:pPr>
        <w:pStyle w:val="Normal"/>
        <w:jc w:val="both"/>
        <w:rPr/>
      </w:pPr>
      <w:r>
        <w:rPr/>
      </w:r>
      <w:r>
        <w:br w:type="page"/>
      </w:r>
    </w:p>
    <w:p>
      <w:pPr>
        <w:pStyle w:val="Normal"/>
        <w:jc w:val="both"/>
        <w:rPr>
          <w:b/>
          <w:b/>
        </w:rPr>
      </w:pPr>
      <w:r>
        <w:rPr>
          <w:b/>
        </w:rPr>
        <w:t>3. SEXUALIDADE NA ADOLESCÊNCIA E NA MÍDIA</w:t>
      </w:r>
    </w:p>
    <w:p>
      <w:pPr>
        <w:pStyle w:val="Normal"/>
        <w:jc w:val="both"/>
        <w:rPr>
          <w:b/>
          <w:b/>
        </w:rPr>
      </w:pPr>
      <w:r>
        <w:rPr>
          <w:b/>
        </w:rPr>
      </w:r>
    </w:p>
    <w:p>
      <w:pPr>
        <w:pStyle w:val="Normal"/>
        <w:jc w:val="both"/>
        <w:rPr/>
      </w:pPr>
      <w:r>
        <w:rPr/>
        <w:t>Assim como no caso das crianças, também costuma-se dizer que os adolescentes sofrem influência da mídia.</w:t>
      </w:r>
    </w:p>
    <w:p>
      <w:pPr>
        <w:pStyle w:val="Normal"/>
        <w:jc w:val="both"/>
        <w:rPr/>
      </w:pPr>
      <w:r>
        <w:rPr/>
        <w:t>Com a Revolução Sexual, tornou-se cada vez mais comum os adolescentes iniciarem sua vida sexual mais cedo. Uma grande pesquisa, chamada "Comportamento Sexual da População Brasileira", realizada pelo Ministério da Saúde em parceria com o Cebrap em 1998 e 1999, mostrou que o início da vida sexual do jovem brasileiro está mais precoce do que há duas décadas. Em 1984, só 13,6% das meninas tinham tido uma relação sexual completa antes dos 15 anos. Esse número saltou para 32,3% em 98. Entre os garotos, o número de jovens com a primeira relação sexual antes dos 15 pulou de 35,2% em 1984 para 46,7% em 98. Conclusão: um terço das meninas e metade dos meninos já tiveram relação sexual antes dos 15 anos no Brasil.</w:t>
      </w:r>
    </w:p>
    <w:p>
      <w:pPr>
        <w:pStyle w:val="Normal"/>
        <w:jc w:val="both"/>
        <w:rPr/>
      </w:pPr>
      <w:r>
        <w:rPr/>
        <w:t>Afonso (2001) desenvolveu uma pesquisa sobre adolescência e sexualidade onde entrevistas com adolescentes revelaram que, no que diz respeito a fontes de informação sobre sexualidade, as três fontes utilizadas com maior freqüência pelos jovens são: livros, amigos e revistas. Tal dado revela a representatividade dos meios de comunicação diante da transmissão de informações sobre sexualidade aos adolescentes. Cabe ressaltar que ao mesmo tempo em que informam, os veículos midiáticos constituem sujeitos através de seu discurso, sua ideologia, seus interesses e valores. Tais dados corroboram o contra-senso, anteriormente citado, entre a importância e urgência da relação mídia, adolescência e sexualidade e o pequeno número de estudos científicos sobre essa temática.</w:t>
      </w:r>
    </w:p>
    <w:p>
      <w:pPr>
        <w:pStyle w:val="Normal"/>
        <w:autoSpaceDE w:val="false"/>
        <w:jc w:val="both"/>
        <w:rPr/>
      </w:pPr>
      <w:r>
        <w:rPr/>
        <w:t>A Adolescência, segundo a Psicanálise, é o ajustamento da personalidade</w:t>
      </w:r>
    </w:p>
    <w:p>
      <w:pPr>
        <w:pStyle w:val="Normal"/>
        <w:autoSpaceDE w:val="false"/>
        <w:jc w:val="both"/>
        <w:rPr/>
      </w:pPr>
      <w:r>
        <w:rPr/>
        <w:t>aos fatos biológicos da puberdade. Freud, o criador da Psicanálise, dizia que à</w:t>
      </w:r>
    </w:p>
    <w:p>
      <w:pPr>
        <w:pStyle w:val="Normal"/>
        <w:autoSpaceDE w:val="false"/>
        <w:jc w:val="both"/>
        <w:rPr/>
      </w:pPr>
      <w:r>
        <w:rPr/>
        <w:t>medida que o adolescente superasse as fantasias incestuosas e transferisse o</w:t>
      </w:r>
    </w:p>
    <w:p>
      <w:pPr>
        <w:pStyle w:val="Normal"/>
        <w:autoSpaceDE w:val="false"/>
        <w:jc w:val="both"/>
        <w:rPr/>
      </w:pPr>
      <w:r>
        <w:rPr/>
        <w:t>desejo sexual para fora do núcleo familiar, ele estaria ao mesmo tempo se</w:t>
      </w:r>
    </w:p>
    <w:p>
      <w:pPr>
        <w:pStyle w:val="Normal"/>
        <w:autoSpaceDE w:val="false"/>
        <w:jc w:val="both"/>
        <w:rPr/>
      </w:pPr>
      <w:r>
        <w:rPr/>
        <w:t>desligando da autoridade dos pais. Para diferenciar-se da família, o adolescente tenderia a escolher padrões de vida e idéias bem diferentes paternos. Explicando assim, o “conflito gerações” exposto por Freud.</w:t>
      </w:r>
    </w:p>
    <w:p>
      <w:pPr>
        <w:pStyle w:val="Normal"/>
        <w:autoSpaceDE w:val="false"/>
        <w:jc w:val="both"/>
        <w:rPr/>
      </w:pPr>
      <w:r>
        <w:rPr/>
        <w:t>Antigamente, na primeira metade do século XX, como diz Strasbuger</w:t>
      </w:r>
    </w:p>
    <w:p>
      <w:pPr>
        <w:pStyle w:val="Normal"/>
        <w:autoSpaceDE w:val="false"/>
        <w:jc w:val="both"/>
        <w:rPr/>
      </w:pPr>
      <w:r>
        <w:rPr/>
        <w:t>(1999) a preocupação dos pais e educadores não estava na televisão, devido à</w:t>
      </w:r>
    </w:p>
    <w:p>
      <w:pPr>
        <w:pStyle w:val="Normal"/>
        <w:autoSpaceDE w:val="false"/>
        <w:jc w:val="both"/>
        <w:rPr/>
      </w:pPr>
      <w:r>
        <w:rPr/>
        <w:t>eletricidade não ter sido descoberta. Porém, a preocupação deles estava nos</w:t>
      </w:r>
    </w:p>
    <w:p>
      <w:pPr>
        <w:pStyle w:val="Normal"/>
        <w:autoSpaceDE w:val="false"/>
        <w:jc w:val="both"/>
        <w:rPr/>
      </w:pPr>
      <w:r>
        <w:rPr/>
        <w:t>livros cômicos, porque esses livros nessa época eram considerados a ruína da</w:t>
      </w:r>
    </w:p>
    <w:p>
      <w:pPr>
        <w:pStyle w:val="Normal"/>
        <w:autoSpaceDE w:val="false"/>
        <w:jc w:val="both"/>
        <w:rPr/>
      </w:pPr>
      <w:r>
        <w:rPr/>
        <w:t>geração mais nova.</w:t>
      </w:r>
    </w:p>
    <w:p>
      <w:pPr>
        <w:pStyle w:val="Normal"/>
        <w:autoSpaceDE w:val="false"/>
        <w:jc w:val="both"/>
        <w:rPr/>
      </w:pPr>
      <w:r>
        <w:rPr/>
      </w:r>
    </w:p>
    <w:p>
      <w:pPr>
        <w:pStyle w:val="Normal"/>
        <w:autoSpaceDE w:val="false"/>
        <w:ind w:left="2160" w:hanging="0"/>
        <w:jc w:val="both"/>
        <w:rPr>
          <w:sz w:val="20"/>
          <w:szCs w:val="20"/>
        </w:rPr>
      </w:pPr>
      <w:r>
        <w:rPr>
          <w:sz w:val="20"/>
          <w:szCs w:val="20"/>
        </w:rPr>
        <w:t>Sob uma perspectiva histórica, os meios de comunicação sempre</w:t>
      </w:r>
    </w:p>
    <w:p>
      <w:pPr>
        <w:pStyle w:val="Normal"/>
        <w:autoSpaceDE w:val="false"/>
        <w:ind w:left="2160" w:hanging="0"/>
        <w:jc w:val="both"/>
        <w:rPr/>
      </w:pPr>
      <w:r>
        <w:rPr>
          <w:sz w:val="20"/>
          <w:szCs w:val="20"/>
        </w:rPr>
        <w:t>representaram uma ‘ameaça’ potencial à sociedade. Qualquer coisa nova</w:t>
      </w:r>
    </w:p>
    <w:p>
      <w:pPr>
        <w:pStyle w:val="Normal"/>
        <w:autoSpaceDE w:val="false"/>
        <w:ind w:left="2160" w:hanging="0"/>
        <w:jc w:val="both"/>
        <w:rPr>
          <w:sz w:val="20"/>
          <w:szCs w:val="20"/>
        </w:rPr>
      </w:pPr>
      <w:r>
        <w:rPr>
          <w:sz w:val="20"/>
          <w:szCs w:val="20"/>
        </w:rPr>
        <w:t>que capte a imaginação de crianças e adolescentes e os leve a</w:t>
      </w:r>
    </w:p>
    <w:p>
      <w:pPr>
        <w:pStyle w:val="Normal"/>
        <w:autoSpaceDE w:val="false"/>
        <w:ind w:left="2160" w:hanging="0"/>
        <w:jc w:val="both"/>
        <w:rPr>
          <w:sz w:val="20"/>
          <w:szCs w:val="20"/>
        </w:rPr>
      </w:pPr>
      <w:r>
        <w:rPr>
          <w:sz w:val="20"/>
          <w:szCs w:val="20"/>
        </w:rPr>
        <w:t>desobedecerem aos mais velhos certamente é limitadora. Durante o século</w:t>
      </w:r>
    </w:p>
    <w:p>
      <w:pPr>
        <w:pStyle w:val="Normal"/>
        <w:autoSpaceDE w:val="false"/>
        <w:ind w:left="2160" w:hanging="0"/>
        <w:jc w:val="both"/>
        <w:rPr>
          <w:sz w:val="20"/>
          <w:szCs w:val="20"/>
        </w:rPr>
      </w:pPr>
      <w:r>
        <w:rPr>
          <w:sz w:val="20"/>
          <w:szCs w:val="20"/>
        </w:rPr>
        <w:t>XX, um meio de comunicação substitui outro, como a maior ameaça –</w:t>
      </w:r>
    </w:p>
    <w:p>
      <w:pPr>
        <w:pStyle w:val="Normal"/>
        <w:autoSpaceDE w:val="false"/>
        <w:ind w:left="2160" w:hanging="0"/>
        <w:jc w:val="both"/>
        <w:rPr/>
      </w:pPr>
      <w:r>
        <w:rPr>
          <w:sz w:val="20"/>
          <w:szCs w:val="20"/>
        </w:rPr>
        <w:t xml:space="preserve">primeiro os livros cômicos, depois o rádio e atualmente a </w:t>
      </w:r>
      <w:r>
        <w:rPr>
          <w:iCs/>
          <w:sz w:val="20"/>
          <w:szCs w:val="20"/>
        </w:rPr>
        <w:t>televisão,</w:t>
      </w:r>
    </w:p>
    <w:p>
      <w:pPr>
        <w:pStyle w:val="Normal"/>
        <w:autoSpaceDE w:val="false"/>
        <w:ind w:left="2160" w:hanging="0"/>
        <w:jc w:val="both"/>
        <w:rPr>
          <w:iCs/>
          <w:sz w:val="20"/>
          <w:szCs w:val="20"/>
        </w:rPr>
      </w:pPr>
      <w:r>
        <w:rPr>
          <w:iCs/>
          <w:sz w:val="20"/>
          <w:szCs w:val="20"/>
        </w:rPr>
        <w:t>cinema, rock, vídeos de música e videogames</w:t>
      </w:r>
      <w:r>
        <w:rPr>
          <w:i/>
          <w:iCs/>
          <w:sz w:val="20"/>
          <w:szCs w:val="20"/>
        </w:rPr>
        <w:t xml:space="preserve"> (</w:t>
      </w:r>
      <w:r>
        <w:rPr>
          <w:iCs/>
          <w:sz w:val="20"/>
          <w:szCs w:val="20"/>
        </w:rPr>
        <w:t>STRASBUGER, 1999, s/p).</w:t>
      </w:r>
    </w:p>
    <w:p>
      <w:pPr>
        <w:pStyle w:val="Normal"/>
        <w:autoSpaceDE w:val="false"/>
        <w:ind w:left="2160" w:hanging="0"/>
        <w:jc w:val="both"/>
        <w:rPr>
          <w:iCs/>
          <w:sz w:val="20"/>
          <w:szCs w:val="20"/>
        </w:rPr>
      </w:pPr>
      <w:r>
        <w:rPr>
          <w:iCs/>
          <w:sz w:val="20"/>
          <w:szCs w:val="20"/>
        </w:rPr>
      </w:r>
    </w:p>
    <w:p>
      <w:pPr>
        <w:pStyle w:val="Normal"/>
        <w:autoSpaceDE w:val="false"/>
        <w:ind w:left="360" w:hanging="0"/>
        <w:jc w:val="both"/>
        <w:rPr>
          <w:iCs/>
          <w:sz w:val="20"/>
          <w:szCs w:val="20"/>
        </w:rPr>
      </w:pPr>
      <w:r>
        <w:rPr>
          <w:iCs/>
          <w:sz w:val="20"/>
          <w:szCs w:val="20"/>
        </w:rPr>
      </w:r>
    </w:p>
    <w:p>
      <w:pPr>
        <w:pStyle w:val="Normal"/>
        <w:autoSpaceDE w:val="false"/>
        <w:ind w:left="360" w:hanging="0"/>
        <w:jc w:val="both"/>
        <w:rPr>
          <w:iCs/>
          <w:sz w:val="20"/>
          <w:szCs w:val="20"/>
        </w:rPr>
      </w:pPr>
      <w:r>
        <w:rPr>
          <w:iCs/>
          <w:sz w:val="20"/>
          <w:szCs w:val="20"/>
        </w:rPr>
      </w:r>
    </w:p>
    <w:p>
      <w:pPr>
        <w:pStyle w:val="Normal"/>
        <w:autoSpaceDE w:val="false"/>
        <w:rPr/>
      </w:pPr>
      <w:r>
        <w:rPr/>
        <w:t>Atualmente, a forte presença da televisão e da Internet na vida de nossos adolescentes, está marcada pelo abuso da sexualidade como o aumento do número de adolescentes com relação sexual precoce, não sendo esse problema, mas a forma como a mídia a traz para a vida do adolescente, pois a sexualidade está posta abertamente, como, por exemplo, nas novelas que consideram tudo normal, como: o ficar com vários garotos e garotas; a gravidez precoce; o corpo “perfeito” malhado. Entretanto, o maior problema de persuasão da mídia no aspecto da sexualidade é que ela “joga” o mundo na mão do adolescente, mas não o prepara para as conseqüências desses atos. Afinal, a mídia aliena o indivíduo e o transforma em objeto de consumo, principalmente nesta fase, uma</w:t>
      </w:r>
    </w:p>
    <w:p>
      <w:pPr>
        <w:pStyle w:val="Normal"/>
        <w:autoSpaceDE w:val="false"/>
        <w:rPr/>
      </w:pPr>
      <w:r>
        <w:rPr/>
        <w:t>vez que a televisão tem capacidade para transmitir informações e modular atitudes.</w:t>
      </w:r>
    </w:p>
    <w:p>
      <w:pPr>
        <w:pStyle w:val="Normal"/>
        <w:autoSpaceDE w:val="false"/>
        <w:jc w:val="both"/>
        <w:rPr/>
      </w:pPr>
      <w:r>
        <w:rPr/>
        <w:t>Contudo, a mídia apresenta seus aspectos positivos quando transmite, não</w:t>
      </w:r>
    </w:p>
    <w:p>
      <w:pPr>
        <w:pStyle w:val="Normal"/>
        <w:autoSpaceDE w:val="false"/>
        <w:jc w:val="both"/>
        <w:rPr/>
      </w:pPr>
      <w:r>
        <w:rPr/>
        <w:t>só ao adolescente, mas a todos, conhecimentos que levam ao progresso do</w:t>
      </w:r>
    </w:p>
    <w:p>
      <w:pPr>
        <w:pStyle w:val="Normal"/>
        <w:autoSpaceDE w:val="false"/>
        <w:jc w:val="both"/>
        <w:rPr/>
      </w:pPr>
      <w:r>
        <w:rPr/>
        <w:t>indivíduo. Os meios de comunicação são de grande importância à medida que</w:t>
      </w:r>
    </w:p>
    <w:p>
      <w:pPr>
        <w:pStyle w:val="Normal"/>
        <w:jc w:val="both"/>
        <w:rPr/>
      </w:pPr>
      <w:r>
        <w:rPr/>
        <w:t>facilitam o acesso mais rápido da informação. As revistas adolescentes são um ótimo exemplo disso, pois explicam de forma séria e didática tudo o que o adolescente quer saber sobre sexo.</w:t>
      </w:r>
    </w:p>
    <w:p>
      <w:pPr>
        <w:pStyle w:val="Normal"/>
        <w:jc w:val="both"/>
        <w:rPr/>
      </w:pPr>
      <w:r>
        <w:rPr/>
        <w:t>A Internet é um meio que tem seu lado bom e ruim nesse quesito. O lado bom é que ela oferece sites que também retrata de forma didática a sexualidade e até oferecem matérias com perguntas e respostas sobre o assunto, fazendo com que o jovem possa aprofundar seus conhecimentos. O lado ruim são os sites pornôs, que banalizam o sexo, com fotos e vídeos explícitos, além dos sites que promovem a pedofilia.</w:t>
      </w:r>
    </w:p>
    <w:p>
      <w:pPr>
        <w:pStyle w:val="Normal"/>
        <w:autoSpaceDE w:val="false"/>
        <w:rPr/>
      </w:pPr>
      <w:r>
        <w:rPr/>
        <w:t xml:space="preserve">Uma </w:t>
      </w:r>
      <w:r>
        <w:rPr>
          <w:rFonts w:cs="TTE2FE9300t00" w:ascii="TTE2FE9300t00" w:hAnsi="TTE2FE9300t00"/>
          <w:sz w:val="20"/>
          <w:szCs w:val="20"/>
        </w:rPr>
        <w:t xml:space="preserve"> </w:t>
      </w:r>
      <w:r>
        <w:rPr/>
        <w:t>das principais influências na vida do adolescente é a televisão.  Segundo pesquisas, os jovens de 4 a 17 anos assistem, em média, 3,5 horas por dia. Entre os mais assistidos encontram-se as novelas (das 19 e das 20 horas) e o jornalismo noturno da TV Globo, programas humorísticos como Casseta e Planeta, Zorra Total, Grande Família e o Fantástico de domingo. É interessante observar que todos os programas são da TV Globo. Já para adolescente de 12 a 17 anos os programas mais assistidos são Malhação e a novela das 18 horas da TV Globo, acompanhadas do Futebol e de Filmes.</w:t>
      </w:r>
    </w:p>
    <w:p>
      <w:pPr>
        <w:pStyle w:val="Normal"/>
        <w:autoSpaceDE w:val="false"/>
        <w:rPr/>
      </w:pPr>
      <w:r>
        <w:rPr/>
        <w:t>Os jovens e adolescentes passam grande parte do seu dia assistindo televisão, sendo muitas vezes programas recheados de cenas sexuais, violência, conflitos familiares, e isso corrobora para que o jovem construa imagens distorcidas e valores conflitantes.</w:t>
      </w:r>
    </w:p>
    <w:p>
      <w:pPr>
        <w:pStyle w:val="Normal"/>
        <w:autoSpaceDE w:val="false"/>
        <w:rPr/>
      </w:pPr>
      <w:r>
        <w:rPr/>
        <w:t>Observa-se, então, que a sexualidade está relacionada com os valores e o contexto cultural que o adolescente está inserido, e diante disso, a preocupação que surge é que tipo de cultura está subsidiando o adolescente nos dias atuais e que tipo de sexualidade está inventando para inserir-se em sua época (CARIDADE, 1999).</w:t>
      </w:r>
    </w:p>
    <w:p>
      <w:pPr>
        <w:pStyle w:val="Normal"/>
        <w:autoSpaceDE w:val="false"/>
        <w:rPr/>
      </w:pPr>
      <w:r>
        <w:rPr/>
        <w:t>Segundo Debord (1998), o adolescente está inserido numa sociedade do espetáculo, onde a vida é pobre e os indivíduos são obrigados a contemplar e consumir passivamente imagens de tudo o que lhes falta na vida real. A mídia tem se tornado poderosa pelo gigantismo das imagens. Hoje, o jovem não precisa mais ler, pensar ou refletir, basta ver e comprar, tornando-os seres apenas espectadores, em que o PARECER é mais importante do que o SER. É nesse contexto do aparente, do revelado, do espetacular que o adolescente atual vive sua sexualidade em meios às referências que invadem seu imaginário através da mídia.</w:t>
      </w:r>
    </w:p>
    <w:p>
      <w:pPr>
        <w:pStyle w:val="Normal"/>
        <w:jc w:val="both"/>
        <w:rPr/>
      </w:pPr>
      <w:r>
        <w:rPr/>
        <w:t>Pesquisa de Silverman e Watchin (1980) concluiu que a TV é a fonte informação mais freqüentemente  citada por adolescentes entre 12 e 16 anos. O mesmo estudo mostra que o nível de compreensão de insinuações sexuais na televisão aumentou significativamente para as idades entre 12 e 16 anos e até mesmo os adolescentes de 12 anos demonstraram considerável compreensão para as referências sexuais comumente encontradas nos programas de televisão.</w:t>
      </w:r>
    </w:p>
    <w:p>
      <w:pPr>
        <w:pStyle w:val="Normal"/>
        <w:jc w:val="both"/>
        <w:rPr/>
      </w:pPr>
      <w:r>
        <w:rPr/>
        <w:t>Baran (1976) constatou que estudantes de segundo grau estão menos satisfeitos com a sua própria sexualidade, comparada com o realismo que eles atribuem ao conteúdo sexual crescente na televisão.</w:t>
      </w:r>
    </w:p>
    <w:p>
      <w:pPr>
        <w:pStyle w:val="Normal"/>
        <w:jc w:val="both"/>
        <w:rPr/>
      </w:pPr>
      <w:r>
        <w:rPr/>
        <w:t>Grande número de pré-adolescentes e adolescentes com pouca ou ainda nenhuma experiência sexual própria já têm uma estrutura de idéias, crenças e atitudes sobre sexo, a maioria delas baseadas na mídia.</w:t>
      </w:r>
    </w:p>
    <w:p>
      <w:pPr>
        <w:pStyle w:val="Normal"/>
        <w:jc w:val="both"/>
        <w:rPr/>
      </w:pPr>
      <w:r>
        <w:rPr/>
        <w:t>Com respeito a auto-imagem sexual dos jovens, a força da influência da mídia exerce igualmente um impacto que pode suplantar o das interações familiares. A exposição a imagens de personagens especialmente atraentes pode também causar impacto no julgamento desses telespectadores quanto à beleza e atratividade física das pessoas a sua volta.</w:t>
      </w:r>
    </w:p>
    <w:p>
      <w:pPr>
        <w:pStyle w:val="Normal"/>
        <w:jc w:val="both"/>
        <w:rPr/>
      </w:pPr>
      <w:r>
        <w:rPr/>
        <w:t>Em relação à educação sexual, não se trata mais de ser a favor ou contra o uso da mídia, pois como lembra Schiavo (1994), a demanda por informações sobre a sexualidade existe e será atendida, bem ou mal, seja através de programas, da publicidade, das novelas e seus personagens, dos próprios artistas ou pela atuação direta ou indireta de educadores treinados.</w:t>
      </w:r>
    </w:p>
    <w:p>
      <w:pPr>
        <w:pStyle w:val="Normal"/>
        <w:jc w:val="both"/>
        <w:rPr/>
      </w:pPr>
      <w:r>
        <w:rPr/>
        <w:t>A mídia pode provocar conflitos na mente dos jovens, como relata o psicólogo e psicanalista Paulo Roberto Cecarelli (2003):</w:t>
      </w:r>
    </w:p>
    <w:p>
      <w:pPr>
        <w:pStyle w:val="Normal"/>
        <w:jc w:val="both"/>
        <w:rPr/>
      </w:pPr>
      <w:r>
        <w:rPr/>
      </w:r>
    </w:p>
    <w:p>
      <w:pPr>
        <w:pStyle w:val="Normal"/>
        <w:ind w:left="2160" w:hanging="0"/>
        <w:jc w:val="both"/>
        <w:rPr/>
      </w:pPr>
      <w:r>
        <w:rPr/>
        <w:br/>
      </w:r>
      <w:r>
        <w:rPr>
          <w:sz w:val="20"/>
          <w:szCs w:val="20"/>
        </w:rPr>
        <w:t>Os adolescentes tão pouco estão ao abrigo dos efeitos da mídia que podem ser perversos. A busca de modelos externos, típica desta fase de separação dos modelos familiares, fazem com que aqueles carentes de referências que suportem esta passagem tomem aos padrões e comportamentos sexuais que a mídia exibe como ‘regra de conduta’. Muitas vezes, entretanto, o que a mídia mostra está em total contradição com o sentimento que o adolescente experimenta, o que pode fazer com que ele se sinta desrespeitado, discriminado ou até perdido. Em outras situações, a mídia pode oferecer ‘soluções’ a conflitos internos assegurando ao sujeito a ilusão de pertencer a um grupo e propiciando-lhe, ao mesmo tempo, uma defesa contra o perigo de se entrar em contato com representações inconscientes geradoras de angústia.(CECARELLI,2003,s/p)</w:t>
      </w:r>
    </w:p>
    <w:p>
      <w:pPr>
        <w:pStyle w:val="Normal"/>
        <w:ind w:left="2160" w:hanging="0"/>
        <w:jc w:val="both"/>
        <w:rPr>
          <w:sz w:val="20"/>
          <w:szCs w:val="20"/>
        </w:rPr>
      </w:pPr>
      <w:r>
        <w:rPr>
          <w:sz w:val="20"/>
          <w:szCs w:val="20"/>
        </w:rPr>
      </w:r>
    </w:p>
    <w:p>
      <w:pPr>
        <w:pStyle w:val="Normal"/>
        <w:jc w:val="both"/>
        <w:rPr/>
      </w:pPr>
      <w:r>
        <w:rPr/>
        <w:t>Se a televisão e outros meios de comunicação ocuparam tanto espaço, é porque ele estava vago. A família e a escola precisam retomar o seu papel de verdadeiros educadores das crianças e dos adolescentes. A informação clara, verdadeira, desmistificada e dentro de um contexto de afeição e compreensão é a  principal arma contra os danos que os meios de comunicação podem provocar.</w:t>
      </w:r>
    </w:p>
    <w:p>
      <w:pPr>
        <w:pStyle w:val="Normal"/>
        <w:jc w:val="both"/>
        <w:rPr/>
      </w:pPr>
      <w:r>
        <w:rPr/>
      </w:r>
      <w:r>
        <w:br w:type="page"/>
      </w:r>
    </w:p>
    <w:p>
      <w:pPr>
        <w:pStyle w:val="Normal"/>
        <w:rPr>
          <w:b/>
          <w:b/>
        </w:rPr>
      </w:pPr>
      <w:r>
        <w:rPr>
          <w:b/>
        </w:rPr>
        <w:t>INTRODUÇÃO</w:t>
      </w:r>
    </w:p>
    <w:p>
      <w:pPr>
        <w:pStyle w:val="Normal"/>
        <w:jc w:val="both"/>
        <w:rPr>
          <w:b/>
          <w:b/>
        </w:rPr>
      </w:pPr>
      <w:r>
        <w:rPr>
          <w:b/>
        </w:rPr>
      </w:r>
    </w:p>
    <w:p>
      <w:pPr>
        <w:pStyle w:val="Normal"/>
        <w:jc w:val="both"/>
        <w:rPr/>
      </w:pPr>
      <w:r>
        <w:rPr/>
        <w:t>O tema sexualidade há bastante tempo é abordado, porém atualmente é discutida a influência da mídia na sexualidade de crianças e adolescentes.</w:t>
      </w:r>
    </w:p>
    <w:p>
      <w:pPr>
        <w:pStyle w:val="Normal"/>
        <w:autoSpaceDE w:val="false"/>
        <w:jc w:val="both"/>
        <w:rPr/>
      </w:pPr>
      <w:r>
        <w:rPr/>
        <w:t>Nos últimos anos, a sexualidade ganhou a mídia e deu ibope, garantindo um espaço cada vez maior. Médicos, sexólogos, terapeutas, psicólogos e psicanalistas vêem a questão com ressalvas. A mídia atualmente está veiculando programas com conteúdos apelativos que acabam por banalizar a sexualidade.</w:t>
      </w:r>
    </w:p>
    <w:p>
      <w:pPr>
        <w:pStyle w:val="Normal"/>
        <w:autoSpaceDE w:val="false"/>
        <w:jc w:val="both"/>
        <w:rPr/>
      </w:pPr>
      <w:r>
        <w:rPr/>
        <w:t>A sexualidade é uma construção histórica e cultural e por isso é preciso</w:t>
      </w:r>
    </w:p>
    <w:p>
      <w:pPr>
        <w:pStyle w:val="Normal"/>
        <w:autoSpaceDE w:val="false"/>
        <w:jc w:val="both"/>
        <w:rPr/>
      </w:pPr>
      <w:r>
        <w:rPr/>
        <w:t>entendê-la como algo muito mais complexo do que a reprodução humana ou o ato sexual, pois ela envolve sentimentos, desejos, relacionamento entre pessoas.</w:t>
      </w:r>
    </w:p>
    <w:p>
      <w:pPr>
        <w:pStyle w:val="Normal"/>
        <w:autoSpaceDE w:val="false"/>
        <w:jc w:val="both"/>
        <w:rPr/>
      </w:pPr>
      <w:r>
        <w:rPr/>
        <w:t>Camargo e Ribeiro (1999, p.50) definem a sexualidade como “ uma energia</w:t>
      </w:r>
    </w:p>
    <w:p>
      <w:pPr>
        <w:pStyle w:val="Normal"/>
        <w:autoSpaceDE w:val="false"/>
        <w:jc w:val="both"/>
        <w:rPr/>
      </w:pPr>
      <w:r>
        <w:rPr/>
        <w:t>forte e mobilizadora, uma dimensão da expressão do ser humano em sua relação consigo mesmo e com o outro, lugar do desejo, do prazer e da responsabilidade”.</w:t>
      </w:r>
    </w:p>
    <w:p>
      <w:pPr>
        <w:pStyle w:val="Normal"/>
        <w:autoSpaceDE w:val="false"/>
        <w:jc w:val="both"/>
        <w:rPr>
          <w:color w:val="292526"/>
        </w:rPr>
      </w:pPr>
      <w:r>
        <w:rPr>
          <w:color w:val="292526"/>
        </w:rPr>
        <w:t>Tudo indica que a TV aberta continua a ser, ainda hoje, a grande fonte de lazer e informação para a maioria da população. Ela certamente oferece uma janela para o mundo, uma possibilidade de acesso a informações imediatas sobre acontecimentos de diferentes pontos do planeta, porém ela é considerada o meio de comunicação que mais influencia na sexualidade de crianças e jovens.</w:t>
      </w:r>
    </w:p>
    <w:p>
      <w:pPr>
        <w:pStyle w:val="Normal"/>
        <w:autoSpaceDE w:val="false"/>
        <w:jc w:val="both"/>
        <w:rPr/>
      </w:pPr>
      <w:r>
        <w:rPr/>
        <w:t>Com ingresso das sociedades na midiatização e com a ocupação gradativa dos diferentes formatos televisivos (filmes, telenovelas, publicidades) por conteúdos com apelo erótico, a intensificação dos desejos de cada um por seu corpo acentua-se visivelmente. Esta descrição sugere que vivemos um período de liberação sexual.</w:t>
      </w:r>
    </w:p>
    <w:p>
      <w:pPr>
        <w:pStyle w:val="Normal"/>
        <w:autoSpaceDE w:val="false"/>
        <w:jc w:val="both"/>
        <w:rPr/>
      </w:pPr>
      <w:r>
        <w:rPr/>
        <w:t>A mídia é uma agência importante e ágil no processo de construção da sexualidade. Os valores em torno do sexo e da vida privada produzidos pela indústria cultural dirigida aos segmentos populares e às camadas médias estão referendados, por um lado, por uma visão mais tradicional e, por outro, por uma perspectiva mais moderna. A perspectiva tradicional está atrelada a uma concepção de mundo dicotomizada no tocante ao gênero e à sexualidade, enquanto a ótica moderna está relacionada a um prisma mais igualitário de conceber as relações entre os sexos e à maior difusão do saber psicanalítico.</w:t>
      </w:r>
    </w:p>
    <w:p>
      <w:pPr>
        <w:pStyle w:val="Normal"/>
        <w:autoSpaceDE w:val="false"/>
        <w:jc w:val="both"/>
        <w:rPr/>
      </w:pPr>
      <w:r>
        <w:rPr/>
        <w:t>Se há bons programas e reportagens sobre sexualidade, estatísticas que apontam o salto qualitativo das reportagens e exemplos de intervenção da mídia na melhoria das ações sociais, pode-se dizer, então, que a mídia já está preparada para educar? Para a psicóloga Rosely Sayão (2001) , a resposta é não. Segundo a especialista, a mídia não tem a obrigação de educar. "Ela pode ajudar os professores, mas nunca substituí-los. A responsabilidade da mídia não é educar, mas contextualizar o sexo", avalia.</w:t>
      </w:r>
    </w:p>
    <w:p>
      <w:pPr>
        <w:pStyle w:val="Normal"/>
        <w:autoSpaceDE w:val="false"/>
        <w:jc w:val="both"/>
        <w:rPr/>
      </w:pPr>
      <w:r>
        <w:rPr/>
        <w:t>Atualmente, a mídia é bastante contraditória. Enquanto na TV há novelas com cenas de sexo que, de certa forma, são vistas como estímulo, pois provocam curiosidade e vontade em crianças e jovens em conhecer os prazeres sexuais, há programas que falam de sexualidade de forma séria, assim como o tema violência é retratado. No site de relacionamentos Orkut, há comunidades que são “tira-dúvidas” sobre sexo e outras que promovem o sexo sem preservativo.</w:t>
      </w:r>
    </w:p>
    <w:p>
      <w:pPr>
        <w:pStyle w:val="Normal"/>
        <w:autoSpaceDE w:val="false"/>
        <w:jc w:val="both"/>
        <w:rPr/>
      </w:pPr>
      <w:r>
        <w:rPr/>
        <w:t>O assunto sexo vem ganhando cada vez mais espaço nos meios de comunicação porque dá audiência, é de interesse público e desperta atenção. O que mais se discute nos dias atuais é a forma como o assunto é abordado, muitas vezes considerada inadequada por especialistas. Por isso, apesar de ser importante que a criança e o jovem  leia e pesquise sobre o tema, é preciso ter cuidado com as fontes e não tratar o assunto com vulgaridade, sendo importante o diálogo com os pais, embora ainda o sexo seja um tema tratado com tabu, pois os pais vieram de uma época onde a sexualidade era reprimida.</w:t>
      </w:r>
    </w:p>
    <w:p>
      <w:pPr>
        <w:pStyle w:val="Normal"/>
        <w:autoSpaceDE w:val="false"/>
        <w:jc w:val="both"/>
        <w:rPr/>
      </w:pPr>
      <w:r>
        <w:rPr/>
      </w:r>
    </w:p>
    <w:p>
      <w:pPr>
        <w:pStyle w:val="Normal"/>
        <w:autoSpaceDE w:val="false"/>
        <w:jc w:val="center"/>
        <w:rPr/>
      </w:pPr>
      <w:r>
        <w:rPr/>
      </w:r>
    </w:p>
    <w:p>
      <w:pPr>
        <w:pStyle w:val="Normal"/>
        <w:rPr>
          <w:b/>
          <w:b/>
        </w:rPr>
      </w:pPr>
      <w:r>
        <w:rPr>
          <w:b/>
        </w:rPr>
        <w:t>CONSIDERAÇÕES FINAIS</w:t>
      </w:r>
    </w:p>
    <w:p>
      <w:pPr>
        <w:pStyle w:val="Normal"/>
        <w:rPr>
          <w:b/>
          <w:b/>
        </w:rPr>
      </w:pPr>
      <w:r>
        <w:rPr>
          <w:b/>
        </w:rPr>
      </w:r>
    </w:p>
    <w:p>
      <w:pPr>
        <w:pStyle w:val="Normal"/>
        <w:rPr/>
      </w:pPr>
      <w:r>
        <w:rPr/>
        <w:t>A sexualidade é um dos assuntos mais polêmicos a ser discutido. Sempre gera discussão, seja quais forem as pessoas que estejam participando do debate.</w:t>
      </w:r>
    </w:p>
    <w:p>
      <w:pPr>
        <w:pStyle w:val="Normal"/>
        <w:rPr/>
      </w:pPr>
      <w:r>
        <w:rPr/>
        <w:t>A sexualidade passou por diversas etapas, algumas mais complicadas ( as primeiras), pois o tema não era discutido da forma livre e espontânea como é atualmente, ao contrário, era um tema proibido e considerado pecaminoso, especialmente entre as mulheres, que não podiam falar nem pensar no assunto.</w:t>
      </w:r>
    </w:p>
    <w:p>
      <w:pPr>
        <w:pStyle w:val="Normal"/>
        <w:rPr/>
      </w:pPr>
      <w:r>
        <w:rPr/>
        <w:t>Atualmente, diz-se que vivemos uma Revolução Sexual, pois o sexo não é mais visto como pecado, e sim como algo que provoca  prazer.</w:t>
      </w:r>
    </w:p>
    <w:p>
      <w:pPr>
        <w:pStyle w:val="Normal"/>
        <w:rPr/>
      </w:pPr>
      <w:r>
        <w:rPr/>
        <w:t>Com a chegada dos meios de comunicação, entre eles revistas, televisão e internet quebrou o tabu do sexo, pois esses meios de comunicação passaram a abordar com cada vez mais freqüência o assunto, fornecendo dicas e explicações.</w:t>
      </w:r>
    </w:p>
    <w:p>
      <w:pPr>
        <w:pStyle w:val="Normal"/>
        <w:rPr/>
      </w:pPr>
      <w:r>
        <w:rPr/>
        <w:t>Com o tempo, percebeu-se que o tema gerava interesse em qualquer pessoa, logo ele fornecia audiência para esses veículos de comunicação. Assim , o sexo tornou-se um produto, que possuía propaganda e compradores de objetos relacionados a ele, inclusive existem profissões atuais que vendem sexo, como os (as) profissionais do sexo, mais conhecidos (as) como garotos(as) de programa.</w:t>
      </w:r>
    </w:p>
    <w:p>
      <w:pPr>
        <w:pStyle w:val="Normal"/>
        <w:rPr/>
      </w:pPr>
      <w:r>
        <w:rPr/>
        <w:t>Diante da liberdade dos meios de comunicação em comentar o assunto, começaram a surgir críticas sobre a abordagem do tema, algumas vezes não recomendada para crianças, devido o vocabulário utilizado e o horário em que é exibido. Psicólogos e psicanalistas acreditam que isso possa provocar o desenvolvimento da sexualidade precoce da criança. A questão é que muitos pais não conseguem conversar normalmente sobre sexo com seus filhos, pois vieram de uma época onde a sexualidade não era abordada livremente, então não se sentem a vontade em dialogar com seus filhos sobre isso, embora muitas crianças também não se sentem a vontade, preferem pesquisar nos meios de comunicação, porém uma conversa entre pai e filho sobre sexualidade é muito importante, pois ela envolve condições físicas e emocionais, ressaltando que o tema deve ser abordado de forma natural, como qualquer outro. Os pais devem selecionar o que deve ou não ser acessado pela criança nos veículos de comunicação.</w:t>
      </w:r>
    </w:p>
    <w:p>
      <w:pPr>
        <w:pStyle w:val="Normal"/>
        <w:rPr/>
      </w:pPr>
      <w:r>
        <w:rPr/>
        <w:t>Na adolescência não é diferente, embora já aumente a freqüência  desse diálogo sexual entre pais e filhos, pois é a época da puberdade, onde a vontade e a curiosidade a respeito de sexo se desenvolvem. Novamente os meios de comunicação auxiliam para que se aumente os conhecimentos sobre o assunto, o que é importantíssimo para um jovem , embora nem todos tratem o assunto com seriedade. É aí que deve entrar mais uma vez a seleção do que deve ou não ser visto sobre o tema. O recomendável são matérias construtivas e informativas. As que não são recomendadas são as apelativas, com teor de vulgaridade.</w:t>
      </w:r>
    </w:p>
    <w:p>
      <w:pPr>
        <w:pStyle w:val="Normal"/>
        <w:rPr/>
      </w:pPr>
      <w:r>
        <w:rPr/>
        <w:t>Portanto, conclui-se que a livre abordagem da sexualidade nos meios de comunicação tem pontos positivos e negativos, nem sempre a mídia aborda de forma correta, mas tendo uma boa seleção do que é visto, pode-se enriquecer nossos conhecimentos sobre sexo e assim tirar bom proveito do que a mídia pode oferecer.</w:t>
      </w:r>
    </w:p>
    <w:p>
      <w:pPr>
        <w:pStyle w:val="Normal"/>
        <w:rPr/>
      </w:pPr>
      <w:r>
        <w:rPr/>
      </w:r>
      <w:r>
        <w:br w:type="page"/>
      </w:r>
    </w:p>
    <w:p>
      <w:pPr>
        <w:pStyle w:val="Normal"/>
        <w:rPr>
          <w:b/>
          <w:b/>
        </w:rPr>
      </w:pPr>
      <w:r>
        <w:rPr>
          <w:b/>
        </w:rPr>
        <w:t>REFERÊNCIAS BIBLIOGRÁFICAS</w:t>
      </w:r>
    </w:p>
    <w:p>
      <w:pPr>
        <w:pStyle w:val="Normal"/>
        <w:rPr>
          <w:b/>
          <w:b/>
        </w:rPr>
      </w:pPr>
      <w:r>
        <w:rPr>
          <w:b/>
        </w:rPr>
      </w:r>
    </w:p>
    <w:p>
      <w:pPr>
        <w:pStyle w:val="Normal"/>
        <w:rPr/>
      </w:pPr>
      <w:r>
        <w:rPr/>
        <w:t xml:space="preserve">BOCK, Ana Mercês Bahia, </w:t>
      </w:r>
      <w:r>
        <w:rPr>
          <w:b/>
        </w:rPr>
        <w:t xml:space="preserve">Psicologias: </w:t>
      </w:r>
      <w:r>
        <w:rPr/>
        <w:t>uma introdução ao estudo de psicologia, 13a edição,  São Paulo, Saraiva, 2003</w:t>
      </w:r>
    </w:p>
    <w:p>
      <w:pPr>
        <w:pStyle w:val="Normal"/>
        <w:rPr/>
      </w:pPr>
      <w:r>
        <w:rPr/>
      </w:r>
    </w:p>
    <w:p>
      <w:pPr>
        <w:pStyle w:val="Normal"/>
        <w:rPr/>
      </w:pPr>
      <w:r>
        <w:rPr/>
        <w:t xml:space="preserve">CAMARGO, Ana Maria F de RIBEIRO, Cláudia, </w:t>
      </w:r>
      <w:r>
        <w:rPr>
          <w:b/>
        </w:rPr>
        <w:t xml:space="preserve">Sexualidade(s) e infância(s): </w:t>
      </w:r>
      <w:r>
        <w:rPr/>
        <w:t>a sexualidade como tema transversal, São Paulo, Moderna, 1999</w:t>
      </w:r>
    </w:p>
    <w:p>
      <w:pPr>
        <w:pStyle w:val="Normal"/>
        <w:rPr/>
      </w:pPr>
      <w:r>
        <w:rPr/>
      </w:r>
    </w:p>
    <w:p>
      <w:pPr>
        <w:pStyle w:val="Normal"/>
        <w:rPr/>
      </w:pPr>
      <w:r>
        <w:rPr/>
        <w:t xml:space="preserve">COBRA, Marcos , </w:t>
      </w:r>
      <w:r>
        <w:rPr>
          <w:b/>
        </w:rPr>
        <w:t xml:space="preserve">Sexo e Marketing: </w:t>
      </w:r>
      <w:r>
        <w:rPr/>
        <w:t>reflexões acerca da influência dos apelos do sexo no marketing contemporâneo, São Paulo, Cobra Editora &amp; Marketing, 2002</w:t>
      </w:r>
    </w:p>
    <w:p>
      <w:pPr>
        <w:pStyle w:val="Normal"/>
        <w:rPr/>
      </w:pPr>
      <w:r>
        <w:rPr/>
      </w:r>
    </w:p>
    <w:p>
      <w:pPr>
        <w:pStyle w:val="Normal"/>
        <w:rPr/>
      </w:pPr>
      <w:r>
        <w:rPr/>
        <w:t xml:space="preserve">EISLER, Riane , </w:t>
      </w:r>
      <w:r>
        <w:rPr>
          <w:b/>
        </w:rPr>
        <w:t xml:space="preserve">O prazer sagrado: </w:t>
      </w:r>
      <w:r>
        <w:rPr/>
        <w:t>sexo, mito e política do corpo, Rio de Janeiro, Rocco, 1996</w:t>
      </w:r>
    </w:p>
    <w:p>
      <w:pPr>
        <w:pStyle w:val="Normal"/>
        <w:rPr/>
      </w:pPr>
      <w:r>
        <w:rPr/>
      </w:r>
    </w:p>
    <w:p>
      <w:pPr>
        <w:pStyle w:val="Normal"/>
        <w:rPr/>
      </w:pPr>
      <w:r>
        <w:rPr/>
        <w:t xml:space="preserve">GIDDENS, Anthony , </w:t>
      </w:r>
      <w:r>
        <w:rPr>
          <w:b/>
        </w:rPr>
        <w:t xml:space="preserve">A transformação da intimidade: </w:t>
      </w:r>
      <w:r>
        <w:rPr/>
        <w:t>sexualidade, amor e erotismo nas sociedades modernas, São Paulo, Universidade Estadual Paulista, 1993</w:t>
      </w:r>
    </w:p>
    <w:p>
      <w:pPr>
        <w:pStyle w:val="Normal"/>
        <w:rPr/>
      </w:pPr>
      <w:r>
        <w:rPr/>
      </w:r>
    </w:p>
    <w:p>
      <w:pPr>
        <w:pStyle w:val="Normal"/>
        <w:rPr/>
      </w:pPr>
      <w:r>
        <w:rPr/>
        <w:t xml:space="preserve">SCHIAVO, Marcio Ruiz, </w:t>
      </w:r>
      <w:r>
        <w:rPr>
          <w:b/>
        </w:rPr>
        <w:t>Manual de orientação sexual</w:t>
      </w:r>
      <w:r>
        <w:rPr/>
        <w:t>, São Paulo, O nome da rosa, 2004</w:t>
      </w:r>
    </w:p>
    <w:p>
      <w:pPr>
        <w:pStyle w:val="Normal"/>
        <w:rPr/>
      </w:pPr>
      <w:r>
        <w:rPr/>
      </w:r>
    </w:p>
    <w:p>
      <w:pPr>
        <w:pStyle w:val="Normal"/>
        <w:rPr/>
      </w:pPr>
      <w:r>
        <w:rPr/>
        <w:t xml:space="preserve">STRASBURGUER, Victor, </w:t>
      </w:r>
      <w:r>
        <w:rPr>
          <w:b/>
        </w:rPr>
        <w:t xml:space="preserve">Os adolescentes e a mídia: </w:t>
      </w:r>
      <w:r>
        <w:rPr/>
        <w:t>impacto psicológico, Porto Alegre, ARTMED, 1999</w:t>
      </w:r>
    </w:p>
    <w:p>
      <w:pPr>
        <w:pStyle w:val="Normal"/>
        <w:rPr/>
      </w:pPr>
      <w:r>
        <w:rPr/>
      </w:r>
      <w:r>
        <w:br w:type="page"/>
      </w:r>
    </w:p>
    <w:p>
      <w:pPr>
        <w:pStyle w:val="Normal"/>
        <w:jc w:val="both"/>
        <w:rPr/>
      </w:pPr>
      <w:r>
        <w:rPr>
          <w:b/>
          <w:sz w:val="28"/>
          <w:szCs w:val="28"/>
        </w:rPr>
        <w:t>Considerações gerais sobre sexualidade e mídia nos meios de comunicação brasileiros</w:t>
      </w:r>
    </w:p>
    <w:p>
      <w:pPr>
        <w:pStyle w:val="Normal"/>
        <w:jc w:val="both"/>
        <w:rPr>
          <w:b/>
          <w:b/>
          <w:sz w:val="28"/>
          <w:szCs w:val="28"/>
        </w:rPr>
      </w:pPr>
      <w:r>
        <w:rPr>
          <w:b/>
          <w:sz w:val="28"/>
          <w:szCs w:val="28"/>
        </w:rPr>
        <w:t xml:space="preserve"> </w:t>
      </w:r>
    </w:p>
    <w:p>
      <w:pPr>
        <w:pStyle w:val="Normal"/>
        <w:jc w:val="both"/>
        <w:rPr>
          <w:b/>
          <w:b/>
          <w:i/>
          <w:i/>
        </w:rPr>
      </w:pPr>
      <w:r>
        <w:rPr>
          <w:b/>
          <w:sz w:val="28"/>
          <w:szCs w:val="28"/>
        </w:rPr>
        <w:t xml:space="preserve">                                                                             </w:t>
      </w:r>
      <w:r>
        <w:rPr>
          <w:b/>
          <w:i/>
        </w:rPr>
        <w:t>Márcia Antônia Dias Catunda</w:t>
      </w:r>
    </w:p>
    <w:p>
      <w:pPr>
        <w:pStyle w:val="Normal"/>
        <w:jc w:val="both"/>
        <w:rPr>
          <w:b/>
          <w:b/>
          <w:i/>
          <w:i/>
        </w:rPr>
      </w:pPr>
      <w:r>
        <w:rPr>
          <w:b/>
          <w:i/>
        </w:rPr>
      </w:r>
    </w:p>
    <w:p>
      <w:pPr>
        <w:pStyle w:val="Normal"/>
        <w:jc w:val="both"/>
        <w:rPr>
          <w:b/>
          <w:b/>
          <w:i/>
          <w:i/>
        </w:rPr>
      </w:pPr>
      <w:r>
        <w:rPr>
          <w:b/>
          <w:i/>
        </w:rPr>
      </w:r>
    </w:p>
    <w:p>
      <w:pPr>
        <w:pStyle w:val="Normal"/>
        <w:jc w:val="both"/>
        <w:rPr>
          <w:b/>
          <w:b/>
        </w:rPr>
      </w:pPr>
      <w:r>
        <w:rPr>
          <w:b/>
        </w:rPr>
        <w:t>Resumo</w:t>
      </w:r>
    </w:p>
    <w:p>
      <w:pPr>
        <w:pStyle w:val="Normal"/>
        <w:jc w:val="both"/>
        <w:rPr>
          <w:b/>
          <w:b/>
        </w:rPr>
      </w:pPr>
      <w:r>
        <w:rPr>
          <w:b/>
        </w:rPr>
      </w:r>
    </w:p>
    <w:p>
      <w:pPr>
        <w:pStyle w:val="Normal"/>
        <w:jc w:val="both"/>
        <w:rPr/>
      </w:pPr>
      <w:r>
        <w:rPr/>
        <w:t>O tema deste artigo visa retratar a evolução da sexualidade em meados dos anos 40 até os dias atuais, ressaltando as principais mudanças ocorridas e a participação da mídia nesse processo, retratando os pontos positivos e negativos. Também será discutido se há influência da mídia no desenvolvimento da sexualidade infantil e a importância dela no desenvolvimento da sexualidade dos adolescentes, incluindo depoimentos de especialistas no assunto, como psicólogos.</w:t>
      </w:r>
    </w:p>
    <w:p>
      <w:pPr>
        <w:pStyle w:val="Normal"/>
        <w:jc w:val="both"/>
        <w:rPr/>
      </w:pPr>
      <w:r>
        <w:rPr/>
      </w:r>
    </w:p>
    <w:p>
      <w:pPr>
        <w:pStyle w:val="Normal"/>
        <w:jc w:val="both"/>
        <w:rPr/>
      </w:pPr>
      <w:r>
        <w:rPr>
          <w:b/>
        </w:rPr>
        <w:t xml:space="preserve">Palavras-chave: </w:t>
      </w:r>
      <w:r>
        <w:rPr/>
        <w:t>Sexualidade, mídia, comunicação, infância , adolescência</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FE930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50:00Z</dcterms:created>
  <dc:creator>Pessoal</dc:creator>
  <dc:description/>
  <dc:language>en-US</dc:language>
  <cp:lastModifiedBy>MÁCIA CATUNDA</cp:lastModifiedBy>
  <dcterms:modified xsi:type="dcterms:W3CDTF">2011-10-18T23:50:00Z</dcterms:modified>
  <cp:revision>2</cp:revision>
  <dc:subject/>
  <dc:title>1</dc:title>
</cp:coreProperties>
</file>