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-274955</wp:posOffset>
                </wp:positionV>
                <wp:extent cx="3228975" cy="699770"/>
                <wp:effectExtent l="115570" t="5080" r="5080" b="379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699840"/>
                        </a:xfrm>
                        <a:prstGeom prst="cloudCallout">
                          <a:avLst>
                            <a:gd name="adj1" fmla="val -50157"/>
                            <a:gd name="adj2" fmla="val 100092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pt;margin-top:-21.65pt;width:254.2pt;height: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>Ser Professor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985</wp:posOffset>
            </wp:positionV>
            <wp:extent cx="3091180" cy="550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0"/>
          <w:szCs w:val="20"/>
        </w:rPr>
        <w:t>Agnaldo da Silva Guimarães Filho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0" w:after="0"/>
        <w:ind w:firstLine="141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7325</wp:posOffset>
            </wp:positionH>
            <wp:positionV relativeFrom="paragraph">
              <wp:posOffset>5848350</wp:posOffset>
            </wp:positionV>
            <wp:extent cx="3933825" cy="2976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A primeira escola da qual fazemos parte é a escola da vida, onde o aprendizado, apesar de presencial, possui apenas um professor: O mundo. Quando nascemos, apesar dos cuidados que nos são oferecidos, através dos nossos pais, passamos a fazer parte de uma estrutura social composta pelo pai, mãe e filhos: a família, a primeira escola, concreta que temos. São os pais os nossos primeiros professores, com eles aprendemos a balbuciar as primeiras palavras, a comer com as nossas próprias mãos, a conhecer o sentido da vida, a aprender os valores sociais e morais, enfim preparando-nos a exercer a nossa cidadania.</w:t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 momento posterior, vamos fazer parte de outra escola: a instrutiva, aquela que através de conhecimentos culturais, científicos e religiosos, moldam cada um de nós para o exercício profissional e, neste momento, contamos com a participação efetiva dos nossos professores. São eles os grandes baluartes, responsáveis pela nossa formação sócio-pedagógica que nos ensina a ver o mundo de um ângulo diferente, alicerçado não somente no conhecimento instrutivo, mas, também, respeitando a identidade de cada um, de acordo com a realidade em que vivem.</w:t>
      </w:r>
    </w:p>
    <w:p>
      <w:pPr>
        <w:pStyle w:val="Normal"/>
        <w:spacing w:lineRule="auto" w:line="288" w:before="0" w:after="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Costumo aventar, vez em quando, que ser professor não caracteriza, simplesmente, abraçar uma profissão; ser professor significa exercer um sacerdócio. O professor exerce várias tarefas que são alheias à sua profissão, tais como: conselheiro, pai, mãe, tio, tutor, enfim, sempre preocupado com o bem-estar do seu aluno e, quando não consegue atingir os seus reais objetivos, independentemente de qualquer que seja o fator impeditivo para tal, vira uma crucial preocupação levando-o a repensar os seus métodos de ensino, no sentido de proporcionar meios que tornem a aprendizagem mais efetiva.</w:t>
      </w:r>
    </w:p>
    <w:p>
      <w:pPr>
        <w:pStyle w:val="Normal"/>
        <w:spacing w:lineRule="auto" w:line="288" w:before="0" w:after="0"/>
        <w:ind w:firstLine="141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737235</wp:posOffset>
            </wp:positionV>
            <wp:extent cx="3933825" cy="2976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O papel do professor, entre tantas atribuições que lhe são delegadas, consiste no preparo de cada aluno para torná-lo um cidadão honesto, sério e respeitado, além de contribuir para o exercício da vida, da cidadania e da liberdade.  Convém, portanto, enfatizar que é necessário, na maioria das vezes, que ele haja com veemência, em certas ocasiões, ainda que determinadas decisões, tomadas, sejam motivos de choque, de descontentamento, mas, quando há necessidade de fazer, que o faça, doa a quem doer.</w:t>
      </w:r>
    </w:p>
    <w:p>
      <w:pPr>
        <w:pStyle w:val="Normal"/>
        <w:spacing w:lineRule="auto" w:line="288" w:before="0" w:after="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Portanto, ser professor é quebrar barreiras da desigualdade, é aglutinar conhecimentos, é laborar cotidianamente no exercício da multiplicidade do querer saber, é compreender os reveses dos seus aprendizes, é fomentar idéias que procurem somar esforços que, de forma coletiva, possam atingir os verdadeiros objetivos sócio-educacionais e, também, equacionar a proporcionalidade entre a importância de cada aluno e o seu efetivo conhecimento.</w:t>
      </w:r>
    </w:p>
    <w:p>
      <w:pPr>
        <w:pStyle w:val="Normal"/>
        <w:spacing w:lineRule="auto" w:line="288" w:before="0" w:after="0"/>
        <w:ind w:firstLine="1418"/>
        <w:jc w:val="both"/>
        <w:rPr/>
      </w:pPr>
      <w:r>
        <w:rPr>
          <w:rFonts w:cs="Arial" w:ascii="Arial" w:hAnsi="Arial"/>
          <w:i/>
          <w:sz w:val="24"/>
          <w:szCs w:val="24"/>
        </w:rPr>
        <w:t>O Professor não é um sábio, somente naquilo que procura fazer como ninguém: ensinar. Ele é, antes de tudo, um construtor de idéias que busca lapidar o homem na sua essência, tornando-o capaz para enfrentar os reveses que a vida lhes proporcionará. São esses os estigmas que fazem dessa profissão uma atividade árdua, que tem como principal requisito a paciência. É valorizada por uns, mas também, sem a mínima importância para outros.</w:t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697230</wp:posOffset>
            </wp:positionV>
            <wp:extent cx="3091180" cy="5507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É assim que nós, professores, vamos caminhando nessa estrada íngreme, espinhosa, e de difícil acesso, procurando, na medida do possível, escrever a história de cada um dos nossos alunos.</w:t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141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4215765</wp:posOffset>
            </wp:positionV>
            <wp:extent cx="3933825" cy="2976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a Rede Pública Estadual de Ensino do Estado do Maranhão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Reitoria</dc:creator>
  <dc:description/>
  <cp:keywords/>
  <dc:language>en-US</dc:language>
  <cp:lastModifiedBy>i</cp:lastModifiedBy>
  <cp:lastPrinted>2011-10-14T11:21:00Z</cp:lastPrinted>
  <dcterms:modified xsi:type="dcterms:W3CDTF">2011-10-17T21:23:00Z</dcterms:modified>
  <cp:revision>10</cp:revision>
  <dc:subject/>
  <dc:title>Ser Professor</dc:title>
</cp:coreProperties>
</file>