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or Samuel Vasconcelos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LIVROS DID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 TEXTO: LIVROS DIDÀTICOS ENTRE TEXTOS E IMAGENS. DA Profa. Dra. CIRCE BITTEN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profunda discussão sobre a utilização do livro didático, como principal recurso pedagógico no ensino de História. Os livros didáticos de História são questionados desde meados do século XIX, por possuírem litogravuras de cenas históricas muitas vezes não condizentes aos textos e escritos.</w:t>
      </w:r>
    </w:p>
    <w:p>
      <w:pPr>
        <w:pStyle w:val="Normal"/>
        <w:jc w:val="both"/>
        <w:rPr>
          <w:rFonts w:ascii="Arial" w:hAnsi="Arial" w:cs="Arial"/>
        </w:rPr>
      </w:pPr>
      <w:r>
        <w:rPr>
          <w:rFonts w:cs="Arial" w:ascii="Arial" w:hAnsi="Arial"/>
        </w:rPr>
        <w:t>No entanto segundo o Prof. Alain Choppin, “Os livros didáticos não são apenas instrumentos pedagógicos: são também produtos de grupos sociais que procuram, por intermédio deles, perpetuar suas identidades, seus valores, suas tradições, suas cul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a autora do texto em questão, atualmente as obras didáticas estão repletas de ilustrações que, parecem concorrer em busca de espaço, com os textos escritos. Embora a introdução de gravuras e mapas no ensino de História exista há cerca de um século, e a multiplicação de imagens apresentadas atualmente como material didático sejam importantes na cultura histórica e pedagógica escolar, as reflexões sobre o resultado que efetivamente alcançam no processo de ensino ainda é duvidosa, pois os especialistas divergem muito e a discussão é esc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ntido de refletir sobre parte dessas questões, a autora no texto, apresenta algumas considerações sobre o conjunto de imagens, mais comuns no cotidiano escolar, provocando profundas indagações diante das análises educacionais. Tais como: As imagens complementam os textos ou servem apenas como ilustrações? Como são realizadas as leituras de imagens nos livros didáticos? Não são apenas gravuras fora de um contexto que visam tornar as páginas mais atrativas para os jovens leitores? Quais objetivos? No obstante tanta indagação, poderia acrescentar mais uma; substituir o livro didático pelo quê? (para muitos professores, em face do despreparo, tempo, numero excessivo de escolas e outras, o livro didático é a salvação da lavoura).</w:t>
      </w:r>
    </w:p>
    <w:p>
      <w:pPr>
        <w:pStyle w:val="Normal"/>
        <w:jc w:val="both"/>
        <w:rPr>
          <w:rFonts w:ascii="Arial" w:hAnsi="Arial" w:cs="Arial"/>
        </w:rPr>
      </w:pPr>
      <w:r>
        <w:rPr>
          <w:rFonts w:cs="Arial" w:ascii="Arial" w:hAnsi="Arial"/>
        </w:rPr>
        <w:t>Para a autora do texto em comentário, o livro didático tem sido objeto de avaliações contraditórias nos últimos tempos. Existem aqueles que abominam (mas usam..)  e aqueles que defendem como principal auxílio para os mestres, sobretudo n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ESQUISADORES E OS LIVROS DID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utora afirma que, o livro didático continua sendo o referencial básico para o estudo na concepção da maioria de professores, pais e alunos que, apesar do preço, consideram indispensável, a prova disso, é que em todo inicio de ano letivo as editoras continuam colocando no mercado uma infinidade de livros, com diferentes objetivos, conteúdos, preços, qualidade e tamanho. No entanto, nas avaliações de pesquisadores sobre a produção didática, também chegam a conclusões diversas. Sendo ainda um objeto cujo enfoque e abordagem, variam conforme o campo de investigação; seja ele, da história, das ciências econômicas e políticas, das áreas pedagógicas, sociológicas ou filosóficas, entre outras. Tais divergências são constatadas nas academias, encontros e deba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FESSOR E O USO DO LIVRO DID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a autora, o livro didático é limitado e condicionado por razões econômicas, ideológicas e técnicas. Entretanto, o papel do livro didático na vida escolar, pode ser o de instrumento de reprodução de ideologias e, do saber oficial imposto por determinados setores do poder e pelo Estado. Enfatiza que na produção do mesmo, possui vários sujeitos que contribuem com o seu processo de elaboração, passa pela intervenção de professores e alunos que, realizam práticas diferentes de leitura e de trabalho escolar. É por ai que o uso do livro didático, encontra enfoque diferenciado, deixando de ser apenas fonte de lucro das editoras, em ferramenta de trabalho mais eficiente e adequado às necessidades de um ensino independente. As práticas de leitura e interpretações do livro didático não são idênticas e, não obedecem às regras impostas por autores e editores ou por instituições governamentais. Assim, mesmo considerando que o livro didático se caracteriza pelo texto impositivo e diretivo acompanhado de exercícios prescritivos, existem formas diversas de uso nas qual a contribuição e atuação do professor são fundamentais para um bom aproveitamento. Pois ao se considerar a dimensão das formas de consumo do livro didático, não se pode omitir o poder do professor. Cabe a este, na maioria das vezes, a escolha do livro, e sua leitura em sala de aula são determinantes pela influencia do mestre. Os capítulos selecionados, os métodos de leitura em grupo ou individual, assim como as demais tarefas que passem pelo uso do livro did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FESA SOBRE O USO DAS IM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ortância das imagens como recurso pedagógico tem sido destacado há mais de um século por editores e autores de livros escolares de História. Dentre os pesquisadores que mais têm se preocupado com as ilustrações em livros didáticos de História destacam-se os franceses. No Brasil, embora não se possa encontrar pesquisa especialmente dedicada a produção de ilustrações na área de História, existem trabalhos que buscam analisar como determinados segmentos sociais têm sido representados, especialmente os indígenas e a população negra ou afro-descendente.</w:t>
      </w:r>
    </w:p>
    <w:p>
      <w:pPr>
        <w:pStyle w:val="Normal"/>
        <w:jc w:val="both"/>
        <w:rPr>
          <w:rFonts w:ascii="Arial" w:hAnsi="Arial" w:cs="Arial"/>
        </w:rPr>
      </w:pPr>
      <w:r>
        <w:rPr>
          <w:rFonts w:cs="Arial" w:ascii="Arial" w:hAnsi="Arial"/>
        </w:rPr>
        <w:t>Para muitos escritores e pesquisadores como “Ernest Lavisse”, historiador francês e autor de várias obras didáticas que marcaram a produção francesa e a nossa, tendo em vista que a França tem sido o referencial para a elaboração desse produto cultural, ver as cenas históricas é o objetivo fundamental que justifica, a inclusão de imagens nos livros didáticos em maior numero possível, significando que as ilustrações concretizam a noção altamente abstrata de tempo histórico. Ficando a observação das vinhetas colocadas abaixo de cada ilustração, o reforço da idéia do contido n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AMENTO SOBRE OS MODELOS DE IMAGENS NOS LIVROS DID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 autora, como a História Política ensinada optou, até os anos 60, por exaltar os feitos dos chefes políticos, reis e presidentes republicanos, seus retratos constituíram-se em uma espécie de galeria de pessoas ilustres, mas longe de explicar o período inicial da República brasileira que, acabava servindo para os alunos exercitarem a arte da caricatura, acrescentado bigodes, cavanhaques ou outros adereços aos figurantes. Sendo um propósito que ressaltava as realizações e feitos 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é recentemente, a Primeira República ou República Velha, os livros limitavam-se a essa exposição de fatos e fotos. A autora questiona um divórcio entre a foto e o fato real da História. Aponta que, dos presidentes, a figura retratada invariavelmente em todos os livros didáticos era a de Getúlio Vargas, especialmente nos capítulos referentes à Revolução de 1930. Em pesquisa realizada em 1995, com cerca de 300 alunos de cinco diferentes escolas de São Paulo, constatou-se que a maioria (87%) reconhecia e nomeava Getúlio Vargas e desconhecia os presidentes posteriores. </w:t>
      </w:r>
    </w:p>
    <w:p>
      <w:pPr>
        <w:pStyle w:val="Normal"/>
        <w:jc w:val="both"/>
        <w:rPr>
          <w:rFonts w:ascii="Arial" w:hAnsi="Arial" w:cs="Arial"/>
        </w:rPr>
      </w:pPr>
      <w:r>
        <w:rPr>
          <w:rFonts w:cs="Arial" w:ascii="Arial" w:hAnsi="Arial"/>
        </w:rPr>
        <w:t xml:space="preserve">Embora a população brasileira tenha demorado a aparecer nas ilustrações didáticas, ainda considerando que a história social só recentemente se constituiu objeto de estudos históricos na escola, os “ancestrais” dos brasileiros sempre foram destacados nos livros. </w:t>
      </w:r>
    </w:p>
    <w:p>
      <w:pPr>
        <w:pStyle w:val="Normal"/>
        <w:jc w:val="both"/>
        <w:rPr>
          <w:rFonts w:ascii="Arial" w:hAnsi="Arial" w:cs="Arial"/>
        </w:rPr>
      </w:pPr>
      <w:r>
        <w:rPr>
          <w:rFonts w:cs="Arial" w:ascii="Arial" w:hAnsi="Arial"/>
        </w:rPr>
        <w:t>Acompanhando a literatura didática pode-se perceber varias versões sobre as imagens que marcam um mesmo fato (ex: populações indígenas), e considerando as publicações mais recentes, destacamos as mudanças e permanências das ilustrações e seu contexto.</w:t>
      </w:r>
    </w:p>
    <w:p>
      <w:pPr>
        <w:pStyle w:val="Normal"/>
        <w:jc w:val="both"/>
        <w:rPr>
          <w:rFonts w:ascii="Arial" w:hAnsi="Arial" w:cs="Arial"/>
        </w:rPr>
      </w:pPr>
      <w:r>
        <w:rPr>
          <w:rFonts w:cs="Arial" w:ascii="Arial" w:hAnsi="Arial"/>
        </w:rPr>
        <w:t>Mais recentemente, existem livros nos quais são fornecidas as indicações do período da produção da gravura – quadro ou fotografia – além do nome dos autores e onde se encontra preservada. Para a autora não parece que essas informações importantes foram objeto da necessidade pedagógica, mas simplesmente para garantir direitos de re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CLUSÃO DO ENTENDIMENTO D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onsiderando a visão mercadológica do uso do livro didático, é possível o educador ter o livro didático como auxiliador nas tarefas de aula. Observando cuidadosamente as diferentes interpretações e, disparidades entre imagens e fatos, pois na maioria das vezes, os próprios exercícios e questionários dos livros, propostos para a execução de tarefas pedagógicas, dificilmente incluem atividades sobre as imagens neles contidas. A leitura minuciosa do texto deixa a impressão que, a autora ao recorrer a outros especialistas no assunto, como sugestão propõe que, para introduzir o aluno na leitura de imagens dos livros didáticos, é importante inicialmente buscar separar a ilustração do texto, isolando-o para iniciar uma observação na interpretação do professor ou das legendas escritas. É tratar uma relação estabelecida entre o que ler e o que ver. Ainda segundo a autora, as comparações de ilustrações reproduzidas em momentos diferentes, é necessária para que o aluno possa estabelecer relações históricas entre permanências e mudanças. O livro didático pode ser transformado nas mãos do professor e passar por mutações consideráveis.</w:t>
      </w:r>
    </w:p>
    <w:p>
      <w:pPr>
        <w:pStyle w:val="Normal"/>
        <w:jc w:val="both"/>
        <w:rPr>
          <w:rFonts w:ascii="Arial" w:hAnsi="Arial" w:cs="Arial"/>
        </w:rPr>
      </w:pPr>
      <w:r>
        <w:rPr>
          <w:rFonts w:cs="Arial" w:ascii="Arial" w:hAnsi="Arial"/>
        </w:rPr>
        <w:t xml:space="preserve">Finalizo este trabalho que tanto me acrescentou reflexões sobre o tema, afirmando que na minha módica experiência em sala de aula, considero ser do professor o desafio de tornar atraente, o livro didático e a História; Em um universo de informações com alunos cada vez mais complexos e moderno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FIM</w:t>
      </w:r>
    </w:p>
    <w:p>
      <w:pPr>
        <w:pStyle w:val="Normal"/>
        <w:jc w:val="both"/>
        <w:rPr/>
      </w:pPr>
      <w:r>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6:00Z</dcterms:created>
  <dc:creator>Suzi</dc:creator>
  <dc:description/>
  <dc:language>en-US</dc:language>
  <cp:lastModifiedBy>User</cp:lastModifiedBy>
  <cp:lastPrinted>2006-12-08T11:19:00Z</cp:lastPrinted>
  <dcterms:modified xsi:type="dcterms:W3CDTF">2006-12-08T14:22:00Z</dcterms:modified>
  <cp:revision>7</cp:revision>
  <dc:subject/>
  <dc:title>UNIVERSIDADE BANDEIRANTE – UNIBAN</dc:title>
</cp:coreProperties>
</file>