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omeço do fim o quem criou Deus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360"/>
        <w:jc w:val="both"/>
        <w:rPr/>
      </w:pPr>
      <w:r>
        <w:rPr>
          <w:b w:val="false"/>
          <w:sz w:val="24"/>
          <w:szCs w:val="24"/>
        </w:rPr>
        <w:t>Às vezes não tem como não ouvir o que não está sendo dito a nós. É que as pessoas falam e “quem tem ouvidos para ouvir, que ouça!”, embora neste caso não tenha nada a ver com a fala de Jesus nem com o fim do mundo. Apenas ouvi o que foi dito e como foi dito sem segredo, posso comentar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uvi numa sala de professores, num daqueles tantos momentos em que comenta as experiências – positivas ou nem tanto – em sala de aula. Neste caso a professora comentava uma aula em que o tema era a família. Ela dizia que os pais querem os filhos crescendo como “gente boa”; os pais dão bons exemplos, para os filhos serem cidadãos respeitáveis. E outras tantas afirmações que todos fazemos, valorizando a família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ssa aula a professora se viu surpreendida pela pergunta de um de seus pimpolhos: “professora, quem é o pai de Deus?”. Note a lógica da criança: Dizemos que Deus é bom! A professora disse que bons pais, tem bons filhos. Ora, então o pai de Deus deve ser bom. Partindo desse silogismo, a criança quer saber quem é esse pai boníssimo, que ensinou Deus a ser bom!!!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É evidente que a professora deu seu jeito de explicar. Mas também é verdade que vários colegas quiseram dar sua opinião sobre a melhor resposta a ser dada ao aluno. Um dos colegas, dizendo que já passara por experiência semelhante, deu seu depoimento. </w:t>
      </w:r>
    </w:p>
    <w:p>
      <w:pPr>
        <w:pStyle w:val="Heading3"/>
        <w:spacing w:before="0" w:after="0"/>
        <w:ind w:firstLine="360"/>
        <w:jc w:val="both"/>
        <w:rPr/>
      </w:pPr>
      <w:r>
        <w:rPr>
          <w:b w:val="false"/>
          <w:sz w:val="24"/>
          <w:szCs w:val="24"/>
        </w:rPr>
        <w:t xml:space="preserve">Da mesma forma que a criança usara de um raciocínio dedutivo, da lógica aristotélica, o professor, ao dar sua opinião, também se utilizou da metafísica aristotélico-tomista. Na teologia se fala dos atributos divinos e na filosofia se explicam as características do ser: eterno, incriado, bom, perfeito, infinito... </w:t>
      </w:r>
    </w:p>
    <w:p>
      <w:pPr>
        <w:pStyle w:val="Heading3"/>
        <w:spacing w:before="0" w:after="0"/>
        <w:ind w:firstLine="360"/>
        <w:jc w:val="both"/>
        <w:rPr/>
      </w:pPr>
      <w:r>
        <w:rPr>
          <w:b w:val="false"/>
          <w:sz w:val="24"/>
          <w:szCs w:val="24"/>
        </w:rPr>
        <w:t>E foi esse o argumento do professor: Deus é um ser tão perfeitamente bom que não teve começo, portanto não tem pai, é incriado e eterno, quer dizer, não tem começo nem fim; ele é pleno em si mesmo. Mas em sua infinita bondade criou o mundo para que todos nós partilhássemos de sua bondade. Nós, por termos sido criados, precisamos de pais e mães, mas Deus se basta a si mesmo, pois existe desde toda eternidade.</w:t>
      </w:r>
    </w:p>
    <w:p>
      <w:pPr>
        <w:pStyle w:val="Heading3"/>
        <w:spacing w:before="0" w:after="0"/>
        <w:ind w:firstLine="360"/>
        <w:jc w:val="both"/>
        <w:rPr/>
      </w:pPr>
      <w:r>
        <w:rPr>
          <w:b w:val="false"/>
          <w:sz w:val="24"/>
          <w:szCs w:val="24"/>
        </w:rPr>
        <w:t xml:space="preserve">E isso me fez lembrar Tião Carreiro e Pardinho, e de uma de suas músicas da qual emprestei o título deste texto: </w:t>
      </w:r>
      <w:r>
        <w:rPr>
          <w:sz w:val="24"/>
          <w:szCs w:val="24"/>
        </w:rPr>
        <w:t>começo do fim</w:t>
      </w:r>
      <w:r>
        <w:rPr>
          <w:b w:val="false"/>
          <w:sz w:val="24"/>
          <w:szCs w:val="24"/>
        </w:rPr>
        <w:t xml:space="preserve">: (para ouvi-la, acesse: </w:t>
      </w:r>
      <w:hyperlink r:id="rId2">
        <w:r>
          <w:rPr>
            <w:rStyle w:val="InternetLink"/>
            <w:b/>
            <w:sz w:val="24"/>
            <w:szCs w:val="24"/>
          </w:rPr>
          <w:t>http://www.cifraclub.com.br/tiao-carreiro-e-pardinho/comeco-do-fim/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3"/>
        <w:spacing w:before="0" w:after="0"/>
        <w:ind w:firstLine="360"/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Pra cantar gostoso de longe eu vim / Pagode bonito, tem que ser pra mim / </w:t>
      </w:r>
      <w:r>
        <w:rPr>
          <w:sz w:val="24"/>
          <w:szCs w:val="24"/>
        </w:rPr>
        <w:t>O fim do começo, tem que ser assim / O que tem começo, tem que ter um fim</w:t>
      </w:r>
      <w:r>
        <w:rPr>
          <w:b w:val="false"/>
          <w:sz w:val="24"/>
          <w:szCs w:val="24"/>
        </w:rPr>
        <w:t>./// Lá no fim do sul, começo do norte / Fim da colheita, começa o transporte / O fim da boiada começa no corte / O fim do azar é o começo da sorte. /// Bem no fim do cabo, começa o reio / É no fim da rédea, começo do freio / No fim da confiança, começa o receio /O fim da metade é o começo do meio. /// No fim da cachaça vem a gandaia / É no fim do mar, começo da praia, / É no fim do joelho, começo da saia / O fim do artista é o começo da vaia.”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stou invocando estes dois exemplos e esta música não para satirizar os colegas, mas para demonstrar que os princípios da filosofia grega clássica se infiltraram em nossa cultura e ainda hoje mantemos o mesmo esquema mental, a mesma característica e estrutura de raciocínio. Ou seja, em mais de dois milênios de história da filosofia os esquemas mentais que formaram a sociedade ocidental fazem com que, mesmo não conhecendo os clássicos, nós os utilizamos em nosso cotidiano, pois fazem parte de nossa cultura Greco-latino-criatã.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quela aula, sobre a família, prevaleceu o esquema mental que dá sustentação à nossa sociedade. Mas ao tema proposto pelo aluno não foi respondido apenas a partir da ótica aristotélico-tomista (de Aristóteles e Tomas de Aquino). Vários pensadores se defrontaram com o problema de Deus: quem criou Deus?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is do que discutir a existência ou não de Deus, alguns pensadores partem da constatação do fato: Deus é uma realidade. Não se trata, portanto, de ateísmo, mas de entender essa realidade. Feuerbach, Marx, Freud, Nietzsche, e vários outros, antes deles, se colocam o problema, com uma profunda indagação antropológica: Deus criou o homem ou foi o Homem quem criou Deus? </w:t>
      </w:r>
    </w:p>
    <w:p>
      <w:pPr>
        <w:pStyle w:val="Heading3"/>
        <w:spacing w:before="0" w:after="0"/>
        <w:ind w:firstLine="360"/>
        <w:jc w:val="both"/>
        <w:rPr/>
      </w:pPr>
      <w:r>
        <w:rPr>
          <w:b w:val="false"/>
          <w:sz w:val="24"/>
          <w:szCs w:val="24"/>
        </w:rPr>
        <w:t xml:space="preserve">A indagação procede não porque se queira banalizar ou ridicularizar a crença de cada um, mas de entender: porque povos diferentes possuem concepções distintas de deus? A própria bíblia apresenta, ao lado do Deus irado e vingativo, um Deus do amor e do perdão. Por isso não se está indagando quem é o homem para Deus, mas quem é deus para o homem. Podemos, inclusive, lembrar o refrão de </w:t>
      </w:r>
      <w:r>
        <w:rPr>
          <w:sz w:val="24"/>
          <w:szCs w:val="24"/>
        </w:rPr>
        <w:t>Cantiga por um Ateu</w:t>
      </w:r>
      <w:r>
        <w:rPr>
          <w:b w:val="false"/>
          <w:sz w:val="24"/>
          <w:szCs w:val="24"/>
        </w:rPr>
        <w:t>, do Padre Zezinho (</w:t>
      </w:r>
      <w:hyperlink r:id="rId3">
        <w:r>
          <w:rPr>
            <w:rStyle w:val="InternetLink"/>
            <w:b/>
            <w:sz w:val="24"/>
            <w:szCs w:val="24"/>
          </w:rPr>
          <w:t>http://www.letras.com.br/padre-zezinho/cantiga-por-um-ateu</w:t>
        </w:r>
      </w:hyperlink>
      <w:r>
        <w:rPr>
          <w:b w:val="false"/>
          <w:sz w:val="24"/>
          <w:szCs w:val="24"/>
        </w:rPr>
        <w:t>): “Eu sei que da verdade eu não sou dono/ Eu sei que não sei tudo sobre Deus. / Às vezes, quem duvida e faz perguntas,</w:t>
        <w:br/>
        <w:t>É muito mais honesto do que eu.”</w:t>
      </w:r>
    </w:p>
    <w:p>
      <w:pPr>
        <w:pStyle w:val="PrformataoHTML"/>
        <w:tabs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tabs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i de Paula Carneiro – Mestre em Educação, Filósofo, Teólogo, Historiador.</w:t>
      </w:r>
    </w:p>
    <w:p>
      <w:pPr>
        <w:pStyle w:val="PrformataoHTML"/>
        <w:tabs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im de Mour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fraclub.com.br/tiao-carreiro-e-pardinho/comeco-do-fim/" TargetMode="External"/><Relationship Id="rId3" Type="http://schemas.openxmlformats.org/officeDocument/2006/relationships/hyperlink" Target="http://www.letras.com.br/padre-zezinho/cantiga-por-um-at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06:00Z</dcterms:created>
  <dc:creator>Neri</dc:creator>
  <dc:description/>
  <cp:keywords/>
  <dc:language>en-US</dc:language>
  <cp:lastModifiedBy>Neri</cp:lastModifiedBy>
  <dcterms:modified xsi:type="dcterms:W3CDTF">2011-10-15T21:43:00Z</dcterms:modified>
  <cp:revision>7</cp:revision>
  <dc:subject/>
  <dc:title>Peter bruker, a nova organização e a nova estratégia</dc:title>
</cp:coreProperties>
</file>