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DO ESTADO DA BAHIA – UN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96393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761365" cy="9804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85.9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761365" cy="9804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de Ciências Humanas – Campus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egiado de Letras Estrangeir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teamento Jardim Bahia, s/n, Santo Antônio de Jesus, Bah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ANE CERQUEIRA DOS SANTO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AFIOS DA FORMAÇÃO INICIAL DO PROFESSOR DE ELE: UM ESTUDO SOBRE OS ALUNOS EM FORMAÇÃO DA UNEB CAMPUS V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nto Antônio de Jesu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ANE CERQUEIRA DOS SANTO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AFIOS DA FORMAÇÃO INICIAL DO PROFESSOR DE ELE: UM ESTUDO SOBRE OS ALUNOS EM FORMAÇÃO DA UNEB CAMPUS V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Pesquisa apresentado à Profa. Núbia Cruz, ministrante do componente Núcleo de Estudos Interdisciplinares: pesquisa e prática do ensino da Língua Espanhola VI, da Universidade do Estado da Bahia/ Campus V, como avaliação interdisciplinar do semest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o Antônio de Jesu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abealhodoSumr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00"/>
            <w:rPr>
              <w:rFonts w:ascii="Times New Roman" w:hAnsi="Times New Roman" w:eastAsia="Times New Roman" w:cs="Times New Roman"/>
              <w:sz w:val="24"/>
              <w:szCs w:val="24"/>
              <w:lang w:val="es-MX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6967608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NTRODUÇÃO</w:t>
              <w:tab/>
              <w:t>0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s-MX" w:eastAsia="en-US"/>
            </w:rPr>
          </w:pPr>
          <w:hyperlink w:anchor="__RefHeading___Toc26967608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PROBLEMÁTICA</w:t>
              <w:tab/>
              <w:t>0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s-MX" w:eastAsia="en-US"/>
            </w:rPr>
          </w:pPr>
          <w:hyperlink w:anchor="__RefHeading___Toc2696760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ESTABELECIMENTO DO PROBLEMA</w:t>
              <w:tab/>
              <w:t>0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s-MX" w:eastAsia="en-US"/>
            </w:rPr>
          </w:pPr>
          <w:hyperlink w:anchor="__RefHeading___Toc2696760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HIPÓTESES</w:t>
              <w:tab/>
              <w:t>0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s-MX" w:eastAsia="en-US"/>
            </w:rPr>
          </w:pPr>
          <w:hyperlink w:anchor="__RefHeading___Toc2696760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JETIVOS</w:t>
              <w:tab/>
              <w:t>0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s-MX" w:eastAsia="en-US"/>
            </w:rPr>
          </w:pPr>
          <w:hyperlink w:anchor="__RefHeading___Toc2696760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JETIVOS GERAIS</w:t>
              <w:tab/>
              <w:t>0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s-MX" w:eastAsia="en-US"/>
            </w:rPr>
          </w:pPr>
          <w:hyperlink w:anchor="__RefHeading___Toc2696760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JETIVOS ESPECÍFICOS</w:t>
              <w:tab/>
              <w:t>0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s-MX" w:eastAsia="en-US"/>
            </w:rPr>
          </w:pPr>
          <w:hyperlink w:anchor="__RefHeading___Toc2696760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STIFICATIVA</w:t>
              <w:tab/>
              <w:t>0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s-MX" w:eastAsia="en-US"/>
            </w:rPr>
          </w:pPr>
          <w:hyperlink w:anchor="__RefHeading___Toc26967609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FUNDAMENTAÇÃO TEÓRICA</w:t>
              <w:tab/>
              <w:t>0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s-MX" w:eastAsia="en-US"/>
            </w:rPr>
          </w:pPr>
          <w:hyperlink w:anchor="__RefHeading___Toc26967609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METODOLOGIA</w:t>
              <w:tab/>
              <w:t>11</w:t>
            </w:r>
          </w:hyperlink>
        </w:p>
        <w:p>
          <w:pPr>
            <w:sectPr>
              <w:headerReference w:type="default" r:id="rId4"/>
              <w:type w:val="nextPage"/>
              <w:pgSz w:w="12240" w:h="15840"/>
              <w:pgMar w:left="1701" w:right="1134" w:gutter="0" w:header="708" w:top="1701" w:footer="0" w:bottom="1134"/>
              <w:pgNumType w:fmt="decimal"/>
              <w:formProt w:val="false"/>
              <w:textDirection w:val="lrTb"/>
              <w:docGrid w:type="default" w:linePitch="360" w:charSpace="0"/>
            </w:sect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5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.</w:t>
          </w:r>
          <w:hyperlink w:anchor="__RefHeading___Toc2696760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FERÊNCIAS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 INTRODU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longo da história, podemos perceber que a escolha de uma língua estrangeira na educação brasileira sempre esteve atrelada a fatores políticos, econômicos e culturais. As discussões sobre a importância de se aprender uma língua estrangeira já perdura há várias décadas, no entanto, elas foram c</w:t>
      </w:r>
      <w:r>
        <w:rPr>
          <w:rFonts w:cs="Times New Roman" w:ascii="Times New Roman" w:hAnsi="Times New Roman"/>
          <w:sz w:val="24"/>
          <w:szCs w:val="24"/>
          <w:lang w:eastAsia="es-MX"/>
        </w:rPr>
        <w:t>onsideradas durante muito tempo, como disciplina sem relevância dentro do cenário educativo brasileiro e só agora assume a configuração de disciplina de extrema importância para a formação do cidad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  <w:t xml:space="preserve">No cenário atual, em que os tratados são assinados  entre o Brasil e outros países da América Latina, a </w:t>
      </w:r>
      <w:r>
        <w:rPr>
          <w:rFonts w:cs="Times New Roman" w:ascii="Times New Roman" w:hAnsi="Times New Roman"/>
          <w:color w:val="000000"/>
        </w:rPr>
        <w:t>necessidade de saber outros idiomas, configura-se como parte imprescindível do conjunto de conhecimentos essenciais para garantir ao educando o acesso a outras culturas e maior interação com o mundo globalizado.</w:t>
      </w:r>
      <w:r>
        <w:rPr>
          <w:rFonts w:cs="Times New Roman" w:ascii="Times New Roman" w:hAnsi="Times New Roman"/>
        </w:rPr>
        <w:t xml:space="preserve"> Sejam quais forem as razões - econômicas, políticas,  comerciais ou sociais, saber outro</w:t>
      </w:r>
      <w:r>
        <w:rPr>
          <w:rFonts w:cs="Times New Roman" w:ascii="Times New Roman" w:hAnsi="Times New Roman"/>
          <w:color w:val="000000"/>
        </w:rPr>
        <w:t xml:space="preserve"> idioma é</w:t>
      </w:r>
      <w:r>
        <w:rPr>
          <w:rFonts w:cs="Times New Roman" w:ascii="Times New Roman" w:hAnsi="Times New Roman"/>
        </w:rPr>
        <w:t xml:space="preserve"> uma necessidade dentro do contexto contemporâneo.</w:t>
      </w:r>
      <w:r>
        <w:rPr>
          <w:rFonts w:cs="Times New Roman" w:ascii="Times New Roman" w:hAnsi="Times New Roman"/>
          <w:lang w:eastAsia="es-MX"/>
        </w:rPr>
        <w:t>As línguas estrangeiras recuperam, de alguma forma, a importância que durante muito tempo lhes foi contestad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es-MX"/>
        </w:rPr>
        <w:t xml:space="preserve"> </w:t>
      </w:r>
      <w:r>
        <w:rPr>
          <w:rFonts w:cs="Times New Roman" w:ascii="Times New Roman" w:hAnsi="Times New Roman"/>
          <w:lang w:eastAsia="es-MX"/>
        </w:rPr>
        <w:t>Vivencia-se um período de muitas transformações na educação e todas explicadas pelas mudanças que aconteceram na sociedade, em função das inovações tecnológicas e da agilidade com que as informações são processadas. Em meio a esse cenário de mudanças a língua espanhola, doravante E/LE, assume um espaço de destaque dentre as demais línguas no Bras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ualmente a formação dos professores de E/LE vem ocorrendo num contexto marcado por profundas modificações na sociedade brasileira e exige do professor novas competências capazes de satisfazer aos desafios impostos pelo mundo modern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r estas razões, este projeto tem como proposta analisar os desafios que envolvem a formação de professores de Espanhol como Língua Estrangeira na Universidade do Estado da Bahia- Campus V, e ao mesmo tempo descobrir as dificuldades que os alunos em formação encontram na sua prática docente, durante o período de estágio. Embora a temática exposta seja muito discutida, ainda a muito a pesquisar, visto que, a atual</w:t>
      </w:r>
      <w:r>
        <w:rPr>
          <w:rFonts w:cs="Times New Roman" w:ascii="Times New Roman" w:hAnsi="Times New Roman"/>
          <w:sz w:val="24"/>
          <w:szCs w:val="24"/>
        </w:rPr>
        <w:t xml:space="preserve"> legislação brasileira determina obrigatória a oferta do idioma espanhol nas escolas do nosso país.</w:t>
      </w:r>
    </w:p>
    <w:p>
      <w:pPr>
        <w:pStyle w:val="Default"/>
        <w:ind w:right="-42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right="-4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OBLEMÁTICA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 ESTABELECIMENTO DO PROBLEM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No mundo contemporâneo, onde o Brasil amplia cada vez mais suas relações democráticas com outros países membros do Mercado Comum do sul, saber lidar com as competências linguísticas e culturais tornou-se imprescindível para nossas vidas profissionais, privada e civil. Devido a essa abertura econômica criada em nosso país, percebe-</w:t>
      </w:r>
      <w:r>
        <w:rPr>
          <w:rFonts w:cs="Times New Roman" w:ascii="Times New Roman" w:hAnsi="Times New Roman"/>
          <w:lang w:eastAsia="es-MX"/>
        </w:rPr>
        <w:t>se, hoje no Brasil uma necessidade e grande interesse pelo idioma espanhol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s-MX"/>
        </w:rPr>
        <w:t xml:space="preserve">Frente a esse contexto, o problema que direciona este projeto está respaldado na seguinte questão: </w:t>
      </w:r>
      <w:r>
        <w:rPr>
          <w:rFonts w:cs="Times New Roman" w:ascii="Times New Roman" w:hAnsi="Times New Roman"/>
        </w:rPr>
        <w:t>A universidade está preparando professores de Espanhol como Língua Estrangeira, para responder às demandas educacionais contemporâneas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right="-2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HIPÓTESES </w:t>
      </w:r>
    </w:p>
    <w:p>
      <w:pPr>
        <w:pStyle w:val="Default"/>
        <w:ind w:right="-24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right="-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partir dessa necessidade as possíveis hipóteses são:</w:t>
      </w:r>
    </w:p>
    <w:p>
      <w:pPr>
        <w:pStyle w:val="Default"/>
        <w:ind w:right="-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lunos passam a maior parte do curso procurando assimilar ideias prontas e não apresentando e desenvolvendo suas próprias ideias. 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uno em formação enfrenta dificuldades em articular teoria e prática.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s professores que fazem parte do corpo docente da instituição atuam em áreas diferentes da sua formação.</w:t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3 OBJETIV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1Geral 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dentificar através da análise de memoriais, as dificuldades que os alunos em formação enfrentam, ao entrar na sala de aula na condição de professor e não mais de aluno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2.3.2 Específicos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ntribuir para a reflexão sobre os desafios que envolvem a formação do professor de E/LE na UNEB - Campus V.</w:t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obrir se os alunos em formação se sentem preparados para atuar como profissionais da área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4. JUSTIFICATIV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agosto de 2005, a Presidência da República sancionou a lei 11.161/05 (BRASIL, 2005), que dispõe sobre o ensino da língua espanhola no Brasil. </w:t>
      </w:r>
      <w:r>
        <w:rPr>
          <w:rStyle w:val="Longtext1"/>
          <w:rFonts w:cs="Times New Roman" w:ascii="Times New Roman" w:hAnsi="Times New Roman"/>
          <w:sz w:val="24"/>
          <w:szCs w:val="24"/>
        </w:rPr>
        <w:t xml:space="preserve">Esta legislação determina que seja obrigatória </w:t>
      </w:r>
      <w:r>
        <w:rPr>
          <w:rFonts w:cs="Times New Roman" w:ascii="Times New Roman" w:hAnsi="Times New Roman"/>
          <w:sz w:val="24"/>
          <w:szCs w:val="24"/>
        </w:rPr>
        <w:t>a oferta do idioma em todo território nacional, para os cursos do Ensino Médio e facultativa entre a 5.ª e 8.ª séries do Ensino Fundamental a partir de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s-MX"/>
        </w:rPr>
      </w:pPr>
      <w:r>
        <w:rPr>
          <w:rFonts w:cs="Times New Roman" w:ascii="Times New Roman" w:hAnsi="Times New Roman"/>
          <w:sz w:val="24"/>
          <w:szCs w:val="24"/>
        </w:rPr>
        <w:t xml:space="preserve">A língua espanhola hoje é considerada uma necessidade dentro do contexto educacional brasileiro. Isso nos leva a refletir sobre a importância da aprendizagem do idioma espanhol em nosso país, já que atualmente, com a criação do MERCOSUL o Brasil tem estreitado cada vez mais seus laços com os países hispano-americanos. </w:t>
      </w:r>
      <w:r>
        <w:rPr>
          <w:rFonts w:cs="Times New Roman" w:ascii="Times New Roman" w:hAnsi="Times New Roman"/>
          <w:sz w:val="24"/>
          <w:szCs w:val="24"/>
          <w:lang w:eastAsia="es-MX"/>
        </w:rPr>
        <w:t>Diante desta realidade, os profissionais que vão atuar como professores de espanhol como língua estrangeira no Brasil se vêem diante de uma tarefa incomensurável e urgente. Formar alunos mais humanos e conscientes do seu papel como agente transformador da realidade glob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O espanhol já ocupa a quarta posição entre as línguas mais faladas do mundo </w:t>
      </w:r>
      <w:r>
        <w:rPr>
          <w:rFonts w:cs="Times New Roman" w:ascii="Times New Roman" w:hAnsi="Times New Roman"/>
          <w:sz w:val="24"/>
          <w:szCs w:val="24"/>
        </w:rPr>
        <w:t>e é hoje a segunda língua mundial mais utilizada como veículo na comunicação internacional, sendo a língua materna de aproximadamente 330 milhões de pessoas no mundo.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Esse crescimento crescente (e mundial) do interesse pelo idioma é motivado pelo fato de essa língua ter se tornado, principalmente a partir da última década do século XX, em uma das línguas mais importantes da atu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exto contemporâneo no qual se insere a preparação de professores, nas diversas áreas de atuação e principalmente na área de língua estrangeira tem exigido a preparação de um profissional com diversas habilidades e competências que o capacite para atuar num mundo globalizado e cheio de incertez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MX"/>
        </w:rPr>
        <w:t xml:space="preserve">As transformações econômicas, sócio-políticas e culturais do mundo atual, estão exigindo um compromisso </w:t>
      </w:r>
      <w:r>
        <w:rPr>
          <w:rStyle w:val="Longtext1"/>
          <w:rFonts w:cs="Times New Roman" w:ascii="Times New Roman" w:hAnsi="Times New Roman"/>
          <w:sz w:val="24"/>
          <w:szCs w:val="24"/>
        </w:rPr>
        <w:t>renovado e crítico com a formação dos profissionais da educação. Ultimamente a educação brasileira passa por uma fase de intensas transformações e um dos seus requisitos principais é a qualificação daquele que é responsável direto pelo processo educativo: o profess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ionais críticos, reflexivos, éticos, autônomos, que possam, além de refletir sobre a sua função na sociedade e compreender as mudanças sociais que o rodeiam, também possam atuar como agente transformador dos problemas at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contexto, pensar e repensar a formação dos professores no seu estágio inicial constitui para todos os educadores, graduandos e alunos, um amplo desafio. Encontramos atualmente uma vasta literatura sobre essa temática apontando os problemas e perspectivas sobre essa formação. Essa questão vem sendo discutida em inúmeros encontros, congressos, pesquisas e seminários, tanto em nível nacional quanto internaciona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 ativo contexto atual do ensino de espanhol no Brasil que me motivou a desenvolver essa pesquisa, voltada para os novos caminhos que se vêm abrindo ao idioma. Face ao exposto até o momento, o tema proposto para esta pesquisa justifica-se pelo contexto atual onde as línguas estrangeiras tornam-se indispensáveis para a formação do cidadão brasileiro, oferecendo- lhe novas perspectivas de trabalho e lazer. Além disso, a aprendizagem de línguas pode e deve contribuir p</w:t>
      </w:r>
      <w:r>
        <w:rPr>
          <w:rFonts w:cs="Times New Roman" w:ascii="Times New Roman" w:hAnsi="Times New Roman"/>
          <w:sz w:val="24"/>
          <w:szCs w:val="24"/>
          <w:lang w:eastAsia="es-MX"/>
        </w:rPr>
        <w:t>ara a conscientização do aluno, o futuro cidadão, quanto a sua identidade tanto pessoal como nacion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nte a esse contexto precisamos fazer uma reflexão para saber quais os desafios enfrentados pela universidade na formação de um profissional que saiba articular a teoria e prática ,que tenha uma visão globalizada dos problemas e que atue na resolução dos mesmos através da pesqui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FUNDAMENTAÇÃO TEÓRIC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enário do ensino de línguas estrangeiras no Brasil, sempre esteve vinculado à organização social e histórica do país sofrendo mudanças em decorrência desse contexto. Segundo Márcia Paraquett (2009), foi no ano de 1919 que se iniciou a história do ensino do espanhol no Brasil, quando ocorreu a institucionalização desta disciplina no colégio Pedro II. A partir de então, uma serie de acordos e leis vêm traçando a trajetória do espanhol dentro do cenário educativo brasilei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(1941), foi criado o curso de Letras Neolatinas na Universidade Federal do Rio de Janeiro e o espanhol pela primeira vez era estudado num curso de formação de professores, no ano seguinte é assinado o decreto de lei (N.4.244) que reconhece o espanhol como uma das línguas do ensino médio. Alguns anos mais tarde são assinadas as </w:t>
      </w:r>
      <w:r>
        <w:rPr>
          <w:rFonts w:cs="Times New Roman" w:ascii="Times New Roman" w:hAnsi="Times New Roman"/>
          <w:i/>
          <w:sz w:val="24"/>
          <w:szCs w:val="24"/>
        </w:rPr>
        <w:t>Leis de Diretrizes e Bases</w:t>
      </w:r>
      <w:r>
        <w:rPr>
          <w:rFonts w:cs="Times New Roman" w:ascii="Times New Roman" w:hAnsi="Times New Roman"/>
          <w:sz w:val="24"/>
          <w:szCs w:val="24"/>
        </w:rPr>
        <w:t xml:space="preserve"> (LDB), deixando livre a escolha de uma língua estrangeira moderna pelas instituições. Já em</w:t>
      </w:r>
      <w:r>
        <w:rPr>
          <w:rFonts w:cs="Times New Roman" w:ascii="Times New Roman" w:hAnsi="Times New Roman"/>
          <w:sz w:val="24"/>
          <w:szCs w:val="24"/>
          <w:lang w:eastAsia="es-MX"/>
        </w:rPr>
        <w:t xml:space="preserve"> 1991 é assinado o Tratado de Assunção, que resultou no Acordo do MERCOSUL e  anos depois culminaria na Lei 11.1614 (2005) que determina a oferta obrigatória do espanhol nas escolas brasileir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 passando por várias transformações, a  implementação do Espanhol, como Língua Estrangeira dentro do cenário educativo brasileiro, ainda encontra inúmeras dificuldades, principalmente no que se refere, a formação dos profissionais que vão atuar como professores dessa discipl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ndo contemporâneo, onde a velocidade das mudanças impactam diretamente na vida humana, ser professor de uma língua estrangeira não é uma tarefa fácil e demanda que o  docente tenha uma atitude crítica frente ao desafio que é  assumir novas responsabilidades no âmbito educacional. Pedro Demo (2004) considera que “ser professor hoje é saber renovar, reconstruir, refazer o conhecimento”, visto que, a sua finalidade é que colabore na formação do educando em sua globalidade e que possibilite o compreender, o desfrutar, o transformar dos problemas globais. Recorrendo a Celso Vasconcelos (2002) quando assinala qu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 compreende que o conhecimento não é “transferido” ou “depositado” pelo outro (conforme a concepção tradicional) nem “inventado”[...]mais sim construído pelo sujeito na sua relação com outros e com o mundo[...]ao contrário o educando não aprende.(VASCONCELOS,2002,p.55)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cebemos que diferentemente do que era preconizado décadas atrás, o mundo globalizado exige uma atitude diferenciada do professor, assumindo que não compete mais ao docente ser apenas um mero reprodutor de conteúdos, e sim assumir o papel de orientador, mediador do processo educacional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eida Filho (1999, p.18) acrescenta que ser professor de línguas no contexto atual “é crescer na consciência crítica de como se tem ensinado, de que tipo de ensino se produz e que justificativas há para se ensinar...”, ou seja, o professor deve refletir sobre sua prática, sobre esse novo aluno e dirigir suas classes para situações reais de comunicação, para que o aluno recrie sua própria capacidade de expressão e compreensão dessa nova língu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cessidade de repensar e refletir sobre a formação do futuro professor de línguas no âmbito brasileiro é uma questão que tem sido apontada e discutida na literatura que versa sobre essa temática há longo  tempo, como aponta Moita Lopes (1996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68" w:hanging="2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É necessário que o professor ainda em formação envolva-se na reflexão critica sobre seu próprio trabalho [...] esta visão do processo de formação de professores é totalmente diferente de programas tradicionais, que, basicamente, requerem que os professores participem de cursos sobre áreas relevantes no currículo: língua (uso e descrição), literatura, psicologia, sociologia etc.(LOPES, 1996, p.18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rucial que todo professor e todo cidadão reflita sobre sua função na sociedade, para compreender o mundo em que vive e, deste modo, as mudanças políticas, tecnológicas, econômicas e culturais que estamos presenciando.</w:t>
      </w:r>
    </w:p>
    <w:p>
      <w:pPr>
        <w:pStyle w:val="Normal"/>
        <w:spacing w:lineRule="auto" w:line="240" w:before="240" w:after="20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fundamental evitar o fracasso na aprendizagem de línguas [...] é preciso, ainda, não esquecer a situação de isolamento lingüístico em que a aprendizagem de línguas estrangeiras se dá no Brasil e a inevitável falta de percepção da necessidade de sua aprendizagem. (CELANI, 1997, p.159)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a autora é importante ressaltar a função social da língua estrangeira como parte relevante da formação global do individuo. Cabe- nos como professores de espanhol no Brasil reconhecer que o professor não existe somente para explicar conteúdo, mas para mostrar caminhos de como se podem dominar temas com autonomia. Além de ensinar, o professor de ELE no contexto contemporâneo esta sendo desafiado a assumir novas responsabilidades de natureza educacional, humizadora, intercultural, tecnológica... Pedro Demo (2002) sustenta qu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68" w:hanging="99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Ensinar”  já  não  significa transferir  pacotes  sucateados,  nem  mesmo significa  meramente   repassar   saber.   Seu   conteúdo   correto  é    motivar processo   emancipatório   com base  em   saber   crítico,   criativo, atualizado, competente. (DEMO, 2002, p.15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 de hoje é diferente da escola de algumas décadas atrás em vários aspectos. Mudaram os valores, os alunos, as intenções, os objetivos e todos esses elementos foram impactados pelo contexto social. As diferenças geradas pelo processo histórico/social  trás uma nova maneira de ver e perceber o papel do professor de LE na atualidade. É preciso redefinir o papel do educador, assumindo que o atual sistema de ensino persegue outros objetivos que são diferentes dos que vigoravam há 20,30 anos atrás, onde os alunos eram considerados como receptores passivos de conteúdos.</w:t>
      </w:r>
    </w:p>
    <w:p>
      <w:pPr>
        <w:pStyle w:val="Normal"/>
        <w:spacing w:lineRule="auto" w:line="240"/>
        <w:ind w:left="2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nos      que      dominar   conteúdos  que  envelhecem  e  desaparecem   com o tempo, é importante        que       o    professor      consiga       que  o  aluno   saiba   pensar,    pois   esta      habilidade      representa a  aprendizagem         que se         confunde com a  vida.  (DEMO, 2004, p.31) 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essor de ELE deve promover mudanças, estimulando os alunos a descobrirem suas próprias soluções, a levantarem suas próprias perguntas, respeitando as possibilidades de aprendizagem de cada um. Não compete mais ao professor, apresentar conceitos prontos, explicar conteúdos, corrigir ou fazer outras atividades relativas ao ensino. É função de o professor orientar para que o aluno saiba pensar, saiba “aprender a aprender” para sair da sala de aula não somente preparado para o mercado de trabalho, mas para a v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cência atual requer um professor que não apenas ensina, mas que reflita acerca de suas ações, pois o aluno que queremos formar não é apenas um técnico, mas um cidadão consciente de suas responsabilidades para a transformação da sociedade a qual esta  inseri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METODOLOG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idioma espanhol vem conquistando um espaço cada vez maior no ensino de língua estrangeira no Brasil. Conhecer e usar as línguas estrangeiras contemporâneas como instrumento de acesso a informações e a outras culturas é essencial nos dias de hoj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busco nesse trabalho refletir sobre os desafios atuais da formação de professores de Espanhol como Língua Estrangeira, iniciarei a investigação com a intenção de realizar um estudo de natureza qualitativ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ujeitos dessa pesquisa serão alunos em formação da Universidade do Estado da Bahia - Campus V, que estarão cursando o oitavo semestre. A fim de identificar e analisar as dificuldades encontradas por esses alunos na sua prática como professores em exercício, durante o período de estágio, onde atuarão como regentes, optarei por dar importância à memória desses alunos fazendo uma análise dos memoriais escritos pelos mesm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pesquisa será dividida em duas etapas: a primeira configura-se como uma pesquisa bibliográfica onde serão reunidos todos os materiais: livros, artigos, teses... que tratam sobre essa temática. Na segunda, será realizada a análise das memórias escritas pelos alunos em form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sse estudo serão analisados dez memoriais que serão solicitados aos estudantes, com o cuidado de ter representatividade das diferentes especificidades encontradas. Para tanto,</w:t>
      </w:r>
      <w:r>
        <w:rPr>
          <w:rFonts w:cs="Times New Roman" w:ascii="Times New Roman" w:hAnsi="Times New Roman"/>
          <w:sz w:val="24"/>
          <w:szCs w:val="24"/>
          <w:lang w:eastAsia="es-MX"/>
        </w:rPr>
        <w:t xml:space="preserve"> serão selecionados os memorais dos graduandos levando em conta as variáveis: gênero, rede estadual, rede municipal. A interpretação desses dados será feita com base na relação entre os dados obtidos com essa análise e o referencial teórico utilizado para essa pesqui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  <w:t>4.1ORÇAMEN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701"/>
        <w:gridCol w:w="1276"/>
        <w:gridCol w:w="1559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  <w:t>DA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  <w:t>ATIVIDAD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  <w:t>(DESCRIÇÃ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  <w:t>TRA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  <w:t>AL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  <w:t>ARTE GRÁF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  <w:t>(XEROX/IMPRESS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  <w:t>COMPRA DE LIV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s-MX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12/07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 xml:space="preserve">Pesqui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4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24/07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 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1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15/08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 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 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 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37,50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 xml:space="preserve">Entrega do proje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Impres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 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9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$112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  <w:t>4.2 CRONOGRA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6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  <w:t>ETA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  <w:t>MÊS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  <w:t>MÊS/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  <w:t>MÊS/A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  <w:t>MÊS/ANO</w:t>
            </w:r>
          </w:p>
        </w:tc>
      </w:tr>
      <w:tr>
        <w:trPr>
          <w:trHeight w:val="6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Escolha do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Maio/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Levantamento bibliográ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Setembro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Outubro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Elaboração do ante pro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Julho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Agosto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Coleta de d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Novembro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Dezembro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Análise dos d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Janeiro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Fevereiro 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edação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Março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Maio 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Revisão e redação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Maio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Entrega da mon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Sem prev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Defesa da mon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s-MX"/>
              </w:rPr>
            </w:pPr>
            <w:r>
              <w:rPr>
                <w:rFonts w:cs="Times New Roman" w:ascii="Times New Roman" w:hAnsi="Times New Roman"/>
                <w:lang w:eastAsia="es-MX"/>
              </w:rPr>
              <w:t>Sem prev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s-MX"/>
              </w:rPr>
            </w:pPr>
            <w:r>
              <w:rPr>
                <w:rFonts w:cs="Times New Roman" w:ascii="Times New Roman" w:hAnsi="Times New Roman"/>
                <w:b/>
                <w:lang w:eastAsia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s-MX"/>
        </w:rPr>
      </w:pPr>
      <w:r>
        <w:rPr>
          <w:rFonts w:cs="Times New Roman" w:ascii="Times New Roman" w:hAnsi="Times New Roman"/>
          <w:b/>
          <w:lang w:eastAsia="es-MX"/>
        </w:rPr>
        <w:t>REFERÊNCI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>
          <w:rFonts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ELANI, Maria Antonieta Alba</w:t>
      </w:r>
      <w:r>
        <w:rPr>
          <w:rFonts w:cs="Times New Roman" w:ascii="Times New Roman" w:hAnsi="Times New Roman"/>
          <w:b/>
          <w:sz w:val="24"/>
          <w:szCs w:val="24"/>
        </w:rPr>
        <w:t>. Ensino de segunda língua: redescobrindo as origens</w:t>
      </w:r>
      <w:r>
        <w:rPr>
          <w:rFonts w:cs="Times New Roman" w:ascii="Times New Roman" w:hAnsi="Times New Roman"/>
          <w:sz w:val="24"/>
          <w:szCs w:val="24"/>
        </w:rPr>
        <w:t>. São Paulo: EDUC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, Pedro. </w:t>
      </w:r>
      <w:r>
        <w:rPr>
          <w:rFonts w:cs="Times New Roman" w:ascii="Times New Roman" w:hAnsi="Times New Roman"/>
          <w:b/>
          <w:sz w:val="24"/>
          <w:szCs w:val="24"/>
        </w:rPr>
        <w:t>Professor do Futuro e Reconstrução do Conhecimento</w:t>
      </w:r>
      <w:r>
        <w:rPr>
          <w:rFonts w:cs="Times New Roman" w:ascii="Times New Roman" w:hAnsi="Times New Roman"/>
          <w:sz w:val="24"/>
          <w:szCs w:val="24"/>
        </w:rPr>
        <w:t>. Petrópolis: 4ª edição. ED. Vozes, 2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Desafios Modernos da Educação</w:t>
      </w:r>
      <w:r>
        <w:rPr>
          <w:rFonts w:cs="Times New Roman" w:ascii="Times New Roman" w:hAnsi="Times New Roman"/>
          <w:sz w:val="24"/>
          <w:szCs w:val="24"/>
        </w:rPr>
        <w:t>. Petrópolis, 12ª edição. Ed. Vozes,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HO, Almeida. </w:t>
      </w:r>
      <w:r>
        <w:rPr>
          <w:rFonts w:cs="Times New Roman" w:ascii="Times New Roman" w:hAnsi="Times New Roman"/>
          <w:b/>
          <w:sz w:val="24"/>
          <w:szCs w:val="24"/>
        </w:rPr>
        <w:t>O professor de Língua Estrangeira em Formação</w:t>
      </w:r>
      <w:r>
        <w:rPr>
          <w:rFonts w:cs="Times New Roman" w:ascii="Times New Roman" w:hAnsi="Times New Roman"/>
          <w:sz w:val="24"/>
          <w:szCs w:val="24"/>
        </w:rPr>
        <w:t>, São Paulo, ed. Pontes, 199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OITA LOPES, Luis Paulo da. </w:t>
      </w:r>
      <w:r>
        <w:rPr>
          <w:rFonts w:cs="Times New Roman" w:ascii="Times New Roman" w:hAnsi="Times New Roman"/>
          <w:b/>
          <w:sz w:val="24"/>
          <w:szCs w:val="24"/>
        </w:rPr>
        <w:t>Oficina de lingüística aplicada: A natureza social e educacional dos processos de ensino/aprendizagem de línguas</w:t>
      </w:r>
      <w:r>
        <w:rPr>
          <w:rFonts w:cs="Times New Roman" w:ascii="Times New Roman" w:hAnsi="Times New Roman"/>
          <w:sz w:val="24"/>
          <w:szCs w:val="24"/>
        </w:rPr>
        <w:t>. Campinas, SP: mercado de letras (coleção Letramento, educação e sociedade)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  <w:lang w:eastAsia="es-MX"/>
        </w:rPr>
      </w:pPr>
      <w:r>
        <w:rPr>
          <w:rFonts w:cs="Times New Roman" w:ascii="Times New Roman" w:hAnsi="Times New Roman"/>
          <w:sz w:val="24"/>
          <w:szCs w:val="24"/>
        </w:rPr>
        <w:t>PARAQUETT, Márci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es-MX"/>
        </w:rPr>
        <w:t xml:space="preserve"> O papel que cumprimos os professores de Espanhol como Língua Estrangeira (E/LE) no Brasil</w:t>
      </w:r>
      <w:r>
        <w:rPr>
          <w:rFonts w:cs="Times New Roman" w:ascii="Times New Roman" w:hAnsi="Times New Roman"/>
          <w:bCs/>
          <w:sz w:val="24"/>
          <w:szCs w:val="24"/>
          <w:lang w:eastAsia="es-MX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es-MX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s-MX"/>
        </w:rPr>
        <w:t>Cadernos de Letras da UFF – Dossiê: Diálogos Interamericanos,</w:t>
      </w:r>
      <w:r>
        <w:rPr>
          <w:rFonts w:cs="Times New Roman" w:ascii="Times New Roman" w:hAnsi="Times New Roman"/>
          <w:bCs/>
          <w:sz w:val="24"/>
          <w:szCs w:val="24"/>
          <w:lang w:eastAsia="es-MX"/>
        </w:rPr>
        <w:t xml:space="preserve">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s-MX"/>
        </w:rPr>
      </w:pPr>
      <w:r>
        <w:rPr>
          <w:rFonts w:cs="Times New Roman" w:ascii="Times New Roman" w:hAnsi="Times New Roman"/>
          <w:iCs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ASCONCELOS, Celso. </w:t>
      </w:r>
      <w:r>
        <w:rPr>
          <w:rFonts w:cs="Times New Roman" w:ascii="Times New Roman" w:hAnsi="Times New Roman"/>
          <w:b/>
          <w:sz w:val="24"/>
          <w:szCs w:val="24"/>
        </w:rPr>
        <w:t>Construção do conhecimento em sala de aula</w:t>
      </w:r>
      <w:r>
        <w:rPr>
          <w:rFonts w:cs="Times New Roman" w:ascii="Times New Roman" w:hAnsi="Times New Roman"/>
          <w:sz w:val="24"/>
          <w:szCs w:val="24"/>
        </w:rPr>
        <w:t>. São Paulo, 12ª edição, ed. Libertad ,2002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  <w:lang w:eastAsia="es-MX"/>
        </w:rPr>
      </w:pPr>
      <w:r>
        <w:rPr>
          <w:rFonts w:cs="Times New Roman" w:ascii="Times New Roman" w:hAnsi="Times New Roman"/>
          <w:sz w:val="18"/>
          <w:szCs w:val="18"/>
          <w:lang w:eastAsia="es-MX"/>
        </w:rPr>
      </w:r>
    </w:p>
    <w:sectPr>
      <w:headerReference w:type="default" r:id="rId5"/>
      <w:type w:val="nextPage"/>
      <w:pgSz w:w="12240" w:h="15840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lang w:val="pt-BR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BR"/>
    </w:rPr>
  </w:style>
  <w:style w:type="character" w:styleId="RodapChar">
    <w:name w:val="Rodapé Char"/>
    <w:basedOn w:val="Fontepargpadro"/>
    <w:qFormat/>
    <w:rPr>
      <w:sz w:val="22"/>
      <w:szCs w:val="22"/>
      <w:lang w:val="pt-B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5" w:leader="dot"/>
      </w:tabs>
      <w:spacing w:lineRule="auto" w:line="360"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04:00Z</dcterms:created>
  <dc:creator>xxxx</dc:creator>
  <dc:description/>
  <dc:language>en-US</dc:language>
  <cp:lastModifiedBy>Eliane</cp:lastModifiedBy>
  <dcterms:modified xsi:type="dcterms:W3CDTF">2011-10-15T19:04:00Z</dcterms:modified>
  <cp:revision>2</cp:revision>
  <dc:subject/>
  <dc:title>UNIVERSIDADE DO ESTADO DA BAHIA – UNEB</dc:title>
</cp:coreProperties>
</file>