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E CATÓLICA DE PETRÓPOLIS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CENTRO DE TEOLOGIA E HUMANIDADES 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MESTRADO EM EDUCAÇÃO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ÇÕES SOBRE NATIVOS E ANALÓGICOS DIGITAIS , ENQUANTO VALORES CONSTRUÍDOS PELA ESCOLA, NA PERSPECTIVA DE FORMAÇÃO DO CIDADÃO</w:t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>Janilson Pessoa Cabral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Verdana" w:ascii="Verdana" w:hAnsi="Verdana"/>
          <w:b/>
        </w:rPr>
        <w:t>Petrópolis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  <w:b/>
        </w:rPr>
        <w:t>2010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E CATÓLICA DE PETRÓPOLIS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CENTRO DE TEOLOGIA E HUMANIDADES 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MESTRADO EM EDUCAÇÃO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ÇÕES SOBRE NATIVOS E ANALÓGICOS DIGITAIS , ENQUANTO VALORES CONSTRUÍDOS PELA ESCOLA, NA PERSPECTIVA DE FORMAÇÃO DO CIDADÃO</w:t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lho apresentado como requisito parcial para aprovação na Disciplina Pedagogia do olhar : novos modos de ver e aprender , do Mestrado em educação da UCP.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7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nilson Pessoa Cabral</w:t>
      </w:r>
    </w:p>
    <w:p>
      <w:pPr>
        <w:pStyle w:val="Normal"/>
        <w:ind w:firstLine="27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7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fessor Orientador : Pedro Benjamim Garcia 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trópolis </w:t>
      </w:r>
    </w:p>
    <w:p>
      <w:pPr>
        <w:pStyle w:val="Normal"/>
        <w:ind w:firstLine="360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2010</w:t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ÇÕES SOBRE NATIVOS E ANALÓGICOS DIGITAIS , ENQUANTO VALORES CONSTRUÍDOS PELA ESCOLA, NA PERSPECTIVA DE FORMAÇÃO DO CIDADÃO</w:t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lavras chave : Educação , tecnologia de informação , cidadania  e práticas pedagógicas .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</w:rPr>
        <w:t xml:space="preserve">Resumo : O presente ensaio , pretende abordar a adjetivação dada  as expressões professores analógicos e alunos nativos digitais , como forma de poder , no ambiente escolar . 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mário :  1 - Introdução  2 – Cidadania , Tic’s e valores: trabalhando conceitos no ambiente escolar  3 – Uma visão crítica sobre a adjetivação oriunda das tic’s  4- Considerações finais .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– INTRODUÇÃO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é a vigência da atual Constituição Federal, a educação, no Brasil,era havida, genericamente ,como uma necessidade e um importante fator de mudança social , subordinada , entretanto , e em muito , às injunções e aos acontecimentos políticos , econômicos , históricos e culturais . A normatividade de então se limitava, como fazia expressamente na Constituição  Federal de 1967 , com a redação  que lhe deu a Emenda Constitucional nº 01 , de 17 de outubro de 1969 , ao afirmar da educação  como um direito de todos e dever do Estado , com a conseqüente obrigatoriedade do ensino dos 07 aos 14 anos e a gratuidade nos estabelecimentos  oficiais , restringindo-se , quanto ao restante , inclusive na legislação ordinária ,a dispor sobre a organização dos sistemas de ensino .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nto, a atual Constituição Federal , da República Federativa Brasileira , representou um marco significativo no encaminhamento dos problemas relativos à educação brasileira , posto que estabeleceu diretrizes , princípios e normas que destacam a importância que o tema merece . Reconheceu a educação como “ direito social e fundamental , possibilitando o desenvolvimento de  ações por todos aqueles responsáveis pela sua concretização, ou seja , O ESTADO , FAMÍLIA , SOCIEDADE  e a ESCOLA ( EDUCADORES)”, bem como a concebeu como um direito público subjetivo , assim compreendido como a faculdade de se exigir a prestação prometida pelo ESTADO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sse diapasão , a Constituição Federal de 1988 consagrou o princípio da igualdade material , reconhecendo em seu próprio texto fatores que discriminem e impondo ao ESTADO  a criação de outros  mecanismos que propiciem a efetivação da igualdade entre os cidadãos. A igualdade de condições à compensação das carências socioeconômicas é valor sempre subentendido nas declarações de direitos fundamentais, de maneira que tais condições são definidas no próprio texto constitucional  ou em lei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onstituição da República Federativa Brasileira , no seu art. 3º , nos ensina o seguinte :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3º - Constituem objetivos fundamentais da República Federativa  do Brasil :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 – Construir uma sociedade livre , justa e solidária ;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 –  garantir o desenvolvimento nacional ;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 -  erradicar a pobreza e marginalização e reduzir as desigualdades sociais e regionais ;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  -   promover o bem de todos , sem preconceitos de origem , raça , sexo , cor , idade e quaisquer outras formas de discriminação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ocando , o magistério da ministra Ada Pellegrini Grinover , da mas alta Corte Nacional :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ifica-se que todos os verbos utilizados na expressão normativa – construir , erradicar , reduzir , promover – são de ação , vale dizer , designam um comportamento ativo . O que se tem , pois é que os objetivos fundamentais da República Federativa do Brasil são definidos em termos de obrigações transformadoras do quadro social  e político retratado pelo constituinte quando da elaboração do texto constitucional . E todos os objetivos contidos , traduzem exatamente a mudança para se chegar à igualdade .</w:t>
      </w:r>
    </w:p>
    <w:p>
      <w:pPr>
        <w:pStyle w:val="Normal"/>
        <w:ind w:firstLine="2340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Ou seja , a Constituição de 1988 , inaugurou uma ordem na qual , em que pese o reconhecimento da injustiça e da desigualdade existente , assume-se como meta a adoção de políticas que visem a atingir os objetivos adotados , tocando ao ESTADO  uma conduta ativa , positiva  e não mera proibição de atitudes discriminatórias  . Por  tais razões , entendo que as ações afirmativas desenvolvidas com desiderato de alcançar os objetivos traçados pela República Federativa do Brasil não são somente autorizados pela ordem constitucional , mas fomentados , desejados pelo constituinte . 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– CIDADANIA , TIC’S E VALORES : TRABALHANDO CONCEITOS NO AMBIENTE ESCOLAR 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conjuntura eleitoral que se abre com a definição das  candidaturas para a Presidência da República , começa a emergir com grande força a discussão sobre o papel do Estado . A exposição do tema certamente crescerá na medida em que a campanha eleitoral avance , tornando-se assim uma questão central nas opções que cabem à cidadania fazer pelo seu decisivo voto em outubro próximo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sa forma, esta salutar relação, nos conduz a premissa que a Educação: direito de todos e dever do estado e da família, será promovida e incentivada com a colaboração da sociedade, visando ao pleno desenvolvimento da pessoa, seu preparo para o exercício da cidadania e sua qualificação para o trabalho. Portanto, o elemento norteador das futuras relações sociais em nosso ambiente republicano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b/>
        </w:rPr>
        <w:t>Como  podemos observar , o papel da escola detentora de tecnologia de informação  ou não , enquanto marco educacional , será de grande valia no tocante ao aspecto de transmissão do conhecimento e desenvolvimento dos conceitos de cidadania , pois , tais saberes serão capazes de consolidarem uma sociedade livre , justa e solidária .</w:t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b/>
        </w:rPr>
        <w:t xml:space="preserve">Muito embora, conceitualmente, observemos  que o ESTADO BRASILEIRO  é capturado por interesses privados vários , sendo até  benéfico aos  grandes e  privados interesses em diferentes   níveis . </w:t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b/>
        </w:rPr>
        <w:t>O que  significa dizer : que ser estatal não significa ser público e democrático . O ESTADO deve  servir ao interesse publico e ser aberto a divergência  , a disputa , ao conflito e capaz de transforma-los em força de construção , ao invés de destruição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nto , é  uma  árdua tarefa da cidadania , materializada no Estado como correlação de forças e pactos de  governabilidade , acrescer a verdadeira transformação social tão almejada pela sociedade brasileira nesse novo milênio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 submetemos e transformamos o ESTADO , de acordo com a regras da cidadania e da democracia  ou  ele  continuará sendo gerenciado de modo a favorecer , no fim da linha , interesses privados do negócio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b/>
        </w:rPr>
        <w:t xml:space="preserve">3 – UMA  VISÃO CRÍTICA  DA ADJETIVAÇÃO ORIUNDA DAS TECONOLOGIAS DE INFORMAÇÃO 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b/>
        </w:rPr>
        <w:t>Por outro  giro , nesse  contexto , esta surgindo nas escolas , preocupadas com a formação do novo aluno , algumas disciplinas que integram vários conceitos de disciplinas tradicionais que propiciam diversos projetos interdisciplinares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b/>
        </w:rPr>
        <w:t>Pois , já é costumeiro  encontrarmos alunos laborando em projetos de robótica ; tecnologia ; filosofia ; ciência e artes . Aparecendo, assim, os  chamados alunos nativos digitais  em detrimento dos seus professores analógicos, alunos esse que , somente , prestigiam os conhecimentos do mundo cibernético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b/>
        </w:rPr>
        <w:t>Esses cibernéticos aos  quais me refiro , nativos digitais , são capazes de estudar com fone  no ouvido  e com o computador ligado no MSN , em contrapartida , os  seus mestres analógicos , não conseguem entender esse comportamento nem outras atitudes na sala de aula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se convívio escolar  era impensável em décadas anteriores , pois a  formação pedagógica dos professores  difere bastante  das dos nativos digitais de hoje em dia . Pois  esses nativos digitais , possuem algumas características diferentes dos alunos de gerações pretéritas : são agitados , gostam de praticar o que estão  aprendendo e exigem aplicação imediata para cada conceito abordado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sse viés , esses novos alunos  desenvolveram-se  de forma bem diferente da prática pedagógica de seus educadores , muito embora , alguns desses novos alunos  estejam na idade ideal para exercerem pela PRIMEIRA vez , de forma facultativa , o sufrágio universal por meio da urna eletrônica , ferramenta da era cibernética. Os  novos  rumos de nossa sociedade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ço  aqui uma  indagação :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á que  esses alunos digitalizados ( nativos digitais)  , que  estabeleceram uma nova forma   de  poder  no ambiente escolar  , estão preparados pela escola , nos verdadeiros conceitos do cidadão ativo , face   a adjetivação preconizada ?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demais, é certo que nós educadores, jamais, devemos potencializar o divórcio pretendido por alguns  dos cidadãos  em relação à consciência  política . 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m é nosso dever, enquanto cidadãos e educadores  que  somos , promovermos a  adequação  de práticas  pedagógicas  que  visem a diminuição desse distanciamento produzido no meio escolar  , propiciando , assim , a igualdade tão pretendida no mundo real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- CONSIDERAÇÕES FINAIS :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b/>
        </w:rPr>
        <w:t>É chegado o momento de findar este artigo , porém com a consciência de que estas considerações não chegaram  ao seu fim  , de modo que há , ainda , outras partes a serem discutidas e enfoques diversos a serem ofertados ao problema ora abordado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b/>
        </w:rPr>
        <w:t xml:space="preserve">A complexidade das relações sociais no  mundo  contemporâneo gerou novos desenhos institucionais  nos campos políticos e educacionais  , e , o  respectivo complemento comportamental dos agentes sociais e políticos . 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nto, sejamos claros neste ponto   , já  está na hora de professores ( analógicos ) e  alunos ( nativos digitais ) , trabalharem uma linguagem mais rica do ensino da cidadania ,  por via  de praticas pedagógicas,  que visem  ao  máximo , uma redução de   adjetivações  criadas pelos   usuários dos meios cibernéticos  no seu ambiente   escolar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b/>
        </w:rPr>
        <w:t>Pois , só assim , através da educação , na nova sala de aula , essa transformação social irá acontecer , em nossos educandos e educadores , contaminando as futuras gerações de simplesmente de brasileiras e brasileiros , analógicos e/ou nativos digitais , no exercício da governabilidade em detrimento da extinção da diferença do conhecimento ou não das tecnologias de informação , no que concerne ao convívio  escolar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r  fim , cabe ao profissional da Educação , </w:t>
      </w:r>
      <w:r>
        <w:rPr>
          <w:rFonts w:cs="Verdana" w:ascii="Verdana" w:hAnsi="Verdana"/>
          <w:b/>
          <w:sz w:val="32"/>
          <w:szCs w:val="32"/>
        </w:rPr>
        <w:t>sobretudo ao mestre</w:t>
      </w:r>
      <w:r>
        <w:rPr>
          <w:rFonts w:cs="Verdana" w:ascii="Verdana" w:hAnsi="Verdana"/>
          <w:b/>
        </w:rPr>
        <w:t xml:space="preserve"> , analisar todos os meandros dos temas que são alvo de preconceito , ou que geram preconceitos , para que  sempre a verdade reine na construção da solidariedade que harmoniza as relações sociais , na eterna busca na concretização da Justiça nestas relações .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ÊNCIA   BIBLIOGRÁFICA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</w:rPr>
        <w:t>BRASIL, Constituição ( 1988) – Constituição da República Federativa do Brasil , promulgada em 05 de Outubro de 1988 , 24º Ed. São Paulo : Saraiva , 2000 ( Coleção Saraiva de legislação ) .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</w:rPr>
        <w:t>BRASIL, Lei de Diretrizes e Bases da educação Nacional: Lei nº. 9394/96, de 20 de Dezembro de 1996 .0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ASIL, Lei nº. 11.645 , de 10 de Março de 2008 , estabelece as diretrizes e bases da educação nacional , para incluir no currículo oficial da rede de ensino , a obrigatoriedade da temática ‘ História e cultura Afro-Brasileira e Indígena”- Diário Oficial da união , de 11.03.2008 .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VALHO, André – Nacionalidade e Cidadania – Belo Horizonte. Ed. Lê - 2ª edição – 1996 .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URY, Carlos Alberto Jamil – Direito à  Educação : direito à igualdade , direito á diferença . In: Cadernos de pesquisa – Fundação Carlos Chagas. SP: autores associados nº. 116, p -245-262 Jun. 2002. 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rtal da Revista educação Pública 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ww.educacaopublica.rj.gov.br/biblioteca/cidadania/0127.html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16:00Z</dcterms:created>
  <dc:creator/>
  <dc:description/>
  <cp:keywords/>
  <dc:language>en-US</dc:language>
  <cp:lastModifiedBy>Home</cp:lastModifiedBy>
  <cp:lastPrinted>2010-05-18T15:06:00Z</cp:lastPrinted>
  <dcterms:modified xsi:type="dcterms:W3CDTF">2010-05-18T21:00:00Z</dcterms:modified>
  <cp:revision>6</cp:revision>
  <dc:subject/>
  <dc:title>UNIVERSIDADE CATÓLICA DE PETRÓPOLIS</dc:title>
</cp:coreProperties>
</file>