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O ACONSELHAMENTO FRENTE À TEMÁTICA DA VIOLÊNCIA DOMÉSTICA</w:t>
      </w:r>
      <w:r>
        <w:rPr>
          <w:rStyle w:val="FootnoteCharacters"/>
          <w:rStyle w:val="FootnoteAnchor"/>
          <w:rFonts w:cs="Times New Roman" w:ascii="Times New Roman" w:hAnsi="Times New Roman"/>
          <w:b/>
          <w:sz w:val="32"/>
          <w:szCs w:val="32"/>
        </w:rPr>
        <w:footnoteReference w:id="2"/>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Josiane Pinheiro Alve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sistente Social pelo Instituto Superior de Ciências Aplicadas, ISCA – Limeira.</w:t>
      </w:r>
    </w:p>
    <w:p>
      <w:pPr>
        <w:pStyle w:val="Normal"/>
        <w:spacing w:lineRule="auto" w:line="240" w:before="0" w:after="0"/>
        <w:ind w:left="2268" w:hanging="0"/>
        <w:jc w:val="both"/>
        <w:rPr>
          <w:rFonts w:ascii="Times New Roman" w:hAnsi="Times New Roman" w:cs="Times New Roman"/>
          <w:color w:val="000000"/>
          <w:sz w:val="20"/>
        </w:rPr>
      </w:pPr>
      <w:r>
        <w:rPr>
          <w:rFonts w:cs="Times New Roman" w:ascii="Times New Roman" w:hAnsi="Times New Roman"/>
          <w:color w:val="000000"/>
          <w:sz w:val="20"/>
        </w:rPr>
        <w:t>Conselheira Educacional e Familiar pela Universidade Adventista de São Paulo, UNASP – EC.</w:t>
      </w:r>
    </w:p>
    <w:p>
      <w:pPr>
        <w:pStyle w:val="Normal"/>
        <w:spacing w:lineRule="auto" w:line="240" w:before="0" w:after="0"/>
        <w:ind w:left="2268" w:hanging="0"/>
        <w:jc w:val="both"/>
        <w:rPr>
          <w:rFonts w:ascii="Times New Roman" w:hAnsi="Times New Roman" w:cs="Times New Roman"/>
          <w:color w:val="000000"/>
          <w:sz w:val="20"/>
        </w:rPr>
      </w:pPr>
      <w:r>
        <w:rPr>
          <w:rFonts w:cs="Times New Roman" w:ascii="Times New Roman" w:hAnsi="Times New Roman"/>
          <w:color w:val="000000"/>
          <w:sz w:val="20"/>
        </w:rPr>
        <w:t>alves.josiane@hotmail.com</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Resumo:</w:t>
      </w:r>
      <w:r>
        <w:rPr>
          <w:rFonts w:cs="Times New Roman" w:ascii="Times New Roman" w:hAnsi="Times New Roman"/>
          <w:sz w:val="24"/>
          <w:szCs w:val="24"/>
        </w:rPr>
        <w:t xml:space="preserve"> Este artigo contemplará a violência, mais especificadamente a “violência contra a mulher”. Ultimamente, situações de violência contra a mulher aparecem nos noticiários com freqüência, seja nos noticiários televisivos ou nos impressos, são assassinatos, agressões, onde as mulheres são vítimas e os agressores são esposos, companheiros, namorados, pai, ou seja, pessoas da própria família. Será uma pesquisa bibliográfica, que poderá ser utilizada por mulheres que desejarem ter mais conhecimento, por profissionais da área da saúde, professores, psicólogos, conselheiros, assistentes sociais, policiais, que muitas vezes no desempenho de sua função se defrontam com essa problemática, e também a quem for de interesse, já que nos últimos tempos esse é um assunto que se tornou de grande relevância e têm desestruturado muitas famílias.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000000"/>
          <w:sz w:val="24"/>
          <w:szCs w:val="24"/>
        </w:rPr>
        <w:t>Palavras-chave:</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violência, mulher, agressores, família.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pt-BR"/>
        </w:rPr>
      </w:pPr>
      <w:r>
        <w:rPr>
          <w:rFonts w:cs="Times New Roman" w:ascii="Times New Roman" w:hAnsi="Times New Roman"/>
          <w:b/>
          <w:sz w:val="24"/>
          <w:szCs w:val="24"/>
          <w:lang w:val="en-US"/>
        </w:rPr>
        <w:t>Abstract:</w:t>
      </w:r>
      <w:r>
        <w:rPr>
          <w:rFonts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 w:eastAsia="pt-BR"/>
        </w:rPr>
        <w:t xml:space="preserve">This article discusses violence, specifically the "violence against women." Cases of violence against women are reported in the media frequently, whether in print or on television news. These include violence such as murders, assaults, where women are victims and the perpetrators are spouses, partners, boyfriends, parent, or person's own family. It will be a literature search, which can be used by women who wish to have more knowledge by health professionals, teachers, psychologists, counselors, social workers, police, many times in the performance of  her duty to face this problem, and also who is of interest, since in recent times this is an issue that became of great importance and many families are unstructured. </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bCs/>
          <w:color w:val="000000"/>
          <w:sz w:val="24"/>
          <w:szCs w:val="24"/>
          <w:lang w:val="en" w:eastAsia="pt-BR"/>
        </w:rPr>
        <w:t>Keywords:</w:t>
      </w:r>
      <w:r>
        <w:rPr>
          <w:rFonts w:eastAsia="Times New Roman" w:cs="Times New Roman" w:ascii="Times New Roman" w:hAnsi="Times New Roman"/>
          <w:color w:val="000000"/>
          <w:sz w:val="24"/>
          <w:szCs w:val="24"/>
          <w:lang w:val="en" w:eastAsia="pt-BR"/>
        </w:rPr>
        <w:t xml:space="preserve"> violence, women, offenders, famil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violência doméstic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iolência pode ser caracterizada como toda iniciativa que procura exercer coação sobre a liberdade de alguém, que tenta impedir-lhe a liberdade de reflexão, de julgamento, de decisão e que termina a meio ou instrumento num projeto que o absorve e engloba, sem tratá-lo como parceiro livre e igual (AZEVEDO, 198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deve ser combatida independentemente se produz conseqüências mais marcadamente físicas, psicológicas, sexuais ou ao patrimônio, mesmo porque uma dessas modalidades pode escalar para a violência fa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se trata de dizer que aquele que age com violência busca estabelecer o controle sobre os outros e sobre o seu meio, mas sim de que todos os indivíduos buscam ter o controle das pessoas com quem convivem, porém nem todas as pessoas se comportam de modo violento, existindo outras formas de se controlar de se controlar os outros (SKINNER, 198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se fala de controle, comumente, se discute as relações de poder.Chauí(1984, p.35) acredita que a violência doméstica se traduz por relações de força, em que há a “conversão de uma diferença e de uma assimetria, numa relação hierárquica de desigualdade com fins de dominação, de exploração e de opressão. Isto é, a conversão dos diferentes em desiguais e a desigualdade em relação entre superior e inf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lliams (2003) afirma que a violência surge e flui com a maior intensidade quando há desigualdade de condições entre os envolvidos, ou seja, entre vítima e agressor, como no caso de dois exércitos desiguais, do homem e da mulher, o jovem e o idoso e o adulto e a criança. Não se trata de afirmar que a violência ocorra exclusivamente quando há uma relação desigual de poder entre dois indivíduos, mas que nessas condições, ela é mais prováv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contra a mulher no ambiente intrafamiliar é uma forma específica e muito comum de violência interpessoal. Em todo o mundo, pelo menos uma em cada três mulheres já foi espancada, coagida ao sexo ou sofreu alguma outra forma de abuso durante a vida por um agressor que é membro de sua própria família (DAY, TELLES &amp; ZORATTO, 20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illiams (2001) cita as afirmações de Meichenbaum (1994) de que em 1989 o Worldwatch Institute declarou ser a violência contra a mulher o crime mais freqüente do mundo, afetando igualmente populações de grandes diferenças étnico-culturais, assim como países em processos diversos de desenvolvimento. Dados americanos confirmam ser essa a maior causa isolada de ferimentos em mulheres: há mais internações hospitalares causadas por maus tratos e violência doméstica em geral do que por estupros por desconhecidos, assaltos e acidentes de trânsito juntos (GRANT, 1995).</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2002(p.05), a Organização Mundial da Saúde propôs uma definição para viol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trata-se do uso intencional de força física ou poder, em forma de ameaça ou praticada, contra si mesmo, contra outra pessoa, ou contra um grupo ou comunidade que resulta ou tem uma grande possibilidade de ocasionar machucados, morte, conseqüências psicológicas negativas, mau desenvolvimento ou priv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frentar a violência contra as mulheres requer não só uma percepção multidimensional do fenômeno, como também a convicção de que para superá-lo é preciso investir no desenvolvimento de políticas que acelerem a redução das desigualdades entre homens e mulhe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todo o mundo, são inegáveis os avanços que asseguram cada vez mais direitos às mulheres. No entanto, as desigualdades entre os sexos persistem e ainda estão longe de serem superadas. As mulheres seguem ocupando lugares de menor prestígio na sociedade, o que reflete, com maior ou menor intensidade, nos mais variados espaços, como no âmbito doméstico, no trabalho, nas religiões etc. Nessa direção, entendemos que a violência contra as mulheres é a expressão máxima das relações desiguais de gêne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nstrução de uma sociedade mais justa e igualitária pressupõe, portanto, o enfrentamento a este fenômeno para além da punição aos que perpetram e perpetuam a viol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a humanidade evoluiu e há regras que definem os comportamentos para o desenvolvimento saudável e pela sobrevivência da cultura humana. O melhor exemplo de tais regras são aquelas contidas na Declaração Universal dos Direitos Humanos, proclamada pelas Nações Unidas (1948). Assim, pressupõe que o conceito do que seja violência deva ter como pressuposto uma cultura que valorize as diferenças individuais, promovendo a criatividade para a solução de problemas, diminuindo ao máximo e repudiando ações que promovam a estimulação aversiva a outros indivíduos, o que se hipotetiza favorecer a sobrevivência da própria cultur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âmbulo da Convenção de Belém do Pará afirma que “a violência contra a mulher é uma violação dos direitos humanos e das liberdades fundamentais e limita, total ou parcialmente, à mulher o reconhecimento, o gozo, e o exercício de tais direitos e liber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 11.340/2006 – Lei Maria da Penha, promulgada em 07/08/2006, é um marco na proteção dos direitos humanos das mulheres, porque reconheceu a violência contra as mulheres como uma violação de direitos humanos, estabeleceu medidas para sua proteção, assistência, punição e possibilidade de reeducação dos agress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sonância com a Constituição Federal, a Lei Maria da Penha cria mecanismos para coibir e prevenir a violência contra a mulher, reconhecendo as diferenças, sociais entre homens e mulheres, às quais tem-se traduzido cotidianamente em situações de vulnerabilidade e risco, expondo as mulheres a violações dos seus direitos fundamentais como o direito à dignidade, a não ser discriminada pela questão de sexo e até mesmo o direito à vida, comprometendo ainda, a efetividade da determinação constitucional da igualdade, tendo em vista o desequilíbrio muitas vezes presente nas relações de gêne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 prevê ainda assistência para a mulher vítima da violência doméstica e familiar, estabelecendo medidas de proteção em caráter de urgência e medidas assistenci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Violência doméstica:</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Lei nº 10.886 de 17 de junho de 2004, situação em que “Se a lesão for praticada contra ascendente, descendente, irmão, cônjuge ou companheiro, ou com quem conviva ou tenha convivido, ou, ainda, prevalecendo-se o agente das relações domésticas, de coabitação ou de hospit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Violência doméstica e familiar contra a mulher:</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ei nº 11.340, de 07 de agosto de 2006 (Lei Maria da Penha) se refere a: “qualquer ação ou omissão baseada no gênero que lhe cause morte, lesão, sofrimento físico, sexual ou psicológico e dano moral ou patrimon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 no âmbito da unidade doméstica, compreendida como o espaço de convívio permanente de pessoas, com ou sem vínculo familiar, inclusive as esporadicamente agreg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 no âmbito da família, compreendida como a comunidade formada por indivíduos que são ou se consideram aparentados, unidos por laços naturais, por afinidade ou por vontade expres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em qualquer relação íntima de afeto, na qual o agressor conviva ou tenha convivido com a ofendida, independentemente de coabi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ágrafo único. As relações pessoais enunciadas neste artigo independem de orientação sexu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mérica do Norte a expressão “violência doméstica” refere-se exclusivamente à violência do homem contra a mulher. Segundo a autora canadense Sinclair (1985, p.15) caracteriza-se a violência doméstica p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Intenção do parceiro de intimidar, quer sob forma de ameaça ou sob forma de força física dirigida à mulher ou propriedade. Seu propósito é o de controlar o comportamento da mulher por meio da indução de medo. Subjacente a todo abuso está um desequilíbrio de poder entre a vítima e o agress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a expressão é utilizada para englobar, também, a violência contra a criança e o adolescente. Dado à confusão, é preferível limitar o uso de tal expressão mesmo porque nem sempre o delito ocorre no espaço “doméstico” – pois pode ocorrer na rua e pode gerar a falsa impressão de que seja uma violência menos grave e de natureza diferenciada.Violência doméstica é sinônimo de violência contra a mulh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doméstica é a violência, explícita ou velada, literalmente praticada dentro de casa ou no âmbito familiar, entre indivíduos por parentesco civil (marido e mulher, sogra, padrasto) ou parentesco natural, pai, mãe, filhos, irmãos, etc.. Inclui diversas práticas, como a violência e o abuso sexual contra crianças, maus-tratos contra idosos e a violência contra a mulher e contra o homem, geralmente nos processos de separação litigiosa, além da violência sexual contra o parce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 ser dividida em violência física quando envolve agressão física, contra pessoas queridas do agredido; violência patrimonial, quando há destruição de objetos e pertences do agredido; violência psicológica – quando envolve agressão verbal, ameaça, gestos e posturas agressivas, calúnia e difamação, juridicamente produzindo danos morais; e violência sócio-econômica, quando envolve o controle da vida social da vítima ou de seus recursos econômicos. É mais freqüente o uso do termo </w:t>
      </w:r>
      <w:r>
        <w:rPr>
          <w:rFonts w:cs="Times New Roman" w:ascii="Times New Roman" w:hAnsi="Times New Roman"/>
          <w:i/>
          <w:sz w:val="24"/>
          <w:szCs w:val="24"/>
        </w:rPr>
        <w:t>violência doméstica</w:t>
      </w:r>
      <w:r>
        <w:rPr>
          <w:rFonts w:cs="Times New Roman" w:ascii="Times New Roman" w:hAnsi="Times New Roman"/>
          <w:sz w:val="24"/>
          <w:szCs w:val="24"/>
        </w:rPr>
        <w:t xml:space="preserve"> para indicar a violência contra parceiros, contra a esposa, contra o marido e filhos. A expressão, substitui outras como </w:t>
      </w:r>
      <w:r>
        <w:rPr>
          <w:rFonts w:cs="Times New Roman" w:ascii="Times New Roman" w:hAnsi="Times New Roman"/>
          <w:i/>
          <w:sz w:val="24"/>
          <w:szCs w:val="24"/>
        </w:rPr>
        <w:t>violência contra a mulher</w:t>
      </w:r>
      <w:r>
        <w:rPr>
          <w:rFonts w:cs="Times New Roman" w:ascii="Times New Roman" w:hAnsi="Times New Roman"/>
          <w:sz w:val="24"/>
          <w:szCs w:val="24"/>
        </w:rPr>
        <w:t xml:space="preserve">. Também existem as expressões </w:t>
      </w:r>
      <w:r>
        <w:rPr>
          <w:rFonts w:cs="Times New Roman" w:ascii="Times New Roman" w:hAnsi="Times New Roman"/>
          <w:i/>
          <w:sz w:val="24"/>
          <w:szCs w:val="24"/>
        </w:rPr>
        <w:t>violência no relacionamento,</w:t>
      </w:r>
      <w:r>
        <w:rPr>
          <w:rFonts w:cs="Times New Roman" w:ascii="Times New Roman" w:hAnsi="Times New Roman"/>
          <w:sz w:val="24"/>
          <w:szCs w:val="24"/>
        </w:rPr>
        <w:t xml:space="preserve"> </w:t>
      </w:r>
      <w:r>
        <w:rPr>
          <w:rFonts w:cs="Times New Roman" w:ascii="Times New Roman" w:hAnsi="Times New Roman"/>
          <w:i/>
          <w:sz w:val="24"/>
          <w:szCs w:val="24"/>
        </w:rPr>
        <w:t>violência conjugal</w:t>
      </w:r>
      <w:r>
        <w:rPr>
          <w:rFonts w:cs="Times New Roman" w:ascii="Times New Roman" w:hAnsi="Times New Roman"/>
          <w:sz w:val="24"/>
          <w:szCs w:val="24"/>
        </w:rPr>
        <w:t xml:space="preserve"> e </w:t>
      </w:r>
      <w:r>
        <w:rPr>
          <w:rFonts w:cs="Times New Roman" w:ascii="Times New Roman" w:hAnsi="Times New Roman"/>
          <w:i/>
          <w:sz w:val="24"/>
          <w:szCs w:val="24"/>
        </w:rPr>
        <w:t>violência intra-familiar</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Muitos casos de violência doméstica encontram-se associados ao consumo de álcool e drogas, pois seu consumo pode tornar a pessoa mais irritável e agressiva, especialmente nas crises de abstinência. Nesses casos o agressor pode apresentar inclusive um comportamento normal e até mesmo </w:t>
      </w:r>
      <w:r>
        <w:rPr>
          <w:rFonts w:cs="Times New Roman" w:ascii="Times New Roman" w:hAnsi="Times New Roman"/>
          <w:i/>
          <w:sz w:val="24"/>
          <w:szCs w:val="24"/>
        </w:rPr>
        <w:t>amável</w:t>
      </w:r>
      <w:r>
        <w:rPr>
          <w:rFonts w:cs="Times New Roman" w:ascii="Times New Roman" w:hAnsi="Times New Roman"/>
          <w:sz w:val="24"/>
          <w:szCs w:val="24"/>
        </w:rPr>
        <w:t xml:space="preserve"> enquanto sóbrio, o que pode dificultar a decisão da parceira em denunciá-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motivos da agressão são os </w:t>
      </w:r>
      <w:r>
        <w:rPr>
          <w:rFonts w:cs="Times New Roman" w:ascii="Times New Roman" w:hAnsi="Times New Roman"/>
          <w:i/>
          <w:sz w:val="24"/>
          <w:szCs w:val="24"/>
        </w:rPr>
        <w:t>desentendimentos domésticos</w:t>
      </w:r>
      <w:r>
        <w:rPr>
          <w:rFonts w:cs="Times New Roman" w:ascii="Times New Roman" w:hAnsi="Times New Roman"/>
          <w:sz w:val="24"/>
          <w:szCs w:val="24"/>
        </w:rPr>
        <w:t xml:space="preserve"> que se referem às discussões ligadas à convivência entre a vítima e o agressor (educação dos filhos, limpeza e organização da casa, divergência quanto à distribuição das tarefas domésticas), com isso mostra-nos que o lar é o local de maior ocorrência das agressões. Também são esses fatos corriqueiros e banais os responsáveis pela conversão de agressividade em agressão; ainda dizemos que o sentimento de posse do homem em relação à mulher e filhos, bem como a impunidade, são fatores que generalizam a viol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quem afirme que em geral os homens que batem nas mulheres o </w:t>
      </w:r>
      <w:r>
        <w:rPr>
          <w:rFonts w:cs="Times New Roman" w:ascii="Times New Roman" w:hAnsi="Times New Roman"/>
          <w:i/>
          <w:sz w:val="24"/>
          <w:szCs w:val="24"/>
        </w:rPr>
        <w:t>fazem entre quatro paredes</w:t>
      </w:r>
      <w:r>
        <w:rPr>
          <w:rFonts w:cs="Times New Roman" w:ascii="Times New Roman" w:hAnsi="Times New Roman"/>
          <w:sz w:val="24"/>
          <w:szCs w:val="24"/>
        </w:rPr>
        <w:t>, para que não sejam vistos por parentes, amigos, familiares e colegas de trabalho. A cultura popular tanto propõe a proteção das mulheres (em mulher não se bate nem com uma flor) como estimula a agressão contra as mulheres (mulher gosta de apanhar), chegando a aceitar o homicídio destas em casos de adultério, em defesa da honra. A maioria dos casos de violência doméstica são classes financeiras mais baixas, a classe média e alta também tem casos, mas as mulheres denunciam menos por vergonha e medo de se exporem e a sua família, concluímos que ocorre em todas as classes sociais, porém mais visíveis entre os indivíduos com fracos recursos econômicos.</w:t>
      </w:r>
    </w:p>
    <w:p>
      <w:pPr>
        <w:pStyle w:val="Normal"/>
        <w:spacing w:lineRule="auto" w:line="360" w:before="0" w:after="0"/>
        <w:ind w:firstLine="709"/>
        <w:jc w:val="both"/>
        <w:rPr/>
      </w:pPr>
      <w:r>
        <w:rPr>
          <w:rFonts w:cs="Times New Roman" w:ascii="Times New Roman" w:hAnsi="Times New Roman"/>
          <w:sz w:val="24"/>
          <w:szCs w:val="24"/>
        </w:rPr>
        <w:t>Estima-se que mais da metade das mulheres agredidas sofram caladas e não peçam ajuda. Para elas é difícil dar um basta naquela situação.</w:t>
      </w:r>
    </w:p>
    <w:p>
      <w:pPr>
        <w:pStyle w:val="Normal"/>
        <w:spacing w:lineRule="auto" w:line="360" w:before="0" w:after="0"/>
        <w:ind w:firstLine="709"/>
        <w:jc w:val="both"/>
        <w:rPr/>
      </w:pPr>
      <w:r>
        <w:rPr>
          <w:rFonts w:cs="Times New Roman" w:ascii="Times New Roman" w:hAnsi="Times New Roman"/>
          <w:sz w:val="24"/>
          <w:szCs w:val="24"/>
        </w:rPr>
        <w:t xml:space="preserve">Muitas sentem vergonha ou dependem emocionalmente ou financeiramente do agressor; outra acham que </w:t>
      </w:r>
      <w:r>
        <w:rPr>
          <w:rFonts w:cs="Times New Roman" w:ascii="Times New Roman" w:hAnsi="Times New Roman"/>
          <w:i/>
          <w:sz w:val="24"/>
          <w:szCs w:val="24"/>
        </w:rPr>
        <w:t>foi só daquela vez</w:t>
      </w:r>
      <w:r>
        <w:rPr>
          <w:rFonts w:cs="Times New Roman" w:ascii="Times New Roman" w:hAnsi="Times New Roman"/>
          <w:sz w:val="24"/>
          <w:szCs w:val="24"/>
        </w:rPr>
        <w:t xml:space="preserve"> ou que, no fundo, são elas as culpadas pela violência; outras não falam nada por causa dos filhos, porque tem medo de apanhar ainda mais ou porque não querem prejudicar o agressor, que pode ser preso ou condenado socialmente; ainda tem aquela idéia do “ruim com ele, pior sem e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uitas se sentem sozinhas, com medo e vergonha. Quando pedem ajuda, em geral, é para outra mulher da família, como a mãe ou irmã, ou então alguma amiga próxima, vizinha ou colega de trabalh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vítimas da violência doméstica precisam entender que a agressão não é culpa sua. Precisam ter a certeza de que não estão sozinhas e que existe auxílio. Necessitam de assistência prática para identificar e acessar os recursos disponíveis. Podem necessitar de proteção e auxílio para processar as questões espirituais que surgem na sua 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gressores também precisam de ajuda para assumir a responsabilidade pela dor que causam na vida de membros da família que deveriam estar contando com seu amor e apoio. Precisam ser considerados responsáveis por seus atos e incentivados a buscar a necessária intervenção profissional para que se produza uma mudança no comportamento, se é que há esperança de serem restaurados os relaciona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aspecto relevante é o resultado social do histórico de violência no lar. Na medida em que os filhos convivem com a violência, aprendem com ela e a praticam. Evidente que violência gera violência, portanto, esse é também um fator social relevante a ser considerado.</w:t>
      </w:r>
    </w:p>
    <w:p>
      <w:pPr>
        <w:pStyle w:val="Normal"/>
        <w:spacing w:lineRule="auto" w:line="360" w:before="0" w:after="0"/>
        <w:ind w:firstLine="709"/>
        <w:jc w:val="both"/>
        <w:rPr/>
      </w:pPr>
      <w:r>
        <w:rPr>
          <w:rFonts w:cs="Times New Roman" w:ascii="Times New Roman" w:hAnsi="Times New Roman"/>
          <w:sz w:val="24"/>
          <w:szCs w:val="24"/>
        </w:rPr>
        <w:t>Criar os filhos em um lar sem violência é educá-los corretamente, dentro de um padrão social de justiça. Está diretamente relacionado à segurança pública, na medida em que os filhos violentos hoje serão homens violentos amanhã. Assim, quando combatemos a violência contra a mulher estamos curando a família e seus membros, com efetivos reflexos na sociedade.</w:t>
      </w:r>
    </w:p>
    <w:p>
      <w:pPr>
        <w:pStyle w:val="Normal"/>
        <w:spacing w:lineRule="auto" w:line="360" w:before="0" w:after="0"/>
        <w:ind w:firstLine="709"/>
        <w:jc w:val="both"/>
        <w:rPr/>
      </w:pPr>
      <w:r>
        <w:rPr>
          <w:rFonts w:cs="Times New Roman" w:ascii="Times New Roman" w:hAnsi="Times New Roman"/>
          <w:sz w:val="24"/>
          <w:szCs w:val="24"/>
        </w:rPr>
        <w:t>O dito popular “em briga de marido e mulher, ninguém mete a colher” acaba por dificultar as denúncias por vizinhos, parentes e amigos, a casa é um abrigo inviolável e ninguém tem o direito de se intrometer na intimidade do casal. A violência é tão naturalizada de forma que as pessoas acreditam que seja uma crise do casal e que briguinhas são normais. Porém, quando se tornam mais agressivas, muitos não tem suporte para ajudar a vítima, estigmatizam a mulher, dizendo que ela é que gosta de sofrer, de apanhar, que ela é vagabunda e por isso está naquela situação.Muitas das pessoas, por temerem as atitudes do vitimizador, abandona a vítima, que sem ter por onde correr, acaba por suportar todo o tipo de viol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intrafamiliar contra a mulher ocorre em ciclos. Num primeiro momento, ocorre a descontentação do parceiro, em algo que as vezes é fantasioso, por exemplo, achar que a mulher sai com outros homens. O agressor ameaça a vítima de diversas maneiras, para que ela fique com medo e pare de fazer aqui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uma fase cheia de briguinhas, discussões, ameaças. Num segundo momento, o parceiro não obtendo a resposta desejada, parte para a agressão física da mulher, começa com pequenos empurrões, segurar a mulher com agressividade e depois ações mais brutas, como dar socos, chutes, bater com pedaços de pau, ferro, entre outros. Neste momento, a mulher socorre-se na casa de uma amiga, da mãe, de algum conhecido e começa a fase da reconciliação, o homem pede perdão à mulher, é carinhoso, gentil, prestativo, faz-se parecer que ele mudou, então a mulher volta para casa com a esperança de que tudo aquilo foi só uma fase passageira e então após alguns dias, todo o ciclo tende a se repetir.</w:t>
      </w:r>
    </w:p>
    <w:p>
      <w:pPr>
        <w:pStyle w:val="Normal"/>
        <w:spacing w:lineRule="auto" w:line="360" w:before="0" w:after="0"/>
        <w:ind w:firstLine="709"/>
        <w:jc w:val="both"/>
        <w:rPr/>
      </w:pPr>
      <w:r>
        <w:rPr>
          <w:rFonts w:cs="Times New Roman" w:ascii="Times New Roman" w:hAnsi="Times New Roman"/>
          <w:sz w:val="24"/>
          <w:szCs w:val="24"/>
        </w:rPr>
        <w:t xml:space="preserve">Ao conviver com a violência, a mulher tem toda a sua vida restrita, sente-se ameaçada, não possui emancipação, pode desenvolver ansiedade, síndromes, sente-se fragilizada, humilhada, com baixa auto-estima, sente-se fracassada, culpada por toda aquela situação, sente-se inferior, não tem perspectivas e dominada não consegue ter forças para proteger seus filhos, calando-se quando eles também são agredi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fissionais que atuam junto a mulheres que sofrem violência doméstica devem trabalhar não só com a mulher, mas também com seu agressor, refletindo com eles sobre os principais determinantes que levam a violência intrafamiliar, para que eles possam modificar as relações de dominação/subordinação; desrespeito/respeito; egoísmo/solidariedade; desigualdade/igualdade; ausência de diálogo/diálogo; dependência financeira/ independência financeira e também trabalhando com a autonomia, emancipação e auto-estima da mulh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ício do século XXI, ainda é necessário superar a tolerância ou a complacência por parte de muitos às formas de violência contra as mulhe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violência contra as mulheres é uma violação de direitos que manifesta as relações desiguais de poder entre homens e mulheres construídas ao longo da história.</w:t>
      </w:r>
    </w:p>
    <w:p>
      <w:pPr>
        <w:pStyle w:val="Normal"/>
        <w:spacing w:lineRule="auto" w:line="360" w:before="0" w:after="0"/>
        <w:ind w:firstLine="709"/>
        <w:jc w:val="both"/>
        <w:rPr/>
      </w:pPr>
      <w:r>
        <w:rPr>
          <w:rFonts w:cs="Times New Roman" w:ascii="Times New Roman" w:hAnsi="Times New Roman"/>
          <w:sz w:val="24"/>
          <w:szCs w:val="24"/>
        </w:rPr>
        <w:t xml:space="preserve">A educação diferenciada entre meninos e meninas reforça e </w:t>
      </w:r>
      <w:r>
        <w:rPr>
          <w:rFonts w:cs="Times New Roman" w:ascii="Times New Roman" w:hAnsi="Times New Roman"/>
          <w:i/>
          <w:sz w:val="24"/>
          <w:szCs w:val="24"/>
        </w:rPr>
        <w:t>justifica</w:t>
      </w:r>
      <w:r>
        <w:rPr>
          <w:rFonts w:cs="Times New Roman" w:ascii="Times New Roman" w:hAnsi="Times New Roman"/>
          <w:sz w:val="24"/>
          <w:szCs w:val="24"/>
        </w:rPr>
        <w:t xml:space="preserve"> uma valorização desigual para papéis masculinos e femininos, o que cria um caldo de cultura para a submissão das mulheres, perpassando a família, a escola e a vida social em geral. Essas limitações históricas não se mudam por decreto. Exige a colaboração do conjunto das instituições: escola, família, igrejas, Organizações Não Governamentais e governos para alterar a lógica da desigualdade entre mulheres e homens que nas situações-limite descambam para a viol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é de se estranhar que muitas mulheres não consigam reagir e mesmo se desvencilhar de parceiros violentos, caso a identidade feminina continue moldada nos ideais de fragilidade, docilidade, submissão e nos estereótipos veiculados pelos meios de comunicação de massa (que continuam colocando a mulher como objeto para ser visto e manipul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olência contra a mulher: Impacto sobre a saúd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iolência contra a mulher é considerada também como um problema de saúde integral, incluindo aspectos biopsicossociais, pois todos os envolvidos precisam de assistência, como medida de reparação de dano, porque do contrário o Estado arcará com altos custos do crescimento da violência, onde valores sociais e culturais da “honra”, “poder” e “coragem” masculina estão perversamente combinados e fazem vicejar a violência familiar, dentre outras.(MACHADO, 2004)  </w:t>
      </w:r>
    </w:p>
    <w:p>
      <w:pPr>
        <w:pStyle w:val="Normal"/>
        <w:spacing w:lineRule="auto" w:line="360" w:before="0" w:after="0"/>
        <w:ind w:firstLine="709"/>
        <w:jc w:val="both"/>
        <w:rPr/>
      </w:pPr>
      <w:r>
        <w:rPr>
          <w:rFonts w:cs="Times New Roman" w:ascii="Times New Roman" w:hAnsi="Times New Roman"/>
          <w:sz w:val="24"/>
          <w:szCs w:val="24"/>
        </w:rPr>
        <w:t>A Organização Mundial da Saúde (OMS) reconhece a violência doméstica como um problema de saúde pública, pois afeta a integridade física e a saúde mental. Mulheres em situação de violência freqüentam com assiduidade os serviços de saúde e em geral com “queixas vagas”.</w:t>
      </w:r>
    </w:p>
    <w:p>
      <w:pPr>
        <w:pStyle w:val="Normal"/>
        <w:spacing w:lineRule="auto" w:line="360" w:before="0" w:after="0"/>
        <w:ind w:firstLine="709"/>
        <w:jc w:val="both"/>
        <w:rPr/>
      </w:pPr>
      <w:r>
        <w:rPr>
          <w:rFonts w:cs="Times New Roman" w:ascii="Times New Roman" w:hAnsi="Times New Roman"/>
          <w:sz w:val="24"/>
          <w:szCs w:val="24"/>
        </w:rPr>
        <w:t xml:space="preserve">Episódios recorrentes de violência doméstica são considerados por psicólogos e outros profissionais da saúde como eventos traumáticos, caracterizados pela exposição contínua e prolongada a eventos de alto impacto emocional, pouco previsíveis e/ou controláveis, reconhecidos por serem variáveis, múltiplos, crônicos e de longa duração (MEICHENBAUM, 1994).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mesmo autor afirma que mulheres vitimizadas por seus companheiros apresentam altos níveis de depressão, ideação e tentativas suicidas, abuso de substâncias e, mais especificamente, sintomas de TEPT, como entorpecimento, ansiedade crônica, desamparo, baixa auto-estima, distúrbios de sono e/ou alimentação, entre outros (MEICHENBAUM,19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ua revisão sobre TEPT em vítimas de violência doméstica, Meichenbaum (1994) afirma que tais mulheres são vítimas de constante sensação de perigo; tornam-se em geral, mais dependentes e sugestionáveis, dificultando grandemente a tomada de decisões e, em conseqüência da situação de desamparo em que vivem, apresentam grande sentimento de culpa e dificuldade de fazer planos para o futuro em relação à família, aos filhos, à carreira, etc.</w:t>
      </w:r>
    </w:p>
    <w:p>
      <w:pPr>
        <w:pStyle w:val="Normal"/>
        <w:spacing w:lineRule="auto" w:line="360" w:before="0" w:after="0"/>
        <w:ind w:firstLine="709"/>
        <w:jc w:val="both"/>
        <w:rPr/>
      </w:pPr>
      <w:r>
        <w:rPr>
          <w:rFonts w:cs="Times New Roman" w:ascii="Times New Roman" w:hAnsi="Times New Roman"/>
          <w:sz w:val="24"/>
          <w:szCs w:val="24"/>
        </w:rPr>
        <w:t xml:space="preserve">Saffioti (2004) nos alerta que todos os envolvidos na relação violenta devem ter o desejo de mudar. As duas partes precisam de auxílio para promover uma verdadeira transformação da relação violenta. Os envolvidos precisam se conscientizar de que tais atos deixam seqüelas invisíveis e, ás vezes, irreversíveis nas crianças que poderão reproduzir atos viole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etodolog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a é uma pesquisa bibliográfica. Com o intuito de reavaliarmos nossas atitudes e comportamen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oleta de dados foi feita mediante a leitura de livros, artigos que abordam o tem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organização dos dados foi realizada a partir da análise e separação dos conteúdos das bibliografias lida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onsiderações Finais</w:t>
      </w:r>
      <w:r>
        <w:rPr>
          <w:rFonts w:cs="Times New Roman" w:ascii="Times New Roman" w:hAnsi="Times New Roman"/>
          <w:b/>
          <w:color w:val="FF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Concluímos que a violência contra a mulher ocasiona transtornos tanto para a vítima, seus familiares e conseqüentemente para a sociedade, ressaltando que para a vítima será uma eterna lembrança, ou seja, mesmo que ela reconcilie-se com o agressor, nunca se esquecerá daquele momento, além de que poderá ficar com transtornos psicológicos ou na própria saúde física; para os filhos, que são os telespectadores da violência no lar, acabam adquirindo transtornos psicológicos, lembrando também que geralmente estão em fase de formação de identidade, poderão levar essas agressões vistas no lar, para a escola e pelos ambientes por eles freqüentados e com isso refletindo na sociedade. Cabe aos profissionais especializados em aconselhamento educacional e familiar, fazerem um trabalho com as famílias, acolhendo e ouvindo o casal, explicando o significado da violência e seus efeitos negativos, mostrar à eles “caminhos” para que aquela violência praticada ou sofrida dentro do lar se acabe, pois geralmente quando a família está vivenciando o problema, acaba por não encontrar maneiras de resolvê-lo, além de atender também os filhos, ouvindo-os, dando todas as orientações e se necessário, encaminhá-los a profissionais especializados (psicólogas, terapeutas), lembrando ainda que o profissional poderá também encaminhar o agressor usuário de bebidas alcoólicas e/ou drogas para um tratamento especializado (médico psiquiatra), caso o aconselhado deseje, pois às vezes as agressões ocorrem devido ao uso dessas drogas. Finalizando, podemos entender que o aconselhamento é muito importante frente à violência doméstica, ele poderá reestruturar famílias, evitar a formação de novos agressores e desta forma dar uma contribuição significativa à sociedad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EIDA, E. O. S.. Violência Intrafamiliar contra a mulher: Intervenções do Assistente Social, 200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AZEVEDO, M. A. Mulheres Espancadas – A Violência Denunciada. </w:t>
      </w:r>
      <w:r>
        <w:rPr>
          <w:rFonts w:cs="Times New Roman" w:ascii="Times New Roman" w:hAnsi="Times New Roman"/>
          <w:sz w:val="24"/>
          <w:szCs w:val="24"/>
          <w:lang w:val="en-US"/>
        </w:rPr>
        <w:t>São Paulo; Post-Traumatic Stress Disorder (PTSD), pp(77-91). Waterloo, Ontario/Canadá: Cortez, 198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BANDURA, A. (1973). Aggression; a social learning analysis. Englewood Cliffs, N.J.: Prentice-Ha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uí, M. (1984). Participando do debate sobre a mulher e violência. Em Cardoso, R. (Org). Perspectivas antropológicas da mulher: Vol. 4. Sobre mulher e violência. Rio de Janeiro: Zaha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AY,V. P., TELLES. L. E. B., ZORATTO,P. H. Violência doméstica e suas diferentes manifestações: Revista de Psiquiatria, Rio Grande do Sul, vol. 25 supl.1, p.9-21,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T, J. P. O Pior dos Abusos: a Violência Contra a Mulher; Situação Mundial da Infância, Brasília, Unicef,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PATRÍCIA GALVÃO – Comunicação e mídia. Sobre a violência contra as mulhere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HADO, Maria Renata Coelho. Narrativa de mulheres vítimas de violência: passos do processo. Psicologia: Teoria e Prática,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ICHENBAUM, D. Victims of Domestic Violence (Spouse Abuse) Em: Autor, A clinical Handbook/Pratical Terapist Manual: For Assessing and Treating Adults With Institute Press, 1994.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ério da Saúde (2002). Notificação de maus-tratos contra crianças e adolescentes pelos profissionais de saúde: um passo a mais na cidadania em saúde. Brasília: Ministério da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ações Unidas (1948). Declaração Universal dos Direitos Humanos. Disponível em: </w:t>
      </w:r>
      <w:hyperlink r:id="rId2">
        <w:r>
          <w:rPr>
            <w:rStyle w:val="InternetLink"/>
            <w:rFonts w:cs="Times New Roman" w:ascii="Times New Roman" w:hAnsi="Times New Roman"/>
            <w:sz w:val="24"/>
            <w:szCs w:val="24"/>
          </w:rPr>
          <w:t>http://www.mj.gov.br/sedh/ct/legis_intern/ddh_bib_inter_universal.htm</w:t>
        </w:r>
      </w:hyperlink>
      <w:r>
        <w:rPr>
          <w:rFonts w:cs="Times New Roman" w:ascii="Times New Roman" w:hAnsi="Times New Roman"/>
          <w:sz w:val="24"/>
          <w:szCs w:val="24"/>
        </w:rPr>
        <w:t>. Acessado em 29 de junho de 2009.</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 TÉCNICA DE PADRONIZAÇÃO – Das Delegacias Especializadas de Atendimento às Mulheres – DEAMS – 25 anos de conquistas – Edição Atualizada –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ção Mundial da Saúde (2002). World Report on Violence and Health. Geneva: World Hea</w:t>
      </w:r>
      <w:r>
        <w:rPr>
          <w:rFonts w:cs="Times New Roman" w:ascii="Times New Roman" w:hAnsi="Times New Roman"/>
          <w:sz w:val="24"/>
          <w:szCs w:val="24"/>
          <w:lang w:val="en-US"/>
        </w:rPr>
        <w:t xml:space="preserve">lth Organization Press. Disponível em: </w:t>
      </w:r>
      <w:hyperlink r:id="rId3">
        <w:r>
          <w:rPr>
            <w:rStyle w:val="InternetLink"/>
            <w:rFonts w:cs="Times New Roman" w:ascii="Times New Roman" w:hAnsi="Times New Roman"/>
            <w:sz w:val="24"/>
            <w:szCs w:val="24"/>
            <w:lang w:val="en-US"/>
          </w:rPr>
          <w:t>http://www.who.int/violence injury prevention/violence/worldreport/en/</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13 de maio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ARADA, Marli. Coordenadora da Violência Contra a Mulher. Cartilha sobre violência contra a mulher,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AFFIOTI, H.I.B..2004. Gênero, patriarcado, violência. São Paulo, Fundação Perseu Abr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INCLAIR, D. (1985). Understanding wife assault: a training manual for counselors anda advocates. Toronto: Publications Ontario</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INNER (1981/2007). Seleção por consequências. Revista brasileira de Terapia Comportamental e Cognitiva, 9(1), 129-1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olência Doméstica – Wikipédia, a enciclopédia liv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S, L.C.A. (2001). Violência Doméstica: Há o que fazer? In: GUILHARDI, H.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 (2003). Sobre deficiência e violência: Reflexões para uma análise de revisão de área. Revista Brasileira de Educação Espe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go redigido para Conclusão de Curso de Pós-Graduação </w:t>
      </w:r>
      <w:r>
        <w:rPr>
          <w:rFonts w:cs="Times New Roman" w:ascii="Times New Roman" w:hAnsi="Times New Roman"/>
          <w:i/>
        </w:rPr>
        <w:t>Lato Sensu</w:t>
      </w:r>
      <w:r>
        <w:rPr>
          <w:rFonts w:cs="Times New Roman" w:ascii="Times New Roman" w:hAnsi="Times New Roman"/>
        </w:rPr>
        <w:t xml:space="preserve"> em Aconselhamento Educacional e Familiar – Centro Universitário Adventista de São Paulo- Campus 2, na cidade de Engenheiro Coelho, 2011, sob a orientação da Profa. Dra. Marinalva Imaculada Cuzi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v.br/sedh/ct/legis_intern/ddh_bib_inter_universal.htm" TargetMode="External"/><Relationship Id="rId3" Type="http://schemas.openxmlformats.org/officeDocument/2006/relationships/hyperlink" Target="http://www.who.int/violence injury prevention/violence/worldreport/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4:00Z</dcterms:created>
  <dc:creator>Microsoft</dc:creator>
  <dc:description/>
  <cp:keywords/>
  <dc:language>en-US</dc:language>
  <cp:lastModifiedBy>Microsoft</cp:lastModifiedBy>
  <dcterms:modified xsi:type="dcterms:W3CDTF">2011-10-12T23:24:00Z</dcterms:modified>
  <cp:revision>2</cp:revision>
  <dc:subject/>
  <dc:title/>
</cp:coreProperties>
</file>