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a plena e meio ambien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O ser humano tem o sabor do oceano na lágrima. Na composição química do seu corpo estão todos os preciosos metais que compõem a Natureza. Ele tem a mesma proporção de líquido do Planeta Terra no seu corpo. Na formação de sua estrutura física e espiritual estão presentes os estados sólido, líquido e gasoso: natureza e homem são Universo - único verso de Deus!</w:t>
      </w:r>
    </w:p>
    <w:p>
      <w:pPr>
        <w:pStyle w:val="Normal"/>
        <w:ind w:firstLine="540"/>
        <w:jc w:val="both"/>
        <w:rPr/>
      </w:pPr>
      <w:r>
        <w:rPr/>
        <w:t>Para Roger Garaudy “Crer que somos separados é ilusório. Os homens são como galhos de uma mesma árvore, ou como ondas de um mesmo Oceano”.</w:t>
      </w:r>
    </w:p>
    <w:p>
      <w:pPr>
        <w:pStyle w:val="Normal"/>
        <w:ind w:firstLine="540"/>
        <w:jc w:val="both"/>
        <w:rPr/>
      </w:pPr>
      <w:r>
        <w:rPr/>
        <w:t xml:space="preserve">Roger denuncia na sua obra </w:t>
      </w:r>
      <w:r>
        <w:rPr>
          <w:i/>
        </w:rPr>
        <w:t>Apelo aos Vivos</w:t>
      </w:r>
      <w:r>
        <w:rPr/>
        <w:t>, que “O homem violou três infinitos. O infinitamente pequeno: ao domar o átomo e liberar a sua fantástica energia. O infinitamente grande: ao transpor as barreiras da Terra, viajando pelo Cosmo. O infinitamente complexo: através da Cibernética”. Muito angustiado pelo avanço tecnológico, sem compromisso com a vida, ele desabafa: "Optar pela energia nuclear é assassinar nossos netos".</w:t>
      </w:r>
    </w:p>
    <w:p>
      <w:pPr>
        <w:pStyle w:val="Normal"/>
        <w:ind w:firstLine="540"/>
        <w:jc w:val="both"/>
        <w:rPr/>
      </w:pPr>
      <w:r>
        <w:rPr/>
        <w:t>Xamã, um pajé americano, diz que ensina assim ao seu povo: Primeiro, a arte de escutar. Segundo: que tudo está ligado com tudo. Terceiro: que tudo está em transformação. Quarto: que a terra não é nossa, nós é quem somos da terra.</w:t>
      </w:r>
    </w:p>
    <w:p>
      <w:pPr>
        <w:pStyle w:val="Normal"/>
        <w:ind w:firstLine="540"/>
        <w:jc w:val="both"/>
        <w:rPr/>
      </w:pPr>
      <w:r>
        <w:rPr/>
        <w:t>Jesus exclamou: “Olhai para os lírios do campo, como eles crescem; não trabalham nem fiam... nem mesmo Salomão, em toda a sua glória, se vestiu como qualquer deles” Mt 6: 28.</w:t>
      </w:r>
    </w:p>
    <w:p>
      <w:pPr>
        <w:pStyle w:val="Normal"/>
        <w:ind w:firstLine="540"/>
        <w:jc w:val="both"/>
        <w:rPr/>
      </w:pPr>
      <w:r>
        <w:rPr/>
        <w:t xml:space="preserve">O Mestre aponta para a serenidade das flores do campo como alternativa na busca do equilíbrio ecológico espiritual. As flores dão nomes a mulheres, homens, lugares, rios, países. As flores são alimentos e curam, também! O equilíbrio da alma vai se conseguir na medida em que brotarem nos canteiros do respeito, as sementes da paz interior, da compaixão por si mesmo, pelo outro e pelo Universo. </w:t>
      </w:r>
    </w:p>
    <w:p>
      <w:pPr>
        <w:pStyle w:val="Normal"/>
        <w:ind w:firstLine="540"/>
        <w:jc w:val="both"/>
        <w:rPr/>
      </w:pPr>
      <w:r>
        <w:rPr/>
        <w:t>Deus criou todas as coisas e controla tudo: “</w:t>
      </w:r>
      <w:r>
        <w:rPr>
          <w:i/>
        </w:rPr>
        <w:t>Meu Pai trabalha até agora e eu trabalho também”</w:t>
      </w:r>
      <w:r>
        <w:rPr/>
        <w:t xml:space="preserve"> Jo 5:17. Deus está no comando e, como Criador e Sustentador, pode recriar e modificar o Universo. ”</w:t>
      </w:r>
      <w:r>
        <w:rPr>
          <w:i/>
        </w:rPr>
        <w:t>Quem mediu na concha da sua mão as águas, e tomou a medida dos céus aos palmos, e recolheu numa medida o pó da terra e pesou os montes com peso e os outeiros em balanças?</w:t>
      </w:r>
      <w:r>
        <w:rPr/>
        <w:t xml:space="preserve">” Ele mesmo prometeu que haverá “novo Céu e nova Terra”. Planetas e mundos, cidades, rios e montanhas desaparecem num piscar de olhos, galáxias e berçário de estrelas surgem ou caem pulverizadas no infinito.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rStyle w:val="Emphasis"/>
          <w:i w:val="false"/>
          <w:iCs w:val="false"/>
        </w:rPr>
        <w:t>"Abrirei rios nos altos desnudos e fontes no meio dos vales; tornarei o deserto em açudes de águas e a terra seca, em mananciais. Plantarei no deserto o cedro, a acácia, a murta e a oliveira; conjuntamente, porei no ermo o cipreste, o olmeiro e o buxo". Is 41:19 e 2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os seus filhos a  promessa de Deus soa muito forte em meio à destruição: "Eis que faço coisa nova, que está saindo à luz; porventura, não o percebeis? Eis que porei um caminho no deserto e rios, no ermo. Os animais do campo me glorificarão, os chacais e os filhotes de avestruzes; porque porei águas no deserto e rios, no ermo, para dar de beber ao meu povo ao meu escolhido" Is 43:19.</w:t>
      </w:r>
    </w:p>
    <w:p>
      <w:pPr>
        <w:pStyle w:val="Normal"/>
        <w:ind w:firstLine="540"/>
        <w:jc w:val="both"/>
        <w:rPr/>
      </w:pPr>
      <w:r>
        <w:rPr/>
        <w:t xml:space="preserve">Albert Schweitzer afirma: "Quando o homem aprender a respeitar até o menor ser da Criação, seja animal ou vegetal, ninguém precisará ensiná-lo a amar seu semelhante". </w:t>
      </w:r>
    </w:p>
    <w:p>
      <w:pPr>
        <w:pStyle w:val="Normal"/>
        <w:ind w:firstLine="540"/>
        <w:jc w:val="both"/>
        <w:rPr/>
      </w:pPr>
      <w:r>
        <w:rPr/>
        <w:t>Há urgência em reflorestar idéias, reciclar comportamentos, irrigar emoções, adubar o terreno dos perdões... Podar galhos ressecados de qualquer temor, aplainar o olhar social, buscando os excluídos, onde for, iluminar, oxigenar e plantar, plantar sementes selecionadas de amor.</w:t>
      </w:r>
    </w:p>
    <w:p>
      <w:pPr>
        <w:pStyle w:val="NormalWeb"/>
        <w:ind w:firstLine="540"/>
        <w:jc w:val="both"/>
        <w:rPr/>
      </w:pPr>
      <w:r>
        <w:rPr/>
        <w:t>O homem busca, em desespero, mas antes tarde do que nunca, a preservação do que sobrou neste Planeta. Não é impossível, até porque atitudes simples têm o poder de mudar o rumo de coisas importantes. Mas eis o impasse: por que não se começa a educar para o equilíbrio da ecologia humana? Quanto custa o esforço por um abraço, por um sorriso, pela demonstração de afeto?</w:t>
      </w:r>
    </w:p>
    <w:p>
      <w:pPr>
        <w:pStyle w:val="NormalWeb"/>
        <w:ind w:firstLine="540"/>
        <w:jc w:val="both"/>
        <w:rPr/>
      </w:pPr>
      <w:r>
        <w:rPr/>
        <w:t xml:space="preserve">A Escola gasta quase todo o tempo destinado a ela, resolvendo equações de primeiro e segundo graus e a criança vive refém de deveres de casa. Não há tempo nem espaço para brincar, ao sol. Dirão muitos que a concorrência exige tudo isso na corrida desenfreada ao mercado de trabalho: passar nos concursos, brilhar nos vestibulares e arranjar emprego estável! Nessa guerra da sobrevivência só quem sabe mais equação e </w:t>
      </w:r>
      <w:r>
        <w:rPr>
          <w:i/>
        </w:rPr>
        <w:t>rebimboca da parafuseta</w:t>
      </w:r>
      <w:r>
        <w:rPr/>
        <w:t xml:space="preserve"> alcança o sucesso. Será? Claro que não. O maior desafio da educação é ensinar a viver e preservar a vida!</w:t>
      </w:r>
    </w:p>
    <w:p>
      <w:pPr>
        <w:pStyle w:val="Normal"/>
        <w:ind w:firstLine="540"/>
        <w:jc w:val="both"/>
        <w:rPr/>
      </w:pPr>
      <w:r>
        <w:rPr/>
        <w:t xml:space="preserve">Preservar é insistir na luta pela vida, é ajudar a garantir às gerações a dádiva de viver! O cidadão comprometido com a vida é capaz de interagir e ajudar a deter o poder de destruição ao redor, mesmo sem ter nas mãos as prometidas verbas públicas. Ele pode exercer a cidadania de uma forma pacífica, inteligente e gratuita: indignar-s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ra preservar é preciso formar cidadãos sentinelas da vida, que saibam intervir no momento certo para se evitar o desperdício, o mau uso, o abuso, mas, sobretudo, formar o educador do meio ambiente, capaz de ensinar “a tempo e fora de tempo” como viver sem deixar um rastro de morte por onde pass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É preciso formar educadores para assessorar a sociedade na administração do que herdou. O Brasil pode dar também ao mundo um grande exemplo de fraternidade, ao propor um programa de reciclagem de vidas e a restauração do homem. A Família, a Igreja e o Estado, juntos, podem implantar um novo estilo de vid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Quando o homem desperdiça água, luz, árvores, pensamentos positivos, oportunidade de preservar-se, inteligência para interagir na preservação do Planeta, está adubando com a própria lágrima da irresponsabilidade o terreno da morte para se destruir. Quando distribui lixo político, social, espiritual, emocional, e toda a espécie de ações inconsequentes, está infectando o espaço, semeando transtornos. São crimes hediondos contra a vid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ão impeça que os pássaros voem</w:t>
      </w:r>
    </w:p>
    <w:p>
      <w:pPr>
        <w:pStyle w:val="Normal"/>
        <w:jc w:val="center"/>
        <w:rPr/>
      </w:pPr>
      <w:r>
        <w:rPr/>
        <w:t>na direção que quiserem,</w:t>
      </w:r>
    </w:p>
    <w:p>
      <w:pPr>
        <w:pStyle w:val="Normal"/>
        <w:jc w:val="center"/>
        <w:rPr/>
      </w:pPr>
      <w:r>
        <w:rPr/>
        <w:t>não interrompa seu canto,</w:t>
      </w:r>
    </w:p>
    <w:p>
      <w:pPr>
        <w:pStyle w:val="Normal"/>
        <w:jc w:val="center"/>
        <w:rPr/>
      </w:pPr>
      <w:r>
        <w:rPr/>
        <w:t>não destrua seus ninhos</w:t>
      </w:r>
    </w:p>
    <w:p>
      <w:pPr>
        <w:pStyle w:val="Normal"/>
        <w:jc w:val="center"/>
        <w:rPr/>
      </w:pPr>
      <w:r>
        <w:rPr/>
        <w:t>que se escondem pelos ares.</w:t>
      </w:r>
    </w:p>
    <w:p>
      <w:pPr>
        <w:pStyle w:val="Normal"/>
        <w:jc w:val="center"/>
        <w:rPr/>
      </w:pPr>
      <w:r>
        <w:rPr/>
        <w:t>Não faça muralhas impedindo</w:t>
      </w:r>
    </w:p>
    <w:p>
      <w:pPr>
        <w:pStyle w:val="Normal"/>
        <w:jc w:val="center"/>
        <w:rPr/>
      </w:pPr>
      <w:r>
        <w:rPr/>
        <w:t>que os rios desfilem tranqüilos</w:t>
      </w:r>
    </w:p>
    <w:p>
      <w:pPr>
        <w:pStyle w:val="Normal"/>
        <w:jc w:val="center"/>
        <w:rPr/>
      </w:pPr>
      <w:r>
        <w:rPr/>
        <w:t>na direção dos mares,</w:t>
      </w:r>
    </w:p>
    <w:p>
      <w:pPr>
        <w:pStyle w:val="Normal"/>
        <w:jc w:val="center"/>
        <w:rPr/>
      </w:pPr>
      <w:r>
        <w:rPr/>
        <w:t>eles são os primeiros habitantes</w:t>
      </w:r>
    </w:p>
    <w:p>
      <w:pPr>
        <w:pStyle w:val="Normal"/>
        <w:jc w:val="center"/>
        <w:rPr/>
      </w:pPr>
      <w:r>
        <w:rPr/>
        <w:t>do Planeta.</w:t>
      </w:r>
    </w:p>
    <w:p>
      <w:pPr>
        <w:pStyle w:val="Normal"/>
        <w:jc w:val="center"/>
        <w:rPr/>
      </w:pPr>
      <w:r>
        <w:rPr/>
        <w:t>Plante árvores, economize água,</w:t>
      </w:r>
    </w:p>
    <w:p>
      <w:pPr>
        <w:pStyle w:val="Normal"/>
        <w:jc w:val="center"/>
        <w:rPr/>
      </w:pPr>
      <w:r>
        <w:rPr/>
        <w:t>acenda a luz,</w:t>
      </w:r>
    </w:p>
    <w:p>
      <w:pPr>
        <w:pStyle w:val="Normal"/>
        <w:jc w:val="center"/>
        <w:rPr/>
      </w:pPr>
      <w:r>
        <w:rPr/>
        <w:t>mas não se esqueça de apagá-la.</w:t>
      </w:r>
    </w:p>
    <w:p>
      <w:pPr>
        <w:pStyle w:val="Normal"/>
        <w:jc w:val="center"/>
        <w:rPr/>
      </w:pPr>
      <w:r>
        <w:rPr/>
        <w:t>A vida é linda,</w:t>
      </w:r>
    </w:p>
    <w:p>
      <w:pPr>
        <w:pStyle w:val="Normal"/>
        <w:jc w:val="center"/>
        <w:rPr/>
      </w:pPr>
      <w:r>
        <w:rPr/>
        <w:t>a Terra está clamando ainda,</w:t>
      </w:r>
    </w:p>
    <w:p>
      <w:pPr>
        <w:pStyle w:val="Normal"/>
        <w:jc w:val="center"/>
        <w:rPr/>
      </w:pPr>
      <w:r>
        <w:rPr/>
        <w:t>à procura de</w:t>
      </w:r>
    </w:p>
    <w:p>
      <w:pPr>
        <w:pStyle w:val="Normal"/>
        <w:jc w:val="center"/>
        <w:rPr/>
      </w:pPr>
      <w:r>
        <w:rPr/>
        <w:t>alguém que possa</w:t>
      </w:r>
    </w:p>
    <w:p>
      <w:pPr>
        <w:pStyle w:val="Normal"/>
        <w:jc w:val="center"/>
        <w:rPr/>
      </w:pPr>
      <w:r>
        <w:rPr/>
        <w:t>amá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 juventude recebeu de herança dos maus governantes, dos currículos indecentes, dos “educadores” dormentes e dos pais omissos, um grande e riquíssimo patrimônio... mal administrado, mal conservado, mal amado. </w:t>
      </w:r>
    </w:p>
    <w:p>
      <w:pPr>
        <w:pStyle w:val="NormalWeb"/>
        <w:ind w:firstLine="540"/>
        <w:jc w:val="both"/>
        <w:rPr/>
      </w:pPr>
      <w:r>
        <w:rPr/>
        <w:t>Quando o homem reflorestar idéias, podar os galhos secos da ira, regar as raízes no manancial da fé, vai colher os frutos de um mundo oxigenado de amor. Aí, sim, o homem equilibrado vai equilibrar o Planeta!</w:t>
      </w:r>
    </w:p>
    <w:p>
      <w:pPr>
        <w:pStyle w:val="Normal"/>
        <w:ind w:firstLine="540"/>
        <w:jc w:val="both"/>
        <w:rPr/>
      </w:pPr>
      <w:r>
        <w:rPr/>
        <w:t xml:space="preserve">É urgente que se enfrente o maior desafio de todos os tempos: formar os valores que vão substituir as mentes destruidoras por aquelas que têm sensibilidade para amar e preservar. O slogan poderia ser: adote o seu planeta como bichinho de estimação. </w:t>
      </w:r>
    </w:p>
    <w:p>
      <w:pPr>
        <w:pStyle w:val="Normal"/>
        <w:ind w:firstLine="540"/>
        <w:jc w:val="both"/>
        <w:rPr/>
      </w:pPr>
      <w:r>
        <w:rPr/>
        <w:t>É um desafio educ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vone Boech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5:00Z</dcterms:created>
  <dc:creator>Ivone</dc:creator>
  <dc:description/>
  <dc:language>en-US</dc:language>
  <cp:lastModifiedBy>Ivone</cp:lastModifiedBy>
  <dcterms:modified xsi:type="dcterms:W3CDTF">2011-10-12T23:42:00Z</dcterms:modified>
  <cp:revision>42</cp:revision>
  <dc:subject/>
  <dc:title>Vida Plena e Meio Ambiente</dc:title>
</cp:coreProperties>
</file>