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ÉCNICAS E DINÂMICAS DE GRUPO NO TRABALHO PSICOPEDAGÓGIC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FESSOR: JOÃO BOSC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Dinâmica de grupo é a interdependência funcional entre seus membros, partilha de um objetivo comum e a existência de papéis e normas. Serve como ferramenta com fins de aprendizagem. O elemento de uma dinâmica inclui seus objetivos a serem alcançados, os materiais-recursos que podem ser utilizados, o ambiente-clima onde as pessoas consigam ser inseridas no que está sendo proposto, estipular o tempo, determinar os passos da dinâmica, o número de participantes envolvidos e as perguntas e conclusões resgatando e avaliando o que foi vi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SENVOLVIMEN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Há 6 técnicas utilizadas: técnicas quebra-gelo cujo principal objetivo é o de tirar a tensão do grupo; a técnica de apresentação, ajuda a apresentar-se uns aos outros; de integração que analisa o comportamento pessoal e grupal; técnicas de animação e relaxamento para romper o ambiente impessoal; técnica de capacitação, usadas para trabalhar com pessoas que já possuem alguma prática de animação grupal e as litúrgicas que possibilita aos participantes uma vivência e uma experiência mística do sagra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brincar, o jogar para a criança é ações fundamentais para seu desenvolvimento e aprendizagem, pois ao mesmo tempo em que se divertem, aprendem. Brincar desenvolve as habilidades da criança de forma natural, pois brincando aprende a socializar-se, desenvolve a motricidade, a mente, a criatividade e o prazer. Há alguns jogos usados pedagogicamente como: Jogo Liquidação que faz com que a criança supere situações desagradáveis; Jogos de Exercício como acontece nos jogos de combinações de palavras; Jogos de Manipulação praticados com diferentes materiais; Jogos de Construção eficaz no desenvolvimento motor e intelectual como classificação, equilíbrio, noções de quantidade etc.; Jogos simbólicos são os chamados “faz - de conta” classificada em Compensação (imaginárias realizando coisas que os adultos podem e ela não) e Transposição (a criança age com um determinado objeto as utiliza-o com uma função imaginária e os Jogos de Regras que empregam normas pré-estabelecidas e nível de relações sociais mais elev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professor deve elaborar propostas de trabalho que incluam as atividades lúdicas, propondo jogos e brincadeiras. Para tanto, é necessário que o professor seja ciente da importância dos jogos e das brincadeiras na aquisição de conhecimentos, desenvolvimento da sociabilidade e construção da identidade. Três funções podem ser assumidas pelo professor no decorrer da brincadeira: 1. Função de observador, deixando a criança livre; 2. Função de catalisador (perceber) desejos subentendidos na brincadeira; 3. Função de Participante ativo (mediad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iaget (1998) acredita que os jogos são indispensáveis na vida da criança. Piaget quando solicita sua teoria sobre o desenvolvimento da criança, descreve-a em 4 estados, que chama de fases de transição que são o Sensório-motor (0-2 anos), o Pré-operatório (2-7 anos), o Operações concretas (7-12 anos) e o estágio das operações concretas. Antes da fase Pré-operatória tem-se o jogo de exercício, que é aquele que a criança repete determinada situação por prazer. Neste estágio a criança já não depende unicamente de suas sensações, mas já distingue uma imagem, palavra ou símbolo, daquilo que ele significa. Logo após surgem os jogos de regra, transmitidos socialmente de criança para criança. Através desses jogos pode-se analisar por traz das respostas informações sobre seus conhecimentos e conceitos. Níveis esses classificados em: Motor, Egocêntrico, Cooperação e Codificação de Regras, paralelos ao desenvolvimento cognitivo da criança. Motor: nível dos primeiros anos de vida no qual não há compreensão de regras e não há atividade social. Egocêntrico: se dá dos 2 aos 5 anos, já possui consciência de regras com início de traços de socialização. Cooperação: ocorre dos 7 aos 8 anos cujo objetivo principal passa ser a vitória. Codificação de Regras: dos 11 aos 12 anos, entendem que as regras podem ser feitas pelo grupo e/ou modificadas.</w:t>
      </w:r>
    </w:p>
    <w:p>
      <w:pPr>
        <w:pStyle w:val="Normal"/>
        <w:spacing w:lineRule="auto" w:line="360" w:before="0" w:after="0"/>
        <w:jc w:val="both"/>
        <w:rPr/>
      </w:pPr>
      <w:r>
        <w:rPr>
          <w:rFonts w:cs="Times New Roman" w:ascii="Times New Roman" w:hAnsi="Times New Roman"/>
          <w:sz w:val="24"/>
          <w:szCs w:val="24"/>
        </w:rPr>
        <w:tab/>
        <w:t>Já Vygotsky (1998) diferentemente de Piaget considera que o desenvolvimento e as funções psicológicas superiores ocorrem e são construídas ao longo da vida e para ele o sujeito é interativo. Vygotsky fala do “faz - de conta”, Piaget fala do jogo simbólico e que segundo Oliveira (1997), a aquisição do conhecimento se dá através das zonas de desenvolvimento real (conhecimento já adquirido) e a proximal (atingida com o auxílio de outras pessoas). Vygotsky citado por Lins (1999) classifica o brincar em algumas fases: na primeira a criança se distancia de seu meio social, começa a andar, falar e movimenta-se em volta das coisas. A segunda é caracterizada pela imitação e a terceira é marcada pelas regras e convenções. As brincadeiras oferecidas devem estar de acordo com a zona de desenvolvimento em que ela se encontra. É importante que o professor amplie as vivências da criança com o ambiente físico, como brinquedos e brincadeiras com outras crianças.</w:t>
      </w:r>
    </w:p>
    <w:p>
      <w:pPr>
        <w:pStyle w:val="Normal"/>
        <w:spacing w:lineRule="auto" w:line="360" w:before="0" w:after="0"/>
        <w:jc w:val="both"/>
        <w:rPr/>
      </w:pPr>
      <w:r>
        <w:rPr>
          <w:rFonts w:cs="Times New Roman" w:ascii="Times New Roman" w:hAnsi="Times New Roman"/>
          <w:sz w:val="24"/>
          <w:szCs w:val="24"/>
        </w:rPr>
        <w:tab/>
        <w:t>Segundo Negrine (1994, p. 20) é fundamental que os professores tenham conhecimento do saber que a criança construiu no ambiente familiar e sócio-cultural, para formular sua proposta pedagógica. O educador que trabalha com crianças pequenas deve sempre contemplar a brincadeira ou lúdico como norte para atividades didático-pedagógicas, para que possam participar da sua concepção, construção e consolidação.</w:t>
      </w:r>
    </w:p>
    <w:p>
      <w:pPr>
        <w:pStyle w:val="Normal"/>
        <w:spacing w:lineRule="auto" w:line="360" w:before="0" w:after="0"/>
        <w:ind w:firstLine="708"/>
        <w:jc w:val="both"/>
        <w:rPr/>
      </w:pPr>
      <w:r>
        <w:rPr>
          <w:rFonts w:cs="Times New Roman" w:ascii="Times New Roman" w:hAnsi="Times New Roman"/>
          <w:sz w:val="24"/>
          <w:szCs w:val="24"/>
        </w:rPr>
        <w:t>Piaget forneceu uma percepção sobre as crianças que serve como base de linhas educacionais atuais; contribuições importantes para as áreas da Psicologia e Pedagog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 atividades lúdicas beneficiam o ser humano tanto pelo aspecto de diversão e prazer quanto pelo aspecto da aprendizagem. A inclusão de brincadeira, jogos e brinquedos na prática pedagógica, podem desenvolver atividades que contribuem para diferentes aprendizagens e significados construtivos para crianças e jovens. O estudo das atividades lúdicas para o desenvolvimento do ser humano é muito importante pois a prática educativa lúdica no âmbito escolar permite melhor direcionamento ao trabalho pedagógico.</w:t>
      </w:r>
    </w:p>
    <w:p>
      <w:pPr>
        <w:pStyle w:val="Normal"/>
        <w:spacing w:lineRule="auto" w:line="360" w:before="0" w:after="0"/>
        <w:jc w:val="both"/>
        <w:rPr/>
      </w:pPr>
      <w:r>
        <w:rPr>
          <w:rFonts w:cs="Times New Roman" w:ascii="Times New Roman" w:hAnsi="Times New Roman"/>
          <w:sz w:val="24"/>
          <w:szCs w:val="24"/>
        </w:rPr>
        <w:tab/>
        <w:t>O trabalho desenvolvido por Ângela Cristina Munhoz Maluf nos permite observar que toda a atividade lúdica pode ser aplicada em diversas faixas etárias, porém pode sofrer interferência no seu procedimento de aplicação de acordo com as necessidades específicas. Chegou-se a conclusão que crianças de 2 a 3 anos possuem necessidade de manipular diferentes materiais e que gostam de brincar mais sozinhos e descobrir seu próprio corpo- crianças de 4 a 6 anos precisam de regras e limites que desafiem sua imaginação, começam a ter curiosidade sexual e adoram mostrar o que sabem fazer nesta fase estão descobrindo o prazer de brincar junto com outras crianças; 7 a 9 anos, etapa viável para o incentivo as atividades desportivas, necessitam de motivação para o convívio social; dos 10 aos 12 anos gostam de atividades ao ar livre e jogos de equipe, atividades específicas para meninos e meninas. Dos 13 anos em diante tem interesse por assuntos culturais e religiosos, atividades ao ar livre, atividades que trabalhem os grandes grupos musculares, movimentos gerais e flexibilidade. A autora sugere atividades que trabalhem o intelecto, corpo e o social, com o intuito de ajudar as crianças a entrarem em contato com o mundo do conhecimento e da informação. - Brincadeiras Solitárias- absorve-se em atividades próprias, separado de outras crianças, frequentemente silenciosamente. - Brincadeiras em Paralelo- brincar na presença de outro, em paralelo e se absorverá na própria atividade. - Observar brincadeiras- esse comportamento será bem diferente de uma olhada sem compromisso. Não há conversas entre eles. - Juntar-se a brincadeira- brincar com os outros do próprio grupo.</w:t>
      </w:r>
    </w:p>
    <w:p>
      <w:pPr>
        <w:pStyle w:val="Normal"/>
        <w:spacing w:lineRule="auto" w:line="360" w:before="0" w:after="0"/>
        <w:jc w:val="both"/>
        <w:rPr/>
      </w:pPr>
      <w:r>
        <w:rPr>
          <w:rFonts w:cs="Times New Roman" w:ascii="Times New Roman" w:hAnsi="Times New Roman"/>
          <w:sz w:val="24"/>
          <w:szCs w:val="24"/>
        </w:rPr>
        <w:tab/>
        <w:t xml:space="preserve">Existem dois tipos de brincadeira nessa fase que envolve fazer o que todos estão fazendo para tornar-se um membro do grupo. O segundo quando membros do grupo estão participando da mesma atividade. A atividade em si pode ser mencionada na conversa, discutindo opiniões e gostos. - Brincadeiras Cooperativas- brincadeira de grupo, em atividades compartilhadas. - Cooperação Complexa- as crianças brincam de “faz-de-conta”, assume papel e o represen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medida em que a criança cresce notamos o desenvolvimento e as mudanças em seus interesses e padrões de seu relacionamento social. As crianças que brincam sozinhas levam mais tempo para atravessar diversos estágios de aprender e brincar em grupo. A melhor maneira de a criança aprender a brincar e respeitarmos seu próprio ritmo. Os adultos deverão cumprir algumas funções para que a criança progrida como dar apoio, assegurar que a criança esteja pronta para novas experiências, dar idéias, estimular conversas, dar conselhos, avaliar situações, tomar parte na brincadeira e ajudar uma criança em dificuldades quando alguma tarefa está além das suas capac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lúdico é o parceiro do professor e é rara a escola que investe neste aprendizado. De acordo com as pesquisas da autora na escola não há lugar para o desenvolvimento global e harmonioso em brincadeiras, jogos e outra atividades lúdicas. Dessa forma, cabe ao professor organizar suas atividades selecionando aquelas mais significativas para seus alunos, criar condições e estabelecer metodologia para que estas atividades sejam realizadas. Qualidades como liderança, respeito, condições de trabalho, progresso, investimento individual, compreensão e ajuda mútua, aceitação e afetividade devem ser trabalhadas pelos professores. A criança que interage com um adulto criativo poderá tornar-se criativo, a paciência e a serenidade também influenciarão o desenvolvimento, a observação, a concentração e aten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rcebe-se que a brincadeira e o jogo precisam vir à Escola. Contar, ouvir histórias, dramatizar, jogar com regras, desenhar, constituem meios prazerosos de aprendizagem. Suas diferenças e experiências individuais devem ter um espaço importante sendo respeitadas nas relações com o adulto e outras crianças. O professor é figura fundamental para que haja enriquecimento da brincadeira como atividade social e criativa da infância. O lúdico, a produção de brinquedos com sucatas, o teatro, a música integra aos conhecimentos que são ministrados. Por isso, é necessário que desde a pré-escola, as crianças tenham condições de participarem de atividades que deixem florescer o lúdico. Propor brincadeiras como aprendizagem, transformado em instrumento pedagógico na Educação, favorece a formação da criança para cumprir seu papel social e mais tarde de adul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558"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o tec e dinamicas de grup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03:00Z</dcterms:created>
  <dc:creator>Elvis</dc:creator>
  <dc:description/>
  <cp:keywords/>
  <dc:language>en-US</dc:language>
  <cp:lastModifiedBy>joao</cp:lastModifiedBy>
  <dcterms:modified xsi:type="dcterms:W3CDTF">2011-10-11T15:03:00Z</dcterms:modified>
  <cp:revision>2</cp:revision>
  <dc:subject/>
  <dc:title/>
</cp:coreProperties>
</file>