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55850" cy="14560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Juliane Seidel Mora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PARÓDIA, INTERTEXTUALIDADE, DIALOGISMO E CARNAVALIZAÇÃO NA POESIA E NA PINTURA.</w:t>
      </w:r>
    </w:p>
    <w:p>
      <w:pPr>
        <w:pStyle w:val="Heading1"/>
        <w:tabs>
          <w:tab w:val="clear" w:pos="709"/>
          <w:tab w:val="left" w:pos="11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UZ ALTA - RS, 2007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PARÓDIA, INTERTEXTUALIDADE, DIALOGISMO E CARNAVALIZAÇÃO NA POESIA E NA PINTUR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both"/>
        <w:rPr/>
      </w:pPr>
      <w:r>
        <w:rPr>
          <w:rFonts w:eastAsia="Arial"/>
        </w:rPr>
        <w:t xml:space="preserve"> </w:t>
      </w:r>
      <w:r>
        <w:rPr/>
        <w:t>Esta pesquisa,  objetiva  elucidar alguns  conceitos de  paródia, intertextualidade , dialogismo  e carnavalização , bem como (re) conhecer algumas das paródias da “Canção do Exílio” de Gonçalves Dias , e também da pintura de Leonardo Da Vinci, “Mona Lisa”.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 partir de  alguns teóricos  como: Costa, Stam, Bakhthin,  Fávero e Freire, será possível compreender os conceitos que serão estudados, na poesia e na pin-tura.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rimeira parte deste trabalho, trará  breves conceitos para essas análises, conforme as idéias dos autores já mencionados acima. Logo, na segunda parte, a análise da Canção do Exílio, bem como, algumas de suas paródias.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terceira parte, abordará algumas concepções da pintura “ Mona Lisa” de Da Vinci com algumas paródias como as de Botero, Maurício de Souza, Duchamp, e Dali, mostrando assim algumas das idéias que estas pinturas nos transmitem.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spacing w:lineRule="auto" w:line="360"/>
        <w:rPr/>
      </w:pPr>
      <w:r>
        <w:rPr/>
        <w:t>PARÓDIA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   paródia é  um recurso  encontrado com freqüência  na literatura, ela  po-de ser humorística, crítica ou poética. É possível que haja através dela a retomada de um texto, trabalhando com novas  e diferentes  intenções   daquelas  com  que  foi criado por seu autor,  ela  retoma um texto conhecido para dar um novo sentido ou até mesmo desligar a obra de seu contexto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ara Fávero (2003, p. 49) “paródia é um conto paralelo (...), incorporando a idéia de uma canção cantada ao  lado de outra, como uma  espécie de  contracan-to”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 paródia funciona como contraponto com os momentos dramáticos, dando ao leitor uma nova maneira  de  ler o convencional, ela dá a liberdade de discurso, invertendo o sentido do texto original, produzindo um efeito cômico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ode-se dizer que a paródia é uma recreação de um texto, música, pintura, etc..., que seja conhecido. É uma  reescrita de carater contestador, irônico, crítico, etc..., é um efeito de linguagem, há nela uma inversão de significados, o autor em prega a fala de um outro e introduz  naquela outra fala  uma intenção que se opõe diretamente a original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/>
      </w:pPr>
      <w:r>
        <w:rPr/>
        <w:t>INTERTEXTUALIDADE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a literatura,  a intertextualidade  é uma constante,  porque  cada  estilo  de época se opõe ao anterior e retoma a parte da estética passada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la  possui funções diferentes, depende  das  referências  lingüísticas e cul-turais que estão inseridas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gundo  Kristeva (1974, p. 64)  “todo texto se constrói  como  um  mosaico  de  citações, todo o  texto é  absorção ou transformação de um outro texto”, enten-de-se então que a  intertextualidade  acontece quando  percebe-se a presença  de um texto em outro (ou vários),  toda  vez que  um texto  cita ou  dialoga com  outro temos esta relação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   intertextualidade  revela  sempre uma   intenção e a palavra do  outro se  reveste de novas significações ou reforça a já existente, é o trabalho constante de um texto em relação aos outro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logismo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obert Stam (2000, p. 71)  introduz  algumas  idéias de Bakhtin sobre dialo-gismo na obra da  teoria literária  à cultura de  massa, este autor define dialogismo como “a relação necessária entre um  enunciado e outros enunciados, utilizando a palavra “enunciado” no sentido amplo que lhe dá Bakhtin”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 dialogismo opera dentro de qualquer  cultura, podendo ela ser  letrada ou analfabeta,  verbal ou não-verbal,  aplicando-se tanto  no discurso  popular como à tradição  literária e  artística. Stam  ( 2000, p.75 ) diz que o conceito de  dialogismo vai alem das tradições literárias e  históricas, que procuram as influencias e fontes, pois Bakhtin é culturalista interessa-se por ”todas as series, literárias e não-literári-as, que  derivam do  que ele chama de “poderosas e profundas correntes da cultu-ra”, sendo  assim, aplica-se à  relação entre línguas,  gêneros, estilos, literaturas e culturas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ensar em  relação dialógica , é  pensar  nas palavras de um  falante cruza-das com a de outro, condicionando  o discurso do eu. Para Freitas (1996, p.125-6) “é  o próprio mundo  externo  que  se forma determinado e  concreto para o sujeito que com ele se   relaciona”, essa relação, é portanto, um fato  social e   ideológico, pois o que se revela ao indivíduo, é o que ele assimila nas suas vivências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gundo Bakhtin, (1978,p.125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A situação e o auditório obrigam o discurso</w:t>
      </w:r>
    </w:p>
    <w:p>
      <w:pPr>
        <w:pStyle w:val="Normal"/>
        <w:spacing w:lineRule="auto" w:line="360"/>
        <w:ind w:left="42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interior a   realizar-se   em  uma  expressão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exterior  definida, que se  insere diretamen-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te  no   contexto não  verbalizado   da  vida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corrente,  e  nele se amplia pela ação, pelo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gesto  ou  pela  resposta verbal dos  outros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participantes na situação de enunciaçã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 dialogismo refere-se  a relação  entre textos e outros textos, a possibilida-des abertas de  infinitas ocasionadas pela pratica discursiva de uma cultura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 modo de  funcionamento da linguagem, o modo de fundamento da discur-sividade, é o dialogismo, mostra que tem caráter constitutivo em toda produção lin-güística, sendo  que esse revela-se na bivocalidade, na polifonia, no discurso dire-to, indireto e indireto livre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akhtin (apud COSTA, 2001, p. 34) vale-se  da  noção  de  dialogismo  para definir  romance  monofônico  e polifônico. O romance monologico é abrangente e, apresenta consistência única, enquanto o polifônico, sendo dialógico, dirige-se aos gêneros cômico-sério,  apresentando uma  multiplicidade  de  vozes, “cujas produ-ções, com raízes na tradição  do  folclore  carnavalesco,  encontram seu  ponto de partida no dialogo  socrático  (experimentação da verdade através do  dialogo e na sátira menipéia (gênero cômico, livre para invenção e fantasia)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  dialogismo  polifônico  provém da  representação,  imagens  e  ações  do carnaval, que  remetem à  situações  de  vida às  avessas, diminuindo  a  distancia entre a profanação e o home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NAVALIZAÇÃ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>Carnaval,  não  refere-se somente  ao período antes da quaresma, festas  e celebrações,  mas  sim à um conjunto  de manifestações populares e cômicas que provocam  o  riso através de   situações  avessas, apresentando  variações depen-dendo da época, povos e festejos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lementos carnavalizados  com  certa alegoria e ironia, tem  sido  aplicados não somente na literatura, mas também em outras praticas culturais como: o espe-táculo teatral, a pintura, o “cartoon”, na publicidade, manifestações de ru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gundo Bakhtin (apud STAM, 2000, p.89), carnaval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é a cultura opositora do  oprimido, o  mundo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afinal visto “de baixo” , não a mera derroca-</w:t>
      </w:r>
    </w:p>
    <w:p>
      <w:pPr>
        <w:pStyle w:val="Normal"/>
        <w:spacing w:lineRule="auto" w:line="360"/>
        <w:ind w:left="42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da da  etiqueta mais o   malogro antecipató-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rio,  simbólico, de  estruturas sociais  opres-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sora. O  carnaval é profundamente  igualitá-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rio. Ele inverte a  ordem,  casa  opostos  so-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ciais e redistrubui papéis de  acordo com  o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mundo    de   “ponta – cabeça”.  O  carnaval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coroa  e  destrona; ele arranca de seus  tro-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nos  monarcas e  instala  hilariantes  reis da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bagunça em seus lugares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Cs w:val="20"/>
        </w:rPr>
        <w:t>O  riso é  o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</w:rPr>
        <w:t>princip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zCs w:val="20"/>
        </w:rPr>
        <w:t>elemento da  carnavalização, pois é  um sentimento de contraste à seriedade e é ambivalente ( afirmação / negação).</w:t>
      </w:r>
    </w:p>
    <w:p>
      <w:pPr>
        <w:pStyle w:val="Normal"/>
        <w:spacing w:lineRule="auto" w:line="360"/>
        <w:ind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szCs w:val="20"/>
        </w:rPr>
        <w:t>Após  este breve conceito, será analisado o poema “Canção do Exílio de Gonçalves Dias e algumas de suas paródias, logo, “Mona Lisa” pintura de Da Vinci e algumas de suas paródias.</w:t>
      </w:r>
    </w:p>
    <w:p>
      <w:pPr>
        <w:pStyle w:val="Heading2"/>
        <w:spacing w:lineRule="auto" w:line="360"/>
        <w:rPr>
          <w:rFonts w:ascii="Arial" w:hAnsi="Arial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Heading2"/>
        <w:spacing w:lineRule="auto" w:line="360"/>
        <w:rPr/>
      </w:pPr>
      <w:r>
        <w:rPr/>
        <w:t>CANÇÃO DO EXÍLIO -  GONÇALVES DIAS</w:t>
      </w:r>
    </w:p>
    <w:p>
      <w:pPr>
        <w:pStyle w:val="Heading2"/>
        <w:spacing w:lineRule="auto" w:line="360"/>
        <w:rPr>
          <w:b w:val="false"/>
          <w:b w:val="false"/>
        </w:rPr>
      </w:pPr>
      <w:r>
        <w:rPr>
          <w:b w:val="false"/>
          <w:szCs w:val="18"/>
        </w:rPr>
        <w:t>Minha terra tem palmeiras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Cs w:val="18"/>
        </w:rPr>
        <w:t>Onde canta o Sabiá;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Cs w:val="18"/>
        </w:rPr>
        <w:t>As aves, que aqui gorjeiam,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Cs w:val="18"/>
        </w:rPr>
        <w:t>Não gorjeiam como lá.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Cs w:val="18"/>
        </w:rPr>
        <w:t>Nosso céu tem mais estrelas,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Cs w:val="18"/>
        </w:rPr>
        <w:t>Nossas várzeas têm mais flores,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Cs w:val="18"/>
        </w:rPr>
        <w:t>Nossos bosques têm mais vida,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Cs w:val="18"/>
        </w:rPr>
        <w:t>Nossas vidas mais amores.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Cs w:val="18"/>
        </w:rPr>
        <w:t>Em cismar, sozinho à noite,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Cs w:val="18"/>
        </w:rPr>
        <w:t>Mais prazer encontro eu lá;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Cs w:val="18"/>
        </w:rPr>
        <w:t>Minha terra tem palmeiras,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Cs w:val="18"/>
        </w:rPr>
        <w:t>Onde canta o Sabiá.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Cs w:val="18"/>
        </w:rPr>
        <w:t>Minha terra tem primores,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Cs w:val="18"/>
        </w:rPr>
        <w:t>Que tais não encontro eu cá;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Cs w:val="18"/>
        </w:rPr>
        <w:t>Em cismar – sozinho, à noite –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Cs w:val="18"/>
        </w:rPr>
        <w:t>Mais prazer encontro eu lá;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Cs w:val="18"/>
        </w:rPr>
        <w:t>Minha tem palmeiras,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Cs w:val="18"/>
        </w:rPr>
        <w:t>Onde canta o Sabiá.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Cs w:val="18"/>
        </w:rPr>
        <w:t>Não permita Deus que eu morra,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Cs w:val="18"/>
        </w:rPr>
        <w:t>Sem que eu volte para lá;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Cs w:val="18"/>
        </w:rPr>
        <w:t>Sem que desfrute os primores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Cs w:val="18"/>
        </w:rPr>
        <w:t>Que não encontro por cá;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Cs w:val="18"/>
        </w:rPr>
        <w:t>Sem qu’inda aviste as palmeiras,</w:t>
      </w:r>
    </w:p>
    <w:p>
      <w:pPr>
        <w:pStyle w:val="Normal"/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nde canta o Sabiá.</w:t>
      </w:r>
    </w:p>
    <w:p>
      <w:pPr>
        <w:pStyle w:val="Normal"/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omposto em 1843 em Portugal  por Gonçalves  Dias , poeta  maranhense, o poema “Canção do Exílio”,  um dos  mais célebres  poemas da língua  Portugue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a que misturou saudade e nacionalismo  em versos perfeitos.            </w:t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s dois primeiros versos representam o tema  principal que é  a  saudade de sua  terra. Percebe-se nos versos a  diferenças entre a terra natal e o lugar que o poeta se encontra, tanto diferenças físicas como psicológicas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u w:val="single"/>
        </w:rPr>
        <w:t>As aves</w:t>
      </w:r>
      <w:r>
        <w:rPr>
          <w:rFonts w:cs="Arial" w:ascii="Arial" w:hAnsi="Arial"/>
        </w:rPr>
        <w:t xml:space="preserve"> que aqui gorjeia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ão gorjeiam como lá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-x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ossas várzeas têm mais flores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Cs w:val="18"/>
        </w:rPr>
        <w:t>Nossos bosques têm mais vida,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szCs w:val="18"/>
        </w:rPr>
        <w:t xml:space="preserve">Nossas </w:t>
      </w:r>
      <w:r>
        <w:rPr>
          <w:rFonts w:cs="Arial" w:ascii="Arial" w:hAnsi="Arial"/>
          <w:szCs w:val="18"/>
          <w:u w:val="single"/>
        </w:rPr>
        <w:t>vidas</w:t>
      </w:r>
      <w:r>
        <w:rPr>
          <w:rFonts w:cs="Arial" w:ascii="Arial" w:hAnsi="Arial"/>
          <w:szCs w:val="18"/>
        </w:rPr>
        <w:t xml:space="preserve"> mais </w:t>
      </w:r>
      <w:r>
        <w:rPr>
          <w:rFonts w:cs="Arial" w:ascii="Arial" w:hAnsi="Arial"/>
          <w:szCs w:val="18"/>
          <w:u w:val="single"/>
        </w:rPr>
        <w:t>amores</w:t>
      </w:r>
      <w:r>
        <w:rPr>
          <w:rFonts w:cs="Arial" w:ascii="Arial" w:hAnsi="Arial"/>
          <w:szCs w:val="18"/>
        </w:rPr>
        <w:t>.”</w:t>
      </w:r>
    </w:p>
    <w:p>
      <w:pPr>
        <w:pStyle w:val="NormalWeb"/>
        <w:spacing w:lineRule="auto" w:line="360"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Web"/>
        <w:spacing w:lineRule="auto" w:line="360" w:before="0" w:after="0"/>
        <w:ind w:firstLine="708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Encaminhando  para  o final a  canção  re-expõe o   que foi  apresentado na primeira parte.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Cs w:val="18"/>
        </w:rPr>
        <w:t>“</w:t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Minha terra tem primores,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Cs w:val="18"/>
        </w:rPr>
        <w:t>Que tais não encontro eu cá;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Cs w:val="18"/>
        </w:rPr>
        <w:t>Em cismar – sozinho, à noite –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Cs w:val="18"/>
        </w:rPr>
        <w:t>Mais prazer encontro eu lá;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Cs w:val="18"/>
        </w:rPr>
        <w:t>Minha tem palmeiras,</w:t>
      </w:r>
    </w:p>
    <w:p>
      <w:pPr>
        <w:pStyle w:val="NormalWeb"/>
        <w:spacing w:lineRule="auto" w:line="360"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nde canta o Sabiá.”</w:t>
      </w:r>
    </w:p>
    <w:p>
      <w:pPr>
        <w:pStyle w:val="NormalWeb"/>
        <w:spacing w:lineRule="auto" w:line="360"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Web"/>
        <w:spacing w:lineRule="auto" w:line="360" w:before="0" w:after="0"/>
        <w:ind w:firstLine="708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 autor, termina o  poema demonstrando de forma desesperada a  saudade que sente juntamente com a vontade de voltar a sua terra, ele suplica: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Cs w:val="18"/>
        </w:rPr>
        <w:t>“</w:t>
      </w:r>
      <w:r>
        <w:rPr>
          <w:rFonts w:cs="Arial" w:ascii="Arial" w:hAnsi="Arial"/>
          <w:szCs w:val="18"/>
        </w:rPr>
        <w:t>Não permita Deus que eu morra,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Cs w:val="18"/>
        </w:rPr>
        <w:t>Sem que eu volte para lá;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Cs w:val="18"/>
        </w:rPr>
        <w:t>Sem que desfrute os primores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Cs w:val="18"/>
        </w:rPr>
        <w:t>Que não encontro por cá;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Cs w:val="18"/>
        </w:rPr>
        <w:t>Sem qu’inda aviste as palmeiras,</w:t>
      </w:r>
    </w:p>
    <w:p>
      <w:pPr>
        <w:pStyle w:val="NormalWeb"/>
        <w:spacing w:lineRule="auto" w:line="360"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nde canta o Sabiá.”</w:t>
      </w:r>
    </w:p>
    <w:p>
      <w:pPr>
        <w:pStyle w:val="NormalWeb"/>
        <w:spacing w:lineRule="auto" w:line="360"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SABIÁ – Chico Buarque</w:t>
      </w:r>
    </w:p>
    <w:p>
      <w:pPr>
        <w:pStyle w:val="NormalWeb"/>
        <w:spacing w:lineRule="auto" w:line="360"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Vou</w:t>
      </w:r>
    </w:p>
    <w:p>
      <w:pPr>
        <w:pStyle w:val="NormalWeb"/>
        <w:spacing w:lineRule="auto" w:line="360"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Voltar,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Cs w:val="18"/>
        </w:rPr>
        <w:t>Sei que ainda vou</w:t>
      </w:r>
    </w:p>
    <w:p>
      <w:pPr>
        <w:pStyle w:val="NormalWeb"/>
        <w:spacing w:lineRule="auto" w:line="360"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Voltar</w:t>
      </w:r>
    </w:p>
    <w:p>
      <w:pPr>
        <w:pStyle w:val="NormalWeb"/>
        <w:spacing w:lineRule="auto" w:line="360"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ara o meu lugar</w:t>
      </w:r>
    </w:p>
    <w:p>
      <w:pPr>
        <w:pStyle w:val="NormalWeb"/>
        <w:spacing w:lineRule="auto" w:line="360"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nde eu hei de ouvir</w:t>
      </w:r>
    </w:p>
    <w:p>
      <w:pPr>
        <w:pStyle w:val="NormalWeb"/>
        <w:spacing w:lineRule="auto" w:line="360"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antar</w:t>
      </w:r>
    </w:p>
    <w:p>
      <w:pPr>
        <w:pStyle w:val="NormalWeb"/>
        <w:spacing w:lineRule="auto" w:line="360"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ma sabiá</w:t>
      </w:r>
    </w:p>
    <w:p>
      <w:pPr>
        <w:pStyle w:val="NormalWeb"/>
        <w:spacing w:lineRule="auto" w:line="360"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Vou</w:t>
      </w:r>
    </w:p>
    <w:p>
      <w:pPr>
        <w:pStyle w:val="NormalWeb"/>
        <w:spacing w:lineRule="auto" w:line="360"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Voltar</w:t>
      </w:r>
    </w:p>
    <w:p>
      <w:pPr>
        <w:pStyle w:val="NormalWeb"/>
        <w:spacing w:lineRule="auto" w:line="360"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ei que vou</w:t>
      </w:r>
    </w:p>
    <w:p>
      <w:pPr>
        <w:pStyle w:val="NormalWeb"/>
        <w:spacing w:lineRule="auto" w:line="360"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inda vou</w:t>
      </w:r>
    </w:p>
    <w:p>
      <w:pPr>
        <w:pStyle w:val="NormalWeb"/>
        <w:spacing w:lineRule="auto" w:line="360"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Voltar</w:t>
      </w:r>
    </w:p>
    <w:p>
      <w:pPr>
        <w:pStyle w:val="NormalWeb"/>
        <w:spacing w:lineRule="auto" w:line="360"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Vou deitar à sombra</w:t>
      </w:r>
    </w:p>
    <w:p>
      <w:pPr>
        <w:pStyle w:val="NormalWeb"/>
        <w:tabs>
          <w:tab w:val="clear" w:pos="709"/>
          <w:tab w:val="left" w:pos="360" w:leader="none"/>
        </w:tabs>
        <w:spacing w:lineRule="auto" w:line="360"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e uma Palmeira</w:t>
      </w:r>
    </w:p>
    <w:p>
      <w:pPr>
        <w:pStyle w:val="NormalWeb"/>
        <w:spacing w:lineRule="auto" w:line="360"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Que já</w:t>
      </w:r>
    </w:p>
    <w:p>
      <w:pPr>
        <w:pStyle w:val="NormalWeb"/>
        <w:spacing w:lineRule="auto" w:line="360"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ão há</w:t>
      </w:r>
    </w:p>
    <w:p>
      <w:pPr>
        <w:pStyle w:val="NormalWeb"/>
        <w:spacing w:lineRule="auto" w:line="360"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olher a flor</w:t>
      </w:r>
    </w:p>
    <w:p>
      <w:pPr>
        <w:pStyle w:val="NormalWeb"/>
        <w:spacing w:lineRule="auto" w:line="360"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Que já não dá</w:t>
      </w:r>
    </w:p>
    <w:p>
      <w:pPr>
        <w:pStyle w:val="NormalWeb"/>
        <w:spacing w:lineRule="auto" w:line="360"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E algum amor</w:t>
      </w:r>
    </w:p>
    <w:p>
      <w:pPr>
        <w:pStyle w:val="NormalWeb"/>
        <w:spacing w:lineRule="auto" w:line="360"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Talvez possa espantar</w:t>
      </w:r>
    </w:p>
    <w:p>
      <w:pPr>
        <w:pStyle w:val="NormalWeb"/>
        <w:spacing w:lineRule="auto" w:line="360"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s noites</w:t>
      </w:r>
    </w:p>
    <w:p>
      <w:pPr>
        <w:pStyle w:val="NormalWeb"/>
        <w:spacing w:lineRule="auto" w:line="360"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Que eu não queria</w:t>
      </w:r>
    </w:p>
    <w:p>
      <w:pPr>
        <w:pStyle w:val="NormalWeb"/>
        <w:spacing w:lineRule="auto" w:line="360"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E anunciar</w:t>
      </w:r>
    </w:p>
    <w:p>
      <w:pPr>
        <w:pStyle w:val="NormalWeb"/>
        <w:spacing w:lineRule="auto" w:line="360"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 dia.</w:t>
      </w:r>
    </w:p>
    <w:p>
      <w:pPr>
        <w:pStyle w:val="NormalWeb"/>
        <w:spacing w:lineRule="auto" w:line="360" w:before="0" w:after="0"/>
        <w:ind w:firstLine="708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este poema, o autor trata  também do  exílio, da saudade da sua terra, pó-rém, tinha uma indisfarçável conotação política e o autor refere-se a uma “sabiá” e a uma “palmeira” “que já não há”, devido a destruição da natureza no Brasil.</w:t>
      </w:r>
    </w:p>
    <w:p>
      <w:pPr>
        <w:pStyle w:val="NormalWeb"/>
        <w:spacing w:lineRule="auto" w:line="360" w:before="0" w:after="0"/>
        <w:ind w:firstLine="708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NÇÃO DO EXÍLIO - Casimiro de Abreu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u nasci além dos mares: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 meus lares,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Meus amores ficam lá!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Onde canta nos retiros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eus suspiros,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uspiros o sabiá!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h! que céu, que terra aquela,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ica e bela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mo o céu de claro anil!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Que seiva, que luz, que galas,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ão exalas,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ão exalas, meu Brasil!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á-me os sítios gentis onde eu brincava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Lá na quadra infantil,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á que eu veja uma vez o céu da pátria,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éu do meu Brasil!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e eu tenho de morrer na flor dos anos,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Meu deus! Não seja já!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u quero ouvir na laranjeira, à tarde,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antar o sabiá!</w:t>
      </w:r>
    </w:p>
    <w:p>
      <w:pPr>
        <w:pStyle w:val="NormalWeb"/>
        <w:spacing w:lineRule="auto" w:line="360" w:before="0" w:after="0"/>
        <w:ind w:left="6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lineRule="auto" w:line="360" w:before="0" w:after="0"/>
        <w:ind w:firstLine="660"/>
        <w:rPr>
          <w:rFonts w:ascii="Arial" w:hAnsi="Arial" w:cs="Arial"/>
        </w:rPr>
      </w:pPr>
      <w:r>
        <w:rPr>
          <w:rFonts w:cs="Arial" w:ascii="Arial" w:hAnsi="Arial"/>
        </w:rPr>
        <w:t>Poeta  do  romantismo  Brasileiro, também   desenvolveu o  exílio   em  seus poemas, é possível encontrar em vários deles sentimentos de saudade à Pátria.</w:t>
      </w:r>
    </w:p>
    <w:p>
      <w:pPr>
        <w:pStyle w:val="NormalWeb"/>
        <w:spacing w:lineRule="auto" w:line="360" w:before="0" w:after="0"/>
        <w:ind w:firstLine="660"/>
        <w:rPr>
          <w:rFonts w:ascii="Arial" w:hAnsi="Arial" w:cs="Arial"/>
        </w:rPr>
      </w:pPr>
      <w:r>
        <w:rPr>
          <w:rFonts w:cs="Arial" w:ascii="Arial" w:hAnsi="Arial"/>
        </w:rPr>
        <w:t>O  poema  analisado é uma  re-criação da  “Canção do  exílio  de Gonçalves dias, foi escrito em 1855 por  Casimiro de  Abreu.   Neste  poema a   descrição  de Brasil é colorida, e o poeta  demonstra o ufanismo nos versos terra aquela,  rica  e  bela; céu que se mira  nos  cristais  ou que seiva, que luz que galas.</w:t>
      </w:r>
    </w:p>
    <w:p>
      <w:pPr>
        <w:pStyle w:val="NormalWeb"/>
        <w:spacing w:lineRule="auto" w:line="36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 poeta  engrandece tudo  o que é  Brasileiro  um  exemplo é onde  ele diz: ”a  terra  dos  mangueirais” salienta a  cor do céu Brasileiro mas não se  conforma  com somente o azul, usa adjetivos como “anil” e “safira”.</w:t>
      </w:r>
    </w:p>
    <w:p>
      <w:pPr>
        <w:pStyle w:val="NormalWeb"/>
        <w:spacing w:lineRule="auto" w:line="36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ercebe-se também que o sabiá canta nas laranjeiras o que é comum, por-tanto,  mais  verdadeiro e  canta nos  retiros  seus  suspiros,  assim,  aumentando sua dor na diferença que há entre “suspiro” e “canto”.</w:t>
      </w:r>
    </w:p>
    <w:p>
      <w:pPr>
        <w:pStyle w:val="NormalWeb"/>
        <w:spacing w:lineRule="auto" w:line="36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 poeta se compara com o pássaro e logo menciona que ele que vive longe do ninho,  sem amor e  sem carinho. Ao ler esta  canção, nota-se  que o  autor não demonstra somente a saudade  da  Pátria, mas  de sua infância doce  e terna, que nos leva a pensar que a adulta jamais será tão feliz.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NTO DE REGRESSO À PÁTRIA – Oswald de Andrade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Minha terra tem palmeiras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nde gorjeia o mar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 passarinhos daqui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ão cantam como os de lá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Minha terra tem mais rosas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 quase mais amores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Minha terra tem mais ouro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Minha terra tem mais terra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uro, terra, amor e rosas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u quero tudo de lá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ão permita deus que eu morra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em que volte para lá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ão permita Deus que eu morra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em que volte para são Paulo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em que veja a Rua 15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 o progresso de são Paulo.</w:t>
      </w:r>
    </w:p>
    <w:p>
      <w:pPr>
        <w:pStyle w:val="NormalWeb"/>
        <w:tabs>
          <w:tab w:val="clear" w:pos="709"/>
          <w:tab w:val="left" w:pos="1905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firstLine="708"/>
        <w:rPr/>
      </w:pPr>
      <w:r>
        <w:rPr>
          <w:rFonts w:cs="Arial" w:ascii="Arial" w:hAnsi="Arial"/>
        </w:rPr>
        <w:t>Escritor  do  Modernismo  Brasileiro,   transformou a   canção numa  paródia crítica. Usou  o  humor com caráter  nacionalista  mas  com  criticidade. Verifica-se que esse poema está dialogando com o poema de Gonçalves Dias. O poeta critica a forma ufanista. Os  advérbios  “daqui / lá”  continuam,  porém,  ele refere-se a ci-dade de são Paulo e não ao Brasil, cita a rua 15, o autor  desaparece com o sabiá das canções de Gonçalves Dias e Casimiro de Abreu,  pois quem  gorjeia  em  sua  canção é o Mar, repete  o pedido de Gonçalves Dias ao Deus: ” Não permita Deus que eu morra” . Percebe-se também que o autor usa da linguagem coloquial que é um dos traços do modernismo.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NÇÃO DO EXÍLIO - Murilo Mendes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Minha terra tem Macieiras da Califórnia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nde cantam gaturanos de Veneza.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 poetas da minha terra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retos que vivem em morros de ametista,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 sargentos do exército são monistas, cubistas,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 filósofos são polacos vendendo a prestações.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gente não pode dormir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m os oradores e os pernilongos.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 sururus em família têm por testemunhas a Gioconda.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u morro sufocado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terra estrangeira.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ssas flores são mais bonitas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ssas frutas mais gostosas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Mas custam cem mil réis a dúzia.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i quem me dera chupar uma carambola de verdade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 ouvir um sabiá com certidão de idade.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firstLine="708"/>
        <w:rPr/>
      </w:pPr>
      <w:r>
        <w:rPr>
          <w:rFonts w:cs="Arial" w:ascii="Arial" w:hAnsi="Arial"/>
        </w:rPr>
        <w:t>O autor Murilo Mendes fez uma paródia sem abandonar o tema da saudade do exílio, porem exílio  é de sua própria terra, da saudade das coisas naturais  do Brasil, substitui palmeiras por macieiras, e sabiás por gaturanos.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autor fala da invasão cultural norte-americana e dos pássaros coloridos ao invés de sabiás.</w:t>
      </w:r>
    </w:p>
    <w:p>
      <w:pPr>
        <w:pStyle w:val="NormalWeb"/>
        <w:spacing w:lineRule="auto" w:line="36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esta canção o poeta mostra o cotidiano, onde fala das  desavenças da  fa-mília e acrescenta Gioconda, (pintura de Da Vinci) que está dependurada na pare-de.O exílio do autor é simbólico, ele quer mostrar a opressão que sofre pela in-vasão cultural estrangeira, salientada na terceira estrofe.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s últimos versos, demonstra a saudade das coisas Brasileiras, “fruta- carambo-la” e “ave - Sabiá”.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RA</w:t>
      </w:r>
    </w:p>
    <w:p>
      <w:pPr>
        <w:pStyle w:val="NormalWeb"/>
        <w:spacing w:lineRule="auto" w:line="360" w:before="0" w:after="0"/>
        <w:rPr/>
      </w:pPr>
      <w:r>
        <w:rPr/>
        <w:object w:dxaOrig="12433" w:dyaOrig="94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0.7pt;height:314.65pt" filled="f" o:ole="">
            <v:imagedata r:id="rId4" o:title=""/>
          </v:shape>
          <o:OLEObject Type="Embed" ProgID="" ShapeID="ole_rId3" DrawAspect="Content" ObjectID="_99314273" r:id="rId3"/>
        </w:object>
      </w:r>
    </w:p>
    <w:p>
      <w:pPr>
        <w:pStyle w:val="NormalWeb"/>
        <w:spacing w:lineRule="auto" w:line="360" w:before="0" w:after="0"/>
        <w:rPr/>
      </w:pPr>
      <w:r>
        <w:rPr/>
      </w:r>
    </w:p>
    <w:p>
      <w:pPr>
        <w:pStyle w:val="NormalWeb"/>
        <w:spacing w:lineRule="auto" w:line="36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Esta tira, é mais uma paródia da canção do exílio que  encontramos em  um livro de língua portuguesa que, remete a pensar no desmatamento.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Primeiramente o sabiá fala de uma forma romântica, alegórica conforme  as idéias de Gonçalves Dias, já no  quinto desenho, o sabiá  fala em primeira  pessoa demonstrando através do desenho que a palmeira já não há, por mais que não es-teja explícito na frase o desenho nos remete a pensar no desmatamento e, nos lê-va  pensar  como  era  nossa  terra  antes  e como é agora. A natureza era vasta e apaixonante como na  canção de  Gonçalves dias, e hoje,  esta paródia nos leva a perceber como se encontra esta  terra tão  desejada pelo  autor da Canção do Exí-lio.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A LISA – Leonardo da Vinci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</w:rPr>
      </w:pPr>
      <w:r>
        <w:rPr>
          <w:color w:val="0000FF"/>
        </w:rPr>
        <w:drawing>
          <wp:inline distT="0" distB="0" distL="0" distR="0">
            <wp:extent cx="1532890" cy="2380615"/>
            <wp:effectExtent l="0" t="0" r="0" b="0"/>
            <wp:docPr id="2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7" t="-95" r="-1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Gioconda ( Mona Lisa) é uma das mais notáveis obras do pintor italiano. Esta obra é um dos retratos mais famosos da história da arte. O quadro de Mona Lisa é um dos mais valiosos , questionado e reproduzido, pois basta procurar que encontramos várias paródias desta obra tão enigmática, calma serena  e ao mes-mo tempo exótica.</w:t>
      </w:r>
    </w:p>
    <w:p>
      <w:pPr>
        <w:pStyle w:val="NormalWeb"/>
        <w:spacing w:lineRule="auto" w:line="360" w:before="0" w:after="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gundo historiadores, Leonardo começou o quadro em 1503 e terminou-o 3 ou 4 anos depois, utilizou da técnica de sfumato, a pintura é a óleo sobre madei-ra Alemã.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na lisa atualmente está exposta no museu do Louvre em Paris, uma das maiores  atrações do  Museu. A pintura foi  levada para lá por Leonardo no ano de 1516 .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Gioconda foi exibida em  vários  museus  italianos  e  depois  retornou  a Louvre , passou também pelos Estados unidos sendo exibida em várias cidades.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be-se que muitos estudiosos da arte acreditam que o modelo usado para a  pintura  pode ter sido a esposa de Francesco Del Giocondo , que era um comer-ciante de seda  da cidade  de  Florença, porém  pouca coisa se sabe de sua vida e de sua esposa.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conselho nacional  de  pesquisa  do Canadá, acredita que a imagem é de uma  mulher que usava um véu , típico da época a qual as mulheres grávidas usa-vam.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 cientista  Lillian Schawartz  sugere  que  La gioconda é o  auto-retrato  de Leonardo da Vinci vestido de mulher, pois os rostos são semelhantes e alinham-se perfeitamente, no  entanto  para muitos críticos e estudiosos as similaridades ocor-reram devido ao fato que foram pintadas pela mesma pessoa, que logicamente uti-lizou o mesmo estilo nas pinturas.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ike Vogt – Lüerssen ( historiador), estudou durante 17 anos  o sorriso de mona lisa e sugeriu que o rosto é de Isabel Aragão, Duquesa  de Milão  pois, com-parou-a com 50 retratos da duquesa e notou a semelhança evidente entre elas.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 site da Wikipédia ( capturado em 06-11-07), mostra-nos que Freud inter-pretou o sorriso da pintura como uma atração erótica subjacente de Leonardo para com sua mãe.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 tantas  definições, acredita-se  que o sorriso e o olhar de Mona Lisa, é ambíguo,  parece  ao mesmo  tempo irônico e  passivo.  A claridade no rosto pode ser uma forma de chamar atenção para suas feições. A expressividade desta obra tornou este quadro o mais popular e analisado do mundo.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 todo esse prestígio, a pintura de da Vinci deu origem a inúmeras paró-dias como filmes , músicas e  várias  pinturas,  as  quais serão realizadas algumas consideraçõ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ÔNICA LISA – Maurício de Souz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3086100" cy="21869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ônica Lisa, pintada por Mauricio de Souza, surgiu aproximadamente a 10 anos por uma brincadeira do autor, o desenhista decidiu pintar obras de autores famosos que ajudavam na decoração de seu estúdio, estas chamaram atenção das pessoas e acabaram virando exposição.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sta paródia da Mona Lisa, surgiu com o objetivo de aproximar as crianças da história dos mestres da pintura, conhecendo-as através de um momento lúdico. </w:t>
        <w:tab/>
        <w:t>As crianças podem entender a arte de uma maneira fácil e divertida, pois a paródia trás uma imagem mais colorida, chamando atenção e provocando um certo deslumbramento nas crianças, já que elas não estão acostumadas e são pouco estimuladas a entender a arte; e as paródias servem para fazer essa aproximação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OOQ – Marchel Duchamp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660775" cy="34372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archel  Duchamp pintou em 1919 uma paródia à Mona lisa que incluía um bigode e barba na modelo, a escrita LHOOQ significa “Elle a chaud au cul,” que quer dizer “Ela tem fogo no rabo”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sta obra do autor está vinculada ao seu modo de vida boêmio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A LISA  - SALVADOR DALÍ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148590</wp:posOffset>
            </wp:positionV>
            <wp:extent cx="3300730" cy="4248150"/>
            <wp:effectExtent l="0" t="0" r="0" b="0"/>
            <wp:wrapSquare wrapText="lef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tabs>
          <w:tab w:val="clear" w:pos="709"/>
          <w:tab w:val="left" w:pos="27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7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lvador Dali, o famoso pintor surrealista espanhol,  pintou o auto-retrato como Mona Lisa em 1954. Uma das principais características deste pintor  era destorcer imagens, que acabou deixando a Mona Lisa de forma bizarra.</w:t>
      </w:r>
    </w:p>
    <w:p>
      <w:pPr>
        <w:pStyle w:val="Recuodecorpodetexto2"/>
        <w:rPr/>
      </w:pPr>
      <w:r>
        <w:rPr/>
        <w:tab/>
        <w:t>O autor  acrescenta  um  bigode na pintura, talvez seja  uma forma de se auto -</w:t>
      </w:r>
    </w:p>
    <w:p>
      <w:pPr>
        <w:pStyle w:val="Recuodecorpodetexto2"/>
        <w:ind w:left="0" w:hanging="360"/>
        <w:rPr/>
      </w:pPr>
      <w:r>
        <w:rPr>
          <w:rFonts w:eastAsia="Arial"/>
        </w:rPr>
        <w:t xml:space="preserve">      </w:t>
      </w:r>
      <w:r>
        <w:rPr/>
        <w:t>firmar, os cabelos também  são característicos dele coincidindo com os da  pintura de  Da Vinci. Com esta  pintura o autor  conseguiu  chamar atenção  que era o que tanto almejava em seus quadros.</w:t>
      </w:r>
    </w:p>
    <w:p>
      <w:pPr>
        <w:pStyle w:val="Recuodecorpodetexto2"/>
        <w:ind w:left="0" w:hanging="360"/>
        <w:rPr/>
      </w:pPr>
      <w:r>
        <w:rPr/>
      </w:r>
    </w:p>
    <w:p>
      <w:pPr>
        <w:pStyle w:val="Recuodecorpodetexto2"/>
        <w:ind w:left="0" w:hanging="360"/>
        <w:rPr/>
      </w:pPr>
      <w:r>
        <w:rPr/>
      </w:r>
    </w:p>
    <w:p>
      <w:pPr>
        <w:pStyle w:val="Recuodecorpodetexto2"/>
        <w:ind w:left="0" w:hanging="360"/>
        <w:rPr/>
      </w:pPr>
      <w:r>
        <w:rPr/>
      </w:r>
    </w:p>
    <w:p>
      <w:pPr>
        <w:pStyle w:val="Recuodecorpodetexto2"/>
        <w:ind w:left="0" w:hanging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A LISA - Fernando Boter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3390900" cy="381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otero,  artista Colombiano, é conhecido internacionalmente por suas pintu-ras e  esculturas  com  personagens “gordinhos”, suas  figuras são roliças e corpu-lentas,  que  nos conduzem  a  uma  visão  aparentemente infantil pois, transmitem uma certa leveza  ao  olhar; é o  que pode-se  perceber  em sua  paródia de  Mona Lisa. Para este autor as obras precisam ter um tema, espaço e claro, volume.</w: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 releitura de  Mona  Lisa, é uma  de suas obras mais conhecidas mundial-mente, nos remete a uma imagem mais amável,  doce e com uma certa infantilida-de sem erotismo, diferente da pintura de Da Vinci.</w: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e-se  observar,  através de  sites  na  internet,  diversas  caricaturas   de  Mona Lisa, a seguir uma das que nos chamou atenção: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Mona Lisa – Before - After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5830570" cy="4043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404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 imagem  acima , chama  atenção devido a naturalidade que La Gioconda aparece na antiguidade, enquanto a outra imagem  está como a  maioria  das  mu-lheres  da atualidade, aparentemente artificiais e iguais, com mesmo cabelo e  pei-tos salientes. É uma brincadeira que nos remete a pensar sobre a ideologia de be-leza almejada pela maioria das mulher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spacing w:lineRule="auto" w:line="360"/>
        <w:rPr>
          <w:bCs w:val="false"/>
        </w:rPr>
      </w:pPr>
      <w:r>
        <w:rPr>
          <w:bCs w:val="false"/>
        </w:rPr>
        <w:t>CONCLUSÃ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 w:ascii="Arial" w:hAnsi="Arial"/>
        </w:rPr>
        <w:t>O objetivo das análises foi observar algumas paródias encontradas no poe-ma Canção do Exílio e na pintura de Mona Lis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Percebeu-se  que na  poesia, o principal sentimento manifestado pelos poe-tas é a saudade, estas com vários sentido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Na poesia de Gonçalves Dias, expressa o sentimento de falta  de seus  país amado; Chico  Buarque, fala dessa saudade, só que ele tem  a consciência que  fi-cará  só a  saudade  por que já não há  o que  existia antes, na poesia de Casimiro de Abreu, por exagerar nas imagens, perde um pouco o  sentimento  de  saudade; Oswald de Andrade altera  a saudade por causa do modernismo, o fato de direcio-nar a saudade a São Paulo, o autor vê e mostra o progresso eliminando um pouco a emotividade  do poema; Murilo Mendes, o uso da linguagem coloquial  elimina  a sensibilidade do poema, percebe-se uma  certa distância, mesmo que influenciado por  Gonçalves dias; a tira nos remete a  mesma  ao mesmo pensamento de Chico Buarqu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ota-se  no  geral, que os autores não mencionaram coisas negativas, mos-traram a saudade e simplesmente seus ideais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 pintura, cada pintor expressou através  da  obra,  sua forma  e  maneira de pensar a “Mona Lisa”, cada um fez sua  própria alegoria utilizando-se  principal-mente  da  intertextualidade  da  pintura  real com seu  movimento, com intuito de projetar suas concepções sobre esta obra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/>
      </w:pPr>
      <w:r>
        <w:rPr/>
        <w:t>REFERÊNCIA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OST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Lígia Mílitz da. </w:t>
      </w:r>
      <w:r>
        <w:rPr>
          <w:rFonts w:cs="Arial" w:ascii="Arial" w:hAnsi="Arial"/>
          <w:b/>
          <w:bCs/>
        </w:rPr>
        <w:t>Representação a teoria da literatura dos gregos aos pós-modernos.</w:t>
      </w:r>
      <w:r>
        <w:rPr>
          <w:rFonts w:cs="Arial" w:ascii="Arial" w:hAnsi="Arial"/>
        </w:rPr>
        <w:t xml:space="preserve"> 2. ed. Cruz Alta: Unicruz, 2001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FÁVERO, Leonor Lopes. </w:t>
      </w:r>
      <w:r>
        <w:rPr>
          <w:rFonts w:cs="Arial" w:ascii="Arial" w:hAnsi="Arial"/>
          <w:b/>
          <w:bCs/>
        </w:rPr>
        <w:t>Paródia e Dialogismo</w:t>
      </w:r>
      <w:r>
        <w:rPr>
          <w:rFonts w:cs="Arial" w:ascii="Arial" w:hAnsi="Arial"/>
        </w:rPr>
        <w:t>. 2. ed. São Paulo: Edusp, 2003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FREITAS, </w:t>
      </w:r>
      <w:r>
        <w:rPr>
          <w:rFonts w:cs="Arial" w:ascii="Arial" w:hAnsi="Arial"/>
          <w:b/>
          <w:bCs/>
        </w:rPr>
        <w:t>Maria  Tereza  de  Assunçã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Vygotski e Bakhthin. </w:t>
      </w:r>
      <w:r>
        <w:rPr>
          <w:rFonts w:cs="Arial" w:ascii="Arial" w:hAnsi="Arial"/>
        </w:rPr>
        <w:t>3. ed. São  Paulo: Ática, 199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STAM, Robert. </w:t>
      </w:r>
      <w:r>
        <w:rPr>
          <w:rFonts w:cs="Arial" w:ascii="Arial" w:hAnsi="Arial"/>
          <w:b/>
          <w:bCs/>
        </w:rPr>
        <w:t>Bakhtin – Da  teoria  literária  à  cultura  de  massa</w:t>
      </w:r>
      <w:r>
        <w:rPr>
          <w:rFonts w:cs="Arial" w:ascii="Arial" w:hAnsi="Arial"/>
        </w:rPr>
        <w:t>. São Paul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Ática, 2000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ERRA, Ernani. </w:t>
      </w:r>
      <w:r>
        <w:rPr>
          <w:rFonts w:cs="Arial" w:ascii="Arial" w:hAnsi="Arial"/>
          <w:b/>
          <w:bCs/>
        </w:rPr>
        <w:t>Gramática,  literatura  e  produção  de  texto  para  o  ensino médio: curso completo.</w:t>
      </w:r>
      <w:r>
        <w:rPr>
          <w:rFonts w:cs="Arial" w:ascii="Arial" w:hAnsi="Arial"/>
        </w:rPr>
        <w:t xml:space="preserve"> 2. ed. São Paulo: Scipione, 2002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  <w:bCs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0" w:leader="none"/>
      </w:tabs>
      <w:spacing w:lineRule="auto" w:line="360"/>
      <w:ind w:left="360" w:hanging="36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pt.wikipedia.org/wiki/Imagem:Mona_Lisa.jpeg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7:17:00Z</dcterms:created>
  <dc:creator>Cliente</dc:creator>
  <dc:description/>
  <cp:keywords/>
  <dc:language>en-US</dc:language>
  <cp:lastModifiedBy>usuário</cp:lastModifiedBy>
  <cp:lastPrinted>2007-11-26T23:28:00Z</cp:lastPrinted>
  <dcterms:modified xsi:type="dcterms:W3CDTF">2011-10-05T11:14:00Z</dcterms:modified>
  <cp:revision>9</cp:revision>
  <dc:subject/>
  <dc:title>INTERTEXTUALIDADE</dc:title>
</cp:coreProperties>
</file>