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/>
          </w:tcPr>
          <w:p>
            <w:pPr>
              <w:pStyle w:val="Contedodatabela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spacing w:before="0" w:after="283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Claudio Abreu Gonçalves</w:t>
              <w:br/>
              <w:t>Terapeuta Fisio-Molecular</w:t>
              <w:br/>
              <w:t>Reg. e Licença 1173 / 34646-0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São Leopoldo - RS</w:t>
              <w:br/>
              <w:t>Fone (51) 9159.6985</w:t>
              <w:br/>
            </w:r>
            <w:hyperlink r:id="rId2" w:tgtFrame="_blank">
              <w:r>
                <w:rPr>
                  <w:rStyle w:val="InternetLink"/>
                  <w:rFonts w:cs="Liberation Sans;Arial" w:ascii="Liberation Sans;Arial" w:hAnsi="Liberation Sans;Arial"/>
                  <w:b/>
                  <w:sz w:val="20"/>
                  <w:szCs w:val="20"/>
                </w:rPr>
                <w:t>newnaturall@yahoo.com.br</w:t>
              </w:r>
            </w:hyperlink>
          </w:p>
          <w:p>
            <w:pPr>
              <w:pStyle w:val="Contedodatabela"/>
              <w:rPr/>
            </w:pPr>
            <w:hyperlink r:id="rId3" w:tgtFrame="_blank">
              <w:r>
                <w:rPr>
                  <w:rStyle w:val="InternetLink"/>
                  <w:rFonts w:cs="Liberation Sans;Arial" w:ascii="Liberation Sans;Arial" w:hAnsi="Liberation Sans;Arial"/>
                  <w:b/>
                  <w:sz w:val="20"/>
                  <w:szCs w:val="20"/>
                </w:rPr>
                <w:t>www.naturallpower.com.br</w:t>
              </w:r>
            </w:hyperlink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br/>
              <w:br/>
              <w:br/>
              <w:t xml:space="preserve">NUTRIÇÃO CEREBRAL FRENTE ÀS DROGAS  </w:t>
              <w:br/>
              <w:br/>
              <w:t>O nosso cérebro precisa receber nutrientes especiais através dos alimentos e físicos como a luz, o eletromagnetismo, sons em níveis ideais para o seu bom funcionamento. Além disso bons pensamentos também beneficiam nosso cérebro e nosso sistema nervoso  pois uma química correspondente é liberada por emoções causadas por pensamentos sistemáticos. A prova disto é quando algumas pessoas recebem boas notícias  se sentem bem e outras quando recebem más notícias podem até morrer, devido a um choque bioquímico interno. Portanto o que pensamos, vemos, ouvimos e sentimos continuamente também fazem parte da nossa qualidade de vida.</w:t>
              <w:br/>
              <w:t>Dos alimentos que ingerimos o organismo transforma em várias outras substâncias, hormônios, neuro-transmissores como a serotonina e a dopamina,  imprescindíveis para o bom funcionamento cerebral. Devido  a uma má alimentação, stress oxidativo por problemas e situações deprimentes o estoque destas  substâncias se esgotam mais rapidamente, sendo necessário  detectar que suplementos tomar para o Sistema Nervoso e para o Cérebro para que  possam se fortalecerem e trabalharem com uma matéria-prima suficiente. É como o computador o hardware que precisa estar bem para rodar o programa o software. Os dois tem que estar em condições ótimas para o bom  desempenho neuro-informático.</w:t>
              <w:br/>
              <w:t>O bem estar, a felicidade são fenômenos também bioquímicos. A dependência química  precisa ser neutralizada, pois  as drogas e o álcool  roubam: vitaminas do ComplexoB e minerais o que causam uma série de doenças físicas e psíquicas, como a Pelagra que se manifesta com  dermatite, diarréia e demência. Quanto mais drogas, mais o organismo precisa de reposições, num efeito bola de neve. Em muitos casos a alimentação diária não consegue   repor as perdas devido o solo e os alimentos estarem fracos e quanto maior o problema físico ou emocional maior a necessidade de uma nutrição suplementar adequada a cada caso e além disto o que ingerimos diariamente é absorvido pouca quantidade pelo sangue e pelas células  o que provoca déficits maiores em organismos debilitados.</w:t>
              <w:br/>
              <w:t>Os medicamentos para o cérebro e Sistema Nervoso, as vezes necessário, mediante indicação médica, devem ser complementados com nutrientes específicos para uma melhor resposta terapêutica.</w:t>
              <w:br/>
              <w:t>Além disto há outros fatores como a hipoglicemia cerebral (baixa de glicose no cérebro apesar de níveis normais no sangue) o que provoca inúmeros distúrbios neuro-psiquiátricos, depressão, compulsão por drogas, conforme o Dr. Robert Atkins dos EUA, comprovou em mais de dois mil pacientes.</w:t>
              <w:br/>
              <w:t xml:space="preserve">Enfim, nossa saúde física e mental depende de uma série de fatores e do equilíbrio neuro-químico, refletindo em nossa vida diária, em nossas reações, tomada de decisões, atitudes, hábitos e até em nosso destino. Muitos destes fatores podemos administrar com apoio de uma Terapêutica mais abrangente. </w:t>
              <w:br/>
              <w:br/>
              <w:t>                                              -o-o-o-o-o-o-o-o-</w:t>
            </w:r>
            <w:r>
              <w:rPr>
                <w:rFonts w:cs="inherit" w:ascii="inherit" w:hAnsi="inherit"/>
                <w:b/>
              </w:rPr>
              <w:br/>
              <w:br/>
            </w:r>
            <w:r>
              <w:rPr>
                <w:rFonts w:cs="inherit" w:ascii="inherit" w:hAnsi="inherit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inheri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.mc654.mail.yahoo.com/mc/compose?to=newnaturall@yahoo.com.br" TargetMode="External"/><Relationship Id="rId3" Type="http://schemas.openxmlformats.org/officeDocument/2006/relationships/hyperlink" Target="http://www.naturallpower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8:12:32Z</dcterms:created>
  <dc:creator/>
  <dc:description/>
  <dc:language>en-US</dc:language>
  <cp:lastModifiedBy/>
  <cp:revision>0</cp:revision>
  <dc:subject/>
  <dc:title/>
</cp:coreProperties>
</file>