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ão Hospitalar – A Importância de uma nutrição saudável para o colaborador do período notur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ovanna Sgarbi Ribeiro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imere A. A. Carmona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eide Navarro</w:t>
      </w:r>
    </w:p>
    <w:p>
      <w:pPr>
        <w:pStyle w:val="Normal"/>
        <w:spacing w:lineRule="auto" w:line="24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>A sociedade está cada vez mais acostumada aos serviços que funcionam 24 horas. Para atender a essa demanda há um grande número de pessoas que trabalham fora dos horários convencionais. Esses profissionais estão mais propensos a manifestar distúrbios digestivos, cardiovasculares e problemas de convívio social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relação à alimentação, pesquisas demonstram que o trabalhador noturno tem maior habito de ingerir alimentos pré-cozidos e congelados e também “beliscar”. É importante se manter os horários das refeições, pois quando isso não ocorre, o alimento encontra o estômago despreparado e, por mais leve que seja, acarreta má digestão. Na falta do que digerir, as enzimas produzidas pelo </w:t>
      </w:r>
      <w:r>
        <w:rPr>
          <w:rFonts w:cs="Arial" w:ascii="Arial" w:hAnsi="Arial"/>
          <w:bCs/>
          <w:iCs/>
        </w:rPr>
        <w:t>relógio biológic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tacam o próprio aparelho digestivo, propiciando o aparecimento de desordens gastrointestinais, como azia, gastrite e úlceras</w:t>
      </w:r>
      <w:r>
        <w:rPr>
          <w:rFonts w:cs="Arial" w:ascii="Arial" w:hAnsi="Arial"/>
          <w:color w:val="800080"/>
        </w:rPr>
        <w:t>.</w:t>
      </w:r>
      <w:r>
        <w:rPr/>
        <w:t xml:space="preserve"> </w:t>
      </w:r>
      <w:r>
        <w:rPr>
          <w:rFonts w:cs="Arial" w:ascii="Arial" w:hAnsi="Arial"/>
        </w:rPr>
        <w:t>Além disso, muitas empresas não dispõem de um cardápio que ofereça uma dieta nutritiva e que atenda as necessidades do trabalhador noturno, incluindo até feijoada para essas pessoas. O gestor tem o dever de orientar o serviço de nutrição para adequar a alimentação de seus colaboradores incluindo a conscientização por meio de palestras, cartilhas, abandono de hábitos nocivos como tabaco e álcool, o incentivo da prática de exercícios físicos, dicas que contribuam para uma alimentação mais saudável, são ações simples, porém eficazes que o empregador deve fazer, diminuindo as despesas com a saúde e previdência social e melhorando a qualidade de vi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IAS BIBLIOGRAFICAS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vro - </w:t>
      </w:r>
      <w:r>
        <w:rPr>
          <w:rFonts w:cs="Arial" w:ascii="Arial" w:hAnsi="Arial"/>
          <w:sz w:val="24"/>
          <w:szCs w:val="24"/>
          <w:u w:val="single"/>
        </w:rPr>
        <w:t>Trabalho em turnos e noturnos na sociedade 24 horas</w:t>
      </w:r>
      <w:r>
        <w:rPr>
          <w:rFonts w:cs="Arial" w:ascii="Arial" w:hAnsi="Arial"/>
          <w:sz w:val="24"/>
          <w:szCs w:val="24"/>
        </w:rPr>
        <w:t xml:space="preserve"> - Editora Atheneu – 2003 - Autoras -  ROTEMBERG,Lúcia   e  professoras FISCHER, Frida e MORENO, Cláudia 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  <w:u w:val="single"/>
        </w:rPr>
        <w:t>Uninter.com</w:t>
      </w:r>
      <w:r>
        <w:rPr>
          <w:rFonts w:cs="Arial" w:ascii="Arial" w:hAnsi="Arial"/>
          <w:sz w:val="24"/>
          <w:szCs w:val="24"/>
        </w:rPr>
        <w:t xml:space="preserve"> – Revista Eletrônica nº 37 Segunda quinzena de setembro/2008 – Grupo Educacional – Artigo de LOHMANN, Adriano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  <w:u w:val="single"/>
        </w:rPr>
        <w:t>Revista Viva Saúde</w:t>
      </w:r>
      <w:r>
        <w:rPr>
          <w:rFonts w:cs="Arial" w:ascii="Arial" w:hAnsi="Arial"/>
          <w:sz w:val="24"/>
          <w:szCs w:val="24"/>
        </w:rPr>
        <w:t xml:space="preserve"> – Edição 43 – Artigo 45595</w:t>
      </w:r>
    </w:p>
    <w:p>
      <w:pPr>
        <w:pStyle w:val="ListParagraph"/>
        <w:ind w:left="0" w:hanging="0"/>
        <w:rPr/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unifenas.br/pesquisa/download/ArtigosRev2_98/pag199-207.pdf</w:t>
        </w:r>
      </w:hyperlink>
      <w:r>
        <w:rPr>
          <w:rFonts w:cs="Arial" w:ascii="Arial" w:hAnsi="Arial"/>
          <w:sz w:val="24"/>
          <w:szCs w:val="24"/>
        </w:rPr>
        <w:t>, acessado em 28/09/11, às 08:00</w:t>
      </w:r>
    </w:p>
    <w:p>
      <w:pPr>
        <w:pStyle w:val="ListParagraph"/>
        <w:ind w:left="0" w:hanging="0"/>
        <w:rPr/>
      </w:pP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eps.ufsc.br/disserta98/gilsee/cap3.htm</w:t>
        </w:r>
      </w:hyperlink>
      <w:r>
        <w:rPr>
          <w:rFonts w:cs="Arial" w:ascii="Arial" w:hAnsi="Arial"/>
          <w:sz w:val="24"/>
          <w:szCs w:val="24"/>
        </w:rPr>
        <w:t>, acessado em 28/09/11, às 07:44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  <w:u w:val="single"/>
        </w:rPr>
        <w:t>Revista Hospital São Cristovão</w:t>
      </w:r>
      <w:r>
        <w:rPr>
          <w:rFonts w:cs="Arial" w:ascii="Arial" w:hAnsi="Arial"/>
          <w:sz w:val="24"/>
          <w:szCs w:val="24"/>
        </w:rPr>
        <w:t xml:space="preserve"> – Edição 926 de Agosto/2011 – Ano 90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  <w:u w:val="single"/>
        </w:rPr>
        <w:t>Jornal do Administrador</w:t>
      </w:r>
      <w:r>
        <w:rPr>
          <w:rFonts w:cs="Arial" w:ascii="Arial" w:hAnsi="Arial"/>
          <w:sz w:val="24"/>
          <w:szCs w:val="24"/>
        </w:rPr>
        <w:t xml:space="preserve"> – Informe nº 36035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Livro - </w:t>
      </w:r>
      <w:r>
        <w:rPr>
          <w:rFonts w:cs="Arial" w:ascii="Arial" w:hAnsi="Arial"/>
          <w:sz w:val="24"/>
          <w:szCs w:val="24"/>
          <w:u w:val="single"/>
        </w:rPr>
        <w:t>Determinado o Plano Alimentar</w:t>
      </w:r>
      <w:r>
        <w:rPr>
          <w:rFonts w:cs="Arial" w:ascii="Arial" w:hAnsi="Arial"/>
          <w:sz w:val="24"/>
          <w:szCs w:val="24"/>
        </w:rPr>
        <w:t xml:space="preserve"> – Sociedade Brasileira de Diabetes - </w:t>
      </w:r>
      <w:r>
        <w:rPr>
          <w:rFonts w:cs="Arial" w:ascii="Arial" w:hAnsi="Arial"/>
          <w:iCs/>
          <w:sz w:val="24"/>
          <w:szCs w:val="24"/>
        </w:rPr>
        <w:t>Autor:  SACHS, Anita , Colaboradoras: ZEMDEGS, Juliane Costa Silva e UEZIMA, Clarissa Paia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Bargas; </w:t>
      </w:r>
      <w:r>
        <w:rPr>
          <w:rFonts w:cs="Arial" w:ascii="Arial" w:hAnsi="Arial"/>
          <w:sz w:val="24"/>
          <w:szCs w:val="24"/>
          <w:u w:val="single"/>
        </w:rPr>
        <w:t>Determinando o Plano Alimentar</w:t>
      </w:r>
      <w:r>
        <w:rPr>
          <w:rFonts w:cs="Arial" w:ascii="Arial" w:hAnsi="Arial"/>
          <w:sz w:val="24"/>
          <w:szCs w:val="24"/>
        </w:rPr>
        <w:t xml:space="preserve"> - Capítulo 7 - </w:t>
      </w:r>
      <w:r>
        <w:rPr>
          <w:rFonts w:cs="Arial" w:ascii="Arial" w:hAnsi="Arial"/>
          <w:sz w:val="24"/>
          <w:szCs w:val="24"/>
          <w:u w:val="single"/>
        </w:rPr>
        <w:t>Plano alimentar nas situações especiais: escola, trabalho, festas, restaurant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e dias de doenç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 GOVEIA, Gisele Rossi; </w:t>
      </w:r>
      <w:r>
        <w:rPr>
          <w:rFonts w:cs="Arial" w:ascii="Arial" w:hAnsi="Arial"/>
          <w:sz w:val="24"/>
          <w:szCs w:val="24"/>
        </w:rPr>
        <w:t xml:space="preserve"> Nutricionista Especialista em Nutrição Clínica pela Associação Brasileira de Nutrição – ASBRAN; Nutricionista da Preventa Consultoria em Saúde/SP;  Membro do Conselho Consultivo da Associação de Diabetes Juvenil de São Paulo;  Coordenadora do Departamento de Nutrição e Metabologia da SBD - 2006/200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enas.br/pesquisa/download/ArtigosRev2_98/pag199-207.pdf" TargetMode="External"/><Relationship Id="rId3" Type="http://schemas.openxmlformats.org/officeDocument/2006/relationships/hyperlink" Target="http://www.eps.ufsc.br/disserta98/gilsee/cap3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07:00Z</dcterms:created>
  <dc:creator>gsribeiro</dc:creator>
  <dc:description/>
  <cp:keywords/>
  <dc:language>en-US</dc:language>
  <cp:lastModifiedBy>gsribeiro</cp:lastModifiedBy>
  <dcterms:modified xsi:type="dcterms:W3CDTF">2011-10-07T15:34:00Z</dcterms:modified>
  <cp:revision>3</cp:revision>
  <dc:subject/>
  <dc:title>Gestor hospitalar – A Importância de uma nutrição saudável para o colaborador do período noturno</dc:title>
</cp:coreProperties>
</file>