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IGO TÉCNICO CIENTÍFICO</w:t>
      </w:r>
    </w:p>
    <w:p>
      <w:pPr>
        <w:pStyle w:val="Titulo"/>
        <w:tabs>
          <w:tab w:val="clear" w:pos="720"/>
          <w:tab w:val="left" w:pos="5265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itulo"/>
        <w:rPr/>
      </w:pPr>
      <w:r>
        <w:rPr>
          <w:rFonts w:cs="Arial"/>
          <w:szCs w:val="24"/>
        </w:rPr>
        <w:t>energia elétrica gerada a PARTIR DE biogás na INDÚSTRIA cervejeira</w:t>
      </w:r>
    </w:p>
    <w:p>
      <w:pPr>
        <w:pStyle w:val="Autor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POLITÉCNICO – UNA</w:t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  <w:t>Engenharia Ambiental</w:t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  <w:t>3° Ciclo</w:t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  <w:t>Professora: Bernadete de Souza Santos</w:t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  <w:t>Carlos Gomes de Brito, Daiana Cristina Pereira da Silva, Daniel dos Santos, Gabriela Cristina Ferreira, João Carlos dos Anjos, Jully Barbosa Rocha, Robson Tupy Alves, Shirley dos Santos Pimenta</w:t>
      </w:r>
    </w:p>
    <w:p>
      <w:pPr>
        <w:pStyle w:val="Endere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0" w:space="1" w:color="000000"/>
          <w:bottom w:val="single" w:sz="2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432" w:hanging="432"/>
        <w:jc w:val="both"/>
        <w:rPr>
          <w:sz w:val="24"/>
          <w:szCs w:val="22"/>
        </w:rPr>
      </w:pPr>
      <w:r>
        <w:rPr>
          <w:sz w:val="24"/>
          <w:szCs w:val="22"/>
        </w:rPr>
        <w:t>RESUM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Este trabalho foi realizado com o intuito de apresentar soluções técnicas para uma indústria cervejeira, dando-se uma destinação viável aos seus resíduos gerados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rojeto visa reaproveitar esses resíduos para a produção de biogás através de biodigestores, e assim possibilitar a utilização do mesmo como meio de se converter esse biogás em energia elétrica, amenizando os impactos ambientais gerad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sba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lavras Chav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Biogás, geração de energia elétrica, sustentabilidade.</w:t>
      </w:r>
    </w:p>
    <w:p>
      <w:pPr>
        <w:pStyle w:val="Heading1"/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sz w:val="24"/>
          <w:szCs w:val="22"/>
        </w:rPr>
        <w:t>1. INTRODUÇÃ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ualmente diversas indústrias de inúmeros ramos, estão se dedicando a questões relacionadas á sustentabilidade. Umas das formas de fazer com as mesmas tornem-se cada vez mais sustentáveis é propor soluções alternativas em conjunto com melhores gerenciamentos de seus rejeitos,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im de melhorá-las economicamente, socialmente e ambientalment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 a finalidade de minimizar os impactos causados pelos rejeitos líquidos gerados com a fabricação da cerveja, e </w:t>
      </w:r>
      <w:r>
        <w:rPr>
          <w:rFonts w:cs="Arial"/>
          <w:sz w:val="22"/>
          <w:szCs w:val="22"/>
        </w:rPr>
        <w:t xml:space="preserve">promover o desenvolvimento e o uso eficiente da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omassa gerada com o auxilio de biodigestores, e assim aplicar tecnologias para converter o gás gerado em energia elétrica como fonte sustentável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resente projeto interdisciplinar tem como objetivo realizar técnicas sustentáveis, integrando conhecimentos adquiridos em Cálculo diferencial e integral, Física aplicada e Química Analítica, disciplinas então ministradas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2. REVISÃO BIBLIOGRÁFIC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O processo de fermentação da cerveja é conhecido há milênios. Na Idade Média a produção e o consumo desta bebida tiveram grande aumento por influência dos mosteiros, já que estes locais serviam de abrigo para viajantes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No Brasil a cerveja é um produto popular de longa tradição. Na década de 40, inúmeras fábricas foram instaladas, porém a primeira fábrica nacional foi a Imperial Fábrica de Cerveja Nacional construída no Rio de Janeiro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</w:rPr>
        <w:t>A indústria cervejeira, ao longo de seu processo, apresenta basicamente cinco etapas de fabricação: obtenção do malte, preparo do mosto, fermentação, processamento da cerveja e envase. Ressalta-se apenas que pode haver diferenças em plantas reais, em função das particulares de cada empresa. (CETESB, 1992)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</w:rPr>
        <w:t xml:space="preserve">Dessas etapas são geradas ao longo do toda uma quantidade extrema de poluentes. O resíduo mais encontrado nos efluentes da indústria cervejeira é o mosto. O mosto da cerveja por possuir elevada carga orgânica necessita ser tratado para alcançar padrões adequados ao lançamento em corpos d’água sem prejuízos relevantes ao meio ambiente. (MENDES, 2008). 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color w:val="000000"/>
          <w:sz w:val="22"/>
          <w:szCs w:val="22"/>
        </w:rPr>
        <w:t xml:space="preserve">Estes resíduos são a matéria-prima para a geração de biogás no final do processo, ao qual são </w:t>
      </w:r>
      <w:r>
        <w:rPr>
          <w:rFonts w:cs="Arial"/>
          <w:sz w:val="22"/>
          <w:szCs w:val="22"/>
        </w:rPr>
        <w:t xml:space="preserve">tratados biologicamente, através de biodigestores, </w:t>
      </w:r>
      <w:r>
        <w:rPr>
          <w:rFonts w:cs="Arial"/>
          <w:color w:val="000000"/>
          <w:sz w:val="22"/>
          <w:szCs w:val="22"/>
        </w:rPr>
        <w:t>que serão utilizados para conversão em energia elétrica. Os biodigestores</w:t>
      </w:r>
      <w:r>
        <w:rPr>
          <w:rFonts w:cs="Arial"/>
          <w:sz w:val="22"/>
          <w:szCs w:val="22"/>
        </w:rPr>
        <w:t>, no entanto, não produzem biogás, uma vez que sua função é fornecer as condições propícias para que um grupo especial de bactérias degrade o material orgânico, com a seqüente liberação do gás metano. (BARRERA, 1993)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</w:rPr>
        <w:t xml:space="preserve">O Biogás é um gás inflamável produzido por </w:t>
      </w:r>
      <w:r>
        <w:rPr>
          <w:rFonts w:cs="Arial"/>
          <w:bCs/>
          <w:sz w:val="22"/>
          <w:szCs w:val="22"/>
        </w:rPr>
        <w:t>bactérias anaeróbias a partir de um processo de fermentação de</w:t>
      </w:r>
      <w:r>
        <w:rPr>
          <w:rFonts w:cs="Arial"/>
          <w:sz w:val="22"/>
          <w:szCs w:val="22"/>
        </w:rPr>
        <w:t xml:space="preserve"> matérias orgânicas (biomassa) utilizando parâmetros como: limites de temperatura, teor de umidade e pH.  A composição típica do biogás é cerca de 60% de metano (CH</w:t>
      </w:r>
      <w:r>
        <w:rPr>
          <w:rFonts w:cs="Arial" w:ascii="Helvetica" w:hAnsi="Helvetica"/>
          <w:sz w:val="22"/>
          <w:szCs w:val="22"/>
          <w:vertAlign w:val="subscript"/>
        </w:rPr>
        <w:t>4</w:t>
      </w:r>
      <w:r>
        <w:rPr>
          <w:rFonts w:cs="Arial"/>
          <w:sz w:val="22"/>
          <w:szCs w:val="22"/>
        </w:rPr>
        <w:t>), 35% de dióxido de carbono (CO</w:t>
      </w:r>
      <w:r>
        <w:rPr>
          <w:rFonts w:cs="Arial" w:ascii="Helvetica" w:hAnsi="Helvetica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) e 5% de uma mistura de hidrogênio (H</w:t>
      </w:r>
      <w:r>
        <w:rPr>
          <w:rFonts w:cs="Arial" w:ascii="Helvetica" w:hAnsi="Helvetica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), nitrogênio (N</w:t>
      </w:r>
      <w:r>
        <w:rPr>
          <w:rFonts w:cs="Arial" w:ascii="Helvetica" w:hAnsi="Helvetica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), amônia (NH</w:t>
      </w:r>
      <w:r>
        <w:rPr>
          <w:rFonts w:cs="Arial" w:ascii="Helvetica" w:hAnsi="Helvetica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, ácido sulfídrico (H</w:t>
      </w:r>
      <w:r>
        <w:rPr>
          <w:rFonts w:cs="Arial" w:ascii="Helvetica" w:hAnsi="Helvetica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S), monóxido de carbono (CO), e oxigênio (O</w:t>
      </w:r>
      <w:r>
        <w:rPr>
          <w:rFonts w:cs="Arial" w:ascii="Helvetica" w:hAnsi="Helvetica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). (COELHO, 2006)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o maior a formação de metano, mais energia por unidade de massa o biogás contém. O peso do metano é pouco mais da metade do peso do ar, ou seja: 1 m3 de metano/1 m3 de ar equivale a 0,716kg/1,293 kg, ou seja, 0,554 kg. (BARRERA, 1993, p. 9).</w:t>
      </w:r>
    </w:p>
    <w:p>
      <w:pPr>
        <w:pStyle w:val="Parasba"/>
        <w:autoSpaceDE w:val="false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sta percentagem de metano que confere ao biogás um alto poder calorífico, o qual varia de 5.000 a 7.000 kcal por metro cúbico, e que, submetido a um alto índice de purificação, pode gerar um índice de até 12.000kcal por metro cúbico.</w:t>
      </w:r>
      <w:r>
        <w:rPr>
          <w:rFonts w:cs="Arial"/>
          <w:sz w:val="22"/>
          <w:szCs w:val="22"/>
        </w:rPr>
        <w:t xml:space="preserve"> (COELHO, </w:t>
      </w:r>
      <w:r>
        <w:rPr>
          <w:rFonts w:cs="Arial" w:ascii="Arial" w:hAnsi="Arial"/>
          <w:sz w:val="22"/>
          <w:szCs w:val="22"/>
        </w:rPr>
        <w:t>2006)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</w:rPr>
        <w:t>Existem diversas tecnologias para efetuar a conversão energética do biogás. No entanto como esse gás é rico em metano, pode-se queimá-lo diretamente para gerar energia térmica e utilizar essa energia para aquecimento de caldeiras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rtir de então o funcionamento é semelhante ao de uma usina termoelétrica, onde o vapor da água produzida por uma caldeira aquecida pela queima do carvão e do petróleo, é que faz com que se movimentem as turbinas. O processo será o mesmo para transformar o biogás em energia elétrica, porém a queima do gás não apresenta alto grau de poluição o que o difere das termoelétricas. (SILVA, 2009)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00325" cy="17995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igura 1: Esquema de Usina Termoelétric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Yiv1804904853applestylespan"/>
          <w:rFonts w:cs="Arial" w:ascii="Arial" w:hAnsi="Arial"/>
          <w:color w:val="000000"/>
          <w:sz w:val="22"/>
          <w:szCs w:val="22"/>
        </w:rPr>
        <w:t>Situada no EUA, a cervejaria Sierra Nevada Brewing já utiliza o processo da produção de biogás para geração de energia elétrica, a qual é utilizada pela própria indústria, a fim de suprir sua demanda energética. Dessa forma a empresa contribui não apenas para o setor ambiental, como também para o econômico e o social, aplicando amplamente o conceito de sustentabilidade.</w:t>
      </w:r>
    </w:p>
    <w:p>
      <w:pPr>
        <w:pStyle w:val="NormalWeb"/>
        <w:spacing w:lineRule="auto" w:line="360" w:before="0" w:after="0"/>
        <w:jc w:val="both"/>
        <w:rPr>
          <w:rStyle w:val="Yiv1804904853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</w:rPr>
        <w:t>3. MATERIAIS E MÉTODOS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realização do projeto, foram construídos um protótipo e uma maquete com a finalidade de torná-lo o mais real possível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No protótipo realizado, utilizou-se um fogareiro a gás GLP com a finalidade de simular o biogás, composto por mais da metade de gás metano, produzido no processo de tratamento dos efluentes da cerveja. Esse gás foi então queimado para obtenção de energia necessária para o aquecimento de água uma panela de pressão adaptada, que simboliza em um projeto real uma caldeira.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Com o calor fornecido à panela de pressão, o vapor dentro da mesma sofre uma determinada pressão, que faz mover uma pequena hélice do gerador acoplado, transformando a energia mecânica em energia elétrica. Essa energia alimenta o circuito eletrônico que a maquete possui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alizando com o acendimento dos leds, os quais simulam lâmpadas da indústria de cervej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Como dito anteriormente, a maquete produzida simula as instalações de uma indústria cervejeira, baseada em uma visita técnica realizada pelo grupo a mesma. Para a montagem da maquete foram utilizadas latas de alumínio, arames, pedaços de chapa de alumínio, tubo de alumínio, cola e tinta. Já no circuito eletrônico produzido, utilizaram-se fios, e os seguintes componentes: diodo, chave reguladora de tensão, resistores e diodo emissor de luz (Led).</w:t>
      </w: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4. </w:t>
      </w:r>
      <w:r>
        <w:rPr>
          <w:b/>
        </w:rPr>
        <w:t>RESULTADOS EXPERIMENTAIS</w:t>
      </w:r>
    </w:p>
    <w:p>
      <w:pPr>
        <w:pStyle w:val="PargrafodaLista1"/>
        <w:spacing w:lineRule="auto" w:line="276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1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o objetivo de unificar as matérias estudadas durante o terceiro semestre de Engenharia Ambiental, a interdisciplinaridade deste projeto foi avaliada e relatada a segui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ravés da visita técnica realizada pelo grupo a fabrica de cerveja, Krug Bear, situada no município de Nova Lima, observou-se que os efluentes lançados, caracterizam-se pela elevada carga de matéria orgânica e por um pH predominantemente alcalino, </w:t>
      </w:r>
      <w:r>
        <w:rPr>
          <w:rFonts w:cs="Arial" w:ascii="Arial" w:hAnsi="Arial"/>
          <w:color w:val="000000"/>
          <w:sz w:val="22"/>
          <w:szCs w:val="22"/>
          <w:lang w:val="pt-PT"/>
        </w:rPr>
        <w:t>devido principalmente aos carbonatos e bicarbonatos e, posteriormente, aos íons hidróxidos, silicatos, boratos, fosfatos e amônia. (MACÊDO,2002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ntes  da fabrica lançar seus dejetos em rede de esgoto, estes passam primeiramente por uma estação de  tratamento(ETE), na qual é gerado o biogas, atraves dos biodigestores</w:t>
      </w:r>
      <w:r>
        <w:rPr>
          <w:rFonts w:cs="Arial"/>
          <w:color w:val="000000"/>
          <w:sz w:val="22"/>
          <w:szCs w:val="22"/>
        </w:rPr>
        <w:t>. A partir desta concepção, permite-se o acúmulo de biomassa, pela sua retenção ou recirculação. Com isso pode-se medir a quantidade de oxigênio necessária (em mg/L) para transformar, por oxidação, as matérias orgânicas presentes na água do efluente.</w:t>
      </w:r>
    </w:p>
    <w:p>
      <w:pPr>
        <w:pStyle w:val="NormalWeb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ocesso de digestão anaeróbia apresenta a seguinte equação (OLIVEIRA, 2009):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2"/>
          <w:szCs w:val="22"/>
        </w:rPr>
        <w:t xml:space="preserve">matéria orgânica + H2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Arial"/>
          <w:sz w:val="22"/>
          <w:szCs w:val="22"/>
        </w:rPr>
        <w:t xml:space="preserve"> CH4 + CO2 + biomassa + NH3 + H2S + Calor.</w:t>
      </w:r>
    </w:p>
    <w:p>
      <w:pPr>
        <w:pStyle w:val="PargrafodaLista1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1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Para determinar a quantidade de energia disponibilizada pelo protótipo, utilizaram-se conhecimentos de </w:t>
      </w:r>
      <w:r>
        <w:rPr>
          <w:rFonts w:cs="Arial"/>
          <w:bCs/>
          <w:sz w:val="22"/>
          <w:szCs w:val="22"/>
        </w:rPr>
        <w:t>Cálculo integral e derivadas em conjunto com técnicas Física Aplicada. Desta forma foi possível comparar os dados obtidos com os dados da literatura.</w:t>
      </w:r>
    </w:p>
    <w:p>
      <w:pPr>
        <w:pStyle w:val="Normal"/>
        <w:spacing w:lineRule="auto" w:line="276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PargrafodaLista1"/>
        <w:spacing w:lineRule="auto" w:line="276"/>
        <w:ind w:left="0" w:hanging="0"/>
        <w:rPr/>
      </w:pPr>
      <w:r>
        <w:rPr>
          <w:rFonts w:cs="Arial"/>
          <w:bCs/>
          <w:sz w:val="22"/>
          <w:szCs w:val="22"/>
        </w:rPr>
        <w:t xml:space="preserve">Foram aplicadas leis de transformação isotérmica, quando se varia volume e pressão sob temperatura constante. A seguir é demonstrada a expressão universal utilizada para determinação da energia. (Fig 2) </w:t>
      </w:r>
    </w:p>
    <w:p>
      <w:pPr>
        <w:pStyle w:val="Parasba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sba"/>
        <w:spacing w:lineRule="auto" w:line="276" w:before="0" w:after="0"/>
        <w:rPr>
          <w:rFonts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43200" cy="12096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igura 2: Expressão Universal de determinação de energia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Parasba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lém dos conceitos utilizados de transformação isotérmica em conjunto com a matéria de cálculo, foi através da disciplina de Física Aplicada que se notou o </w:t>
      </w:r>
      <w:r>
        <w:rPr>
          <w:rFonts w:cs="Arial" w:ascii="Arial" w:hAnsi="Arial"/>
          <w:sz w:val="22"/>
          <w:szCs w:val="22"/>
        </w:rPr>
        <w:t>alto poder calorífico do Biogás.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Como citado anteriormente, o biogás quando queimado gera grande quantidade de calor, podendo chegar índices que variam de 5.000 a 7.000 kcal por metro cúbico. Dessa forma transforma-se o poder calórico para a geração de energia, através das termoelétricas, que por sua vez geram eletricidade a fim de ser aplicada no funcionamento de motores, fogões, geradores, dentre outros equipamentos elétricos.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 são apresentados os dados obtidos na elaboração da maquete: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 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f - i</w:t>
      </w:r>
      <w:r>
        <w:rPr>
          <w:rFonts w:cs="Arial" w:ascii="Arial" w:hAnsi="Arial"/>
          <w:sz w:val="22"/>
          <w:szCs w:val="22"/>
          <w:lang w:val="en-US"/>
        </w:rPr>
        <w:t xml:space="preserve"> = nRT ln V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F</w:t>
      </w:r>
      <w:r>
        <w:rPr>
          <w:rFonts w:cs="Arial" w:ascii="Arial" w:hAnsi="Arial"/>
          <w:sz w:val="22"/>
          <w:szCs w:val="22"/>
          <w:lang w:val="en-US"/>
        </w:rPr>
        <w:t>/V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= Enegia em Joule (J)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nº de matéria (mol)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= Constante universal dos gases 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= Temperatura (ºC)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= Volume (Litros)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 = 5,4x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 0,00366 . 98. ln 3/1,5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= 13.425,37 J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:</w:t>
      </w:r>
    </w:p>
    <w:p>
      <w:pPr>
        <w:pStyle w:val="Parasba"/>
        <w:autoSpaceDE w:val="false"/>
        <w:spacing w:lineRule="auto" w:line="276"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1cal = 4,18 J</w:t>
      </w:r>
    </w:p>
    <w:p>
      <w:pPr>
        <w:pStyle w:val="Parasba"/>
        <w:autoSpaceDE w:val="false"/>
        <w:spacing w:lineRule="auto" w:line="276" w:before="0" w:after="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 xml:space="preserve">13.425,37 J = </w:t>
      </w:r>
      <w:r>
        <w:rPr>
          <w:rFonts w:cs="Arial" w:ascii="Arial" w:hAnsi="Arial"/>
          <w:b/>
          <w:sz w:val="22"/>
          <w:szCs w:val="22"/>
        </w:rPr>
        <w:t>3.211,81Cal</w:t>
      </w:r>
    </w:p>
    <w:p>
      <w:pPr>
        <w:pStyle w:val="Parasba"/>
        <w:autoSpaceDE w:val="false"/>
        <w:spacing w:lineRule="auto" w:line="276" w:before="0" w:after="0"/>
        <w:ind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esta maneira foi possível determinar a quantidade em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biogás que deverá ser queimado para se obter uma rotação continua da hélice do motor da termoelétrica. </w:t>
      </w:r>
    </w:p>
    <w:p>
      <w:pPr>
        <w:pStyle w:val="Parasba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sba"/>
        <w:autoSpaceDE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Se comparado com a literatura de (COELHO, 2006), o valor encontrado sofre uma pequena alteração. O fato é devido aos materiais utilizados em nosso procedimento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A elaboração e montagem do protótipo, neste caso a maquete, foram realizadas em conjunto com o desenvolvimento do artigo técnico apresentado. Desta maneira minimizaram-se os erros, aos quais contribuíram para o sucesso da construção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tótipo, maquete, é apresentado como uma indústria cervejeira, a qual conta com a (1) linha de produção; (2) Tanques de armazenamento; (3) Canais de escoamento dos efluentes; (4) ETE; (5) Termoelétrica. Ima.Estes podem ser visto na figura apresentada abaixo: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2743200" cy="2057400"/>
            <wp:effectExtent l="0" t="0" r="0" b="0"/>
            <wp:wrapTopAndBottom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  <w:u w:val="single"/>
        </w:rPr>
        <w:t>Imagem 1: Foto da montagem do protótipo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5 - CONCLUSÃO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1"/>
        <w:spacing w:lineRule="auto" w:line="276"/>
        <w:rPr/>
      </w:pPr>
      <w:r>
        <w:rPr/>
        <w:t xml:space="preserve">Conforme pesquisas, análises e resultados alcançados pelo projeto o reuso de efluentes que anteriormente poderiam significar problemas de descarte ou algum tipo de impacto ao meio ambiente é bastante satisfatório quando se leva em conta a aplicação de forma complexa do conceito de sustentabilidade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plicação de tecnologia, aliada á criatividade de transformar o que não tinha utilidade em energia “in natura”, produz em grande escala danos menores ao planeta e ganhos maiores no alcance de soluções ambientalmente práticas, inteligentes e corretas. As sobras geram energia, que vira combustível e alimenta os motores da evolução do dito “Cidadão Civilizado”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Física, química e cálculos são apenas ferramentas cientificamente comprovadas de algo maior que aponta para o futuro como engenharia de criação e de auto-salvação. A cerveja que diverte bebida com moderação é a mesma que fornece insumo para a energia sustentável que faz tão bem ao precioso e indispensável elemento chamada vida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Portanto, concluí-se que os objetivos foram alcançados, já que se conseguiu por meio do protótipo verificar a geração de energia elétrica produzida a partir de biogás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/>
        <w:ind w:left="432" w:hanging="432"/>
        <w:jc w:val="both"/>
        <w:rPr/>
      </w:pPr>
      <w:r>
        <w:rPr>
          <w:sz w:val="24"/>
          <w:szCs w:val="24"/>
        </w:rPr>
        <w:t>6 - REFERÊNCIAS BIBLIOGRÁF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0"/>
          <w:szCs w:val="22"/>
        </w:rPr>
        <w:t>BARRERA, Paulo. “</w:t>
      </w:r>
      <w:r>
        <w:rPr>
          <w:rFonts w:cs="Arial"/>
          <w:b/>
          <w:bCs/>
          <w:i/>
          <w:iCs/>
          <w:sz w:val="20"/>
          <w:szCs w:val="22"/>
        </w:rPr>
        <w:t>Biodigestores</w:t>
      </w:r>
      <w:r>
        <w:rPr>
          <w:rFonts w:cs="Arial"/>
          <w:i/>
          <w:iCs/>
          <w:sz w:val="20"/>
          <w:szCs w:val="22"/>
        </w:rPr>
        <w:t>:</w:t>
      </w:r>
      <w:r>
        <w:rPr>
          <w:rFonts w:cs="Arial"/>
          <w:b/>
          <w:sz w:val="20"/>
          <w:szCs w:val="22"/>
        </w:rPr>
        <w:t xml:space="preserve"> e</w:t>
      </w:r>
      <w:r>
        <w:rPr>
          <w:rFonts w:cs="Arial"/>
          <w:b/>
          <w:i/>
          <w:sz w:val="20"/>
          <w:szCs w:val="22"/>
        </w:rPr>
        <w:t>nergia, fertilidade e saneamento para a zona rural.</w:t>
      </w:r>
      <w:r>
        <w:rPr>
          <w:rFonts w:cs="Arial"/>
          <w:i/>
          <w:sz w:val="20"/>
          <w:szCs w:val="22"/>
        </w:rPr>
        <w:t>”</w:t>
      </w:r>
      <w:r>
        <w:rPr>
          <w:rFonts w:cs="Arial"/>
          <w:b/>
          <w:i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São Paulo: Ícone, 1993, p. 11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0"/>
          <w:szCs w:val="22"/>
        </w:rPr>
        <w:t>CETESB- COMPANHIA DE TECNOLOGIA DE SANEAMENTO AMBIENTAL</w:t>
      </w:r>
      <w:r>
        <w:rPr>
          <w:rFonts w:cs="Arial"/>
          <w:i/>
          <w:iCs/>
          <w:sz w:val="20"/>
          <w:szCs w:val="22"/>
        </w:rPr>
        <w:t>, “</w:t>
      </w:r>
      <w:r>
        <w:rPr>
          <w:rFonts w:cs="Arial"/>
          <w:b/>
          <w:bCs/>
          <w:i/>
          <w:iCs/>
          <w:sz w:val="20"/>
          <w:szCs w:val="22"/>
        </w:rPr>
        <w:t>Nota técnica sobre tecnologia de controle: Fabricação de cervejas e refrigerantes</w:t>
      </w:r>
      <w:r>
        <w:rPr>
          <w:rFonts w:cs="Arial"/>
          <w:sz w:val="20"/>
          <w:szCs w:val="22"/>
        </w:rPr>
        <w:t>” NT- 24, CETESB, São Paulo, 1992. - 27p.</w: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0"/>
          <w:szCs w:val="22"/>
        </w:rPr>
        <w:t>COELHO, Suani Teixeira “</w:t>
      </w:r>
      <w:r>
        <w:rPr>
          <w:rFonts w:cs="Arial"/>
          <w:b/>
          <w:bCs/>
          <w:i/>
          <w:iCs/>
          <w:sz w:val="20"/>
          <w:szCs w:val="22"/>
        </w:rPr>
        <w:t>Geração de Energia Elétrica a partir do Biogás Proveniente do Tratamento de Esgoto Utilizando um Grupo Gerador de 18 Kw</w:t>
      </w:r>
      <w:r>
        <w:rPr>
          <w:rFonts w:cs="Arial"/>
          <w:bCs/>
          <w:i/>
          <w:iCs/>
          <w:sz w:val="20"/>
          <w:szCs w:val="22"/>
        </w:rPr>
        <w:t>”</w:t>
      </w:r>
      <w:r>
        <w:rPr>
          <w:rFonts w:cs="Arial"/>
          <w:sz w:val="20"/>
          <w:szCs w:val="22"/>
        </w:rPr>
        <w:t>. 2006</w: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 w:val="20"/>
          <w:szCs w:val="22"/>
        </w:rPr>
        <w:t>MACÊDO, J.A.B.</w:t>
      </w:r>
      <w:r>
        <w:rPr>
          <w:rFonts w:cs="Arial"/>
          <w:b/>
          <w:bCs/>
          <w:sz w:val="20"/>
          <w:szCs w:val="22"/>
        </w:rPr>
        <w:t xml:space="preserve"> “</w:t>
      </w:r>
      <w:r>
        <w:rPr>
          <w:rFonts w:cs="Arial"/>
          <w:b/>
          <w:bCs/>
          <w:i/>
          <w:sz w:val="20"/>
          <w:szCs w:val="22"/>
        </w:rPr>
        <w:t>Introdução à Química Ambiental</w:t>
      </w:r>
      <w:r>
        <w:rPr>
          <w:rFonts w:cs="Arial"/>
          <w:b/>
          <w:bCs/>
          <w:sz w:val="20"/>
          <w:szCs w:val="22"/>
        </w:rPr>
        <w:t xml:space="preserve">.”  </w:t>
      </w:r>
      <w:r>
        <w:rPr>
          <w:rFonts w:cs="Arial"/>
          <w:bCs/>
          <w:sz w:val="20"/>
          <w:szCs w:val="22"/>
        </w:rPr>
        <w:t xml:space="preserve">Juiz  de  Fora,  MG:  Jorge 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Macêdo, 2002, 487p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2"/>
        </w:rPr>
        <w:t>MENDES, Diego Hamzagic, “</w:t>
      </w:r>
      <w:r>
        <w:rPr>
          <w:rFonts w:cs="Arial"/>
          <w:b/>
          <w:bCs/>
          <w:i/>
          <w:iCs/>
          <w:sz w:val="20"/>
          <w:szCs w:val="22"/>
        </w:rPr>
        <w:t>Utilização do biogás para a geração de energia elétrica e secagem do lodo de estação de tratamento de esgoto na indústria cervejeira</w:t>
      </w:r>
      <w:r>
        <w:rPr>
          <w:rFonts w:cs="Arial"/>
          <w:i/>
          <w:iCs/>
          <w:sz w:val="20"/>
          <w:szCs w:val="22"/>
        </w:rPr>
        <w:t xml:space="preserve">.” </w:t>
      </w:r>
      <w:r>
        <w:rPr>
          <w:rFonts w:cs="Arial"/>
          <w:sz w:val="20"/>
          <w:szCs w:val="22"/>
        </w:rPr>
        <w:t>Taubaté: Unitau 2008.</w:t>
      </w:r>
    </w:p>
    <w:p>
      <w:pPr>
        <w:pStyle w:val="Parasba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sba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IVEIRA, Rafael D. ”</w:t>
      </w:r>
      <w:r>
        <w:rPr>
          <w:rFonts w:cs="Arial" w:ascii="Arial" w:hAnsi="Arial"/>
          <w:b/>
          <w:i/>
          <w:szCs w:val="22"/>
        </w:rPr>
        <w:t>Geração de energia elétrica a  parir do biogás produzido pela fermentação anaeróbia de dejetos em abatedouro e as possibilidades no mercado de carbono.</w:t>
      </w: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szCs w:val="22"/>
        </w:rPr>
        <w:t>São Carlos, 2009.</w:t>
      </w:r>
    </w:p>
    <w:p>
      <w:pPr>
        <w:pStyle w:val="Parasba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2"/>
        </w:rPr>
        <w:t>SILVA, L, L , ALVES, M. S “</w:t>
      </w:r>
      <w:r>
        <w:rPr>
          <w:rFonts w:cs="Arial"/>
          <w:b/>
          <w:bCs/>
          <w:i/>
          <w:iCs/>
          <w:sz w:val="20"/>
          <w:szCs w:val="22"/>
        </w:rPr>
        <w:t xml:space="preserve">Princípios de Termoelétricas em Pequenas Propriedades Rurais”. </w:t>
      </w:r>
      <w:r>
        <w:rPr>
          <w:rFonts w:cs="Arial"/>
          <w:sz w:val="20"/>
          <w:szCs w:val="22"/>
        </w:rPr>
        <w:t>São Paulo</w:t>
      </w:r>
      <w:r>
        <w:rPr>
          <w:rFonts w:cs="Arial"/>
          <w:b/>
          <w:bCs/>
          <w:i/>
          <w:iCs/>
          <w:sz w:val="20"/>
          <w:szCs w:val="22"/>
        </w:rPr>
        <w:t xml:space="preserve">, </w:t>
      </w:r>
      <w:r>
        <w:rPr>
          <w:rFonts w:cs="Arial"/>
          <w:sz w:val="20"/>
          <w:szCs w:val="22"/>
        </w:rPr>
        <w:t>2009.</w:t>
      </w:r>
    </w:p>
    <w:sectPr>
      <w:type w:val="continuous"/>
      <w:pgSz w:w="11906" w:h="16838"/>
      <w:pgMar w:left="1418" w:right="1134" w:gutter="0" w:header="1134" w:top="1190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2896870" cy="457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left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ecuodecorpodetextoChar">
    <w:name w:val="Recuo de corpo de texto Char"/>
    <w:basedOn w:val="Fontepargpadro1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T1">
    <w:name w:val="t1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Yiv1804904853applestylespan">
    <w:name w:val="yiv1804904853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960" w:hanging="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itulo">
    <w:name w:val="titulo"/>
    <w:qFormat/>
    <w:pPr>
      <w:widowControl/>
      <w:suppressAutoHyphens w:val="true"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8"/>
      <w:szCs w:val="20"/>
      <w:lang w:val="pt-BR" w:bidi="ar-SA" w:eastAsia="zh-CN"/>
    </w:rPr>
  </w:style>
  <w:style w:type="paragraph" w:styleId="Autores">
    <w:name w:val="autores"/>
    <w:qFormat/>
    <w:pPr>
      <w:keepLines/>
      <w:widowControl/>
      <w:suppressAutoHyphens w:val="true"/>
      <w:bidi w:val="0"/>
      <w:spacing w:before="120" w:after="6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pt-BR" w:bidi="ar-SA" w:eastAsia="zh-CN"/>
    </w:rPr>
  </w:style>
  <w:style w:type="paragraph" w:styleId="Endereco">
    <w:name w:val="enderec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pt-BR" w:bidi="ar-SA" w:eastAsia="zh-CN"/>
    </w:rPr>
  </w:style>
  <w:style w:type="paragraph" w:styleId="Parasba">
    <w:name w:val="parasba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fbiblio">
    <w:name w:val="refbiblio"/>
    <w:qFormat/>
    <w:pPr>
      <w:widowControl/>
      <w:suppressAutoHyphens w:val="true"/>
      <w:bidi w:val="0"/>
      <w:spacing w:before="120" w:after="60"/>
      <w:ind w:left="567" w:hanging="567"/>
      <w:jc w:val="both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rebuchet MS" w:hAnsi="Trebuchet MS" w:cs="Trebuchet MS"/>
      <w:color w:val="666666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4:00Z</dcterms:created>
  <dc:creator>Finzi</dc:creator>
  <dc:description/>
  <dc:language>en-US</dc:language>
  <cp:lastModifiedBy>Daiana</cp:lastModifiedBy>
  <cp:lastPrinted>2010-11-10T18:19:00Z</cp:lastPrinted>
  <dcterms:modified xsi:type="dcterms:W3CDTF">2011-10-06T17:54:00Z</dcterms:modified>
  <cp:revision>2</cp:revision>
  <dc:subject/>
  <dc:title/>
</cp:coreProperties>
</file>