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sz w:val="40"/>
          <w:szCs w:val="40"/>
        </w:rPr>
      </w:pPr>
      <w:r>
        <w:rPr>
          <w:rFonts w:cs="Old English Text MT" w:ascii="Old English Text MT" w:hAnsi="Old English Text MT"/>
          <w:sz w:val="40"/>
          <w:szCs w:val="40"/>
        </w:rPr>
        <w:t>Sobre a Hipótese de Mach</w:t>
      </w:r>
    </w:p>
    <w:p>
      <w:pPr>
        <w:pStyle w:val="Normal"/>
        <w:jc w:val="center"/>
        <w:rPr/>
      </w:pPr>
      <w:r>
        <w:rPr>
          <w:sz w:val="28"/>
          <w:szCs w:val="28"/>
        </w:rPr>
        <w:t>João Arthur Fortuna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rto Alegre, Março de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 físico de orientação positivista chamado Ernst Mach concebeu uma co- nhecida  experiência em pensamento.  Tal foi proposto: “sejam duas esf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s perfeitas e completamente iguais uma próxima da outra e situadas am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s longe o suficiente para serem excluídas possíveis interações  entre  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as e objetos existentes externos àquele binário mecânico.  Verifica-se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dade de uma diferença geométrica entre elas, a saber, que o  equa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uma das esferas tornou-se elíptico enquanto o equador da outra  seg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do circular”.Supõe-se então a existência de movimento relativo co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existisse uma propensão dinâmica centrípeta que modificaria  a geom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a de uma delas. Pergunta-se: se o movimento é relativo, porque uma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forma e a outra não? A teoria da relatividade restrita foi suscitada a par-</w:t>
      </w:r>
    </w:p>
    <w:p>
      <w:pPr>
        <w:pStyle w:val="Normal"/>
        <w:rPr/>
      </w:pPr>
      <w:r>
        <w:rPr>
          <w:sz w:val="28"/>
          <w:szCs w:val="28"/>
        </w:rPr>
        <w:t xml:space="preserve">tir de assimetrias na eletrodinâmica que se conservavam na  mudança 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m referencial “em repouso” para um referencial “em movimento  unifor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”. Em palavras simples, a interação entre uma carga elétrica e  um co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ão eletricamente carregado apresenta diferentes  formulações algébric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consideramos a existência de repouso mútuo ou  de  movimento  relat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 com velocidade constante(uniforme). A solução de  Einstein  levou  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stituição da relatividade galilaica-newtoniana por um  novo  princíp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relatividade, aquele que resolveria categoricamente a  questão  parad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al das contraditórias assimetrias envolvidas. Assim, como podemos pe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 a assimetria presente  no exemplo de Mach?  Se tivéssemos ambas 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feras estivessem em repouso, suas geometrias equatoriais  seriam  com-</w:t>
      </w:r>
    </w:p>
    <w:p>
      <w:pPr>
        <w:pStyle w:val="Normal"/>
        <w:rPr/>
      </w:pPr>
      <w:r>
        <w:rPr>
          <w:sz w:val="28"/>
          <w:szCs w:val="28"/>
        </w:rPr>
        <w:t xml:space="preserve">pletamente idênticas, numa total  e  única  equivalência  contextual.  Esta-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 aqui inclinados a concluir que a verdadeira razão com que  pode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luir a existência do movimento relativo é a  existência  categórica 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imetria em questão e isso se apresenta como direta e abertamente co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 a solução relativística einsteiniana. Aqui, a assimetria é a própria co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ção de possibilidade da detecção do verdadeiro e existente  mov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tivo. Se supusemos a ausência deste movimento somente nos rest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ossibilidade da influência física dos corpos externos ao  sistema  bin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o e isso é profundamente contraditório porque, estando  as  esferas  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pouso relativo, como é que se explica, estando na  mesma  condição ci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ática, uma esfera deforma o seu equador e a outra não?De fato, terí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: ou ambas apresentam conjuntamente o equador circular ou elípt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so é válido para dois móveis em movimento com velocidade  unifo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a linha reta(o chamado MRU). Se os dois se movem à mesma veloci-dade, eles se mostrariam com se tivessem em repouso relativo.  Assim, 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ma mínima diferença de velocidade que possa ser  suscitada, verifica-s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existência do movimento relativo mas aqui já seria vivenciada uma d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assimetria cinemática porque a diferença de velocidades pode ser p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na embora não nula.   Nas duas versões relativísticas, para  dois  mó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is se movimentando em retas paralelas num mesmo sentido, teríamo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Galileu e para Einstein, a velocidade resultante  como diferença nu-</w:t>
      </w:r>
    </w:p>
    <w:p>
      <w:pPr>
        <w:pStyle w:val="Normal"/>
        <w:rPr/>
      </w:pPr>
      <w:r>
        <w:rPr>
          <w:sz w:val="28"/>
          <w:szCs w:val="28"/>
        </w:rPr>
        <w:t xml:space="preserve">mérica não nula  a qual se  afigura como verdadeiro movimento relativo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se  refere por definição à uma real assimetria existente.   De fato,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varmos mais adiante a validade  desse  status assimétrico, poderíam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ificar uma séria interferência conceitual no próprio Princípio de Equ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ência proposto pela teoria da relatividade geral. Assim, um campo c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ético de aceleração uniforme não poderia ser equivalente a  um  campo  </w:t>
      </w:r>
    </w:p>
    <w:p>
      <w:pPr>
        <w:pStyle w:val="Normal"/>
        <w:rPr/>
      </w:pPr>
      <w:r>
        <w:rPr>
          <w:sz w:val="28"/>
          <w:szCs w:val="28"/>
        </w:rPr>
        <w:t>de gravitação já que há evidências epistemológicas para tal porque, dif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cialmente, o  movimento uniformemente acelerado(ou MRUV) p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odo localmente infinitesimal ser equiparado ao MRU.   Finalmente, verifica-se que, a partir da experiência teórica de Mach pode-se inten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m verdadeiro desmonte  da  relatividade einsteiniana.   Restaria prov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odo empírico a realidade destas assimetrias que poderiam ser susc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das na realidade física associada à relatividade moderna assim como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a necessidade para uma descrição não contraditória daquela real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que temos então aqui é apenas uma nova proposta paradigmática.  A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bricamente, há a passagem de u + v para (u + v):(1 + uv/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para u e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do os módulos de vetores que se movem em um mesmo sentido.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ferença significativa entre ambas as expressões de transformação  é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dicação de que  não são possíveis velocidades relativas u + v </w:t>
      </w:r>
      <w:r>
        <w:rPr>
          <w:rFonts w:cs="Symbol" w:ascii="Symbol" w:hAnsi="Symbol"/>
          <w:sz w:val="28"/>
          <w:szCs w:val="28"/>
        </w:rPr>
        <w:t></w:t>
      </w:r>
      <w:r>
        <w:rPr>
          <w:sz w:val="28"/>
          <w:szCs w:val="28"/>
        </w:rPr>
        <w:t xml:space="preserve">c, prin- </w:t>
      </w:r>
    </w:p>
    <w:p>
      <w:pPr>
        <w:pStyle w:val="Normal"/>
        <w:rPr/>
      </w:pPr>
      <w:r>
        <w:rPr>
          <w:sz w:val="28"/>
          <w:szCs w:val="28"/>
        </w:rPr>
        <w:t>cípio limitador que está na base conceitual da relatividade moderna.  P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 a relação numérica entre o módulo do campo cinético  de  aceleração </w:t>
      </w:r>
    </w:p>
    <w:p>
      <w:pPr>
        <w:pStyle w:val="Normal"/>
        <w:rPr/>
      </w:pPr>
      <w:r>
        <w:rPr>
          <w:sz w:val="28"/>
          <w:szCs w:val="28"/>
        </w:rPr>
        <w:t>g´ 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e um campo gravítico associado g 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temos g´ = g se assumir- </w:t>
      </w:r>
    </w:p>
    <w:p>
      <w:pPr>
        <w:pStyle w:val="Normal"/>
        <w:rPr/>
      </w:pPr>
      <w:r>
        <w:rPr>
          <w:sz w:val="28"/>
          <w:szCs w:val="28"/>
        </w:rPr>
        <w:t>mos o Princípio de Equivalência. Contudo, segundo a última hipótese a</w:t>
      </w:r>
    </w:p>
    <w:p>
      <w:pPr>
        <w:pStyle w:val="Normal"/>
        <w:rPr/>
      </w:pPr>
      <w:r>
        <w:rPr>
          <w:sz w:val="28"/>
          <w:szCs w:val="28"/>
        </w:rPr>
        <w:t xml:space="preserve">se considerar, g´ </w:t>
      </w: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g ≠ 0 ou g´</w:t>
      </w: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 xml:space="preserve">g = </w:t>
      </w:r>
      <w:r>
        <w:rPr>
          <w:rFonts w:cs="Symbol" w:ascii="Symbol" w:hAnsi="Symbol"/>
          <w:sz w:val="28"/>
          <w:szCs w:val="28"/>
        </w:rPr>
        <w:t></w:t>
      </w:r>
      <w:r>
        <w:rPr>
          <w:sz w:val="28"/>
          <w:szCs w:val="28"/>
        </w:rPr>
        <w:t>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o que podemos  denominar a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diferença de campo”.Teríamos então um efeito categórico sobre a tese    </w:t>
      </w:r>
    </w:p>
    <w:p>
      <w:pPr>
        <w:pStyle w:val="Normal"/>
        <w:rPr/>
      </w:pPr>
      <w:r>
        <w:rPr>
          <w:sz w:val="28"/>
          <w:szCs w:val="28"/>
        </w:rPr>
        <w:t xml:space="preserve">de que diz que a massa gravitacional é  igual  à massa inercial.   De fato, </w:t>
      </w:r>
    </w:p>
    <w:p>
      <w:pPr>
        <w:pStyle w:val="Normal"/>
        <w:rPr/>
      </w:pPr>
      <w:r>
        <w:rPr>
          <w:sz w:val="28"/>
          <w:szCs w:val="28"/>
        </w:rPr>
        <w:t>se m.g = GmM/r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→ m.g = m.(GM/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 → m.g = m.g´ e se g´ ≠ g  te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deve haver diferença entre as massas para que se estabeleça iguald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. Assim, m´.g = m.g´ e m´≠ m. Assim a negação do Princípio de Equi-</w:t>
      </w:r>
    </w:p>
    <w:p>
      <w:pPr>
        <w:pStyle w:val="Normal"/>
        <w:rPr/>
      </w:pPr>
      <w:r>
        <w:rPr>
          <w:sz w:val="28"/>
          <w:szCs w:val="28"/>
        </w:rPr>
        <w:t>valência conduz à diferença entre as massas gravitacional e inercial.Vo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do ao início desta exposição, finalmente  com base no exposto acima podemos dizer  que “a assimetria geométrica é a própria condição de d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tabilidade do movimento relativo para uma  estrutura mecânica  com-</w:t>
      </w:r>
    </w:p>
    <w:p>
      <w:pPr>
        <w:pStyle w:val="Normal"/>
        <w:rPr/>
      </w:pPr>
      <w:r>
        <w:rPr>
          <w:sz w:val="28"/>
          <w:szCs w:val="28"/>
        </w:rPr>
        <w:t>posta de corpos moventes”(tanto o movimento rotacional  quanto  o mo-</w:t>
      </w:r>
    </w:p>
    <w:p>
      <w:pPr>
        <w:pStyle w:val="Normal"/>
        <w:rPr/>
      </w:pPr>
      <w:r>
        <w:rPr>
          <w:sz w:val="28"/>
          <w:szCs w:val="28"/>
        </w:rPr>
        <w:t xml:space="preserve">vimento linear dão testemunho desta proposição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09:00Z</dcterms:created>
  <dc:creator>Admin</dc:creator>
  <dc:description/>
  <cp:keywords/>
  <dc:language>en-US</dc:language>
  <cp:lastModifiedBy>Admin</cp:lastModifiedBy>
  <dcterms:modified xsi:type="dcterms:W3CDTF">2011-05-30T10:11:00Z</dcterms:modified>
  <cp:revision>13</cp:revision>
  <dc:subject/>
  <dc:title>Sobre a Hipótese de Mach</dc:title>
</cp:coreProperties>
</file>