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F4246"/>
        </w:rPr>
      </w:pPr>
      <w:r>
        <w:rPr>
          <w:rFonts w:cs="Arial" w:ascii="Arial" w:hAnsi="Arial"/>
          <w:color w:val="3F4246"/>
        </w:rPr>
      </w:r>
    </w:p>
    <w:p>
      <w:pPr>
        <w:pStyle w:val="Normal"/>
        <w:autoSpaceDE w:val="false"/>
        <w:jc w:val="both"/>
        <w:rPr/>
      </w:pPr>
      <w:r>
        <w:rPr>
          <w:rFonts w:cs="Times-Roman" w:ascii="Verdana" w:hAnsi="Verdana"/>
          <w:sz w:val="28"/>
          <w:szCs w:val="28"/>
        </w:rPr>
        <w:t>Os funcionários são o diferencial, o capital humano e intelectual capaz de mobilizar e propiciar o sucesso de uma organização. Por isso, devem ser valorizados, motivados e desenvolvidos, a fim de obter a coesão interna para atingir os objetivos da empresa.</w:t>
      </w:r>
    </w:p>
    <w:p>
      <w:pPr>
        <w:pStyle w:val="Normal"/>
        <w:rPr>
          <w:rFonts w:ascii="Verdana" w:hAnsi="Verdana" w:cs="Times-Roman"/>
          <w:sz w:val="28"/>
          <w:szCs w:val="28"/>
        </w:rPr>
      </w:pPr>
      <w:r>
        <w:rPr>
          <w:rFonts w:cs="Times-Roman" w:ascii="Verdana" w:hAnsi="Verdana"/>
          <w:sz w:val="28"/>
          <w:szCs w:val="28"/>
        </w:rPr>
      </w:r>
    </w:p>
    <w:p>
      <w:pPr>
        <w:pStyle w:val="Default"/>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É importante ressaltar que o ser humano traz consigo sentimentos, ambições; cria expectativas, envolve-se, busca o crescimento dentro daquilo que desenvolve e realiza. Então, é preciso que deixemos de lado aquela idéia de que o homem trabalha tão somente para a obtenção do salário, que nega seus sentimentos, que não se frustra com a falta de crescimento, que não se aborrece com o total descaso dos seus gestores que apenas lhe cobram a tarefa e não o orientam para a real situação da empresa, que lhe negam o acesso às informações, que o tratam apenas como uma peça a mais no processo de produção. É necessário que saibamos que, cada vez que ele entra na empresa, está entrando um “ser” integrado e indivisível, com direito a todos os sonhos de auto-estima e auto-realização.</w:t>
      </w:r>
    </w:p>
    <w:p>
      <w:pPr>
        <w:pStyle w:val="Normal"/>
        <w:jc w:val="both"/>
        <w:rPr/>
      </w:pPr>
      <w:r>
        <w:rPr>
          <w:rFonts w:cs="Verdana" w:ascii="Verdana" w:hAnsi="Verdana"/>
          <w:color w:val="000000"/>
          <w:sz w:val="28"/>
          <w:szCs w:val="28"/>
        </w:rPr>
        <w:t>Criar um ambiente onde às pessoas possam se sentir bem com a gerência, com elas mesmas e entre seus colegas de trabalho, e estar confiantes na satisfação das próprias necessidades, ao mesmo tempo em que cooperam com o grupo. A questão da motivação tem um importante ponto de partida e reside na compreensão das necessidades do empregado.</w:t>
      </w:r>
    </w:p>
    <w:p>
      <w:pPr>
        <w:pStyle w:val="Normal"/>
        <w:jc w:val="both"/>
        <w:rPr/>
      </w:pPr>
      <w:r>
        <w:rPr>
          <w:rFonts w:cs="Verdana" w:ascii="Verdana" w:hAnsi="Verdana"/>
          <w:color w:val="000000"/>
          <w:sz w:val="28"/>
          <w:szCs w:val="28"/>
        </w:rPr>
        <w:t>Parte da motivação de uma pessoa vem do fato de ela saber que tem um papel importante na organização e que outras pessoas contam com ela. As pessoas trabalham por recompensas. Essas não precisam ser tangíveis, como dinheiro. Pode ser intangíveis, como no caso de deixar um funcionário ser líder de um grupo. A vontade de trabalhar bem deteriora e as pessoas ficam desmotivadas, apenas por haver obstáculos em seu caminho, ou se não entendem o que se espera delas, ou como seu trabalho será avaliado. Os obstáculos mais sérios são criados freqüentemente pelos supervisores. Muitos deles pedem coisas impossíveis enquanto outros não pedem nada. Muitos deixam de fornecer os recursos necessários para execução das tarefas. Alguns não são coerentes em suas expectativas e as mudam com freqüência. Muitos têm uma constância excessiva em suas expectativas, tornando-se inflexíveis, e não são capazes de enfrentar alterações nas condições de trabalho. Outros ainda não são sensíveis a necessidades de seus empregados.</w:t>
      </w:r>
    </w:p>
    <w:p>
      <w:pPr>
        <w:pStyle w:val="Normal"/>
        <w:jc w:val="both"/>
        <w:rPr>
          <w:rFonts w:ascii="Verdana" w:hAnsi="Verdana" w:cs="Verdana"/>
          <w:color w:val="000000"/>
          <w:sz w:val="28"/>
          <w:szCs w:val="28"/>
        </w:rPr>
      </w:pPr>
      <w:r>
        <w:rPr>
          <w:rFonts w:cs="Verdana" w:ascii="Verdana" w:hAnsi="Verdana"/>
          <w:color w:val="000000"/>
          <w:sz w:val="28"/>
          <w:szCs w:val="28"/>
        </w:rPr>
        <w:t>Se a tônica é a produtividade, é ingenuidade acreditar que um indivíduo lutará para alcançar as metas da organização, apenas porque foi contratado para exercer uma função. É verdade que as bases legais e morais podem fazer com que o indivíduo cumpra os termos de seu contrato. No entanto, o grau por que o indivíduo se desinteressa ou se esforça pelo seu trabalho, pode depender mais do grau de empenho demonstrado pelos demais membros do grupo no qual está inserido, do que por qualquer princípio estabelecido pela racionalidade das organizações, seja motivação financeira, repreensão patronal ou ambiente físico excelente. indiscutivelmente o salário é o elo básico entre a mão-de-obra e a empresa. Entretanto, não constitui o único fator de motivação, mesmo em países de baixa renda ou de renda mal distribuída, como é o caso do Brasil. Descobriu-se a importância para os seres humanos das condições psicológicas e dos benefícios sociais além do trabalho. Portanto o trabalhador quando reconhecido financeiramente e profissionalmente pelo seu desempenho junto aos interesses da organização sente-se realizado e com isso rende ainda mais, alavancando seu potencial e os resultados da organização.</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Default"/>
        <w:jc w:val="both"/>
        <w:rPr/>
      </w:pPr>
      <w:r>
        <w:rPr>
          <w:rFonts w:cs="Arial" w:ascii="Arial" w:hAnsi="Arial"/>
          <w:color w:val="3F4246"/>
        </w:rPr>
        <w:t xml:space="preserve">Fonte: MORETTI, Silvinha. </w:t>
      </w:r>
      <w:r>
        <w:rPr/>
        <w:t xml:space="preserve"> Qualidade de vida no trabalho x auto-realização humana.  </w:t>
      </w:r>
      <w:r>
        <w:rPr>
          <w:sz w:val="23"/>
          <w:szCs w:val="23"/>
        </w:rPr>
        <w:t>Instituto Catarinense de Pós-Graduação – ICPG. Disponível em: http://www.icpg.com.br/artigos/rev03-12.pdf</w:t>
      </w:r>
      <w:r>
        <w:rPr>
          <w:rFonts w:cs="Arial" w:ascii="Arial" w:hAnsi="Arial"/>
          <w:color w:val="3F4246"/>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00:00Z</dcterms:created>
  <dc:creator>Alenildo</dc:creator>
  <dc:description/>
  <cp:keywords/>
  <dc:language>en-US</dc:language>
  <cp:lastModifiedBy>Alenildo</cp:lastModifiedBy>
  <dcterms:modified xsi:type="dcterms:W3CDTF">2011-08-15T18:56:00Z</dcterms:modified>
  <cp:revision>6</cp:revision>
  <dc:subject/>
  <dc:title>Salários vs</dc:title>
</cp:coreProperties>
</file>