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  <w:t>Platão, numa metáfora, compara o ser humano a uma carruagem, em que os cavalos são os instintos. Puxam a carruagem, mas cada um deles quer a própria realização. O cocheiro (a razão) vê para onde os cavalos devem ir, e, com as rédeas (a vontade), os conduz à direção desejada.</w:t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  <w:t>Entendendo-se livre arbítrio como a vontade consciente do EU, considere a seguinte questão:</w:t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  <w:t>O EU consciente, por intermédio do livre arbítrio, é capaz de interferir na trajetória da nossa vida e alterar o nosso futuro? Comente sua resposta.</w:t>
      </w:r>
    </w:p>
    <w:p>
      <w:pPr>
        <w:pStyle w:val="Normal"/>
        <w:rPr>
          <w:rFonts w:ascii="Arial" w:hAnsi="Arial" w:cs="Arial"/>
          <w:color w:val="3F4246"/>
        </w:rPr>
      </w:pPr>
      <w:r>
        <w:rPr>
          <w:rFonts w:cs="Arial" w:ascii="Arial" w:hAnsi="Arial"/>
          <w:color w:val="3F4246"/>
        </w:rPr>
      </w:r>
    </w:p>
    <w:p>
      <w:pPr>
        <w:pStyle w:val="Normal"/>
        <w:jc w:val="both"/>
        <w:rPr>
          <w:rFonts w:ascii="Verdana" w:hAnsi="Verdana" w:cs="Arial"/>
          <w:color w:val="3F4246"/>
        </w:rPr>
      </w:pPr>
      <w:r>
        <w:rPr>
          <w:rFonts w:cs="Arial" w:ascii="Verdana" w:hAnsi="Verdana"/>
          <w:color w:val="3F424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desenvolvimento da personalidade é algo incrivelmente complexo e sujeito a influências extremamente variadas, restando ao ser humano uma estreita faixa de manobra e possibilidades de decisão, diante das potentes forças moldadoras de seu caráter. Todavia, essa limitada capacidade é suficiente para determinar se alguém quer ser algo diferente do que é, principalmente se não estiver satisfeito consigo mes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LiberationSans" w:ascii="Verdana" w:hAnsi="Verdana"/>
        </w:rPr>
        <w:t>Na adolescência o EU deveria estar razoavelmente alicerçado. Na vida adulta, ele deveria estar estruturado a tal ponto que deveria assumir plenamente a capacidade de liderança do próprio ser. O grande problema é que a maioria das pessoas não desenvolve um EU crítico, lúcido, coerente, capaz de tomar decisões certas na hora certa. Se o EU continuar fugindo de suas responsabilidades e não se fortalecer a ponto de aceitar sobre as próprias costas o peso que lhe cabe carregar, jamais se tornará o autor de sua própria história (CURY, 2004)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>De acordo com a Teoria da Inteligência Multifocal, o EU representa nossa consciência crítica, nossa capacidade de decidir, constituindo, portanto nossa identidade. O EU é a nossa capacidade de analisar as situações, duvidar, criticar, fazer escolhas, exercer o livre arbítrio, corrigir rotas, estabelecer metas, administrar as emoções e governar os pensamentos. Um EU fraco, sem estrutura e maturidade, é indeciso, inseguro, instável, impulsivo, ansioso, escravo dos pensamentos e das emoções destrutivas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Verdana" w:hAnsi="Verdana"/>
        </w:rPr>
        <w:t>A grande descoberta da vida é perceber que somente você controla sua vida. Se quiser mudar sua situação, você terá que mudar. Tudo o que vier a acontecer ou não com você dependerá de você mesmo e de suas decisões. Você é quem dá a última palavra sobre você mesmo. Você está onde está por causa do que fez ou deixou de fazer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F2"/>
        <w:shd w:fill="FFFFFF" w:val="clear"/>
        <w:jc w:val="both"/>
        <w:rPr/>
      </w:pPr>
      <w:r>
        <w:rPr>
          <w:rFonts w:cs="Verdana" w:ascii="Verdana" w:hAnsi="Verdana"/>
        </w:rPr>
        <w:t>A função do livre-arbítrio é fazer do homem, não o fantoche do destino, mas o condutor da vida construtiva pessoal onde os caminhos percorridos se agregam a experiências e pontos de ensinamentos.</w:t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LiberationSans"/>
        </w:rPr>
      </w:pPr>
      <w:r>
        <w:rPr>
          <w:rFonts w:cs="LiberationSans" w:ascii="Verdana" w:hAnsi="Verdana"/>
        </w:rPr>
        <w:t xml:space="preserve">Portanto, o EU consciente, por intermédio do livre arbítrio, é capaz de interferir na nossa vida e alterar o nosso futur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">
    <w:name w:val="f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0:00Z</dcterms:created>
  <dc:creator>Alenildo</dc:creator>
  <dc:description/>
  <cp:keywords/>
  <dc:language>en-US</dc:language>
  <cp:lastModifiedBy>Alenildo</cp:lastModifiedBy>
  <dcterms:modified xsi:type="dcterms:W3CDTF">2011-06-14T15:04:00Z</dcterms:modified>
  <cp:revision>8</cp:revision>
  <dc:subject/>
  <dc:title>Platão, numa metáfora, compara o ser humano a uma carruagem, em que os cavalos são os instintos</dc:title>
</cp:coreProperties>
</file>