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0" w:hanging="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shd w:fill="FFFFFF" w:val="clear"/>
        <w:ind w:left="-140" w:hanging="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pt-PT"/>
        </w:rPr>
        <w:t xml:space="preserve">Racionalismo clássico – movimento epistemologico, originado da obra de René Descartes. </w:t>
      </w:r>
      <w:r>
        <w:rPr>
          <w:rFonts w:cs="Verdana" w:ascii="Verdana" w:hAnsi="Verdana"/>
        </w:rPr>
        <w:t>Tudo tem inicio a partir de um sonho – Descartes imaginou as ruelas de Paris desmoronando e dando origem a uma cidade Organizada. Ele fez uma analogia com o Conhecimento. Como base, Descartes, propõe renovar o conhecimento pelo o principio da duvida.</w:t>
      </w:r>
      <w:r>
        <w:rPr>
          <w:rFonts w:cs="Verdana" w:ascii="Verdana" w:hAnsi="Verdana"/>
          <w:lang w:val="pt-PT"/>
        </w:rPr>
        <w:t xml:space="preserve"> Para tanto, acreditava ele ser necessário um procedimento prévio de avaliação crítica e severa de todas as fontes do conhecimento disponível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remissa fundamental – dualismo – Separação entre sujeito e objeto. Decomposição do objeto em partes/fragmentado, isto possibilitaria conhecê-lo melhor – raciocínio analítico.</w:t>
      </w:r>
    </w:p>
    <w:p>
      <w:pPr>
        <w:pStyle w:val="Normal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pt-PT"/>
        </w:rPr>
        <w:t>Em sua obra Discurso Metodico, Descartes e</w:t>
      </w:r>
      <w:r>
        <w:rPr>
          <w:rFonts w:cs="Verdana" w:ascii="Verdana" w:hAnsi="Verdana"/>
        </w:rPr>
        <w:t>stabelece os princípios do que seria o método científico experiment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inspiração para o método surgiu a partir de uma verdade única das coisas (dogmatismo): Estratégia para obtenção de verdades – método científico. A verdade proviria de Deus e seria revelada através de um méto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Evidencia como critério para definição de verdades - Uma observação evidente de um objeto – veracidade do conhecimento em relação ao objeto. Cada verdade evidenciada compõe uma regra. A regra seria um atalho para a geração de novos conhecimentos verdadeiros.  Da regra deduz uma nova verdade e assim surge a geração de sucessivas verdad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arte do pressuposto de que os conhecimentos gerados devem ser organizados. O pensamento deve ser ordenado e revisado, o conhecimento deve ser organizado em grau de complexidade. Não bastaria tecer conhecimento com base especulativa é preciso que as pesquisas sejam mensuradas, quantificadas. Fator de credibilidade – quanto mais amparado em números – mais confiáve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Uma das contribuições de Descartes foi o método experimental. Um exemplo é a experiência sobre o arco íris - Simulou uma gota d água (uma esfera cheia d água) e os raios de sol (feixes de luz) – a luz ao passar pela água sofria uma difração gerando as sete cores do arco Iris. Assim ele demonstrou como funcionava o Arco Iris na atmosfera. Para os objetos que não se possa capturar – experiência direta - É preciso criar um modelo – conhecer o modelo – conhecer o objeto. Outra contribuição foi o plano cartesiano (Coordenadas x e y), relação entre álgebra e geometr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cluindo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Movimento filosófico com a preocupação central de sondar as características do conhecimento empírico experimental que garantiria um ideal de verdade – legitimidade. Amparado em um método de pesquisa racional.</w:t>
      </w:r>
    </w:p>
    <w:p>
      <w:pPr>
        <w:pStyle w:val="Normal"/>
        <w:jc w:val="both"/>
        <w:rPr/>
      </w:pPr>
      <w:r>
        <w:rPr>
          <w:rFonts w:cs="Verdana" w:ascii="Verdana" w:hAnsi="Verdana"/>
          <w:lang w:val="pt-PT"/>
        </w:rPr>
        <w:t>É um metodo para legitimação do conhecimento com uma abordagem lógica e instrumental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spectiva do sujeito frente a um objeto - Estratégia do sujeito que quer conhecer e o objeto a ser conhecid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 conhecimento deve ser metódico/padronizado – capaz de ser passível de confirmação – Amparado em um método sistemáti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crença na verdade das coisas foi fundamental para o estabelecimento da ciência como um conhecimento legitimo. A partir das idéias racionalistas e que se estabelece o método de fazer ciênc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O racionalismo clássico acredita na superioridade do raciocínio ao embate de opiniões contraditórias - Opõe-se a dialétic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8:10:00Z</dcterms:created>
  <dc:creator>Alenildo</dc:creator>
  <dc:description/>
  <cp:keywords/>
  <dc:language>en-US</dc:language>
  <cp:lastModifiedBy>Alenildo</cp:lastModifiedBy>
  <dcterms:modified xsi:type="dcterms:W3CDTF">2011-08-04T13:17:00Z</dcterms:modified>
  <cp:revision>29</cp:revision>
  <dc:subject/>
  <dc:title>Assunto: </dc:title>
</cp:coreProperties>
</file>