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EU é fruto da consciência existencial, é a força fundamental no desenvolvimento da personalidade, é a capacidade de escolh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 mordomos criam a base para a formação do EU. O EU precisa não apenas de milhões de janelas, mas também da qualidade dos registro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fenômeno do autofluxo, um fluxo espontâneo e contínuo, é responsável pela leitura da historia intrapsiquica, pela reorganização do caos da energia psíquica e pela construção das idéias, é o diretor coadjuvante do EU.  O fenômeno do autofluxo é um importantíssimo mordomo intrapsíquico que contribui para o processo de formação do "eu". Sem ele, que desde a aurora da vida fetal enriquece a história intrapsíquica, provavelmente na vida extra-uterina jamais chegaríamos a desenvolver a consciência existencial, o que faria de nós seres impensantes e inconscientes. Porém, apesar dele ser fundamental para o desenvolvimento do "eu", ele não deve, à medida que ele é formado, tomar a preponderância qualitativa da produção dos pensamentos, pois essa é a tarefa intelectual do eu, embora inevitavelmente tome a preponderância quantitativa, pois ele é quem promove o fluxo vital da energia psíqu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fenômeno do autofluxo lê multifocalmente a história intrapsíquica, produzindo em grande parte no processo existencial diário inúmeras matrizes de pensamentos essenciais históricos. Essas matrizes atuarão no campo de energia emocional e motivacional, produzindo uma usina psicodinâmica de emoções e motivações que se desorganiza e se reorganiza continuamente em outros pensamentos e emoções. Além disso, elas sofrerão um processo de leitura virtual, produzindo a construção dos pensamentos dialéticos e antidialétic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eu é mais sofisticado do que simplesmente pensar, é a consciência de que pensa e que pode administrar ou gerenciar a construção de pensamentos. O eu é a consciência dos parâmetros intrahistóricos (contidos na memória) e extrapsíquicos. Sem o eu não teríamos a consciência dos parâmetros espaço-temporais e da realidade do mundo que somos (intrapsíquico) e em que estamos (extrapsíquico); sem o eu um segundo e a eternidade não teriam a menor diferenç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emória histórica divide-se em: memória de uso contínuo (MUC) e memória existência (M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atuação do fenômeno RAM — registro automático da memória — produz um processo espontâneo e inevitável de formação da história intrapsíquica. Precisamos evitar que pensamentos e imagens aterradoras sejas criados na MUC e na ME, pois a leitura constante destes pensamentos gera ansiedade e angustia e o  fenômeno RAM tem preferência por registrar privilegiadamente as experiências que tenham mais tensão. Desta forma surge um ciclo vicioso e danoso a saúde psíqu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 ambiente clandestino e inconsciente dos bastidores da mente, o "eu" aprende um dos mais refinados, complexos e sofisticados paradoxos da inteligência, que é aprender silenciosamente os caminhos psicodinâmicos "inconscientes" da leitura da história intrapsíquica e do gerenciamento dos processos de construção dos pensamentos. O eu só pode se organizar e gerenciar o processo de construção dos pensamentos, e os demais processos de construção da inteligência, se ele paradoxalmente aprender a ler "inconscientemente" a história intrapsíquica e produzir também, "inconscientemente", as cadeias psicodinâmicas das matrizes de pensamentos.</w:t>
      </w:r>
    </w:p>
    <w:p>
      <w:pPr>
        <w:pStyle w:val="Normal"/>
        <w:autoSpaceDE w:val="false"/>
        <w:jc w:val="both"/>
        <w:rPr/>
      </w:pPr>
      <w:r>
        <w:rPr/>
        <w:t>O eu, ao se conscientizar das cadeias de pensamentos produzidas inconscientemente pelo fenômeno da autochecagem da memória e pelo fenômeno do autofluxo, interrompe ou continua essas cadeias. A continuação da construção dessas cadeias é também uma forma silenciosa e importante de aprender a se organizar e desenvolver o gerenciamento dos processos de construção dos pens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qualidade do gerenciamento do eu sobre o mundo dos pensamentos e das emoções é que determinará a capacidade do homem como agente modificador da sua história intrapsíquica e social. A tendência natural do homem é ser vítima de suas misérias psíquicas.</w:t>
      </w:r>
    </w:p>
    <w:p>
      <w:pPr>
        <w:pStyle w:val="Normal"/>
        <w:autoSpaceDE w:val="false"/>
        <w:jc w:val="both"/>
        <w:rPr/>
      </w:pPr>
      <w:r>
        <w:rPr/>
        <w:t>Se o fluxo vital da energia psíquica não for conduzido para a produção de pensamentos e experiências emocionais saudáveis e enriquecedores, ele será conduzido inevitavelmente para a produção de experiências angustiantes, tensas, agressivas, autopuniti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uando aprendermos a exercer o gerenciamento do eu deixaremos de ser vitimas para nos tornarmos protagonistas da nossa his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uando o EU torna-se um mero consumidor ele deixa de exercer o papel de um excelente gestor e perde a capacidade de desacelerar os pensamentos e assim não consegue proteger o intelecto e a emoção. Investivamente o cérebro bloqueia a memória, gerando o esquecimento, os lapsos de memó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evenção esta em usar a arte da duvida e da critica. Devemos criticar as idéias fixas e pensamentos perturbadores e angustiantes. Criticar cada idéia pertubadora em cada momento que ela se encerra para que seja possível re-editar o filme do inconsciente. Criticar a ansiedade pelo excesso de informações, e a necessidade excessiva de estar em evidencia social e profis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mitir-se contemplar a verdadeira beleza da vida, cuidar, realmente, dos que nos são caros, separar o final de semana e curtir a família, os amigos. Amar-se para poder amar o outro, pois só cuidamos corretamente dos outros, quando aprendemos a cuidar de nós mesm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Alenildo</dc:creator>
  <dc:description/>
  <cp:keywords/>
  <dc:language>en-US</dc:language>
  <cp:lastModifiedBy>Alenildo</cp:lastModifiedBy>
  <dcterms:modified xsi:type="dcterms:W3CDTF">2011-10-05T19:32:00Z</dcterms:modified>
  <cp:revision>16</cp:revision>
  <dc:subject/>
  <dc:title/>
</cp:coreProperties>
</file>