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  <w:t>O eu é mais sofisticado do que simplesmente pensar, é a consciência de que pensa e que pode administrar ou gerenciar a construção de pensamentos. O eu é a consciência dos parâmetros intrahistóricos (contidos na memória) e extrapsíquicos. Sem o eu não teríamos a consciência dos parâmetros espaço-temporais e da realidade do mundo que somos (intrapsíquico) e em que estamos (extrapsíquico); sem o eu um segundo e a eternidade não teriam a menor diferença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  <w:t>Os pensamentos dialéticos e antidialéticos produzem um "ambiente consciente" que propicia ao "eu" ler a história intrapsíquica e produzir pensamentos debaixo dos critérios da maturidade da inteligência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  <w:sz w:val="28"/>
          <w:szCs w:val="28"/>
        </w:rPr>
        <w:t>A qualidade do gerenciamento do eu sobre o mundo dos pensamentos e das emoções é que determinará a capacidade do homem como agente modificador da sua história intrapsíquica e social. A tendência natural do homem é ser vítima de suas misérias psíquicas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  <w:sz w:val="28"/>
          <w:szCs w:val="28"/>
        </w:rPr>
        <w:t>Se o fluxo vital da energia psíquica não for conduzido para a produção de pensamentos e experiências emocionais saudáveis e enriquecedores, ele será conduzido inevitavelmente para a produção de experiências angustiantes, tensas, agressivas, autopunitivas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evenção esta em usar a arte da duvida e da critica. Devemos criticar as idéias fixas e pensamentos perturbadores e angustiantes. Criticar cada idéia pertubadora em cada momento que ela se encerra para que seja possível re-editar o filme do inconsciente. Criticar a ansiedade pelo excesso de informações, e a necessidade excessiva de estar em evidencia social e profissional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tir-se contemplar a verdadeira beleza da vida, cuidar, realmente, dos que nos são caros, separar o final de semana e curtir a família, os amigos. Amar-se para poder amar o outro, pois só cuidamos corretamente dos outros, quando aprendemos a cuidar de nós mesmos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  <w:t>Quando aprendermos a exercer o gerenciamento do eu deixaremos de ser vitimas para nos tornarmos protagonistas da nossa historia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8:00Z</dcterms:created>
  <dc:creator>Alenildo</dc:creator>
  <dc:description/>
  <cp:keywords/>
  <dc:language>en-US</dc:language>
  <cp:lastModifiedBy>Alenildo</cp:lastModifiedBy>
  <dcterms:modified xsi:type="dcterms:W3CDTF">2011-10-05T19:22:00Z</dcterms:modified>
  <cp:revision>4</cp:revision>
  <dc:subject/>
  <dc:title>Em sua opinião qual é a importância da arte da dúvida e da crítica como técnicas e ferramentas psicológicas para gerenciar pensamentos, administrar emoções, resgatar a liderança do “eu”, filtrar os registros na memória e entender a complexidade do ser hu</dc:title>
</cp:coreProperties>
</file>