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“O homem é um todo integral e indivisível”. Pla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rução do pensamento faz o homem sair da indescritível solidão da inconsciência existencial, em que o tudo e o nada são a mesma coisa, e se torna um ser pensante, um ser inteligente, um ser que tem consciência de si mesmo e do outro que o circunda. CURY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stado emocional ( como estou), em um dado momento existencial, determina a quantidade e a qualidade das janelas abertas, podendo até contrair a abertura destas janelas. Há uma dança de janelas que ocorre a partir da qualidade das emoções, propiciando um aumento da capacidade intelectual. É preciso abrir as fronteiras de conflito para que se possa ter acesso a outras janelas e fazer com que o eu torne-se protagonistas da sua própria historia. </w:t>
      </w:r>
    </w:p>
    <w:p>
      <w:pPr>
        <w:pStyle w:val="Normal"/>
        <w:rPr/>
      </w:pPr>
      <w:r>
        <w:rPr/>
        <w:t>O ambiente da memória (o que sou) esta em continuo processo evolutivo, por isso a personalidade esta sempre em um processo de evolução. Quanto mais informações forem incorporadas, mais se expandira a base da memória, propiciando quantidade e qualidade na cadeia de pensamento.</w:t>
      </w:r>
    </w:p>
    <w:p>
      <w:pPr>
        <w:pStyle w:val="Normal"/>
        <w:rPr/>
      </w:pPr>
      <w:r>
        <w:rPr/>
        <w:t>Outro ambiente capaz de influenciar a construção do pensamento é o social (onde estou). Ele é capaz de interferir no estado emocional e no grau de abertura das janelas da memória e consequentemente na construção da cadeia de pens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ser biopsicossocial o homem deve ser visto como um todo, portanto, além de sofrer interferências do estado emocional, da memória intrapsiquica e do ambiente social na produção do pensamento, ele sofre, ainda, interferências do ambiente metabólico cerebral, este interfere no processo de construção do pensamento devido a deficiência de neurotransmissores (serotonina), levando a depressão e outros processos metabólicos (infecção, hipotiroidismo...). Podendo impossibilitar a correção de rotas levando a erros repetitivos e dificultando o processo de construção de pens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mesmo observador diante de um mesmo objeto pode ter interpretações distintas em dois momentos distintos, isto acontece devido à variação do ambiente. Portanto, nos bastidores da mente humana, o processo de interpretação sofre influencia de várias variáveis, que nos leva a produzir pensamentos distintos diante dos mesmos estímulos e obj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os micro e macro distintos a cada momento existenci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5:00Z</dcterms:created>
  <dc:creator>Alenildo</dc:creator>
  <dc:description/>
  <cp:keywords/>
  <dc:language>en-US</dc:language>
  <cp:lastModifiedBy>Alenildo</cp:lastModifiedBy>
  <dcterms:modified xsi:type="dcterms:W3CDTF">2011-02-07T21:58:00Z</dcterms:modified>
  <cp:revision>4</cp:revision>
  <dc:subject/>
  <dc:title/>
</cp:coreProperties>
</file>