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0"/>
          <w:szCs w:val="20"/>
        </w:rPr>
        <w:t>Estamos cerceados de informações, e por vezes sofremos cobranças para arquivamento delas como se fossemos máquinas/computadores.  Somos avaliados em função da nossa capacidade de memória, do que possuímos, do que representamos no mundo social. Não somos um “equipamento” simples, somos seres humanos e muito complexos.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 xml:space="preserve">A memória representa a base, o alicerce da personalidade humana. A memória genética influencia no processo de formação da personalidade, das emoções e das cadeias de pensamento, mas não podemos esquecer-nos da nossa memória historia. Esta  adquirida e incorporada ao longo de nossa existência e que é capaz de influenciar o universo dos pensamentos, alterar a as respostas emocionais e intelectuais.  Precisamos ter ciência de que a memória genética não condena o ser humano, pois ela pode ser trabalhada através da educação psicodinâmica dos mordomos da mente, usando a arte da duvida, da critica e da pergunta. 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A memória histórica divide-se em: memória de uso contínuo (MUC) e memória existência (ME).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 xml:space="preserve">A atuação do fenômeno RAM — registro automático da memória — produz um processo espontâneo e inevitável de formação da história intrapsíquica. Precisamos evitar que pensamentos e imagens aterradoras sejas criadosna MUC e na ME, pois a leitura constante destes pensamentos gera ansiedade e angustia e o  fenômeno RAM tem preferência por registrar privilegiadamente as experiências que tenham mais tensão. Desta forma surge um ciclo vicioso e danoso a saúde psíquica. 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 xml:space="preserve">Quanto mais nos entulhamos de informações, pior será a qualidade de vida, alarga a MUC e faz com que o fenômeno do autofluxo construa pensamentos em uma velocidade que controla o EU transformando-o em mero consumidor e afetando-o com a Síndrome do pensamento acelerado(SPA).  A quantidade de informações é grande, mas sem qualidade, pois estão desorganizadas, não constroem cadeias de pensamentos, não resulta em desenvolvimento das funções mais importantes da inteligência.  Os principais sintomas da SPS são a irritabilidade, insatisfação existencial, dificuldade de concentração, déficit de memória, fadiga excessiva, dores de cabeça e taquicardia.  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0"/>
          <w:szCs w:val="20"/>
        </w:rPr>
        <w:t>A fadiga surge porque o excesso de pensamento usurpa a energia do córtex cerebral. A SPA fomenta os pensamentos antecipatórios, irrelevantes, preocupações tolas e estúpidas, alimentando, ainda mais, a fadiga.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  <w:t>Quando o EU torna-se um mero consumidor ele deixa de exercer o papel de um excelente gestor e perde a capacidade de desacelerar os pensamentos e assim não consegue proteger o intelecto e a emoção. Investivamente o cérebro bloqueia a memória, gerando o esquecimento, os lapsos de memória.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0"/>
          <w:szCs w:val="20"/>
        </w:rPr>
        <w:t>A prevenção esta em usar a arte da duvida e da critica. Devemos criticar as idéias fixas e pensamentos perturbadores e angustiantes. Criticar a ansiedade pelo excesso de informações, e a necessidade excessiva de estar em evidencia social e profissional. Permita-se contemplar a verdadeira beleza da vida, cuide, realmente, dos que lhes são caros, separe o final de semana e curta a família, os amigos. Ame-se e só assim poderá amar ao outro, pois só cuidamos corretamente dos outros, quando aprendemos a cuidar de nós mesmos.</w:t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sz w:val="20"/>
          <w:szCs w:val="20"/>
        </w:rPr>
      </w:pPr>
      <w:r>
        <w:rPr>
          <w:rFonts w:cs="LiberationSans" w:ascii="LiberationSans" w:hAnsi="LiberationSan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6:00Z</dcterms:created>
  <dc:creator>Alenildo</dc:creator>
  <dc:description/>
  <cp:keywords/>
  <dc:language>en-US</dc:language>
  <cp:lastModifiedBy>Alenildo</cp:lastModifiedBy>
  <dcterms:modified xsi:type="dcterms:W3CDTF">2011-10-05T19:18:00Z</dcterms:modified>
  <cp:revision>17</cp:revision>
  <dc:subject/>
  <dc:title>Estamos cerceados de informações, e por vezes sofremos cobranças para arquivamento delas como se fossemos máquinas/computadores</dc:title>
</cp:coreProperties>
</file>