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UAS UNHAS PODEM DIZER MUITO SOBRE SUA SAÚD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uitos cresceram ouvindo que àquelas manchinhas brancas na unhas eram sinal de boas novas, de um presente a caminho. Ou quando convinha o significado das tais pintinhas brancas significava a quantidade de mentiras contadas pela pessoa que as possuía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fato é que hoje já se sabe que alterações nas unhas significam, muitas vezes, que precisamos buscar ajuda de um profissional de saúde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maioria das vezes àquelas manchinhas esbranquiçadas são decorrentes de pequenos traumas, mas fiquem atentos para aquelas manchas que ocupam uma extensão maior da unha e que não desaparecem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lguma vez você foi ao médico e ele durante o exame clinico pediu para ver suas mãos, pois é, as alterações nas unhas podem significar </w:t>
      </w:r>
      <w:r>
        <w:rPr>
          <w:rFonts w:cs="Verdana" w:ascii="Verdana" w:hAnsi="Verdana"/>
        </w:rPr>
        <w:t>desde a falta de nutrientes, estresse e micoses até problemas mais sérios, como cirrose hepática, insuficiência renal e endocardite (a inflamação do revestimento interior do coração, geralmente provocada por bactérias)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aiba o que significa cada alteraçã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tLeast" w:line="263" w:before="280" w:after="280"/>
        <w:ind w:right="80" w:hanging="0"/>
        <w:jc w:val="both"/>
        <w:rPr/>
      </w:pPr>
      <w:r>
        <w:rPr>
          <w:rFonts w:cs="Arial" w:ascii="Verdana" w:hAnsi="Verdana"/>
          <w:b/>
          <w:bCs/>
        </w:rPr>
        <w:t xml:space="preserve">Manchas brancas pequenas: </w:t>
      </w:r>
      <w:r>
        <w:rPr>
          <w:rFonts w:cs="Tahoma" w:ascii="Verdana" w:hAnsi="Verdana"/>
        </w:rPr>
        <w:t xml:space="preserve">pequenos traumas. Às vezes você bate a unha e isso interfere na linha de produção de células. As que saem com defeito desenham as manchas. Como a unha cresce devagar, você nem se lembra que havia batido. </w:t>
      </w:r>
      <w:r>
        <w:rPr>
          <w:rFonts w:cs="Verdana" w:ascii="Verdana" w:hAnsi="Verdana"/>
        </w:rPr>
        <w:t xml:space="preserve">Mas estas manchas podem estar presentes em vitimas de infarto, doenças renais, doenças auto-imunes e cirrose hepática e em certas infecções fúngicas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Manchas grandes brancas: </w:t>
      </w:r>
      <w:r>
        <w:rPr>
          <w:rFonts w:cs="Tahoma" w:ascii="Verdana" w:hAnsi="Verdana"/>
        </w:rPr>
        <w:t>às vezes elas aparecem na ausência de zinco no organismo.</w:t>
      </w:r>
    </w:p>
    <w:p>
      <w:pPr>
        <w:pStyle w:val="Normal"/>
        <w:spacing w:lineRule="atLeast" w:line="263" w:before="280" w:after="280"/>
        <w:ind w:right="80" w:hanging="0"/>
        <w:jc w:val="both"/>
        <w:rPr/>
      </w:pPr>
      <w:r>
        <w:rPr>
          <w:rFonts w:cs="Verdana" w:ascii="Verdana" w:hAnsi="Verdana"/>
          <w:b/>
          <w:bCs/>
        </w:rPr>
        <w:t>Coloração verde</w:t>
      </w:r>
      <w:r>
        <w:rPr>
          <w:rFonts w:cs="Verdana" w:ascii="Verdana" w:hAnsi="Verdana"/>
        </w:rPr>
        <w:t xml:space="preserve">: infecção por </w:t>
      </w:r>
      <w:r>
        <w:rPr>
          <w:rFonts w:cs="Verdana" w:ascii="Verdana" w:hAnsi="Verdana"/>
          <w:i/>
          <w:iCs/>
        </w:rPr>
        <w:t>Pseudomonas aeruginosa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tLeast" w:line="263" w:before="280" w:after="280"/>
        <w:ind w:right="80" w:hanging="0"/>
        <w:jc w:val="both"/>
        <w:rPr/>
      </w:pPr>
      <w:r>
        <w:rPr>
          <w:rFonts w:cs="Verdana" w:ascii="Verdana" w:hAnsi="Verdana"/>
          <w:b/>
          <w:bCs/>
        </w:rPr>
        <w:t>Coloração preta amarronzada</w:t>
      </w:r>
      <w:r>
        <w:rPr>
          <w:rFonts w:cs="Verdana" w:ascii="Verdana" w:hAnsi="Verdana"/>
        </w:rPr>
        <w:t xml:space="preserve">: normalmente é causada por aumento de pigmento nos melanócitos na matriz ou por funcionamento anormal dos melanócitos. Pode ocorrer em negros sem significar doenças e pode estar relacionada à presença de nevos (pintas) ou tumores (melanoma). </w:t>
      </w:r>
    </w:p>
    <w:p>
      <w:pPr>
        <w:pStyle w:val="Normal"/>
        <w:spacing w:lineRule="atLeast" w:line="263" w:before="280" w:after="280"/>
        <w:ind w:right="80" w:hanging="0"/>
        <w:jc w:val="both"/>
        <w:rPr/>
      </w:pPr>
      <w:r>
        <w:rPr>
          <w:rFonts w:cs="Arial" w:ascii="Verdana" w:hAnsi="Verdana"/>
          <w:b/>
          <w:bCs/>
        </w:rPr>
        <w:t xml:space="preserve">Manchas amarelas ou unhas amareladas: </w:t>
      </w:r>
      <w:r>
        <w:rPr>
          <w:rFonts w:cs="Tahoma" w:ascii="Verdana" w:hAnsi="Verdana"/>
        </w:rPr>
        <w:t>Podem aparecer nas pessoas que tomam antibiótico por muito tempo seguido e naquelas que fumam muito.</w:t>
      </w:r>
      <w:r>
        <w:rPr>
          <w:rFonts w:cs="Verdana" w:ascii="Verdana" w:hAnsi="Verdana"/>
        </w:rPr>
        <w:t xml:space="preserve"> Quando ocorre em todas as unhas pode estar relacionado a distúrbios pulmonares e a linfedema.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Manchas arroxeadas: </w:t>
      </w:r>
      <w:r>
        <w:rPr>
          <w:rFonts w:cs="Tahoma" w:ascii="Verdana" w:hAnsi="Verdana"/>
        </w:rPr>
        <w:t>Por algum trauma, micose ou outra infecçã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</w:rPr>
        <w:t>Metade branca, metade avermelhada</w:t>
      </w:r>
      <w:r>
        <w:rPr>
          <w:rFonts w:cs="Verdana" w:ascii="Verdana" w:hAnsi="Verdana"/>
        </w:rPr>
        <w:t>: Problemas renai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Arial" w:ascii="Verdana" w:hAnsi="Verdana"/>
          <w:b/>
          <w:bCs/>
        </w:rPr>
        <w:t xml:space="preserve">Fracas, quebradiças, com descamação: </w:t>
      </w:r>
      <w:r>
        <w:rPr>
          <w:rFonts w:cs="Tahoma" w:ascii="Verdana" w:hAnsi="Verdana"/>
        </w:rPr>
        <w:t xml:space="preserve">Falta de proteínas e vitaminas no organismo (provavelmente vitaminas do complexo B, vitamina C e vitamina E). </w:t>
      </w:r>
      <w:r>
        <w:rPr>
          <w:rFonts w:cs="Verdana" w:ascii="Verdana" w:hAnsi="Verdana"/>
        </w:rPr>
        <w:t>Pode ter como causas o ressecamento das pontas dos dedos e doenças como eczemas, psoríase, e líquen plano. Pode ainda ocorrer como manifestação de doenças internas como hipotireoidismo e deficiência de ferro (anemias)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Verruga ao redor da unha: </w:t>
      </w:r>
      <w:r>
        <w:rPr>
          <w:rFonts w:cs="Tahoma" w:ascii="Verdana" w:hAnsi="Verdana"/>
        </w:rPr>
        <w:t>verrugas virais também chamadas de verrugas vulgares. Existem alguns tumores que se parecem com verrugas e devem ser examinados pelo médico. Devem ser retiradas cirurgicament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Unhas deformadas: </w:t>
      </w:r>
      <w:r>
        <w:rPr>
          <w:rFonts w:cs="Tahoma" w:ascii="Verdana" w:hAnsi="Verdana"/>
        </w:rPr>
        <w:t>Onicosquizia é o nome que se dá a unhas deformadas. Podem aparecer por traumas na base da unha e pelo uso exagerado das unhas no trabalh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Linhas: </w:t>
      </w:r>
      <w:r>
        <w:rPr>
          <w:rFonts w:cs="Tahoma" w:ascii="Verdana" w:hAnsi="Verdana"/>
        </w:rPr>
        <w:t>Podem representar carência vitamínico proteic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Unhas pálidas: </w:t>
      </w:r>
      <w:r>
        <w:rPr>
          <w:rFonts w:cs="Tahoma" w:ascii="Verdana" w:hAnsi="Verdana"/>
        </w:rPr>
        <w:t>Se for próximo da matriz, pode representar uma doença autoimune, como o lúpus, por exempl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Unhas fracas: </w:t>
      </w:r>
      <w:r>
        <w:rPr>
          <w:rFonts w:cs="Tahoma" w:ascii="Verdana" w:hAnsi="Verdana"/>
        </w:rPr>
        <w:t>Falta de vitaminas e sais minerais como o ferro e o cálci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Unhas encravadas: </w:t>
      </w:r>
      <w:r>
        <w:rPr>
          <w:rFonts w:cs="Tahoma" w:ascii="Verdana" w:hAnsi="Verdana"/>
        </w:rPr>
        <w:t>Alteração anatômica ou cortes errados. Devem ser tratadas adequadament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b/>
          <w:bCs/>
        </w:rPr>
        <w:t xml:space="preserve">Ondulações: </w:t>
      </w:r>
      <w:r>
        <w:rPr>
          <w:rFonts w:cs="Arial" w:ascii="Verdana" w:hAnsi="Verdana"/>
          <w:sz w:val="25"/>
          <w:szCs w:val="25"/>
        </w:rPr>
        <w:t>Geralmente indicam traumas (a espátula de empurrar cutícula é usada com força). E ainda: anemia e doença cardíaca ou pulmonar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5"/>
          <w:szCs w:val="25"/>
        </w:rPr>
      </w:pPr>
      <w:r>
        <w:rPr>
          <w:rFonts w:cs="Arial" w:ascii="Verdana" w:hAnsi="Verdana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Unhas côncavas: </w:t>
      </w:r>
      <w:r>
        <w:rPr>
          <w:rFonts w:cs="Tahoma" w:ascii="Verdana" w:hAnsi="Verdana"/>
        </w:rPr>
        <w:t>possível falta de ferr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Unhas convexas e sem brilho: </w:t>
      </w:r>
      <w:r>
        <w:rPr>
          <w:rFonts w:cs="Tahoma" w:ascii="Verdana" w:hAnsi="Verdana"/>
        </w:rPr>
        <w:t>podem indicar problemas cardíacos ou pulmonares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>Agora que você já conhece as possíveis alterações, dê uma boa olhada e ouça o que suas unhas têm a dizer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ferencia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BEDIN, Valcinir. As unhas podem revelar muito sobre sua saúde. Disponível em: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http://www.pontinho.com.br/IMG_UP/11mhunhas.pdf</w:t>
        </w:r>
      </w:hyperlink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tro de Fototerapia e Dermatoscopia de Brasília. Doenças das unhas. Disponível em: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http://www.dermatoscopiadf.com.br/site/index.php?option=com_content&amp;task=view&amp;id=34&amp;Itemid=61</w:t>
        </w:r>
      </w:hyperlink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toterapia e Terapias Complementares. Unha forte, sinal de saúde. Disponivel em</w:t>
      </w:r>
      <w:r>
        <w:rPr>
          <w:rFonts w:cs="Verdana" w:ascii="Verdana" w:hAnsi="Verdana"/>
          <w:b/>
          <w:bCs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http://www.fitoterapia.com.br/portal/index.php?option=com_content&amp;task=view&amp;id=132&amp;Itemid=2</w:t>
        </w:r>
      </w:hyperlink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interna1">
    <w:name w:val="titinterna1"/>
    <w:basedOn w:val="Fontepargpadro"/>
    <w:qFormat/>
    <w:rPr>
      <w:rFonts w:ascii="Arial" w:hAnsi="Arial" w:cs="Arial"/>
      <w:b/>
      <w:bCs/>
      <w:color w:val="81299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tinho.com.br/IMG_UP/11mhunhas.pdf" TargetMode="External"/><Relationship Id="rId3" Type="http://schemas.openxmlformats.org/officeDocument/2006/relationships/hyperlink" Target="http://www.dermatoscopiadf.com.br/site/index.php?option=com_content&amp;task=view&amp;id=34&amp;Itemid=61" TargetMode="External"/><Relationship Id="rId4" Type="http://schemas.openxmlformats.org/officeDocument/2006/relationships/hyperlink" Target="http://www.fitoterapia.com.br/portal/index.php?option=com_content&amp;task=view&amp;id=132&amp;Itemid=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22:00Z</dcterms:created>
  <dc:creator>Alenildo</dc:creator>
  <dc:description/>
  <cp:keywords/>
  <dc:language>en-US</dc:language>
  <cp:lastModifiedBy>Alenildo</cp:lastModifiedBy>
  <dcterms:modified xsi:type="dcterms:W3CDTF">2011-09-04T19:26:00Z</dcterms:modified>
  <cp:revision>38</cp:revision>
  <dc:subject/>
  <dc:title>As unhas podem revelar muito sobre sua saúde</dc:title>
</cp:coreProperties>
</file>