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midade relativa do ar – como ela interfere na nossa saúde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 dias em que fica difícil respirar, o nariz fica seco e algumas pessoas chegam a ter epistaxe (sangramento nasal). Os olhos ardem, a garganta fica raspando, parece que o ar esta pesado. Tudo isto esta relacionado com a temperatura, o vento e principalmente com a umidade do a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GillSansMT"/>
        </w:rPr>
      </w:pPr>
      <w:r>
        <w:rPr>
          <w:rFonts w:cs="GillSansMT" w:ascii="Verdana" w:hAnsi="Verdana"/>
        </w:rPr>
        <w:t>O impacto da baixa umidade relativa do ar na saúde, embora seja difícil de separar dos efeitos da poluição do ar e da temperatura, dada a inter relação que ocorre entre estas variáveis, depende de características individuais como a idade, a existência de patologias prévias e das condições de moradia, trabalho e tempo de exposição. As crianças e idosos são mais susceptíveis aos efeitos da baixa umidade. Mesmo entre os adultos, as pessoas com asma ou com outras doenças respiratórias podem apresentar desencadeamento de crises ou o agravamento da enfermidad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Quando há uma queda na umidade relativa do ar, ocorre uma diminuição da hidratação das vias aéreas respiratórias. Ocorre, então, uma agressão as mucosas que revestem as fossas nasais e o trato respiratório como um todo. Es</w:t>
      </w:r>
      <w:r>
        <w:rPr>
          <w:rFonts w:cs="Arial" w:ascii="Verdana" w:hAnsi="Verdana"/>
        </w:rPr>
        <w:t xml:space="preserve">sa desidratação nasal resulta na redução da frequência do batimento ciliar (aquela fina camada de cílios microscópicos da parte interna do nariz) e compromete a filtragem das partículas poluidoras, que entram no organismo e podem causar infecções respiratórias, intensificar crises de asma e até mesmo provocar lesões pulmonares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Alem disso a poluição nas cidades aumentam favorecendo o aparecimento das doenças respiratórias e o envelhecimento precoce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Sabe-se que a exposição à poluição acelera o envelhecimento por aumentar as substâncias oxidantes no organismo. Mas não é só isso. O monóxido de carbono causa lentidão dos reflexos e sonolência. O dióxido de nitrogênio pode agravar a asma e reduzir as funções do pulmão. O ozônio também causa inflamação nos pulmões, diminuindo a sua capacidade enquanto os particulados menores (com menos de 1/2.400 de uma polegada) podem se alojar nos alvéolos pulmonares e provocar enfermidades respiratórias e cardiovasculares. Além disso, a poeira pode criar alergias, irritação da vista e da gargant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Os valores idéias da umidade relativa do ar, apontados pela OMS – Organização Mundial de Saúde encontra-se na faixa de 40 a 70%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importante salientar que quando a umidade do ar estiver abaixo de 40%, algumas ações serão muito importantes para diminuir o desconforto causado pelo ar seco, dentre elas:</w:t>
      </w:r>
    </w:p>
    <w:p>
      <w:pPr>
        <w:pStyle w:val="Normal"/>
        <w:shd w:fill="FFFFFF" w:val="clear"/>
        <w:ind w:right="7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sumir muita água;</w:t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ntre as 11h e 15h devem-se evitar exercícios físicos ao ar livre;</w:t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teger-se do sol em locais sombreados e áreas com vegetação;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rFonts w:cs="Verdana" w:ascii="Verdana" w:hAnsi="Verdana"/>
        </w:rPr>
        <w:t xml:space="preserve">Com o intuito de umidificar o ambiente, utilizar toalhas molhadas, recipientes com água (bacias, por exemplo), vaporizadores; </w:t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edecer os olhos e a mucosa nasal com soro fisiológico.</w:t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ind w:right="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ia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INDRIUNAS, Alexandre. Como funciona a umidade do ar. Disponível em: </w:t>
      </w:r>
      <w:r>
        <w:rPr>
          <w:rFonts w:cs="Verdana" w:ascii="Verdana" w:hAnsi="Verdana"/>
          <w:color w:val="000000"/>
          <w:sz w:val="20"/>
          <w:szCs w:val="20"/>
        </w:rPr>
        <w:t>http://www.laboratoriodefisica.com.br/questoes/Como%20funciona%20a%20umidade%20do%20ar.pdf</w:t>
      </w:r>
    </w:p>
    <w:p>
      <w:pPr>
        <w:pStyle w:val="Normal"/>
        <w:shd w:fill="FFFFFF" w:val="clear"/>
        <w:jc w:val="both"/>
        <w:rPr/>
      </w:pPr>
      <w:r>
        <w:rPr/>
        <w:t xml:space="preserve">2. Portal são Francisco. Ar - respirar é preciso. Disponível e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portalsaofrancisco.com.br/alfa/meio-ambiente-poluicao-do-ar/poluicao-do-ar.php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GillSansMT-Bold" w:ascii="Verdana" w:hAnsi="Verdana"/>
          <w:color w:val="000000"/>
          <w:sz w:val="20"/>
          <w:szCs w:val="20"/>
        </w:rPr>
        <w:t xml:space="preserve">Prefeitura de São Paulo. Orientações com relação aos efeitos à saúde Da baixa umidade relativa do ar. Disponível em: </w:t>
      </w:r>
      <w:r>
        <w:rPr>
          <w:rFonts w:cs="Verdana" w:ascii="Verdana" w:hAnsi="Verdana"/>
          <w:color w:val="000000"/>
          <w:sz w:val="20"/>
          <w:szCs w:val="20"/>
        </w:rPr>
        <w:t>http://www.prefeitura.sp.gov.br/cidade/secretarias/upload/Orientacoes_relacao_efeitos_saude_da_baixa_umidade_relativadoar_1259603956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878" w:before="280" w:after="280"/>
      <w:outlineLvl w:val="1"/>
    </w:pPr>
    <w:rPr>
      <w:rFonts w:ascii="Arial" w:hAnsi="Arial" w:cs="Arial"/>
      <w:b/>
      <w:bCs/>
      <w:cap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ofrancisco.com.br/alfa/meio-ambiente-poluicao-do-ar/poluicao-do-a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1:00Z</dcterms:created>
  <dc:creator>Alenildo</dc:creator>
  <dc:description/>
  <cp:keywords/>
  <dc:language>en-US</dc:language>
  <cp:lastModifiedBy>Alenildo</cp:lastModifiedBy>
  <dcterms:modified xsi:type="dcterms:W3CDTF">2011-09-20T21:33:00Z</dcterms:modified>
  <cp:revision>42</cp:revision>
  <dc:subject/>
  <dc:title>Umidade relativa do ar – como ela interfere na nossa saúde</dc:title>
</cp:coreProperties>
</file>