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ncer de próstata – diagnostico precoce é fundament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câncer da próstata é a quarta causa de morte por neoplasias no Brasil, correspondendo a 6% do total de óbitos por este grupo nosológico. A taxa de mortalidade bruta vem apresentando um ritmo de crescimento acentuado, passando de 3,73/100.000 homens em 1979 para 8,93/100.000 homens em 1999, o que representa uma variação percentual relativa de 139%. Para 2002, estima-se a ocorrência de 25.600 casos novos, precedido apenas pelo câncer de pele não-melanoma, e 7.870 óbitos, representando 12% do total das mortes esperadas por câncer em homens. (MINISTÉRIO DA SAÚDE, 2002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câncer de próstata é o segundo tumor maligno mais freqüente no sexo masculino no Brasil. No passado, muitos destes casos eram diagnosticados tardiamente e os pacientes morriam em pouco tempo. A próstata é uma glândula exclusiva dos homens, situada logo abaixo da bexiga, de aparência e volume muito semelhante a uma castanha. É responsável pela produção de boa parte do líquido seminal. Com o envelhecimento a próstata está sujeita a duas condições: aumento benigno (HPB - hiperplasia prostática benigna) e câncer de próstata. Além da idade devem ser considerados os fatores genéticos, alimentação e fatores raciais. (TOFANI; VAZ, 200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m como em outros cânceres, a idade é um marcador de risco importante, ganhando um significado especial no câncer da próstata, uma vez que tanto a incidência como a mortalidade </w:t>
      </w:r>
    </w:p>
    <w:p>
      <w:pPr>
        <w:pStyle w:val="Normal"/>
        <w:spacing w:lineRule="auto" w:line="360"/>
        <w:jc w:val="both"/>
        <w:rPr/>
      </w:pPr>
      <w:r>
        <w:rPr/>
        <w:t>aumentam exponencialmente após a idade de 50 anos. (INCA, 20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ós o diagnostico o tratamento deve ser individualizado para cada paciente levando-se em conta a idade dos pacientes, o estadiamento do tumor, o grau histológico, o tamanho da próstata, as co-morbidades, a expectativa de vida, os anseios do paciente e os recursos técnicos dispon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tre as opções para o tratamento da doença localizada incluem-se a cirurgia radical, a radioterapia e a observação vigilante.</w:t>
      </w:r>
    </w:p>
    <w:p>
      <w:pPr>
        <w:pStyle w:val="NormalWeb"/>
        <w:spacing w:lineRule="auto" w:line="360"/>
        <w:jc w:val="both"/>
        <w:rPr/>
      </w:pPr>
      <w:r>
        <w:rPr/>
        <w:t>Embora um famoso urologista chamado Hugh Hampton Young, trabalhando no The Johns Hopkins Hospital nos Estados Unidos tenha descrito a prostatectomia radical em 1905, a operação que remove toda a glândula prostática é realizada em apenas alguns homens com câncer de próstata. A razão pela qual ela não é comum é que o câncer de próstata pode ser difícil de ser detectado até que cresça para fora da glândula prostática. Uma vez que isso tenha ocorrido, é impossível remover todo o câncer cirurgicamente e assim uma operação não vai curar a doença. (ISTO É – VOL 17/2002).</w:t>
      </w:r>
    </w:p>
    <w:p>
      <w:pPr>
        <w:pStyle w:val="NormalWeb"/>
        <w:spacing w:lineRule="auto" w:line="360"/>
        <w:jc w:val="both"/>
        <w:rPr/>
      </w:pPr>
      <w:r>
        <w:rPr>
          <w:bCs/>
          <w:iCs/>
        </w:rPr>
        <w:t>“</w:t>
      </w:r>
      <w:r>
        <w:rPr>
          <w:bCs/>
          <w:iCs/>
        </w:rPr>
        <w:t>Prostatectomia radical é uma cirurgia que consiste na remoção d</w:t>
      </w:r>
      <w:r>
        <w:rPr>
          <w:iCs/>
        </w:rPr>
        <w:t>a glândula prostática e das vesículas seminais, reconectando a uretra à bexiga.</w:t>
      </w:r>
      <w:r>
        <w:rPr/>
        <w:t xml:space="preserve"> É uma boa opção para o tratamento do câncer de próstata com expectativa de vida de aproximadamente 30 anos”. (BRILHANTE et al, 2007).</w:t>
      </w:r>
    </w:p>
    <w:p>
      <w:pPr>
        <w:pStyle w:val="NormalWeb"/>
        <w:spacing w:lineRule="auto" w:line="360"/>
        <w:jc w:val="both"/>
        <w:rPr/>
      </w:pPr>
      <w:r>
        <w:rPr/>
        <w:t>As principais complicações são tardias, sendo incontinência urinaria (62%) e impotência sexual (77%) devido às lesões nos nervos que variam conforme o grau da cirurgia. (BRILHANTE et al, 2007)</w:t>
      </w:r>
    </w:p>
    <w:p>
      <w:pPr>
        <w:pStyle w:val="NormalWeb"/>
        <w:spacing w:lineRule="auto" w:line="360"/>
        <w:jc w:val="both"/>
        <w:rPr/>
      </w:pPr>
      <w:r>
        <w:rPr/>
        <w:t> </w:t>
      </w:r>
      <w:r>
        <w:rPr/>
        <w:t>Alguns pacientes que tem incontinência urinaria podem chegar a controlar a eliminação da urina com treinamentos sistemático de seus hábitos. E importante que o paciente saiba de que maneira a incontinência afeta suas atividades físicas, sexuais e na higiene pessoal, para que possa prevenir complicações como a perda da integridade cutânea, vergonha e isolamento social progressivo.</w:t>
      </w:r>
    </w:p>
    <w:p>
      <w:pPr>
        <w:pStyle w:val="NormalWeb"/>
        <w:spacing w:lineRule="auto" w:line="360"/>
        <w:jc w:val="both"/>
        <w:rPr/>
      </w:pPr>
      <w:r>
        <w:rPr/>
        <w:t>O declínio da ereção pode não retornar satisfatoriamente, mas podem-se utilizar medicamentos de apoio, mas os resultados dependem de cada caso, ficando indicada a Prótese peniana em muitos casos, com resultados muito satisfatórios.</w:t>
      </w:r>
    </w:p>
    <w:p>
      <w:pPr>
        <w:pStyle w:val="NormalWeb"/>
        <w:spacing w:lineRule="auto" w:line="360"/>
        <w:jc w:val="both"/>
        <w:rPr/>
      </w:pPr>
      <w:r>
        <w:rPr/>
        <w:t>È importante tratar a disfunção erétil pós prostatectomia o quanto antes, prevenindo o grau de ansiedade e depressão, comum nestes casos, prejudicando o retorno as atividades normais e qualidade de vida. Uma perda inicial da ereção pode melhorar dentro de alguns meses. É apenas a ereção que é afetada – o desejo sexual é normal e a possibilidade de chegar ao orgasmo deve permanecer inalterada, mas, em matéria de ejaculação, muito pouco será produzido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DETECÇÃO PRECOCE DO CÂNCER DA PRÓSTATA</w:t>
      </w:r>
    </w:p>
    <w:p>
      <w:pPr>
        <w:pStyle w:val="Normal"/>
        <w:spacing w:lineRule="auto" w:line="360"/>
        <w:jc w:val="both"/>
        <w:rPr/>
      </w:pPr>
      <w:r>
        <w:rPr/>
        <w:t>O diagnóstico do câncer de próstata é feito pelo exame clínico (toque retal) e pela dosagem do antígeno prostático específico (PSA, sigla em inglês), que podem sugerir a existência da doença e indicarem a realização de ultra-sonografia pélvica (ou prostática transretal, se disponível). Esta ultra-sonografia, por sua vez, poderá mostrar a necessidade de se realizar a biópsia prostática transretal. (INCA, 20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diagnóstico de certeza do câncer da próstata é feito pelo estudo histopatológico do teci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tido pela biópsia da próstata, que deve ser considerada sempre que houver anormalidades no toque retal ou na dosagem do PSA. (MINISTÉRIO DA SAÚDE, 2002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conhecimento da patologia e o acesso aos serviços preventivos e de diagnósticos são considerados pontos chaves na prática preventiva. Conhecendo-se a evolução do câncer de próstata, os métodos de diagnóstico precoce e dispondo-se de condições de acesso aos serviços médicos-laboratoriais. Potencialmente o câncer de próstata pode ser detectado numa fase inicial e com isto o caso apresenta, na maioria das vezes, melhor prognóstico. De acordo com a Sociedade Americana de Cancerologia, para a detecção precoce do câncer em indivíduos sem sintomas preconiza-se o toque retal e o PSA sérico anual a partir de 50 anos de idade. Estes exames, além do baixo custo, possuem boa sensibilidade e especificidade. Inclusive, estudos recentes sugerem que a triagem de homens em idade acima de 50 anos através do toque retal e do PSA diminuiu a incidência de doença tardia com influência nas taxas de mortalidade, na medida em que o câncer de próstata pode ser curável, desde que diagnosticado precocemente. (MIRANDA </w:t>
      </w:r>
      <w:r>
        <w:rPr>
          <w:i/>
          <w:iCs/>
        </w:rPr>
        <w:t>et al</w:t>
      </w:r>
      <w:r>
        <w:rPr/>
        <w:t>, 2004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>
          <w:color w:val="231F20"/>
        </w:rPr>
      </w:pPr>
      <w:r>
        <w:rPr>
          <w:color w:val="231F20"/>
        </w:rPr>
        <w:t>O sentimento de impotência repercute como uma ferida na vida dos pacientes com câncer de próstata. Embora haja uma evolução da medicina em termos de possibilidades de tratamento, observa-se que por se tratar de um órgão que afeta a sensibilidade sexual masculina, o sentimento de impotência está presente nos pacientes, mesmo naqueles com impotência transitória. Uma falha erétil pode antecipar o fracasso, produzir ou aumentar a ansiedade e a depressão no homem, diminuindo-lhe as sensações sexuais, alterando assim a fisiologia da ereção que pode levá-lo a um novo fracas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É preciso sensibilizar a população masculina para o cuidado com a saúde e dirimir todas as duvidas que possam existir quanto à realização dos exames necessários para a detecção precoce do câncer de próstata.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  <w:t xml:space="preserve">Referencias </w:t>
      </w:r>
    </w:p>
    <w:p>
      <w:pPr>
        <w:pStyle w:val="Normal"/>
        <w:spacing w:lineRule="auto" w:line="360"/>
        <w:jc w:val="both"/>
        <w:rPr/>
      </w:pPr>
      <w:r>
        <w:rPr/>
        <w:t xml:space="preserve">BRILHANTE, A. Campos et al. </w:t>
      </w:r>
      <w:r>
        <w:rPr>
          <w:bCs/>
        </w:rPr>
        <w:t>Prostatectomia radical por via perineal (prvp) em hospital não Universitário: estudo de 13 casos. Belém do Pará, 2007. Disponível em:</w:t>
      </w:r>
      <w:r>
        <w:rPr/>
        <w:t xml:space="preserve">http://scielo.iec.pa.gov.br/pdf/rpm/v21n4/v21n4a07.pdf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CA – Instituto Nacional de Câncer. </w:t>
      </w:r>
      <w:r>
        <w:rPr>
          <w:b/>
        </w:rPr>
        <w:t>Câncer de Próstata</w:t>
      </w:r>
      <w:r>
        <w:rPr/>
        <w:t xml:space="preserve">. Disponível em: </w:t>
      </w:r>
      <w:hyperlink r:id="rId2">
        <w:r>
          <w:rPr>
            <w:rStyle w:val="InternetLink"/>
            <w:color w:val="000000"/>
            <w:u w:val="none"/>
          </w:rPr>
          <w:t>http://www.inca.gov.br/conteudo_view.asp?id=339</w:t>
        </w:r>
      </w:hyperlink>
      <w:r>
        <w:rPr/>
        <w:t xml:space="preserve">. </w:t>
      </w:r>
    </w:p>
    <w:p>
      <w:pPr>
        <w:pStyle w:val="NormalWeb"/>
        <w:spacing w:lineRule="auto" w:line="360"/>
        <w:jc w:val="both"/>
        <w:rPr/>
      </w:pPr>
      <w:r>
        <w:rPr/>
        <w:t xml:space="preserve">Ministério da saúde – INCA - Instituto Nacional de Câncer. Rio de Janeiro, 2002. </w:t>
      </w:r>
      <w:r>
        <w:rPr>
          <w:bCs/>
        </w:rPr>
        <w:t>Câncer de próstata.</w:t>
      </w:r>
      <w:r>
        <w:rPr/>
        <w:t xml:space="preserve"> Disponível em: </w:t>
      </w:r>
      <w:hyperlink r:id="rId3">
        <w:r>
          <w:rPr>
            <w:rStyle w:val="InternetLink"/>
            <w:color w:val="000000"/>
            <w:u w:val="none"/>
          </w:rPr>
          <w:t>http://bvsms.saude.gov.br/bvs/publicacoes/inca/manual_prostata.pdf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RANDA, Paulo S.C. et al..Práticas de diagnóstico precoce de câncer de próstata entre professores da faculdade de medicina – UFMG. Rev Assoc Med Bras vol. 50, n.3, pag. 272-5, Belo Horizonte, 2004.</w:t>
      </w:r>
    </w:p>
    <w:p>
      <w:pPr>
        <w:pStyle w:val="NormalWeb"/>
        <w:spacing w:lineRule="auto" w:line="360"/>
        <w:jc w:val="both"/>
        <w:rPr/>
      </w:pPr>
      <w:r>
        <w:rPr/>
        <w:t>Revista</w:t>
      </w:r>
      <w:r>
        <w:rPr>
          <w:rStyle w:val="StrongEmphasis"/>
        </w:rPr>
        <w:t xml:space="preserve"> </w:t>
      </w:r>
      <w:r>
        <w:rPr>
          <w:rStyle w:val="Emphasis"/>
          <w:i w:val="false"/>
        </w:rPr>
        <w:t>ISTO É</w:t>
      </w:r>
      <w:r>
        <w:rPr>
          <w:i/>
        </w:rPr>
        <w:t xml:space="preserve"> - </w:t>
      </w:r>
      <w:r>
        <w:rPr>
          <w:rStyle w:val="Emphasis"/>
          <w:i w:val="false"/>
        </w:rPr>
        <w:t>Guia da Saúde Familiar</w:t>
      </w:r>
      <w:r>
        <w:rPr>
          <w:i/>
        </w:rPr>
        <w:t xml:space="preserve"> </w:t>
      </w:r>
      <w:r>
        <w:rPr/>
        <w:t>- Volume 17 - 06/2002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bCs w:val="false"/>
        </w:rPr>
        <w:t>A próstata e seus problemas</w:t>
      </w:r>
      <w:r>
        <w:rPr>
          <w:b/>
          <w:bCs/>
        </w:rPr>
        <w:t>.</w:t>
      </w:r>
      <w:r>
        <w:rPr/>
        <w:t xml:space="preserve"> Disponível em:</w:t>
      </w:r>
      <w:hyperlink r:id="rId4">
        <w:r>
          <w:rPr>
            <w:rStyle w:val="InternetLink"/>
            <w:color w:val="000000"/>
            <w:u w:val="none"/>
          </w:rPr>
          <w:t>http://www.lincx.com.br/lincx/saude_a_z/saude_homem/prostata_seus_problemas.asp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OFANI, Ana C.A; VAZ Cícero E..Câncer de Próstata, Sentimento de Impotência e Fracassos ante os Cartões IV e VI do Rorschach.Revista Interamericana de Psicología/Interamerican Journal of Psychology - 2007, Vol. 41, Num. 2 pp. 197-204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a.gov.br/conteudo_view.asp?id=339" TargetMode="External"/><Relationship Id="rId3" Type="http://schemas.openxmlformats.org/officeDocument/2006/relationships/hyperlink" Target="http://bvsms.saude.gov.br/bvs/publicacoes/inca/manual_prostata.pdf" TargetMode="External"/><Relationship Id="rId4" Type="http://schemas.openxmlformats.org/officeDocument/2006/relationships/hyperlink" Target="http://www.lincx.com.br/lincx/saude_a_z/saude_homem/prostata_seus_problemas.a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6:00Z</dcterms:created>
  <dc:creator>MICRO01</dc:creator>
  <dc:description/>
  <cp:keywords/>
  <dc:language>en-US</dc:language>
  <cp:lastModifiedBy>Alenildo</cp:lastModifiedBy>
  <dcterms:modified xsi:type="dcterms:W3CDTF">2011-08-05T19:50:00Z</dcterms:modified>
  <cp:revision>33</cp:revision>
  <dc:subject/>
  <dc:title>Prostatectomia radical É UMA CIRURGIA QUE CONSISTE NA REMOÇÃO da glândula prostática e das vesículas seminais, reconectando a uretra à bexiga</dc:title>
</cp:coreProperties>
</file>