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CER DE PÂNCRE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risco de desenvolver o câncer de pâncreas aumenta após os 50 anos de idade, principalmente na faixa entre 65 e 80 anos, havendo uma maior incidência no sexo masculino.</w:t>
      </w:r>
    </w:p>
    <w:p>
      <w:pPr>
        <w:pStyle w:val="Normal"/>
        <w:jc w:val="both"/>
        <w:rPr/>
      </w:pPr>
      <w:r>
        <w:rPr/>
        <w:t>A maior parte dos casos da doença é diagnosticada em fase avançada e, portanto, é tratada para fins paliativos. O tipo mais freqüente é o adenocarcinoma com 95% dos casos.</w:t>
      </w:r>
    </w:p>
    <w:p>
      <w:pPr>
        <w:pStyle w:val="Normal"/>
        <w:shd w:fill="FFFFFF" w:val="clear"/>
        <w:spacing w:before="113" w:after="88"/>
        <w:jc w:val="both"/>
        <w:rPr/>
      </w:pPr>
      <w:r>
        <w:rPr/>
        <w:t xml:space="preserve">No Brasil, o câncer de pâncreas representa 2% de todos os tipos de câncer, sendo responsável por 3,54% do total de mortes por neoplasias. A taxa de mortalidade por câncer de pâncreas é alta, devido principalmente a ser uma doença de difícil diagnóstica e extremamente agressiva. </w:t>
      </w:r>
    </w:p>
    <w:p>
      <w:pPr>
        <w:pStyle w:val="Normal"/>
        <w:jc w:val="both"/>
        <w:rPr/>
      </w:pPr>
      <w:r>
        <w:rPr/>
        <w:t xml:space="preserve">Entre os fatores de risco, destaca-se principalmente o consumo de tabaco. Os fumantes possuem três vezes mais chances de desenvolver a doença do que os não fumantes. Dependendo da quantidade e do tempo de consumo, o risco fica ainda maior. Outro fator de risco é o consumo excessivo de gordura, de carnes e de bebidas alcoólicas. </w:t>
      </w:r>
    </w:p>
    <w:p>
      <w:pPr>
        <w:pStyle w:val="Normal"/>
        <w:jc w:val="both"/>
        <w:rPr/>
      </w:pPr>
      <w:r>
        <w:rPr/>
        <w:t>Quando a doença está mais avançada, um sinal comum é a dor, que no início é de pequena intensidade, podendo ficar mais intensa, localizada na região das costas. Outro sintoma do tumor é o aumento do nível da glicose no sangue, causado pela deficiência na produção de insulina.</w:t>
      </w:r>
    </w:p>
    <w:p>
      <w:pPr>
        <w:pStyle w:val="Normal"/>
        <w:jc w:val="both"/>
        <w:rPr/>
      </w:pPr>
      <w:r>
        <w:rPr/>
        <w:t>Algumas medidas preventivas podem ser adotadas, como, por exemplo, evitar o consumo de tabaco e a ingestão excessiva de bebidas alcoólicas e adotar uma dieta balanceada com frutas e vegetais.</w:t>
      </w:r>
    </w:p>
    <w:p>
      <w:pPr>
        <w:pStyle w:val="NormalWeb"/>
        <w:rPr/>
      </w:pPr>
      <w:r>
        <w:rPr>
          <w:b/>
          <w:sz w:val="24"/>
          <w:szCs w:val="24"/>
        </w:rPr>
        <w:t>Pâncreas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Web"/>
        <w:jc w:val="both"/>
        <w:rPr/>
      </w:pPr>
      <w:r>
        <w:rPr>
          <w:sz w:val="24"/>
          <w:szCs w:val="24"/>
        </w:rPr>
        <w:t>O pâncreas é uma glândula em forma de folha, com aproximadamente 12,5 centímetros de comprimento. (MANUAL-MERCK, 1995).</w:t>
      </w:r>
    </w:p>
    <w:p>
      <w:pPr>
        <w:pStyle w:val="Normal"/>
        <w:jc w:val="both"/>
        <w:rPr/>
      </w:pPr>
      <w:r>
        <w:rPr/>
        <w:t>O pâncreas é um órgão que apresenta funções tanto endócrinas quanto exócrinas, sendo por isso considerada uma glândula mista (anfícrina). (GUYTON, 2002).  A secreção endócrina é o hormônio insulina e a exócrina o suco pancreático. (DANGELO e FANTTINI,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ucos digestivos produzidos no pâncreas não são ativos até que tenham alcançado o intestino. As principais enzimas produzidas pelo pâncreas são a amilase, importante na digestão dos carboidratos (alimentos, como pão e batatas), a tripsina, que digere proteína (desde carne, queijo, leite e legumes, como grãos) e a lipase, que digere a gordura. (TAKAHASHI, 2004)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O pâncreas pode ser atingido por inflamação (pancreatite), por tumores, cálculos, cistos e pseudocistos (bolsas líquidas, geralmente conseqüentes a traumatismo); algumas dessas alterações desempenham importante papel na gênese do diabe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nc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Câncer é o nome dado a um conjunto de mais de 100 doenças que têm em comum o crescimento desordenado (maligno) de células que invadem os tecidos e órgãos, podendo espalhar-se (metástase) para outras regiões do corpo.</w:t>
      </w:r>
    </w:p>
    <w:p>
      <w:pPr>
        <w:pStyle w:val="Normal"/>
        <w:spacing w:before="0" w:after="240"/>
        <w:jc w:val="both"/>
        <w:rPr/>
      </w:pPr>
      <w:r>
        <w:rPr/>
        <w:t>Dividindo-se rapidamente, estas células tendem a ser muito agressivas e incontroláveis, determinando a formação de tumores (acúmulo de células cancerosas) ou neoplasias malignas. Por outro lado, um tumor benigno significa simplesmente uma massa localizada de células que se multiplicam vagarosamente e se assemelham ao seu tecido original, raramente constituindo um risco de vida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Fatores carcinogênicos</w:t>
      </w:r>
    </w:p>
    <w:p>
      <w:pPr>
        <w:pStyle w:val="Normal"/>
        <w:jc w:val="both"/>
        <w:rPr/>
      </w:pPr>
      <w:r>
        <w:rPr/>
        <w:t>Organismo humano encontra-se exposto a múltiplos fatores carcinogênicos, com efeitos aditivos ou multiplicativos. Sabe-se que a predisposição individual tem um papel decisivo na resposta final.  A incidência, a distribuição geográfica e o comportamento de tipos específicos de cânceres estão relacionados com múltiplos fatores, incluindo sexo, idade, raça, predisposição genética e exposição à carcinógenos ambientais.</w:t>
      </w:r>
    </w:p>
    <w:p>
      <w:pPr>
        <w:pStyle w:val="Normal"/>
        <w:jc w:val="both"/>
        <w:rPr/>
      </w:pPr>
      <w:r>
        <w:rPr/>
        <w:t>Destes fatores, os ambientais são, provavelmente, os mais importantes. Os carcinógenos químicos (particularmente aqueles presentes no tabaco e resultantes de sua combustão e metabolismo), bem como determinados agentes, como os azocorantes, aflatoxinas e benzeno, foram claramente implicados na indução de câncer no homem e ani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fator ambiental importante é a dieta, onde está bem comprovado que a alta ingesta de gordura e carnes aumenta o risco, ao passo que a ingesta de frutas, vegetais, alimentos ricos em fibras e vitamina C reduzem o risco. Existe um dilema em confirmar ou não a associação da ingesta exacerbada de bebidas alcóolicas e café com o aumento do risco para o desenvolvimento do câncer de pâncreas. (CAMPOS, 20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ást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tumores malignos têm capacidade de invasão e disseminação que resulta na produção das metástases, principal característica do câncer. A metástase constitui o crescimento neoplásico secundário, à distância, sem continuidade com o foco prim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volução do tumor maligno inclui várias fases, que dependem, em grande parte, da velocidade do crescimento tumoral, do órgão-sede do tumor, de fatores constitucionais do hospedeiro, de fatores ambientais etc.</w:t>
      </w:r>
    </w:p>
    <w:p>
      <w:pPr>
        <w:pStyle w:val="Normal"/>
        <w:jc w:val="both"/>
        <w:rPr/>
      </w:pPr>
      <w:r>
        <w:rPr/>
        <w:t>Os tumores podem ser detectados nas fases microscópica, pré-clínica ou clínica. A história biológica de alguns tumores permite que eles sejam previstos quando a lesão ainda esteja na fase pré-neoplásica.</w:t>
      </w:r>
    </w:p>
    <w:p>
      <w:pPr>
        <w:pStyle w:val="Normal"/>
        <w:jc w:val="both"/>
        <w:rPr>
          <w:bCs/>
        </w:rPr>
      </w:pPr>
      <w:r>
        <w:rPr/>
        <w:t>As ações preventivas na área da saúde podem se bem orientadas, imprimir uma profunda modificação na evolução natural dos tumores, levando a diagnósticos precoces que permitem não só aplicar o tratamento nas fases iniciais das lesões, assim como, o que é mais importante, tratar as lesões pré-neoplásicas e, com isso, evitar o aparecimento do tumor.</w:t>
      </w:r>
      <w:r>
        <w:rPr>
          <w:bCs/>
        </w:rPr>
        <w:t xml:space="preserve"> (MINISTÉRIO DA SAÚDE - Biblioteca virtual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Câncer pancreático 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/>
        <w:t>O adenocarcinoma do pâncreas é um tumor canceroso que se origina nas células que revestem o ducto pancreático. Aproximadamente 95% dos tumores cancerosos do pâncreas são adenocarcinomas. Esses tumores afetam os homens quase duas vezes mais do que as mulheres e são discretamente mais comuns entre os indivíduos da raça negra que entre os da raça branca. O adenocarcinoma do pâncreas é duas a três vezes mais comuns em tabagistas inveterados. (MANUAL-MERCK, 1995).</w:t>
      </w:r>
    </w:p>
    <w:p>
      <w:pPr>
        <w:pStyle w:val="Normal"/>
        <w:jc w:val="both"/>
        <w:rPr/>
      </w:pPr>
      <w:r>
        <w:rPr/>
        <w:t xml:space="preserve">Atualmente a Organização Mundial da Saúde contabiliza mais de quatro milhões de vítimas fatais do cigarro a cada ano. Sabe-se que o tabagismo está relacionado à, no mínimo, 30% de todas as mortes por câncer. É fator de risco para o aparecimento dos </w:t>
      </w:r>
      <w:r>
        <w:rPr>
          <w:bCs/>
        </w:rPr>
        <w:t>carcinomas</w:t>
      </w:r>
      <w:r>
        <w:rPr>
          <w:b/>
        </w:rPr>
        <w:t xml:space="preserve"> </w:t>
      </w:r>
      <w:r>
        <w:rPr/>
        <w:t xml:space="preserve">de pulmão, boca, faringe, laringe, esôfago, estômago, </w:t>
      </w:r>
      <w:r>
        <w:rPr>
          <w:bCs/>
        </w:rPr>
        <w:t>pâncreas,</w:t>
      </w:r>
      <w:r>
        <w:rPr/>
        <w:t xml:space="preserve"> cérvix uterina, rim e bexiga. Também a morbidade por doenças cardiovasculares, cerebrovasculares, doença pulmonar obstrutiva crônica (DPOC), doença péptica e outras afecções é mais elevada entre os tabagistas. (BALBANI; MONTOVANI, 2005).</w:t>
      </w:r>
    </w:p>
    <w:p>
      <w:pPr>
        <w:pStyle w:val="NormalWeb"/>
        <w:tabs>
          <w:tab w:val="clear" w:pos="708"/>
          <w:tab w:val="left" w:pos="774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Raras vezes, desenvolve-se antes dos 50 anos, principalmente na faixa entre 65 e 80 anos. A taxa de mortalidade causa específica da neoplasia de pâncreas, é bastante elevada. Assim sendo, estima-se que no ano de 2000 foram diagnosticados nos EUA 28.300 casos e que foram registrados 28.200 óbitos por esta doença. </w:t>
      </w:r>
    </w:p>
    <w:p>
      <w:pPr>
        <w:pStyle w:val="Normal"/>
        <w:shd w:fill="FFFFFF" w:val="clear"/>
        <w:spacing w:before="113" w:after="88"/>
        <w:jc w:val="both"/>
        <w:rPr/>
      </w:pPr>
      <w:r>
        <w:rPr/>
        <w:t xml:space="preserve">Os adenocarcinomas fazem metástase precocemente para os linfonodos. Quando é feito o diagnóstico do câncer pancreático, muitos pacientes já apresentam metástase hepática. A história natural do câncer de pâncreas é evoluir com metástases linfonodais na maioria dos casos, além de comprometer o fígado, o peritônio, os pulmões e pleura e a supra-renal. </w:t>
      </w:r>
    </w:p>
    <w:p>
      <w:pPr>
        <w:pStyle w:val="NormalWeb"/>
        <w:tabs>
          <w:tab w:val="clear" w:pos="708"/>
          <w:tab w:val="left" w:pos="774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o Ministério da Saúde, 2008, a mortalidade específica foi de 3.785 óbitos no ano de 1997, constituindo-se na décima causa de morte por câncer no nosso país, com 3,54% de todos os casos. Já no Japão, estima-se que esta incidência esteja aumentando, com mortalidade anual por esta causa superior a 13.000 casos. (WELTMAN </w:t>
      </w:r>
      <w:r>
        <w:rPr>
          <w:i/>
          <w:iCs/>
          <w:sz w:val="24"/>
          <w:szCs w:val="24"/>
        </w:rPr>
        <w:t>et al,</w:t>
      </w:r>
      <w:r>
        <w:rPr>
          <w:sz w:val="24"/>
          <w:szCs w:val="24"/>
        </w:rPr>
        <w:t xml:space="preserve"> 2002).</w:t>
      </w:r>
    </w:p>
    <w:p>
      <w:pPr>
        <w:pStyle w:val="NormalWeb"/>
        <w:tabs>
          <w:tab w:val="clear" w:pos="708"/>
          <w:tab w:val="left" w:pos="774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Ainda segundo o autor acima, a intervenção cirúrgica radical, representada pela pancreatectomia total ou parcial, duodenopancreatectomia ou gastroduodenopancreatectomia, acompanhada ou não de esplenectomia, é considerada como a única modalidade de tratamento com real potencial curativo. Estas intervenções cirúrgicas, mesmo em centros com muita experiência, são factíveis em 15% a 34% dos casos. Ainda assim, a probabilidade de sobrevida em cinco anos dos pacientes radicalmente operados situa-se entre 10% e 20%. O prognóstico dos pacientes com tumor de pâncreas irressecável é ainda pior. Dentre 123 destes pacientes com metástases à distância tratadas na Universidade de Kyoto, a sobrevida mediana foi de apenas três meses. Neste estudo, considerando apenas os 52 pacientes com tumor irressecável, mas sem disseminação à distância, este resultado foi de 7,6 meses. Fatores favoráveis para maior tempo de sobrevivência são: tumores pequenos, lesões de baixo grau, margens livres, ausência de invasão linfonodal, venosa ou perineural, apesar do contrário já ter sido relat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ntom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âncer de pâncreas não apresenta sinais específicos, o que dificulta o diagnóstico precoce. Os sintomas mais comuns variam de acordo com a localização do tumor no órgão, sendo a icterícia (causada pela obstrução biliar, e deixa a pele e os olhos amarelados) o sintoma mais comum do tumor da cabeça do pâncreas. Outro sintoma muito comum, mas que aparece já no tumor avançado é a dor que, inicialmente, pode ser de pequena intensidade; mas, habitualmente, é de forte intensidade, localizada na parte média à parte alta das costas. Outros sinais e sintomas que estão sempre associados são a perda do apetite e do peso. O aumento do nível sangüíneo da glicose está quase sempre presente, provavelmente por destruição e diminuição do funcionamento das células produtoras de insulina (hormônio responsável pela diminuição do nível de glicose no sangue). (CAMPOS, 2003).</w:t>
      </w:r>
    </w:p>
    <w:p>
      <w:pPr>
        <w:pStyle w:val="Normal"/>
        <w:spacing w:before="280" w:after="280"/>
        <w:jc w:val="both"/>
        <w:rPr/>
      </w:pPr>
      <w:r>
        <w:rPr/>
        <w:t>Lesões de pele e manifestações articulares podem preceder sintomas abdominais da doença pancreática. Também podem ocorrer: diarréia, tontura, náuseas, vômitos, fígado palpável, desconforto abdominal, massa abdominal e ascite. (INCA).</w:t>
      </w:r>
    </w:p>
    <w:p>
      <w:pPr>
        <w:pStyle w:val="Normal"/>
        <w:spacing w:before="280" w:after="280"/>
        <w:jc w:val="both"/>
        <w:rPr/>
      </w:pPr>
      <w:r>
        <w:rPr>
          <w:rStyle w:val="Justi1"/>
          <w:rFonts w:cs="Times New Roman"/>
          <w:color w:val="000000"/>
          <w:sz w:val="24"/>
          <w:szCs w:val="24"/>
        </w:rPr>
        <w:t>Os tumores do corpo e da cauda do pâncreas (a parte média e a mais distante do duodeno) podem obstruir a veia que drena o baço, resultando em um aumento de volume deste órgão e varizes (veias varicosas dilatadas, tortuosas e edemaciadas) em torno do estômago e do esôfago. No caso de ruptura de veias varicosas, pode ocorrer um sangramento grave, sobretudo quando elas forem esofágicas. (MANUAL-MERCK, 1995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iagnóstico</w:t>
      </w:r>
    </w:p>
    <w:p>
      <w:pPr>
        <w:pStyle w:val="Normal"/>
        <w:spacing w:before="280" w:after="280"/>
        <w:jc w:val="both"/>
        <w:rPr/>
      </w:pPr>
      <w:r>
        <w:rPr/>
        <w:t>O diagnóstico é realizado através do relato dos sintomas e de exames de laboratório, como de sangue, fezes e urina. Outros exames podem ser solicitados, como: tomografia computadorizada do abdome; ultra-sonografia abdominal; ressonância nuclear de vias biliares e da região do pâncreas; e também a biópsia do tecido. (INCA).</w:t>
      </w:r>
    </w:p>
    <w:p>
      <w:pPr>
        <w:pStyle w:val="Normal"/>
        <w:jc w:val="both"/>
        <w:rPr>
          <w:b/>
          <w:b/>
        </w:rPr>
      </w:pPr>
      <w:r>
        <w:rPr>
          <w:b/>
        </w:rPr>
        <w:t>Tra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cura do câncer de pâncreas só é possível quando este for detectado em fase inicial. Nos casos passíveis de cirurgia, o tratamento mais indicado é a ressecção, dependendo do estágio do tumor.</w:t>
      </w:r>
    </w:p>
    <w:p>
      <w:pPr>
        <w:pStyle w:val="Normal"/>
        <w:spacing w:before="280" w:after="280"/>
        <w:jc w:val="both"/>
        <w:rPr/>
      </w:pPr>
      <w:r>
        <w:rPr/>
        <w:t>Em pacientes cujos exames já mostraram metástases à distância ou estão em precário estado clínico, o tratamento paliativo imediato mais indicado é a colocação de endo-prótese.  (INCA).</w:t>
      </w:r>
    </w:p>
    <w:p>
      <w:pPr>
        <w:pStyle w:val="Normal"/>
        <w:spacing w:before="280" w:after="280"/>
        <w:jc w:val="both"/>
        <w:rPr/>
      </w:pPr>
      <w:r>
        <w:rPr/>
        <w:t>a) Cirurgia: A maioria dos cânceres ocorre na cabeça do pâncreas. Pacientes que necessitam de ressecção cirúrgica são submetidos á pancreatoduodenectomia (ressecção da região distal do estômago, da vesícula, do colédoco, cabeça do pâncreas, duodeno, e jejuno superior) ou á pancreatectomia total (retirada do corpo e da cauda do pâncreas e do baço e uma linfadenectomia regional). As complicações incluem hemorragia, trombose, infecção, e retenção gástrica.</w:t>
      </w:r>
    </w:p>
    <w:p>
      <w:pPr>
        <w:pStyle w:val="Normal"/>
        <w:jc w:val="both"/>
        <w:rPr/>
      </w:pPr>
      <w:r>
        <w:rPr/>
        <w:t xml:space="preserve">b) Quimioterapia: As células cancerosas pancreáticas são relativamente resistentes à quimioterapia; 5-FU e mitomicina-C são os agentes que obtêm isoladamente maior resposta, mas atualmente vêm sendo usadas combinações com melhores respostas. Estas incluem estreptozotocinas, mitomicina-C e 5-FU; 5-FU, doxorrubicina e mitomicina-C. </w:t>
      </w:r>
    </w:p>
    <w:p>
      <w:pPr>
        <w:pStyle w:val="Normal"/>
        <w:jc w:val="both"/>
        <w:rPr/>
      </w:pPr>
      <w:r>
        <w:rPr/>
        <w:t>c) Radioterapia: O uso de radioterapia é restrito por sua proximidade com estruturas que restringem a dose, como rins, intestino, fígado e medula espinhal.</w:t>
      </w:r>
    </w:p>
    <w:p>
      <w:pPr>
        <w:pStyle w:val="Normal"/>
        <w:jc w:val="both"/>
        <w:rPr/>
      </w:pPr>
      <w:r>
        <w:rPr/>
        <w:t xml:space="preserve">O </w:t>
      </w:r>
      <w:hyperlink r:id="rId2">
        <w:r>
          <w:rPr>
            <w:rStyle w:val="InternetLink"/>
            <w:color w:val="000000"/>
            <w:u w:val="none"/>
          </w:rPr>
          <w:t>estresse</w:t>
        </w:r>
      </w:hyperlink>
      <w:r>
        <w:rPr/>
        <w:t xml:space="preserve"> causado pela doença geralmente pode ser aliviado pela participação em um </w:t>
      </w:r>
      <w:hyperlink r:id="rId3">
        <w:r>
          <w:rPr>
            <w:rStyle w:val="InternetLink"/>
            <w:color w:val="000000"/>
            <w:u w:val="none"/>
          </w:rPr>
          <w:t>grupo de apoio</w:t>
        </w:r>
      </w:hyperlink>
      <w:r>
        <w:rPr/>
        <w:t>, onde os membros compartilham experiências e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nó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ognóstico é muito ruim. Menos de 2% dos indivíduos com adenocarcinoma sobrevivem </w:t>
      </w:r>
      <w:r>
        <w:rPr>
          <w:rStyle w:val="Justi1"/>
          <w:rFonts w:cs="Times New Roman"/>
          <w:color w:val="000000"/>
          <w:sz w:val="24"/>
          <w:szCs w:val="24"/>
        </w:rPr>
        <w:t>até cinco anos após o diagnóstico. A única esperança de cura é a cirurgia, a qual é realizada quando não existem metástases do câncer. O cirurgião pode realizar a remoção apenas do pâncreas ou deste órgão e do duodeno. Mesmo com a cirurgia, somente 10% dos indivíduos sobrevivem mais de cinco anos, independentemente do tratamento subseqüente. (MANUAL-MERCK, 1995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revenção</w:t>
      </w:r>
    </w:p>
    <w:p>
      <w:pPr>
        <w:pStyle w:val="Normal"/>
        <w:spacing w:before="280" w:after="280"/>
        <w:jc w:val="both"/>
        <w:rPr/>
      </w:pPr>
      <w:r>
        <w:rPr/>
        <w:t xml:space="preserve">Algumas medidas preventivas podem ser adotadas, como evitar o consumo de derivados do tabaco e a ingestão excessiva de bebidas alcoólicas e adotar uma dieta balanceada com frutas e vegetais. </w:t>
      </w:r>
    </w:p>
    <w:p>
      <w:pPr>
        <w:pStyle w:val="Normal"/>
        <w:spacing w:before="280" w:after="280"/>
        <w:jc w:val="both"/>
        <w:rPr/>
      </w:pPr>
      <w:r>
        <w:rPr/>
        <w:t>Para indivíduos submetidos a cirurgias de úlcera no estômago ou duodeno ou que sofreram retirada da vesícula biliar, recomenda-se a realização de exames clínicos regularmente, como também para aqueles com histórico familiar de câncer. Pessoas que sofrem de pancreatite crônica ou de diabete melitus devem também fazer exames periódicos. (IN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lus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âncer, qualquer que seja sua etiologia, é reconhecido como uma doença crônica que atinge milhões de pessoas em todo o mundo, independente de classe social, cultura ou religião. O saber de que se é portador de câncer é, em geral, aterrador, pois, apesar dos avanços terapêuticos permitindo uma melhoria na taxa de sobrevida e qualidade de vida, permanece o estigma de doença dolorosa, incapacitante, mutiladora e mortal. Dessa forma, fica clara a necessidade e a propriedade de intervenções que auxiliem as pessoas no enfrentamento da doença e suas conseqüências, visando à reabilitação e à melhoria da qualidade de v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ial teó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BANI, Aracy Pereira Silveira; MONTOVANI, Jair Cortez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Métodos para abandono do tabagismo e tratamento da dependência da nicotina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ev. Bras. Otorrinolaringol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,  São Paulo,  v. 71,  n. 6, dez.  2005 .  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AMPOS, Shirley. Câncer/Oncologia/Tumor - </w:t>
      </w:r>
      <w:r>
        <w:rPr>
          <w:rFonts w:cs="Times New Roman" w:ascii="Times New Roman" w:hAnsi="Times New Roman"/>
          <w:color w:val="000000"/>
          <w:sz w:val="22"/>
          <w:szCs w:val="22"/>
        </w:rPr>
        <w:t>Câncer do Aparelho Digestiv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2003. Disponível em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http://www.drashirleydecampos.com.br/noticias/368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GELO, José Geraldo; FANTTINI, Carlo Américo. </w:t>
      </w:r>
      <w:r>
        <w:rPr>
          <w:b/>
          <w:sz w:val="22"/>
          <w:szCs w:val="22"/>
        </w:rPr>
        <w:t>Anatomia humana sistêmica e segmentar</w:t>
      </w:r>
      <w:r>
        <w:rPr>
          <w:sz w:val="22"/>
          <w:szCs w:val="22"/>
        </w:rPr>
        <w:t>. 2º ed.. São Paulo: ed. Atheneu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UYTON, A. C.</w:t>
      </w:r>
      <w:r>
        <w:rPr>
          <w:b/>
          <w:bCs/>
          <w:sz w:val="22"/>
          <w:szCs w:val="22"/>
        </w:rPr>
        <w:t xml:space="preserve">Tratado de fisiologia médica. </w:t>
      </w:r>
      <w:r>
        <w:rPr>
          <w:sz w:val="22"/>
          <w:szCs w:val="22"/>
        </w:rPr>
        <w:t>10. ed. Rio de Janeiro: Guanabara Koogan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CA – Instituto Nacional do câncer – Ministério da saúde. Disponível em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www2.inca.gov.br/wps/wcm/connect/inca/portal/home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NUAL-MERCK. Seção 9: </w:t>
      </w:r>
      <w:r>
        <w:rPr>
          <w:b/>
          <w:sz w:val="22"/>
          <w:szCs w:val="22"/>
        </w:rPr>
        <w:t>Distúrbios Digestivos.</w:t>
      </w:r>
      <w:r>
        <w:rPr>
          <w:sz w:val="22"/>
          <w:szCs w:val="22"/>
        </w:rPr>
        <w:t xml:space="preserve"> Capítulo 104 - </w:t>
      </w:r>
      <w:r>
        <w:rPr>
          <w:b/>
          <w:bCs/>
          <w:sz w:val="22"/>
          <w:szCs w:val="22"/>
        </w:rPr>
        <w:t xml:space="preserve">Distúrbios do Pâncreas - 1995. </w:t>
      </w:r>
      <w:r>
        <w:rPr>
          <w:bCs/>
          <w:sz w:val="22"/>
          <w:szCs w:val="22"/>
        </w:rPr>
        <w:t xml:space="preserve">Disponível em: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msd-brazil.com/msd43/m_manual/mm_sec9_104.htm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ISTÉRIO DA SAÚDE - Biblioteca virtual. </w:t>
      </w:r>
      <w:r>
        <w:rPr>
          <w:b/>
          <w:bCs/>
          <w:sz w:val="22"/>
          <w:szCs w:val="22"/>
        </w:rPr>
        <w:t>Fisiopatogogia do câncer</w:t>
      </w:r>
      <w:r>
        <w:rPr>
          <w:bCs/>
          <w:sz w:val="22"/>
          <w:szCs w:val="22"/>
        </w:rPr>
        <w:t xml:space="preserve"> – cap:02. disponível em : http://bvsms.saude.gov.br/bvs/publicacoes/inca/acoes_cap2.pdf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AHASHI, Marcela F. NAM - </w:t>
      </w:r>
      <w:r>
        <w:rPr>
          <w:b/>
          <w:sz w:val="22"/>
          <w:szCs w:val="22"/>
        </w:rPr>
        <w:t>Pâncreas.</w:t>
      </w:r>
      <w:r>
        <w:rPr>
          <w:sz w:val="22"/>
          <w:szCs w:val="22"/>
        </w:rPr>
        <w:t xml:space="preserve"> Informativo 78 - Atualizado em Janeiro 2004. Disponível em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://www.aidsmap.com/pt/docs/pdf/fs78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 xml:space="preserve">WELTMAN, EDUARDO et al . </w:t>
      </w:r>
      <w:r>
        <w:rPr>
          <w:bCs/>
          <w:sz w:val="22"/>
          <w:szCs w:val="22"/>
        </w:rPr>
        <w:t>Radioterapia em adenocarcinoma de pâncreas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Rev. Assoc. Med. Bras.</w:t>
      </w:r>
      <w:r>
        <w:rPr>
          <w:sz w:val="22"/>
          <w:szCs w:val="22"/>
        </w:rPr>
        <w:t xml:space="preserve"> ,  São Paulo,  v. 48,  n. 2, jun.  2002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6"/>
        <w:szCs w:val="6"/>
      </w:rPr>
    </w:pPr>
    <w:r>
      <w:rPr>
        <w:sz w:val="6"/>
        <w:szCs w:val="6"/>
      </w:rPr>
      <w:t>CG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ito1">
    <w:name w:val="negrito1"/>
    <w:basedOn w:val="Fontepargpadro"/>
    <w:qFormat/>
    <w:rPr>
      <w:b/>
      <w:bCs/>
      <w:color w:val="000000"/>
    </w:rPr>
  </w:style>
  <w:style w:type="character" w:styleId="Justi1">
    <w:name w:val="justi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Titulotop1">
    <w:name w:val="titulo_top1"/>
    <w:basedOn w:val="Fontepargpadro"/>
    <w:qFormat/>
    <w:rPr>
      <w:rFonts w:ascii="Verdana" w:hAnsi="Verdana" w:cs="Verdana"/>
      <w:b w:val="false"/>
      <w:bCs w:val="false"/>
      <w:sz w:val="21"/>
      <w:szCs w:val="21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CC3300"/>
      <w:sz w:val="19"/>
      <w:szCs w:val="19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m.sertaoggi.com.br/encyclopedia/ency/article/002150.htm" TargetMode="External"/><Relationship Id="rId3" Type="http://schemas.openxmlformats.org/officeDocument/2006/relationships/hyperlink" Target="http://adam.sertaoggi.com.br/encyclopedia/ency/article/003211.htm" TargetMode="External"/><Relationship Id="rId4" Type="http://schemas.openxmlformats.org/officeDocument/2006/relationships/hyperlink" Target="http://www.drashirleydecampos.com.br/noticias/368" TargetMode="External"/><Relationship Id="rId5" Type="http://schemas.openxmlformats.org/officeDocument/2006/relationships/hyperlink" Target="http://www2.inca.gov.br/wps/wcm/connect/inca/portal/home" TargetMode="External"/><Relationship Id="rId6" Type="http://schemas.openxmlformats.org/officeDocument/2006/relationships/hyperlink" Target="http://www.msd-brazil.com/msd43/m_manual/mm_sec9_104.htm" TargetMode="External"/><Relationship Id="rId7" Type="http://schemas.openxmlformats.org/officeDocument/2006/relationships/hyperlink" Target="http://www.aidsmap.com/pt/docs/pdf/fs78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2:00Z</dcterms:created>
  <dc:creator>MICRO01</dc:creator>
  <dc:description/>
  <cp:keywords/>
  <dc:language>en-US</dc:language>
  <cp:lastModifiedBy>Alenildo</cp:lastModifiedBy>
  <dcterms:modified xsi:type="dcterms:W3CDTF">2011-07-27T12:43:00Z</dcterms:modified>
  <cp:revision>45</cp:revision>
  <dc:subject/>
  <dc:title>Um homem de 57 anos vai ao consultório queixando-se de mal-estar há várias semanas</dc:title>
</cp:coreProperties>
</file>