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4" w:hanging="0"/>
        <w:jc w:val="both"/>
        <w:rPr>
          <w:b/>
          <w:b/>
        </w:rPr>
      </w:pPr>
      <w:r>
        <w:rPr>
          <w:b/>
        </w:rPr>
        <w:t>1.0 TROMBOSE VENOSA PROFUNDA - TVP</w:t>
      </w:r>
    </w:p>
    <w:p>
      <w:pPr>
        <w:pStyle w:val="Normal"/>
        <w:spacing w:before="280" w:after="280"/>
        <w:ind w:right="44" w:hanging="0"/>
        <w:jc w:val="both"/>
        <w:rPr/>
      </w:pPr>
      <w:r>
        <w:rPr/>
        <w:t>Acomete o sistema venoso profundo, com formação de trombos dentro de uma veia e conseqüente reação inflamatória do vaso. O trombo pode determinar a obstrução parcial ou total do vaso. Ocorre em maior número nos membros inferiores e pelve. O quadro normalmente é agudo, mas pode se tornar crônico, com recidivas. Na maior parte dos casos, acomete os membros de forma unilateral. (ANDRADE; MENDES, 2007).</w:t>
      </w:r>
    </w:p>
    <w:p>
      <w:pPr>
        <w:pStyle w:val="Normal"/>
        <w:spacing w:before="280" w:after="280"/>
        <w:ind w:right="44" w:hanging="0"/>
        <w:jc w:val="both"/>
        <w:rPr/>
      </w:pPr>
      <w:r>
        <w:rPr/>
        <w:t xml:space="preserve">A incidência da doença teve um leve decréscimo nas últimas décadas, porém, o tromboembolismo pulmonar (TEP) e a TVP ainda constituem um importante problema de saúde pública. No Hospital das Clínicas da Faculdade de Medicina de Botucatu, o TEP apareceu em 19,1% das necropsias, sendo a causa do óbito em 3,7% desses pacientes. Além disso, a insuficiência venosa crônica, como síndrome pós-trombótica, apesar de não-mortal, constitui um problema socioeconômico importante. (FRANCO </w:t>
      </w:r>
      <w:r>
        <w:rPr>
          <w:i/>
          <w:iCs/>
        </w:rPr>
        <w:t>et al</w:t>
      </w:r>
      <w:r>
        <w:rPr/>
        <w:t>, 2006)</w:t>
      </w:r>
    </w:p>
    <w:p>
      <w:pPr>
        <w:pStyle w:val="Normal"/>
        <w:spacing w:before="280" w:after="280"/>
        <w:ind w:right="44" w:hanging="0"/>
        <w:jc w:val="both"/>
        <w:rPr/>
      </w:pPr>
      <w:r>
        <w:rPr/>
        <w:t xml:space="preserve">O diagnóstico clínico da TVP é impreciso, visto que, por um lado, apenas 20 a 40% dos pacientes com sintomas sugestivos têm a doença confirmada por exames objetivos. Por outro lado, 15 a 50% dos casos de TVP não apresentam quadro clínico inicial característico. Sendo assim, seu diagnóstico de certeza se baseia em exames complementares. (FORTES </w:t>
      </w:r>
      <w:r>
        <w:rPr>
          <w:i/>
          <w:iCs/>
        </w:rPr>
        <w:t>et al</w:t>
      </w:r>
      <w:r>
        <w:rPr/>
        <w:t>, 2007).</w:t>
      </w:r>
    </w:p>
    <w:p>
      <w:pPr>
        <w:pStyle w:val="Normal"/>
        <w:spacing w:before="280" w:after="280"/>
        <w:ind w:right="44" w:hanging="0"/>
        <w:jc w:val="both"/>
        <w:rPr>
          <w:b/>
          <w:b/>
        </w:rPr>
      </w:pPr>
      <w:r>
        <w:rPr>
          <w:b/>
        </w:rPr>
        <w:t>2.0 Complicações da TVP</w:t>
      </w:r>
    </w:p>
    <w:p>
      <w:pPr>
        <w:pStyle w:val="Normal"/>
        <w:spacing w:before="280" w:after="280"/>
        <w:ind w:right="44" w:hanging="0"/>
        <w:jc w:val="both"/>
        <w:rPr>
          <w:b/>
          <w:b/>
        </w:rPr>
      </w:pPr>
      <w:r>
        <w:rPr>
          <w:b/>
        </w:rPr>
        <w:t xml:space="preserve">2.1 Trombo Embolismo Pulmonar (TEP) </w:t>
      </w:r>
    </w:p>
    <w:p>
      <w:pPr>
        <w:pStyle w:val="Normal"/>
        <w:spacing w:before="280" w:after="280"/>
        <w:ind w:right="44" w:hanging="0"/>
        <w:jc w:val="both"/>
        <w:rPr>
          <w:lang w:val="es-ES"/>
        </w:rPr>
      </w:pPr>
      <w:r>
        <w:rPr/>
        <w:t>A complicação mais temida da TVP é o trombo-embolismo pulmonar (TEP), caracterizado por liberação do trombo da luz do vaso afetado, com progressão até as artérias pulmonares e de evolução potencialmente fatal. O TEP também tem forte associação com neoplasias. De fato, em pacientes portadores de neoplasias malignas, a embolia pulmonar é causa comum de óbito (cerca de 7%) e de severa deterioração do quadro clínico. Portanto, é imperativo o diagnóstico precoce e preciso do quadro de TVP para a implantação de medidas terapêuticas necessárias a fim de evitar o TEP. Muitas instituições usam o USD (ultra-sonográfica com Doppler) como método de estudo inicial na pesquisa de TVP em casos de suspeita clínica de TEP por sua elevada acurácia e natureza não- invasiva. (</w:t>
      </w:r>
      <w:r>
        <w:rPr>
          <w:lang w:val="es-ES"/>
        </w:rPr>
        <w:t xml:space="preserve">COHEN </w:t>
      </w:r>
      <w:r>
        <w:rPr>
          <w:i/>
          <w:iCs/>
          <w:lang w:val="es-ES"/>
        </w:rPr>
        <w:t>et al</w:t>
      </w:r>
      <w:r>
        <w:rPr>
          <w:lang w:val="es-ES"/>
        </w:rPr>
        <w:t>, 2006).</w:t>
      </w:r>
    </w:p>
    <w:p>
      <w:pPr>
        <w:pStyle w:val="Normal"/>
        <w:spacing w:before="280" w:after="280"/>
        <w:ind w:right="44" w:hanging="0"/>
        <w:jc w:val="both"/>
        <w:rPr>
          <w:lang w:val="es-ES"/>
        </w:rPr>
      </w:pPr>
      <w:r>
        <w:rPr/>
        <w:t xml:space="preserve">Trombose venosa profunda (TVP) e tromboembolismo pulmonar (TEP) estão ligados de maneira inseparável como uma progressão do processo de uma doença. A maioria dos êmbolos pulmonares se origina nas veias profundas das extremidades inferiores ou da pelve. </w:t>
      </w:r>
      <w:r>
        <w:rPr>
          <w:lang w:val="es-ES"/>
        </w:rPr>
        <w:t xml:space="preserve">(GOMES </w:t>
      </w:r>
      <w:r>
        <w:rPr>
          <w:i/>
          <w:iCs/>
          <w:lang w:val="es-ES"/>
        </w:rPr>
        <w:t>et al</w:t>
      </w:r>
      <w:r>
        <w:rPr>
          <w:lang w:val="es-ES"/>
        </w:rPr>
        <w:t>, 2006).</w:t>
      </w:r>
    </w:p>
    <w:p>
      <w:pPr>
        <w:pStyle w:val="Normal"/>
        <w:jc w:val="both"/>
        <w:rPr/>
      </w:pPr>
      <w:r>
        <w:rPr>
          <w:b/>
          <w:bCs/>
          <w:lang w:val="es-ES"/>
        </w:rPr>
        <w:t>2.2 Flegmasia cerulea dolens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/>
      </w:pPr>
      <w:r>
        <w:rPr>
          <w:bCs/>
        </w:rPr>
        <w:t>É um quadro mais grave da trombose venosa, leva a uma isquemia arterial com necrose da extremidad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es-ES"/>
        </w:rPr>
      </w:pPr>
      <w:r>
        <w:rPr>
          <w:bCs/>
        </w:rPr>
        <w:t xml:space="preserve">Conforme descreveu </w:t>
      </w:r>
      <w:r>
        <w:rPr/>
        <w:t xml:space="preserve">BRAGHETTO &amp; JESUS – UNIVERSIDAD DE CHILE, </w:t>
      </w:r>
      <w:r>
        <w:rPr>
          <w:bCs/>
        </w:rPr>
        <w:t>a flegmasia cerúlea dolens é freqüentemente</w:t>
      </w:r>
      <w:r>
        <w:rPr>
          <w:rFonts w:cs="Courier New" w:ascii="Courier New" w:hAnsi="Courier New"/>
        </w:rPr>
        <w:t xml:space="preserve"> </w:t>
      </w:r>
      <w:r>
        <w:rPr/>
        <w:t xml:space="preserve">é associada a uma ausência de pulsos e gangrena. Isto é atribuído ao espasmo das artérias que acompanham o colapso da circulação arteriolar. O problema aparece demonstrado pela ausência de edema e cianose na fase inicial, com a presença de dor e ausência de pulsos. Mas é na fase mais avançadas que aparecem os sintomas de obstrução venosa, ou seja, edema e cianose. </w:t>
      </w:r>
    </w:p>
    <w:p>
      <w:pPr>
        <w:pStyle w:val="Normal"/>
        <w:spacing w:before="280" w:after="280"/>
        <w:ind w:right="44" w:hanging="0"/>
        <w:jc w:val="both"/>
        <w:rPr>
          <w:b/>
          <w:b/>
        </w:rPr>
      </w:pPr>
      <w:r>
        <w:rPr>
          <w:b/>
        </w:rPr>
        <w:t>2.3 Insuficiência venosa crônica (IVC) – síndrome pós-trombótica</w:t>
      </w:r>
    </w:p>
    <w:p>
      <w:pPr>
        <w:pStyle w:val="Normal"/>
        <w:autoSpaceDE w:val="false"/>
        <w:jc w:val="both"/>
        <w:rPr/>
      </w:pPr>
      <w:r>
        <w:rPr/>
        <w:t>Esta hipertensão venosa crônica ocorre em função da incompetência das válvulas venosas superficiais, profundas ou, ainda, de ambos os sistemas.</w:t>
      </w:r>
    </w:p>
    <w:p>
      <w:pPr>
        <w:pStyle w:val="Normal"/>
        <w:jc w:val="both"/>
        <w:rPr/>
      </w:pPr>
      <w:r>
        <w:rPr/>
        <w:t>Dois mecanismos são importantes no aparecimento da IVC: a obstrução ao fluxo venoso de retorno (trombose venosa profunda) e o refluxo do sangue venoso através de um sistema valvular venoso incompetente. (BARROS, 2003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0 Fatores de risco segundo </w:t>
      </w:r>
      <w:r>
        <w:rPr/>
        <w:t>SEIDEL, 2008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Operações ortopédicas: que apresentam alta incidência de TVP devido o tempo de imobilização, a lesão vascular e a ativação dos fatores de coagulação. Incidência em prótese de quadril = 51%, em prótese de joelho = 71% e em fratura de quadril = 48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Operação abdominal e outras: quanto maior a operação maior o risco de TVP. Incidência em grandes operações abdominais eletivas = 25 - 30%, em urológicas = 41%, </w:t>
      </w:r>
    </w:p>
    <w:p>
      <w:pPr>
        <w:pStyle w:val="Normal"/>
        <w:jc w:val="both"/>
        <w:rPr/>
      </w:pPr>
      <w:r>
        <w:rPr/>
        <w:t xml:space="preserve">em vasculares = 23 - 34% e em ginecológicas = 17.5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nestesia: é mais freqüente na anestesia geral, devido à diminuição da velocidade de</w:t>
      </w:r>
    </w:p>
    <w:p>
      <w:pPr>
        <w:pStyle w:val="Normal"/>
        <w:jc w:val="both"/>
        <w:rPr/>
      </w:pPr>
      <w:r>
        <w:rPr/>
        <w:t xml:space="preserve">fluxo na veia femoral e também a ação dos anestésicos locais sobre leucócitos, plaquetas, hemácias e sobre a interação endotélio-componentes sangüíne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Trauma: a interpretação da incidência é difícil devido à associação com fraturas de quadril e de membros inferiores. Incidência em trauma de membros inferiores = 69% e trauma de tórax, face ou abdome = 50%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Neoplasia: principalmente em pacientes submetidos a condições desencadeantes de TVP como operações, imobilização, fratura de quadril. Também porque certos tumores produzem ou induzem a produção de fatores pró-coagulantes e em outros há diminuição </w:t>
      </w:r>
    </w:p>
    <w:p>
      <w:pPr>
        <w:pStyle w:val="Normal"/>
        <w:jc w:val="both"/>
        <w:rPr/>
      </w:pPr>
      <w:r>
        <w:rPr/>
        <w:t xml:space="preserve">da atividade fibrinolítica. E ainda a infiltração ou compressão pelo tumor levando aredução do fluxo sangüíne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Quimioterapia: como possível mecanismo trombogênico tem sido referida a diminuição de inibidores fisiológicos da coagulação, como de proteínas C e S e de antitrombina III. Mas pode ser difícil diferenciar o efeito trombogênico das drogas daquele causado pela própria doença neoplási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Insuficiência cardíaca: devido ao aumento da pressão venoso central, a diminuição da</w:t>
      </w:r>
    </w:p>
    <w:p>
      <w:pPr>
        <w:pStyle w:val="Normal"/>
        <w:jc w:val="both"/>
        <w:rPr/>
      </w:pPr>
      <w:r>
        <w:rPr/>
        <w:t xml:space="preserve">velocidade de circulação, imobilidade do paciente e talvez a hipóxia tecidu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Idade: a incidência é maior após os 40 anos, havendo aumento progressivo com a idade. A hipótese para explicar este fato é que a diminuição da resistência da parede da veia poderia propiciar a dilatação da mesma, com conseqüente diminuição da velocidade sangüínea, facilitando o desenvolvimento da trombose. Também foi encontrada uma menor atividade fibrinolítica nas veias das pernas de indivíduos de mais</w:t>
      </w:r>
    </w:p>
    <w:p>
      <w:pPr>
        <w:pStyle w:val="Normal"/>
        <w:jc w:val="both"/>
        <w:rPr/>
      </w:pPr>
      <w:r>
        <w:rPr/>
        <w:t xml:space="preserve">de 65 an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Imobilização: o tempo de imobilização é um fator clínico muito importante. Mesmo com um período de imobilização menor que 7 dias a incidência de trombose pode ser de </w:t>
      </w:r>
    </w:p>
    <w:p>
      <w:pPr>
        <w:pStyle w:val="Normal"/>
        <w:jc w:val="both"/>
        <w:rPr/>
      </w:pPr>
      <w:r>
        <w:rPr/>
        <w:t xml:space="preserve">15% e em períodos mais longos podem chegar até a 80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Gravidez e puerpério: são períodos de maior risco para TVP que ocorre provavelmente por diminuição da atividade fibrinolítica no último trimestre da gravidez </w:t>
      </w:r>
    </w:p>
    <w:p>
      <w:pPr>
        <w:pStyle w:val="Normal"/>
        <w:jc w:val="both"/>
        <w:rPr/>
      </w:pPr>
      <w:r>
        <w:rPr/>
        <w:t xml:space="preserve">e no início do trabalho de parto, liberação de tromboplastina tecidual no momento da separação placentária e estase venosa pela contração uterina e pela vasodilatação. O risco de TVP em grávidas aumenta ainda mais em mulheres com desordens trombofílicas inerentes, tais como: resistência a proteína C ativada, deficiência de proteína C, proteína S e anti-trombina III. Risco maior é no puerpér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Anticoncepcionais e terapia de reposição: os estrógenos aumentam os níveis sangüíneos de fatores de coagulação como o II, VII, VIII, IX e X, reduzem os níveis de antitrombina III, depletam o ativador do plasminogênio das paredes vasculares e aumentam complexos solúveis de monômeros de fibrina no plasma. Também alterações </w:t>
      </w:r>
    </w:p>
    <w:p>
      <w:pPr>
        <w:pStyle w:val="Normal"/>
        <w:jc w:val="both"/>
        <w:rPr/>
      </w:pPr>
      <w:r>
        <w:rPr/>
        <w:t xml:space="preserve">na viscosidade sangüínea e da parede vascular foram descritas com o uso de estrógenos. </w:t>
      </w:r>
    </w:p>
    <w:p>
      <w:pPr>
        <w:pStyle w:val="Normal"/>
        <w:jc w:val="both"/>
        <w:rPr/>
      </w:pPr>
      <w:r>
        <w:rPr/>
        <w:t xml:space="preserve">O risco de TVP aumenta 2 - 8 vezes com uso de anticoncepcional e 2 - 4 vezes na </w:t>
      </w:r>
    </w:p>
    <w:p>
      <w:pPr>
        <w:pStyle w:val="Normal"/>
        <w:jc w:val="both"/>
        <w:rPr/>
      </w:pPr>
      <w:r>
        <w:rPr/>
        <w:t xml:space="preserve">terapia de reposi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Tromboembolismo venoso prévio: a ocorrência de TVP prévia aumenta de 3 a 4 vezes o risco de TVP em pacientes submetidos a operações. Este aumento pode ser por alguma predisposição do indivíduo (perpetuação dos fatores de risco individuais) ou por </w:t>
      </w:r>
    </w:p>
    <w:p>
      <w:pPr>
        <w:pStyle w:val="Normal"/>
        <w:jc w:val="both"/>
        <w:rPr/>
      </w:pPr>
      <w:r>
        <w:rPr/>
        <w:t xml:space="preserve">fatores locais, como obstrução venoso, alteração da parede ou da válvula venoso no local da TVP prév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Trombofilia: devem se pesquisadas a deficiência congênita de proteína C, proteína S </w:t>
      </w:r>
    </w:p>
    <w:p>
      <w:pPr>
        <w:pStyle w:val="Normal"/>
        <w:jc w:val="both"/>
        <w:rPr/>
      </w:pPr>
      <w:r>
        <w:rPr/>
        <w:t xml:space="preserve">e anti-trombina III em pacientes jovens com TVP em locais não comuns. Assim como fator de Leiden, alteração da protrombina, anticoagulante lúpico, hiperhomocisteinemia, displasminogenemia e disfibrinogenemia, entre outros, que também podem aumentar a incidência da doenç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 Outros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esidade – possivelmente pela dificuldade de mobilização de pacientes acamados e Talvez a uma diminuição da atividade fibrinolítica que ocorreria em obeso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rizes – duas vezes mais freqüente nestes paciente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fecção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ipercolesterolem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ipertensão arterial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ença intestinal inflamatória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licitemia- pelo aumento da viscosidade e a trombocitose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emoglobinúria paroxística noturna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ença de Behçe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0 Profilaxia/preven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231F20"/>
        </w:rPr>
        <w:t xml:space="preserve">A profilaxia da TVP é muito importante na prevenção da TEP. Na maioria das vezes, a TVP é assintomática e sua primeira manifestação clínica pode ser o TEP , por vezes fatal. Apesar da comprovada eficácia quanto à prevenção da TEP, a profilaxia da TVP não é rotineira, mesmo em alguns hospitais de Primeiro Mundo. Somente 30% dos pacientes hospitalizados e com risco de TVP recebem profilaxia adequada. Weinmann e Salzman propõem classificar os pacientes em três níveis de risco de TVP e TEP: baixo, moderado e alto, conforme a incidência de eventos tromboembólicos, levando em consideração várias condições clínicas e cirúrgicas. Os métodos de profilaxia, farmacológicos ou não, devem ser individualizados e aplicados conforme o grau de risco para TVP. A recomendação é de quatro semanas de profilaxia farmacológica em pacientes de alto risco e quatro semanas de profilaxia não-farmacológica nos de baixo risco, até eles retornarem às atividades normais. (CASSONE </w:t>
      </w:r>
      <w:r>
        <w:rPr>
          <w:i/>
          <w:iCs/>
          <w:color w:val="231F20"/>
        </w:rPr>
        <w:t>et a</w:t>
      </w:r>
      <w:r>
        <w:rPr>
          <w:color w:val="231F20"/>
        </w:rPr>
        <w:t>l, 2002).</w:t>
      </w:r>
    </w:p>
    <w:p>
      <w:pPr>
        <w:pStyle w:val="Normal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jc w:val="both"/>
        <w:rPr/>
      </w:pPr>
      <w:r>
        <w:rPr>
          <w:b/>
          <w:bCs/>
          <w:color w:val="231F20"/>
        </w:rPr>
        <w:t>4.1 Métodos de profilaxia não-farmacológica</w:t>
      </w:r>
    </w:p>
    <w:p>
      <w:pPr>
        <w:pStyle w:val="Normal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  <w:t xml:space="preserve"> </w:t>
      </w:r>
    </w:p>
    <w:p>
      <w:pPr>
        <w:pStyle w:val="Normal"/>
        <w:jc w:val="both"/>
        <w:rPr/>
      </w:pPr>
      <w:r>
        <w:rPr>
          <w:iCs/>
          <w:color w:val="231F20"/>
        </w:rPr>
        <w:t xml:space="preserve">Meias elásticas – </w:t>
      </w:r>
      <w:r>
        <w:rPr>
          <w:color w:val="231F20"/>
        </w:rPr>
        <w:t xml:space="preserve">produzem aumento de 36% na velocidade de fluxo da veia femoral, reduzindo a freqüência de TVP em mais de 50%, quando comparada com aqueles sem profilaxia em pacientes de baixo risco. </w:t>
      </w:r>
    </w:p>
    <w:p>
      <w:pPr>
        <w:pStyle w:val="Normal"/>
        <w:tabs>
          <w:tab w:val="clear" w:pos="708"/>
          <w:tab w:val="left" w:pos="1052" w:leader="none"/>
        </w:tabs>
        <w:jc w:val="both"/>
        <w:rPr>
          <w:i/>
          <w:i/>
          <w:iCs/>
          <w:color w:val="231F20"/>
        </w:rPr>
      </w:pPr>
      <w:r>
        <w:rPr>
          <w:i/>
          <w:iCs/>
          <w:color w:val="231F20"/>
        </w:rPr>
        <w:tab/>
      </w:r>
    </w:p>
    <w:p>
      <w:pPr>
        <w:pStyle w:val="Normal"/>
        <w:jc w:val="both"/>
        <w:rPr/>
      </w:pPr>
      <w:r>
        <w:rPr>
          <w:iCs/>
          <w:color w:val="231F20"/>
        </w:rPr>
        <w:t xml:space="preserve">Compressão pneumática intermitente - </w:t>
      </w:r>
      <w:r>
        <w:rPr>
          <w:color w:val="231F20"/>
        </w:rPr>
        <w:t>Há evidências de que essa modalidade de profilaxia aumenta a atividade fibrinolítica endógena.</w:t>
      </w:r>
    </w:p>
    <w:p>
      <w:pPr>
        <w:pStyle w:val="Normal"/>
        <w:jc w:val="both"/>
        <w:rPr>
          <w:i/>
          <w:i/>
          <w:iCs/>
          <w:color w:val="231F20"/>
        </w:rPr>
      </w:pPr>
      <w:r>
        <w:rPr>
          <w:i/>
          <w:iCs/>
          <w:color w:val="231F20"/>
        </w:rPr>
      </w:r>
    </w:p>
    <w:p>
      <w:pPr>
        <w:pStyle w:val="Normal"/>
        <w:jc w:val="both"/>
        <w:rPr/>
      </w:pPr>
      <w:r>
        <w:rPr>
          <w:iCs/>
          <w:color w:val="231F20"/>
        </w:rPr>
        <w:t xml:space="preserve">Filtro de veia cava inferior - </w:t>
      </w:r>
      <w:r>
        <w:rPr>
          <w:color w:val="231F20"/>
        </w:rPr>
        <w:t xml:space="preserve">É indicado em situações especiais (pacientes com contra-indicação para profilaxia farmacológica e com alto risco de TEP ), por exemplo: com fratura de fêmur, cujo tratamento é cirúrgico e com episódio tromboembólico recente. (CASSONE, </w:t>
      </w:r>
      <w:r>
        <w:rPr>
          <w:i/>
          <w:iCs/>
          <w:color w:val="231F20"/>
        </w:rPr>
        <w:t>et al</w:t>
      </w:r>
      <w:r>
        <w:rPr>
          <w:color w:val="231F20"/>
        </w:rPr>
        <w:t>, 2002).</w:t>
      </w:r>
    </w:p>
    <w:p>
      <w:pPr>
        <w:pStyle w:val="Normal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jc w:val="both"/>
        <w:rPr>
          <w:color w:val="231F20"/>
        </w:rPr>
      </w:pPr>
      <w:r>
        <w:rPr>
          <w:b/>
          <w:bCs/>
          <w:color w:val="231F20"/>
        </w:rPr>
        <w:t xml:space="preserve">4.2 Profilaxia medicamentosa - Heparina </w:t>
      </w:r>
      <w:r>
        <w:rPr>
          <w:color w:val="231F20"/>
        </w:rPr>
        <w:t>de baixo peso molecular, a heparina não fracionada, anticoagulante oral.</w:t>
      </w:r>
    </w:p>
    <w:p>
      <w:pPr>
        <w:pStyle w:val="Normal"/>
        <w:jc w:val="both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0 Sinais e sintom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 sinais e sintomas podem estar presentes precocemente, em algumas horas ou em dias ou mais tarde, após semanas. O sintoma mais freqüente é a dor causada pela própria distensão da veia, pelo processo inflamatório vascular e perivascular e pelo edema muscular que expande o volume dos músculos no interior da fáscia pouco distensível, ocasionando pressão sobre as terminações nervosas. Outra queixa é o aparecimento de edema porque o aumento da pressão venosa é responsável pelo aumento da pressão venular e capilar resultando em acúmulo de líquido no meio intersticial. É mais evidente na deambulação devido ao aumento da pressão hidrostática.</w:t>
      </w:r>
    </w:p>
    <w:p>
      <w:pPr>
        <w:pStyle w:val="Normal"/>
        <w:spacing w:before="280" w:after="280"/>
        <w:ind w:right="44" w:hanging="0"/>
        <w:jc w:val="both"/>
        <w:rPr/>
      </w:pPr>
      <w:r>
        <w:rPr/>
        <w:t xml:space="preserve">Outros sinais que podem estar presentes: presença de dor em panturrilha com a dorsoflexão passiva do pé com a perna estendida provocada pela distensão dos músculos edemaciados e das veias inflamadas. (FORTES </w:t>
      </w:r>
      <w:r>
        <w:rPr>
          <w:i/>
          <w:iCs/>
        </w:rPr>
        <w:t>et al</w:t>
      </w:r>
      <w:r>
        <w:rPr/>
        <w:t>, 2007).</w:t>
      </w:r>
    </w:p>
    <w:p>
      <w:pPr>
        <w:pStyle w:val="Normal"/>
        <w:jc w:val="both"/>
        <w:rPr/>
      </w:pPr>
      <w:r>
        <w:rPr>
          <w:b/>
          <w:bCs/>
        </w:rPr>
        <w:t>6.0 Diagnóst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ara confirmação do diagnóstico, além dos sinais e sintomas, fatores de risco, dados de história do exame físico são necessários alguns métodos: Duplex, Flebografia, Cintilografia, Ultra-sonografia, Tomografia, Ressonância, D-dímero, Plestimografia, Termometria.</w:t>
      </w:r>
    </w:p>
    <w:p>
      <w:pPr>
        <w:pStyle w:val="Normal"/>
        <w:spacing w:before="280" w:after="280"/>
        <w:ind w:right="44" w:hanging="0"/>
        <w:jc w:val="both"/>
        <w:rPr/>
      </w:pPr>
      <w:r>
        <w:rPr/>
        <w:t>Dentre os métodos diagnósticos disponíveis, o mapeamento dúplex (MD) é considerado o padrão-ouro dos exames não-invasivos, apresentando boa sensibilidade e especificidade para TVP proximal. No entanto, esta acurácia cai na TVP distal (nas veias da perna), com sensibilidade e especificidade em torno de 70% neste segmento. O risco de embolia pulmonar decorrente de TVP isolada de veias da perna parece pequeno, mas existe um risco de progressão da trombose distal para segmentos proximais de até 20%</w:t>
      </w:r>
      <w:r>
        <w:rPr>
          <w:vertAlign w:val="superscript"/>
        </w:rPr>
        <w:t>3</w:t>
      </w:r>
      <w:r>
        <w:rPr/>
        <w:t xml:space="preserve">. Por essa razão, alguns autores acreditam que, nos casos de MD negativo para TVP, este deve ser repetido no intervalo de 7 dias com o objetivo de detectar trombos em progressão. (FORTES, </w:t>
      </w:r>
      <w:r>
        <w:rPr>
          <w:i/>
          <w:iCs/>
        </w:rPr>
        <w:t>et al</w:t>
      </w:r>
      <w:r>
        <w:rPr/>
        <w:t>, 2007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0 Conclusã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rombose venosa profunda (TVP) é uma doença de alta incidência e um grande problema de saúde publica, haja vista sua alta morbidade. Afeta pacientes que teriam evolução benigna em cirurgias eletivas, partos, imobilizações ortopédicas e internações clínicas. O adequado conhecimento de seus fatores de risco, sinais e sintomas não é exclusivo do cirurgião vascular e angiologista, mas sim imperioso a todas as especialidades.</w:t>
      </w:r>
    </w:p>
    <w:p>
      <w:pPr>
        <w:pStyle w:val="Normal"/>
        <w:jc w:val="both"/>
        <w:rPr>
          <w:color w:val="231F20"/>
        </w:rPr>
      </w:pPr>
      <w:r>
        <w:rPr/>
        <w:t>Toda equipe deve estar atenta para intervir, pois n</w:t>
      </w:r>
      <w:r>
        <w:rPr>
          <w:color w:val="231F20"/>
        </w:rPr>
        <w:t>a maioria das vezes, a TVP é assintomática e sua primeira manifestação clínica pode ser o TEP, por vezes fatal.</w:t>
      </w:r>
    </w:p>
    <w:p>
      <w:pPr>
        <w:pStyle w:val="Normal"/>
        <w:jc w:val="both"/>
        <w:rPr/>
      </w:pPr>
      <w:r>
        <w:rPr/>
        <w:t>É preciso profissionais holísticos capazes de realizar uma avaliação minuciosa, por isso é tão importante uma coleta de dados bem criteriosa e apurada, visto que a profilaxia adequada para cada caso e a instituição precoce da terapêutica diminui dramaticamente sua incidência e complicações.</w:t>
      </w:r>
    </w:p>
    <w:p>
      <w:pPr>
        <w:pStyle w:val="Normal"/>
        <w:jc w:val="both"/>
        <w:rPr/>
      </w:pPr>
      <w:r>
        <w:rPr/>
        <w:t xml:space="preserve">O tratamento da TVP deve ser instituído em todos os pacientes com alto grau de suspeição mesmo ainda sem diagnóstico pelo exame. Assim, o uso de meias elásticas diariamente e, especialmente, em viagens de longas distâncias, exercícios físicos, não fumar e outras medidas são fundamentais para a profilaxia desta doenç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0 BIBLIOGRAF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NDRADE NETO, Flávio Mendes. Correlação entre a ressonância magnética e a ultra-sonografia com dúplex scan colorido no diagnóstico da trombose venosa profunda dos membros inferiores.</w:t>
      </w:r>
      <w:r>
        <w:rPr>
          <w:b/>
          <w:bCs/>
        </w:rPr>
        <w:t xml:space="preserve"> Radiol Bras</w:t>
      </w:r>
      <w:r>
        <w:rPr/>
        <w:t xml:space="preserve"> ,  São Paulo,  v. 40,  n. 4, ago.  2007 . 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RROS, Newton J.. Insuficiência venosa crônica.  Guia ilustrado. Maceió: UNCISAL/ECMAL &amp; LAVA; 200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ES"/>
        </w:rPr>
      </w:pPr>
      <w:r>
        <w:rPr/>
        <w:t xml:space="preserve">BRAGHETTO, Ítalo M; JESUS, Vicente V.. </w:t>
      </w:r>
      <w:r>
        <w:rPr>
          <w:lang w:val="es-ES"/>
        </w:rPr>
        <w:t xml:space="preserve">Hospital clinico UNIVERSIDAD DE CHILE. Manual de riesgos y complicaciones preocedimientos anestésicos y quirurgicos bases para un consentimiento informado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 xml:space="preserve">CASSONE, Alejandro et al. Trombose venosa profunda em artroplastia total de quadril. Ver Brás Otop – Vol. 37 nº 5 – maio de 2002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s-ES"/>
        </w:rPr>
        <w:t xml:space="preserve">COHEN, Marcela Pecora et al . </w:t>
      </w:r>
      <w:r>
        <w:rPr/>
        <w:t>Aspectos clínicos e ultra-sonográficos de pacientes com câncer e suspeita de trombose venosa profunda.</w:t>
      </w:r>
      <w:r>
        <w:rPr>
          <w:b/>
          <w:bCs/>
        </w:rPr>
        <w:t xml:space="preserve"> Rev. Assoc. Med. Bras.</w:t>
      </w:r>
      <w:r>
        <w:rPr/>
        <w:t xml:space="preserve"> ,  São Paulo,  v. 52,  n. 5, out.  2006 .   </w:t>
      </w:r>
    </w:p>
    <w:p>
      <w:pPr>
        <w:pStyle w:val="Normal"/>
        <w:jc w:val="both"/>
        <w:rPr/>
      </w:pPr>
      <w:r>
        <w:rPr/>
        <w:t>FORTES, Veronica Barreto et al . Avaliação do modelo de predição clínica de Wells et al. no diagnóstico da trombose venosa profunda dos membros inferiores.</w:t>
      </w:r>
      <w:r>
        <w:rPr>
          <w:b/>
          <w:bCs/>
        </w:rPr>
        <w:t xml:space="preserve"> J. vasc. bras.</w:t>
      </w:r>
      <w:r>
        <w:rPr/>
        <w:t xml:space="preserve"> ,  Porto Alegre,  v. 6,  n. 1, mar.  200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ANCO, Rafael de Melo et al . Profilaxia para tromboembolismo venoso em um hospital de ensino.</w:t>
      </w:r>
      <w:r>
        <w:rPr>
          <w:b/>
          <w:bCs/>
        </w:rPr>
        <w:t xml:space="preserve"> J. vasc. bras.</w:t>
      </w:r>
      <w:r>
        <w:rPr/>
        <w:t xml:space="preserve"> ,  Porto Alegre,  v. 5,  n. 2, jun.  200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MES, Laura de Moraes; MARCHIORI, Edson; RODRIGUES, Rosana Souza. Trombose venosa profunda e suspeita de tromboembolismo pulmonar: avaliação simultânea por meio de angiotomografia pulmonar e venotomografia combinadas.</w:t>
      </w:r>
      <w:r>
        <w:rPr>
          <w:b/>
          <w:bCs/>
        </w:rPr>
        <w:t xml:space="preserve"> Radiol Bras</w:t>
      </w:r>
      <w:r>
        <w:rPr/>
        <w:t xml:space="preserve"> ,  São Paulo,  v. 39,  n. 1, fev.  200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IDEL, Amélia Cristina. Diagnostico clinico e exames subsidiários da trombose venosa profunda - 2008. Disponível em </w:t>
      </w:r>
      <w:hyperlink r:id="rId2">
        <w:r>
          <w:rPr>
            <w:rStyle w:val="InternetLink"/>
            <w:color w:val="000000"/>
            <w:u w:val="none"/>
          </w:rPr>
          <w:t>http://www.bapbaptista.com/tvp.pdf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6"/>
        <w:szCs w:val="6"/>
      </w:rPr>
    </w:pPr>
    <w:r>
      <w:rPr>
        <w:sz w:val="6"/>
        <w:szCs w:val="6"/>
      </w:rPr>
      <w:t>CGC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wheadline">
    <w:name w:val="mw-headline"/>
    <w:basedOn w:val="Fontepargpadro"/>
    <w:qFormat/>
    <w:rPr/>
  </w:style>
  <w:style w:type="character" w:styleId="Editsection">
    <w:name w:val="editsection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4">
    <w:name w:val="texto4"/>
    <w:basedOn w:val="Normal"/>
    <w:qFormat/>
    <w:pPr>
      <w:spacing w:lineRule="atLeast" w:line="200" w:before="38" w:after="100"/>
    </w:pPr>
    <w:rPr>
      <w:rFonts w:ascii="Arial" w:hAnsi="Arial" w:cs="Arial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pbaptista.com/tvp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12:00Z</dcterms:created>
  <dc:creator>MICRO01</dc:creator>
  <dc:description/>
  <cp:keywords/>
  <dc:language>en-US</dc:language>
  <cp:lastModifiedBy>Alenildo</cp:lastModifiedBy>
  <dcterms:modified xsi:type="dcterms:W3CDTF">2011-07-27T12:42:00Z</dcterms:modified>
  <cp:revision>29</cp:revision>
  <dc:subject/>
  <dc:title>1</dc:title>
</cp:coreProperties>
</file>