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SQUISTOSSOMOSE PODE CAUSAR HIPERTENSÃO ARTERIAL PULMONAR (UMA DOENÇA POTENCIALMENTE MALIGNA)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Regular" w:ascii="Verdana" w:hAnsi="Verdana"/>
          <w:color w:val="1C1C1A"/>
        </w:rPr>
        <w:t>No Brasil, a transmissão ocorre em 19 estados, numa faixa contínua ao longo do litoral, desde o Rio Grande do Norte até a Bahia, na região Nordeste, alcançando o interior do Espírito Santo e Minas Gerais, no Sudeste. De forma localizada, está presente nos estados do Ceará, Piauí e Maranhão, no Nordeste; Pará, na região Norte; Goiás e Distrito Federal, no Centro-Oeste; São Paulo e Rio de Janeiro, no Sudeste; Paraná, Santa Catarina e Rio Grande do Sul, na região Sul. Atualmente, as prevalências mais elevadas são encontradas nos estados de Alagoas, Pernambuco, Sergipe, Minas Gerais, Bahia, Paraíba e Espírito Santo.</w:t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Regular" w:ascii="Verdana" w:hAnsi="Verdana"/>
          <w:color w:val="1C1C1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MinionPro-Regular" w:ascii="Verdana" w:hAnsi="Verdana"/>
          <w:color w:val="1C1C1A"/>
        </w:rPr>
        <w:t>A esquistossomose é, fundamentalmente, uma doença resultante da ausência ou precariedade de saneamento básico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 esquistossomose mansônica é uma doença infecciosa parasitária, causada por um trematódeo (</w:t>
      </w:r>
      <w:r>
        <w:rPr>
          <w:rFonts w:cs="MinionPro-It" w:ascii="Verdana" w:hAnsi="Verdana"/>
          <w:i/>
          <w:iCs/>
        </w:rPr>
        <w:t>Schistosoma mansoni</w:t>
      </w:r>
      <w:r>
        <w:rPr>
          <w:rFonts w:cs="Verdana" w:ascii="Verdana" w:hAnsi="Verdana"/>
        </w:rPr>
        <w:t>) que vive na corrente sangüínea do hospedeiro definitivo. O homem é o principal reservatório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Verdana" w:hAnsi="Verdana"/>
          <w:color w:val="1C1C1A"/>
        </w:rPr>
        <w:t xml:space="preserve">A transmissão da doença, numa região, depende da existência dos hospedeiros intermediários. </w:t>
      </w:r>
      <w:r>
        <w:rPr>
          <w:rFonts w:cs="Verdana" w:ascii="Verdana" w:hAnsi="Verdana"/>
        </w:rPr>
        <w:t xml:space="preserve">No Brasil, as três espécies, por ordem de importância, envolvidas na transmissão da doença são: </w:t>
      </w:r>
      <w:r>
        <w:rPr>
          <w:rFonts w:cs="MinionPro-It" w:ascii="Verdana" w:hAnsi="Verdana"/>
          <w:i/>
          <w:iCs/>
        </w:rPr>
        <w:t>Biomphalaria glabrata, Biomphalaria straminea e Biomphalaria tenagophila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Humanist777BT-BoldB" w:ascii="Verdana" w:hAnsi="Verdana"/>
          <w:b/>
          <w:bCs/>
          <w:color w:val="1C1C1A"/>
        </w:rPr>
        <w:t xml:space="preserve">Modo de transmissão - </w:t>
      </w:r>
      <w:r>
        <w:rPr>
          <w:rFonts w:cs="MinionPro-Regular" w:ascii="Verdana" w:hAnsi="Verdana"/>
          <w:color w:val="1C1C1A"/>
        </w:rPr>
        <w:t xml:space="preserve">Os ovos do </w:t>
      </w:r>
      <w:r>
        <w:rPr>
          <w:rFonts w:cs="MinionPro-It" w:ascii="Verdana" w:hAnsi="Verdana"/>
          <w:i/>
          <w:iCs/>
          <w:color w:val="1C1C1A"/>
        </w:rPr>
        <w:t xml:space="preserve">S. mansoni </w:t>
      </w:r>
      <w:r>
        <w:rPr>
          <w:rFonts w:cs="MinionPro-Regular" w:ascii="Verdana" w:hAnsi="Verdana"/>
          <w:color w:val="1C1C1A"/>
        </w:rPr>
        <w:t xml:space="preserve">são eliminados pelas fezes do hospedeiro infectado (homem). Na água, estes eclodem, liberando larvas ciliadas denominadas </w:t>
      </w:r>
      <w:r>
        <w:rPr>
          <w:rFonts w:cs="MinionPro-It" w:ascii="Verdana" w:hAnsi="Verdana"/>
          <w:i/>
          <w:iCs/>
          <w:color w:val="1C1C1A"/>
        </w:rPr>
        <w:t xml:space="preserve">miracídios, </w:t>
      </w:r>
      <w:r>
        <w:rPr>
          <w:rFonts w:cs="MinionPro-Regular" w:ascii="Verdana" w:hAnsi="Verdana"/>
          <w:color w:val="1C1C1A"/>
        </w:rPr>
        <w:t xml:space="preserve">que infectam o hospedeiro intermediário (caramujo). Após quatro a seis semanas, abandonam o caramujo, na forma de </w:t>
      </w:r>
      <w:r>
        <w:rPr>
          <w:rFonts w:cs="MinionPro-It" w:ascii="Verdana" w:hAnsi="Verdana"/>
          <w:i/>
          <w:iCs/>
          <w:color w:val="1C1C1A"/>
        </w:rPr>
        <w:t xml:space="preserve">cercárias </w:t>
      </w:r>
      <w:r>
        <w:rPr>
          <w:rFonts w:cs="MinionPro-Regular" w:ascii="Verdana" w:hAnsi="Verdana"/>
          <w:color w:val="1C1C1A"/>
        </w:rPr>
        <w:t>que ficam livres nas águas naturais.</w:t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Regular" w:ascii="Verdana" w:hAnsi="Verdana"/>
          <w:color w:val="1C1C1A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Verdana" w:hAnsi="Verdana"/>
          <w:color w:val="1C1C1A"/>
        </w:rPr>
        <w:t>O contato humano com águas que contêm cercárias, devido a atividades domésticas tais como lavagem de roupas e louças, de lazer, banhos em rios e lagoas; e de atividades profissionais, cultivo de arroz irrigado, alho, juta, etc., é a maneira pela qual o indivíduo adquire a esquistossomose.</w:t>
      </w:r>
    </w:p>
    <w:p>
      <w:pPr>
        <w:pStyle w:val="Normal"/>
        <w:autoSpaceDE w:val="false"/>
        <w:jc w:val="both"/>
        <w:rPr/>
      </w:pPr>
      <w:r>
        <w:rPr>
          <w:rFonts w:cs="MinionPro-Regular" w:ascii="Verdana" w:hAnsi="Verdana"/>
          <w:color w:val="1C1C1A"/>
        </w:rPr>
        <w:t xml:space="preserve">A partir de cinco semanas após a infecção o homem pode excretar ovos viáveis de </w:t>
      </w:r>
      <w:r>
        <w:rPr>
          <w:rFonts w:cs="MinionPro-It" w:ascii="Verdana" w:hAnsi="Verdana"/>
          <w:i/>
          <w:iCs/>
          <w:color w:val="1C1C1A"/>
        </w:rPr>
        <w:t xml:space="preserve">S.mansoni </w:t>
      </w:r>
      <w:r>
        <w:rPr>
          <w:rFonts w:cs="MinionPro-Regular" w:ascii="Verdana" w:hAnsi="Verdana"/>
          <w:color w:val="1C1C1A"/>
        </w:rPr>
        <w:t>nas fezes, permanecendo assim durante muitos anos. Os caramujos infectados liberam cercárias durante toda a sua vida, que varia de semanas até três meses.</w:t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Regular" w:ascii="Verdana" w:hAnsi="Verdana"/>
          <w:color w:val="1C1C1A"/>
        </w:rPr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Regular" w:ascii="Verdana" w:hAnsi="Verdana"/>
          <w:color w:val="1C1C1A"/>
        </w:rPr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Bold" w:ascii="Verdana" w:hAnsi="Verdana"/>
          <w:b/>
          <w:bCs/>
          <w:color w:val="1C1C1A"/>
        </w:rPr>
        <w:t xml:space="preserve">Complicações – </w:t>
      </w:r>
      <w:r>
        <w:rPr>
          <w:rFonts w:cs="MinionPro-Regular" w:ascii="Verdana" w:hAnsi="Verdana"/>
          <w:color w:val="1C1C1A"/>
        </w:rPr>
        <w:t>a principal complicação da esquistossomose mansônica é a hipertensão portal nos casos avançados, que se caracteriza por hemorragias, ascites, edemas e insuficiência hepática severa. Estes casos, a despeito do tratamento, quase sempre evoluem para óbito.</w:t>
      </w:r>
    </w:p>
    <w:p>
      <w:pPr>
        <w:pStyle w:val="Normal"/>
        <w:autoSpaceDE w:val="false"/>
        <w:jc w:val="both"/>
        <w:rPr>
          <w:rFonts w:ascii="Verdana" w:hAnsi="Verdana" w:cs="MinionPro-Regular"/>
          <w:color w:val="1C1C1A"/>
        </w:rPr>
      </w:pPr>
      <w:r>
        <w:rPr>
          <w:rFonts w:cs="MinionPro-Regular" w:ascii="Verdana" w:hAnsi="Verdana"/>
          <w:color w:val="1C1C1A"/>
        </w:rPr>
      </w:r>
    </w:p>
    <w:p>
      <w:pPr>
        <w:pStyle w:val="Normal"/>
        <w:autoSpaceDE w:val="false"/>
        <w:jc w:val="both"/>
        <w:rPr/>
      </w:pPr>
      <w:r>
        <w:rPr>
          <w:rFonts w:cs="MinionPro-Regular" w:ascii="Verdana" w:hAnsi="Verdana"/>
          <w:color w:val="1C1C1A"/>
        </w:rPr>
        <w:t xml:space="preserve">Uma das suas formas particulares é a pulmonar e a cardiopulmonar. Predomina uma arteriolite obstrutiva que ocasiona </w:t>
      </w:r>
      <w:r>
        <w:rPr>
          <w:rFonts w:cs="MinionPro-It" w:ascii="Verdana" w:hAnsi="Verdana"/>
          <w:i/>
          <w:iCs/>
          <w:color w:val="1C1C1A"/>
        </w:rPr>
        <w:t xml:space="preserve">cor pulmonale </w:t>
      </w:r>
      <w:r>
        <w:rPr>
          <w:rFonts w:cs="MinionPro-Regular" w:ascii="Verdana" w:hAnsi="Verdana"/>
          <w:color w:val="1C1C1A"/>
        </w:rPr>
        <w:t>crônica, insuficiência cardíaca direta e perturbações respiratórias severa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ortadores de esquistossomose têm mais chances de desenvolver a hipertensão arterial pulmonar (HAP), doença crônica que afeta o pulmão e o coração. Estudo do Grupo de Hipertensão Pulmonar do Instituto do Coração (InCor) do Hospital das Clínicas da </w:t>
      </w:r>
      <w:hyperlink r:id="rId2">
        <w:r>
          <w:rPr>
            <w:rStyle w:val="InternetLink"/>
            <w:rFonts w:cs="Verdana" w:ascii="Verdana" w:hAnsi="Verdana"/>
            <w:color w:val="000000"/>
            <w:u w:val="none"/>
          </w:rPr>
          <w:t>Faculdade</w:t>
        </w:r>
      </w:hyperlink>
      <w:r>
        <w:rPr>
          <w:rFonts w:cs="Verdana" w:ascii="Verdana" w:hAnsi="Verdana"/>
        </w:rPr>
        <w:t xml:space="preserve"> de Medicina da Universidade de São Paulo (USP), indica que 5% dos pacientes com a infecção esquistossomose hepatoesplênica (mansônica ou japônica) desenvolvem o problema, o que significaria a existência de 600 mil casos de hipertensão arterial pulmonar esquistossomótica (Hape) no mundo, sendo 250 mil no Brasil.</w:t>
      </w:r>
    </w:p>
    <w:p>
      <w:pPr>
        <w:pStyle w:val="NormalWeb"/>
        <w:ind w:right="44" w:hanging="0"/>
        <w:jc w:val="both"/>
        <w:rPr/>
      </w:pPr>
      <w:r>
        <w:rPr>
          <w:rFonts w:cs="Verdana" w:ascii="Verdana" w:hAnsi="Verdana"/>
        </w:rPr>
        <w:t xml:space="preserve">Um estudo realizado por Lapa e seus colaboradores, em um total de 232 pacientes, identificaram hipertensão arterial pulmonar idiopática (HAPI; também conhecida como hipertensão pulmonar primária antes das classificações de Evian, em 1998, e de Veneza, em 2003) em 50% dos casos identificados. Somente 10% dos casos foram associados com doença do colágeno ou do tecido conectivo. Os casos de esquistossomose indicam a associação de produtos do ovo de </w:t>
      </w:r>
      <w:r>
        <w:rPr>
          <w:rFonts w:cs="Verdana" w:ascii="Verdana" w:hAnsi="Verdana"/>
          <w:i/>
          <w:iCs/>
        </w:rPr>
        <w:t>Schistosoma mansoni</w:t>
      </w:r>
      <w:r>
        <w:rPr>
          <w:rFonts w:cs="Verdana" w:ascii="Verdana" w:hAnsi="Verdana"/>
        </w:rPr>
        <w:t xml:space="preserve"> com a indução das alterações da artéria pulmonar características de hipertensão pulmonar severa. Como vários dos pacientes portadores de hipertensão pulmonar associada com esquistossomose também sofrem de hepatopatia esquistossomótica com hipertensão portal, o processo pulmonar é provavelmente afetado pelas alterações hepáticas e formação de </w:t>
      </w:r>
      <w:r>
        <w:rPr>
          <w:rFonts w:cs="Verdana" w:ascii="Verdana" w:hAnsi="Verdana"/>
          <w:i/>
          <w:iCs/>
        </w:rPr>
        <w:t>shunts</w:t>
      </w:r>
      <w:r>
        <w:rPr>
          <w:rFonts w:cs="Verdana" w:ascii="Verdana" w:hAnsi="Verdana"/>
        </w:rPr>
        <w:t xml:space="preserve"> entre a circulação portal e a circulação pulmonar. </w:t>
      </w:r>
    </w:p>
    <w:p>
      <w:pPr>
        <w:pStyle w:val="NormalWeb"/>
        <w:ind w:right="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credita-se que a maior parte dos portadores de esquistossomose com hipertensão arterial pulmonar no País morra sem saber ser portador do problema secundário, segundo informações do site www.hipertensaopulmonar.com.br. Quanto mais cedo iniciar o tratamento para a HAP, melhor a resposta destes portadores, visto que tal doença é menos grave nestas condições do que quando um paciente desenvolve a doença sem causas conhecidas (forma idiopática)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Conforme o site, a HAP pode ser confundida com outras doenças, porque seus principais sintomas – falta de ar, cansaço, dor no peito, tonturas e palpitações frequentes, </w:t>
      </w:r>
      <w:hyperlink r:id="rId3">
        <w:r>
          <w:rPr>
            <w:rStyle w:val="InternetLink"/>
            <w:rFonts w:cs="Verdana" w:ascii="Verdana" w:hAnsi="Verdana"/>
            <w:color w:val="000000"/>
            <w:u w:val="none"/>
          </w:rPr>
          <w:t>pele</w:t>
        </w:r>
      </w:hyperlink>
      <w:r>
        <w:rPr>
          <w:rFonts w:cs="Verdana" w:ascii="Verdana" w:hAnsi="Verdana"/>
        </w:rPr>
        <w:t xml:space="preserve"> azulada e inchaço nos pés e tornozelos – estão também relacionados a outras doenças como a cardiopatia isquêmica coronariana, miocardiopatias e a asma brônquica.</w:t>
      </w:r>
    </w:p>
    <w:p>
      <w:pPr>
        <w:pStyle w:val="NormalWeb"/>
        <w:ind w:right="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ferencias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BRASIL. Ministério da Saúde. Guia de Vigilância Epidemiológica. Brasília, 6º edição, 2005. Disponível em: http://portal.saude.gov.br/portal/arquivos/pdf/esquistossomose_gve.pdf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iário do Grande ABC.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none"/>
          </w:rPr>
          <w:t>Portador de esquistossomose pode desenvolver doença pulmonar crônica.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Disponível em: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4"/>
            <w:szCs w:val="24"/>
            <w:u w:val="none"/>
          </w:rPr>
          <w:t>http://www.amihap.com.br/</w:t>
        </w:r>
      </w:hyperlink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</w:p>
    <w:p>
      <w:pPr>
        <w:pStyle w:val="Heading2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Arial" w:ascii="Verdana" w:hAnsi="Verdana"/>
          <w:b w:val="false"/>
          <w:bCs w:val="false"/>
          <w:sz w:val="24"/>
          <w:szCs w:val="24"/>
        </w:rPr>
        <w:t xml:space="preserve">Tuder, Rubin M.. Hipertensão pulmonar:. Caracterização baseada nd Experiência de Centros de Referência </w:t>
      </w:r>
      <w:r>
        <w:rPr>
          <w:rFonts w:cs="Arial" w:ascii="Verdana" w:hAnsi="Verdana"/>
          <w:sz w:val="24"/>
          <w:szCs w:val="24"/>
        </w:rPr>
        <w:t>Rev. Assoc. Med.Bras</w:t>
      </w:r>
      <w:r>
        <w:rPr>
          <w:rFonts w:cs="Arial" w:ascii="Verdana" w:hAnsi="Verdana"/>
          <w:b w:val="false"/>
          <w:bCs w:val="false"/>
          <w:sz w:val="24"/>
          <w:szCs w:val="24"/>
        </w:rPr>
        <w:t>. , São Paulo, v. 52, n. 3, junho de 2006. Disponível em &lt;http://www.scielo.br/scielo.php?script=sci_arttext&amp;pid=S0104-42302006000300003&amp;lng=en&amp;nrm=iso&gt;.</w:t>
      </w:r>
    </w:p>
    <w:p>
      <w:pPr>
        <w:pStyle w:val="Heading2"/>
        <w:spacing w:before="280" w:after="28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D2691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bc.com.br/News/5888866/portador-de-esquistossomose-pode-desenvolver-doenca-pulmonar-cronica.aspx" TargetMode="External"/><Relationship Id="rId3" Type="http://schemas.openxmlformats.org/officeDocument/2006/relationships/hyperlink" Target="http://www.dgabc.com.br/News/5888866/portador-de-esquistossomose-pode-desenvolver-doenca-pulmonar-cronica.aspx" TargetMode="External"/><Relationship Id="rId4" Type="http://schemas.openxmlformats.org/officeDocument/2006/relationships/hyperlink" Target="http://www.amihap.com.br/?p=182" TargetMode="External"/><Relationship Id="rId5" Type="http://schemas.openxmlformats.org/officeDocument/2006/relationships/hyperlink" Target="http://www.amihap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9:00Z</dcterms:created>
  <dc:creator>Clecilene Carvalho</dc:creator>
  <dc:description/>
  <cp:keywords/>
  <dc:language>en-US</dc:language>
  <cp:lastModifiedBy>Alenildo</cp:lastModifiedBy>
  <dcterms:modified xsi:type="dcterms:W3CDTF">2011-08-31T20:44:00Z</dcterms:modified>
  <cp:revision>25</cp:revision>
  <dc:subject/>
  <dc:title/>
</cp:coreProperties>
</file>