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  <w:t>PARASITOSES, AINDA, UM GRANDE PROBLEMA DE SAÚDE PÚBLICA</w:t>
      </w:r>
    </w:p>
    <w:p>
      <w:pPr>
        <w:pStyle w:val="Normal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maior parte de doenças parasitárias está relacionada com o nível social, cultural e econômico da população. A falta de orientação e conscientização higiênica desta induz a alta incidência de contaminação parasitár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lguns sintomas são comuns a quase todas as parasitoses intestinais, tais como a dor e a distenção abdominal, diarréia, náuseas, vômitos, fraqueza, irritabilidade, insônia, perda ou aumento do apetite, entre outros, porém convém lembrar que não é necessária a presença de todos eles. O portador pode apresentar períodos assintomático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m geral, a evolução das verminoses ocorre sem maiores complicações. Todavia, o risco de ocorrência de complicações como pancreatite, icterícia obstrutiva, rotura intestinal, peritonite, apendicite, abcesso pulmonar secundárias à migração do </w:t>
      </w:r>
      <w:r>
        <w:rPr>
          <w:i/>
          <w:color w:val="000000"/>
        </w:rPr>
        <w:t>Ascaris lumbricoides</w:t>
      </w:r>
      <w:r>
        <w:rPr>
          <w:color w:val="000000"/>
        </w:rPr>
        <w:t>, ou anemia e prolapso reta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ausadas pelo </w:t>
      </w:r>
      <w:r>
        <w:rPr>
          <w:i/>
          <w:color w:val="000000"/>
        </w:rPr>
        <w:t>Trichuris trichiura</w:t>
      </w:r>
      <w:r>
        <w:rPr>
          <w:color w:val="000000"/>
        </w:rPr>
        <w:t xml:space="preserve"> estão relacionadas à intensidade do parasitismo, ao ciclo do helminto, bem como a demora no diagnóstico e na terapêutic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 um modo geral, as formas de contágio das endoparasitoses são por contato direto pessoa a pessoa, por via oral, por intermédio de objetos inanimados (água e alimentos contaminados), ou por intermédio de artrópodes. Sendo assim, a medida mais importante na prevenção das endoparasitoses é a educação sobre os cuidados da higiene e saúde. Com isso, o problema passa a ser verdadeiramente evitado e control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distribuição geográfica das parasitoses tem vários fatores intervenientes: presença de hospedeiros susceptíveis apropriados, migrações humanas, condições ambientais (temperatura, umidade, altitude) favoráveis, potencial biótico elevado (parasitos com ciclo monoxênico são mais cosmopolitas que os com ciclo heteroxênico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caridíase, ancilostomíase e tricuríase representam as parasitoses mais freqüentes no Brasil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231F20"/>
        </w:rPr>
        <w:t>As parasitoses intestinais ou enteroparasitoses, decorrentes de protozoários e/ou helmintos, representam um grave problema de saúde pública particularmente nos países subdesenvolvidos onde se apresentam bastante disseminadas e com alta prevalência, decorrente das más condições de vida das camadas populacionais mais carentes.</w:t>
      </w:r>
    </w:p>
    <w:p>
      <w:pPr>
        <w:pStyle w:val="Normal"/>
        <w:spacing w:lineRule="auto" w:line="360"/>
        <w:jc w:val="both"/>
        <w:rPr/>
      </w:pPr>
      <w:r>
        <w:rPr>
          <w:color w:val="231F20"/>
        </w:rPr>
        <w:t>Três fatores, a clássica tríade epidemiológica das doenças parasitárias, são indispensáveis para que ocorra a infecção: as condições do hospedeiro, o parasito e o meio ambiente. Em relação ao hospedeiro os fatores predisponentes incluem: idade, estado nutricional, fatores genéticos, culturais, comportamentais e profissionais. Pesa para o lado do parasito: a resistência ao sistema imune do hospedeiro e os mecanismos de escape vinculados às transformações bioquímicas e imunológicas verificadas ao longo do ciclo de cada parasito. As condições ambientais associadas aos fatores anteriores irão favorecer e definir a ocorrência de infecção e doença. Assim, prevalência de uma dada parasitose reflete, portanto, deficiências de saneamento básico, nível de vida, higiene pessoal e coletiva.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Diversos programas governamentais têm sido implementados para o controle das parasitoses intestinais em diferentes países. No entanto, nos países subdesenvolvidos a baixa eficácia de tais iniciativas vincula-se ao aporte financeiro insuficiente para a adoção de medidas de saneamento básico e quimioterapia. Concorre para o insucesso desses programas a falta de envolvimento e participação da comunidade. Indicadores epidemiológicos têm sido utilizados como importantes instrumentos para monitorar o progresso na promoção da saúde. Por esta razão, os sistemas de estatísticas atuais precisam fortalecer-se, sobretudo nos países em desenvolvimento. Melhorar a cobertura, confiabilidade e desagregação de dados, especialmente por gênero, grupo de renda e área geográfica é fundamental para a melhoria das condições de vida. É necessário também aumentar a velocidade, a regularidade na coleta de dados e a disseminação de informação para os usuários interessados. (FREI </w:t>
      </w:r>
      <w:r>
        <w:rPr>
          <w:i/>
          <w:iCs/>
          <w:color w:val="231F20"/>
        </w:rPr>
        <w:t>et al</w:t>
      </w:r>
      <w:r>
        <w:rPr>
          <w:color w:val="231F20"/>
        </w:rPr>
        <w:t>, 2008).</w:t>
      </w:r>
    </w:p>
    <w:p>
      <w:pPr>
        <w:pStyle w:val="Normal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No Brasil, mais da metade de pré-escolares e escolares encontra-se parasitada. Com relação à faixa etária alvo da infecção, crianças e adolescentes são os mais parasitados e os mais expostos aos riscos de morbidade. Segundo a Organização Mundial de Saúde, a criança menor de cinco anos de idade, por se encontrar em período de crescimento e desenvolvimento, sofre mais as conseqüências das parasitoses intestinais. (MACEDO </w:t>
      </w:r>
      <w:r>
        <w:rPr>
          <w:rFonts w:cs="Times" w:ascii="Times" w:hAnsi="Times"/>
          <w:i/>
          <w:iCs/>
        </w:rPr>
        <w:t>et al,</w:t>
      </w:r>
      <w:r>
        <w:rPr>
          <w:rFonts w:cs="Times" w:ascii="Times" w:hAnsi="Times"/>
        </w:rPr>
        <w:t xml:space="preserve"> 2004).</w:t>
      </w:r>
    </w:p>
    <w:p>
      <w:pPr>
        <w:pStyle w:val="Normal"/>
        <w:spacing w:lineRule="auto" w:line="360"/>
        <w:jc w:val="both"/>
        <w:rPr/>
      </w:pPr>
      <w:r>
        <w:rPr/>
        <w:t xml:space="preserve">São consideradas problema de saúde pública, principalmente em países chamados periféricos, onde são mais freqüentes, com prevalências totais, quando considerado o bloco de países mais pobres do mundo, estimadas de 26%, 17% e 15% para ascaridíase, tricuríase e ancilostomíase. Sua transmissão depende das condições sanitárias e de higiene das comunidades. Além disso, muitas dessas parasitoses relacionam-se a déficit no desenvolvimento físico e cognitivo e desnutrição. (MANFROI </w:t>
      </w:r>
      <w:r>
        <w:rPr>
          <w:i/>
          <w:iCs/>
        </w:rPr>
        <w:t>et al</w:t>
      </w:r>
      <w:r>
        <w:rPr/>
        <w:t>, 2006).</w:t>
      </w:r>
    </w:p>
    <w:p>
      <w:pPr>
        <w:pStyle w:val="Normal"/>
        <w:spacing w:lineRule="auto" w:line="360"/>
        <w:jc w:val="both"/>
        <w:rPr/>
      </w:pPr>
      <w:r>
        <w:rPr/>
        <w:t>A abordagem das parasitas não pode ser, portanto, centrada nos parasitas e sim no hospedeiro, devendo dirigir-se tanto ao individuo quanto ao coletivo, à comunidade. (ALVES, 2006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right="71" w:hanging="0"/>
        <w:jc w:val="both"/>
        <w:rPr>
          <w:color w:val="000000"/>
        </w:rPr>
      </w:pPr>
      <w:r>
        <w:rPr>
          <w:color w:val="000000"/>
        </w:rPr>
        <w:t>Anualmente cerca de 50 milhões de pessoas apresentam a doença na forma invasiva, resultando em 100.000 óbitos, sendo assim a segunda causa mais comum de morte por doenças parasitárias em humanos. (FREITAS, 2007, apud, WHO, 199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lgumas das patologias de maior incidência na população infantil brasileira são as parasitoses. Entretanto, sabemos que a maioria delas pode ser evitada através de medidas como a adoção de hábitos de higiene pessoal e ambiental, tratamento adequado da água e alimentos, além da eliminação de possíveis vetor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O processo crescente de urbanização, verificado nas cidades dos países em desenvolvimento, acarreta a aglomeração de pessoas nas periferias das grandes cidades geralmente em áreas com infra-estrutura sanitária precária. Este fato propicia a instalação das infecções parasitárias, sobretudo as causadas pelo Ascaris lumbricoides, Trichuris trichiura, Giárdia duodenalis e Entamoeba histolytica.</w:t>
      </w:r>
    </w:p>
    <w:p>
      <w:pPr>
        <w:pStyle w:val="Normal"/>
        <w:spacing w:lineRule="auto" w:line="360"/>
        <w:jc w:val="both"/>
        <w:rPr/>
      </w:pPr>
      <w:r>
        <w:rPr/>
        <w:t xml:space="preserve">A difícil situação econômica que o país vem suportando nos últimos anos, aliada a uma política governamental de descompromisso pela organização de programas para o setor de saneamento, fizeram com que os recursos para investimento em sistemas de esgotamento sanitário fossem insuficientes para acompanhar o crescimento da população. Urge, pois, que o estado, ante o compromisso de igualdade entre cidadãos, possa promover ações que gerem respostas sociais adequadas às necessidades diversas, superando distorções provocadas pela atual realidade mundi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ALVES, Claudia R. L et al.. </w:t>
      </w:r>
      <w:r>
        <w:rPr>
          <w:b/>
        </w:rPr>
        <w:t>Saúde da Familia: cuidando de crianças e adolescentes</w:t>
      </w:r>
      <w:r>
        <w:rPr/>
        <w:t>. Belo Horizonte: COOPMED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REI, Fernando et al.</w:t>
      </w:r>
      <w:r>
        <w:rPr>
          <w:rFonts w:cs="Times" w:ascii="Times" w:hAnsi="Times"/>
        </w:rPr>
        <w:t xml:space="preserve"> Levantamento epidemiológico das parasitoses intestinais: viés analítico decorrente do tratamento profilático. Universidade Estadual Paulista – Brasil. Rio de Janeiro, 2008. 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>
          <w:rFonts w:cs="Times" w:ascii="Times" w:hAnsi="Times"/>
          <w:bCs/>
          <w:lang w:val="es-ES"/>
        </w:rPr>
        <w:t>MACEDO, Leda M. C. et al</w:t>
      </w:r>
      <w:r>
        <w:rPr>
          <w:rFonts w:cs="Times" w:ascii="Times" w:hAnsi="Times"/>
          <w:b/>
          <w:bCs/>
          <w:lang w:val="es-ES"/>
        </w:rPr>
        <w:t xml:space="preserve">. </w:t>
      </w:r>
      <w:r>
        <w:rPr>
          <w:rFonts w:cs="Times" w:ascii="Times" w:hAnsi="Times"/>
          <w:b/>
          <w:bCs/>
        </w:rPr>
        <w:t xml:space="preserve">Controle de Geohelmintíases em Creche Municipal do Rio De Janeiro. </w:t>
      </w:r>
      <w:r>
        <w:rPr/>
        <w:t>Anais do 2º Congresso Brasileiro de Extensão Universitária Belo Horizonte – 12 a 15 de setembro de 2004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>Dis</w:t>
      </w:r>
      <w:r>
        <w:rPr/>
        <w:t>ponível em:</w:t>
      </w:r>
      <w:hyperlink r:id="rId2">
        <w:r>
          <w:rPr>
            <w:rStyle w:val="InternetLink"/>
            <w:color w:val="000000"/>
          </w:rPr>
          <w:t>http://www.ufmg.br/congrext/Saude/Saude63.pdf</w:t>
        </w:r>
      </w:hyperlink>
      <w:r>
        <w:rPr/>
        <w:t>. Acesso em: 23 de maio de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ANFROI, Angélica et al</w:t>
      </w:r>
      <w:r>
        <w:rPr>
          <w:b/>
          <w:bCs/>
        </w:rPr>
        <w:t xml:space="preserve">. Abordagem das Parasitoses Intestinais mais Prevalentes na Infancia pelo Médico de Família e Comunidade. </w:t>
      </w:r>
      <w:r>
        <w:rPr>
          <w:bCs/>
        </w:rPr>
        <w:t>Novembro de 2006.</w:t>
      </w:r>
    </w:p>
    <w:p>
      <w:pPr>
        <w:pStyle w:val="Normal"/>
        <w:spacing w:lineRule="auto" w:line="360"/>
        <w:jc w:val="both"/>
        <w:rPr/>
      </w:pPr>
      <w:r>
        <w:rPr/>
        <w:t xml:space="preserve">Disponível em: </w:t>
      </w:r>
      <w:hyperlink r:id="rId3">
        <w:r>
          <w:rPr>
            <w:rStyle w:val="InternetLink"/>
            <w:color w:val="000000"/>
          </w:rPr>
          <w:t>http://www.sbmfc.org.br/site/diretrizes/download/d4_Parasitoses.pdf</w:t>
        </w:r>
      </w:hyperlink>
      <w:r>
        <w:rPr/>
        <w:t>. Acesso em: 23 de maio de 2009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000000"/>
    </w:rPr>
  </w:style>
  <w:style w:type="paragraph" w:styleId="Mmnvl04">
    <w:name w:val="mmnvl04"/>
    <w:basedOn w:val="Normal"/>
    <w:qFormat/>
    <w:pPr>
      <w:spacing w:before="280" w:after="280"/>
    </w:pPr>
    <w:rPr>
      <w:b/>
      <w:bCs/>
      <w:color w:val="B4524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congrext/Saude/Saude63.pdf" TargetMode="External"/><Relationship Id="rId3" Type="http://schemas.openxmlformats.org/officeDocument/2006/relationships/hyperlink" Target="http://www.sbmfc.org.br/site/diretrizes/download/d4_Parasitos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8:00Z</dcterms:created>
  <dc:creator>MICRO01</dc:creator>
  <dc:description/>
  <cp:keywords/>
  <dc:language>en-US</dc:language>
  <cp:lastModifiedBy>Alenildo</cp:lastModifiedBy>
  <dcterms:modified xsi:type="dcterms:W3CDTF">2011-07-31T19:28:00Z</dcterms:modified>
  <cp:revision>21</cp:revision>
  <dc:subject/>
  <dc:title>CONCLUSÃO</dc:title>
</cp:coreProperties>
</file>