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tra a DST – O preservativo deve ser parte integrante da atividade sexua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enças Sexualmente Transmissíveis (DST) é um grupo de doenças endêmicas, de expressão clínica variada, caracterizadas epidemiologicamente como infecções de transmissão sexu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organização mundial de saúde estima que surjam a cada ano 340 milhões de novos casos de doenças sexualmente transmissíveis, as DST, portanto trata-se de um importante problema de saúde public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Brasil, estima-se que ocorram, a cada ano, cerca de 4.400.000 novos casos de tricomoníase, 1.967.200 de clamídia, 1.541.800 gonorréia e 937.000 de sífilis, pois as únicas DST de notificação compulsória são a sífilis congênita, sífilis na gravidez, Aids e HIV na gestação. Trata-se de uma estimativa, devido à falta de notificação, portanto os números devem ser ainda mai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preciso haver uma rede integrada de assistência formada pelo programa de saúde da família, unidades básicas de saúde (UBS) e os serviços de referencia regionalizados. Para que possa prevenir, diagnosticar precocemente e tratar adequadamente as DS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MinionPro-Regular"/>
        </w:rPr>
      </w:pPr>
      <w:r>
        <w:rPr>
          <w:rFonts w:cs="Verdana" w:ascii="Verdana" w:hAnsi="Verdana"/>
        </w:rPr>
        <w:t xml:space="preserve">Um dos princípios para controle das DST é interromper a cadeia de transmissão </w:t>
      </w:r>
      <w:r>
        <w:rPr>
          <w:rFonts w:cs="MinionPro-Regular" w:ascii="Verdana" w:hAnsi="Verdana"/>
        </w:rPr>
        <w:t>detectando precocemente os casos, tratando os infectados, e seus parceiros, adequada e oportunamente.</w:t>
      </w:r>
    </w:p>
    <w:p>
      <w:pPr>
        <w:pStyle w:val="Normal"/>
        <w:autoSpaceDE w:val="false"/>
        <w:jc w:val="both"/>
        <w:rPr>
          <w:rFonts w:ascii="Verdana" w:hAnsi="Verdana" w:cs="MinionPro-Regular"/>
        </w:rPr>
      </w:pPr>
      <w:r>
        <w:rPr>
          <w:rFonts w:cs="MinionPro-Regular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MinionPro-Regular" w:ascii="Verdana" w:hAnsi="Verdana"/>
        </w:rPr>
        <w:t xml:space="preserve">Outro principio é </w:t>
      </w:r>
      <w:r>
        <w:rPr>
          <w:rFonts w:cs="MinionPro-Bold" w:ascii="Verdana" w:hAnsi="Verdana"/>
        </w:rPr>
        <w:t>prevenir novas ocorrências</w:t>
      </w:r>
      <w:r>
        <w:rPr>
          <w:rFonts w:cs="MinionPro-Regular" w:ascii="Verdana" w:hAnsi="Verdana"/>
        </w:rPr>
        <w:t>, por meio de orientações que sejam discutidas conjuntamente, favorecendo a compreensão e contribuindo, assim, de forma mais efetiva, para a adoção de práticas sexuais mais segu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preciso informar, mas de forma constante, não basta apenas campanhas esporádicas. Fazem-se necessárias atividades</w:t>
      </w:r>
      <w:r>
        <w:rPr>
          <w:rFonts w:cs="MinionPro-Regular" w:ascii="Verdana" w:hAnsi="Verdana"/>
        </w:rPr>
        <w:t xml:space="preserve"> educativas que priorizem: a percepção de risco, as mudanças no comportamento sexual e a promoção e adoção de medidas preventivas com ênfase na utilização adequada do preserva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right="-136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s DST atingem homens e mulheres em qualquer faixa etária, inclusive em crianças. Doenças Sexualmente Transmissíveis em crianças podem resultar de infecção congênita, transmissão perinatal ou infecção pós-natal adquirida ou de relações sexuais, sendo que neste último caso, geralmente, ocorrem no contexto de abuso sexual. </w:t>
      </w:r>
    </w:p>
    <w:p>
      <w:pPr>
        <w:pStyle w:val="Normal"/>
        <w:ind w:right="-1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mportância das DST está ligada tanto às suas complicações clínicas como ao fato de serem facilitadoras da transmissão de HIV, podendo aumentar o risco de contaminação desta em até 18 vezes. A infecção pelo HIV pode alterar a evolução natural das DST levando ao estabelecimento de quadros mais graves e de difícil tratamento. A sífilis em mulheres grávidas causa, com frequência, a sífilis congênita, doença com grande repercussão para a família e para a 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sabido que a maioria das relações sem uso do preservativo ocorre pelo fato das pessoas envolvidas acreditarem que não estão susceptíveis de serem contaminadas. Por isso é tão importante orientar e promover o protagonismo dos cidadãos, a fim de torná-los agentes capazes de educar-se e juntos formarem uma cadeia de transmissão de informações capaz de promover a saúde de toda uma comunidade e desta forma, em rede, diminuir os números alarmantes de patologias passiveis de preven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reocupação e a conscientização devem ser constantes e o preservativo, tanto o masculino quanto o feminino devem ser encarados como parte integrante da atividade sexu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eferencial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RASIL. Ministério da saude. Secretaria de vigilancia em saude. Coordenação nacional de DST e Aids. Programa Nacional de DST e AIDS. Manual de controle das doenças sexualmente transmissíveis – DST. Manual de bolso, 2º edição. Disponivel em: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http://bvsms.saude.gov.br/bvs/publicacoes/controle_doencas_sexualmente_transmissiveis.pdf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PASSOS, Mauro Romero Leal et al. HA aumento de dst no carnaval? Série temporais de Diagnósticos los UMA clínica de DST. </w:t>
      </w:r>
      <w:r>
        <w:rPr>
          <w:rFonts w:cs="Arial" w:ascii="Verdana" w:hAnsi="Verdana"/>
          <w:b/>
          <w:bCs/>
        </w:rPr>
        <w:t>Rev. Assoc. Med. Bras.</w:t>
      </w:r>
      <w:r>
        <w:rPr>
          <w:rFonts w:cs="Arial" w:ascii="Verdana" w:hAnsi="Verdana"/>
        </w:rPr>
        <w:t xml:space="preserve"> , São Paulo, v. 56, n. 4, de 2010. Disponível em &lt;http://www.scielo.br/scielo.php?script=sci_arttext&amp;pid=S0104-42302010000400014&amp;lng=en&amp;nrm=iso&gt;. acesso em 30 de agosto de 2011. http://dx.doi.org/10.1590/S0104-42302010000400014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RIBAS, Carla Barros da Rocha et al . Perfil clínico-epidemiológico das doenças sexualmente transmissíveis em crianças atendidas em um centro de referência na cidade de Manaus, Amazonas, Brasil.</w:t>
      </w:r>
      <w:r>
        <w:rPr>
          <w:rFonts w:cs="Arial" w:ascii="Verdana" w:hAnsi="Verdana"/>
          <w:b/>
          <w:bCs/>
        </w:rPr>
        <w:t xml:space="preserve"> An. Bras. Dermatol.</w:t>
      </w:r>
      <w:r>
        <w:rPr>
          <w:rFonts w:cs="Arial" w:ascii="Verdana" w:hAnsi="Verdana"/>
        </w:rPr>
        <w:t>,  Rio de Janeiro,  v. 86,  n. 1, Feb.  2011 .   Available from &lt;http://www.scielo.br/scielo.php?script=sci_arttext&amp;pid=S0365-05962011000100010&amp;lng=en&amp;nrm=iso&gt;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sms.saude.gov.br/bvs/publicacoes/controle_doencas_sexualmente_transmissivei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40:00Z</dcterms:created>
  <dc:creator>Alenildo</dc:creator>
  <dc:description/>
  <cp:keywords/>
  <dc:language>en-US</dc:language>
  <cp:lastModifiedBy>Alenildo</cp:lastModifiedBy>
  <dcterms:modified xsi:type="dcterms:W3CDTF">2011-08-31T01:16:00Z</dcterms:modified>
  <cp:revision>30</cp:revision>
  <dc:subject/>
  <dc:title/>
</cp:coreProperties>
</file>