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IBROMIALGIA – dor dos pés a cabeça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aciente descreve a fibromilagia como uma dor generalizada. Quando o médico solicita sua localização, o paciente é enfático ao dizer: “dói tudo” dos pés a cabeça. Descreve, ainda, a dor como queimação, pontadas, fincadas e relatam uma sensação de pe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fibromialgia é uma síndrome clínica que se manifesta com dor no corpo todo, principalmente na musculatura. Comumente a fibromialgia cursa com sintomas de fadiga, intolerância ao exercício e sono não repousante (isto é, a pessoa acorda cansada). Os médicos denominam a fibromialgia de uma síndrome, pois ela é caracterizada por um grupo de sintomas sem que seja identificada uma causa única para eles.</w:t>
      </w:r>
    </w:p>
    <w:p>
      <w:pPr>
        <w:pStyle w:val="Normal"/>
        <w:jc w:val="both"/>
        <w:rPr>
          <w:rFonts w:ascii="Verdana" w:hAnsi="Verdana" w:cs="BernhardModernBT-Roman"/>
          <w:sz w:val="20"/>
          <w:szCs w:val="20"/>
        </w:rPr>
      </w:pPr>
      <w:r>
        <w:rPr>
          <w:rFonts w:cs="BernhardModernBT-Roman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BernhardModernBT-Roman" w:ascii="Verdana" w:hAnsi="Verdana"/>
        </w:rPr>
        <w:t>Dentre esta variedade de queixas, destaca-se cefaléia, tontura, zumbido, dor torácica atípica, palpitação, dor abdominal, constipação, diarréia, dispepsia, tensão pré-menstrual, urgência miccional, dificuldade de concentração e falta de memór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fibromialgia é um problema comum, visto em pelo menos 5% dos pacientes que vão a um consultório de Clínica Médica e em 10 a 15% dos pacientes que vão a um consultório de Reumatologia.</w:t>
      </w:r>
      <w:r>
        <w:rPr>
          <w:rFonts w:cs="BernhardModernBT-Roman" w:ascii="Verdana" w:hAnsi="Verdana"/>
        </w:rPr>
        <w:t xml:space="preserve"> Cerca de 30% a 50% dos pacientes possuem depress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diagnóstico da fibromialgia é clínico, isto é, não se necessitam de exames para comprovar que ela está presente. Se o médico fizer uma boa entrevista clínica, pode fazer o diagnóstico de fibromialgia na primeira consulta e descartar outros problemas. Provavelmente o médico pedirá alguns exames de sangue, não para comprovar a fibromialgia, mas para afastar outros problemas que possam simular a fibromialgia, como hipotireoidismo, diabetes, entre outr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fibromilagia é classificada dentro do grupo de "reumatismo de partes moles", isto é, que não afeta as articulações. Vale à pena salientar que a fibromialgia NÃO é uma doença que afeta as articulações, e que NÃO existe o risco de deformidades ou perda de movimentos dos membr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cada 10 pacientes com fibromialgia, 9 são mulheres. Não se sabe a razão porque isto acontece. Não parece haver uma relação com hormônios, pois a fibromialgia afeta as mulheres tanto antes quanto depois da menopausa. A idade de aparecimento da fibromialgia é geralmente entre 30 e 60 anos. Porém, existem casos em pessoas mais velhas, crianças e adolescent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ão existe cura para a fibromilagia, porém, com o tratamento atual é possível a pessoa experimentar ficar sem dor ou com a dor a um nível muito baixo. Os outros sintomas como a fadiga, a alteração do sono e a depressão também podem ser tratadas adequadamente. Mais do que em outros problemas, o tratamento da fibromialgia depende muito do paciente. O médico deve atuar mais como um guia do que somente uma pessoa que fornece remédios. É muito importante que a pessoa com fibromialgia entenda que a atividade física regular terá que ser mantida para o resto da vida, pelo risco de a fibromialgia voltar se esta atividade for interrompida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Em alguns casos</w:t>
      </w:r>
      <w:r>
        <w:rPr>
          <w:rFonts w:cs="BernhardModernBT-Roman" w:ascii="Verdana" w:hAnsi="Verdana"/>
        </w:rPr>
        <w:t xml:space="preserve"> a atividade física se torna a única terapêutica necessária. A atividade física apresenta um efeito analgésico; por estimular a liberação de endorfinas, funciona como antidepressivo; e proporciona uma sensação de bem-estar global e de autocontro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tratamento pode ser farmacológico (antidepressivos tricíclicos, </w:t>
      </w:r>
      <w:r>
        <w:rPr>
          <w:rFonts w:cs="BernhardModernBT-Roman" w:ascii="Verdana" w:hAnsi="Verdana"/>
        </w:rPr>
        <w:t>Bloqueadores seletivos de recaptação de Serotonina e Benzodiazepínicos)</w:t>
      </w:r>
      <w:r>
        <w:rPr>
          <w:rFonts w:cs="Verdana" w:ascii="Verdana" w:hAnsi="Verdana"/>
        </w:rPr>
        <w:t xml:space="preserve"> ou não farmacológico (exercícios físicos, acupuntura, suporte psicológico) ou ambos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BernhardModernBT-Roman" w:ascii="Verdana" w:hAnsi="Verdana"/>
        </w:rPr>
        <w:t>O tratamento tem como objetivos o alívio da dor, a melhora da qualidade do sono, a manutenção ou restabelecimento do equilíbrio emocional, a melhora do condicionamento físico e da fadiga e o tratamento específico de desordens associadas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421"/>
        <w:jc w:val="both"/>
        <w:outlineLvl w:val="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</w:rPr>
        <w:t>O médico é o único que pode afirmar, com certeza, se o que está causando tanta dor pelo seu corpo é essa síndrome. Mas para chegar a essa conclusão ele se guia nas respostas de questões como as que aparecem no teste a seguir, elaborado pela reumatologista Evelyn Goldenberg, autora do livro O Coração sente, O Corpo dói (Ed. Atheneu).</w:t>
      </w:r>
      <w:r>
        <w:rPr>
          <w:rFonts w:cs="Arial" w:ascii="Verdana" w:hAnsi="Verdana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before="0" w:after="421"/>
        <w:jc w:val="both"/>
        <w:outlineLvl w:val="2"/>
        <w:rPr>
          <w:rFonts w:ascii="Verdana" w:hAnsi="Verdana" w:cs="Arial"/>
          <w:lang w:val="fr-FR"/>
        </w:rPr>
      </w:pPr>
      <w:r>
        <w:rPr>
          <w:rFonts w:cs="Arial" w:ascii="Verdana" w:hAnsi="Verdana"/>
          <w:b/>
          <w:bCs/>
          <w:color w:val="FF6600"/>
          <w:sz w:val="28"/>
          <w:szCs w:val="28"/>
          <w:lang w:val="fr-FR"/>
        </w:rPr>
        <w:t>Teste:</w:t>
      </w:r>
      <w:r>
        <w:rPr>
          <w:rFonts w:cs="Arial" w:ascii="Verdana" w:hAnsi="Verdana"/>
          <w:lang w:val="fr-FR"/>
        </w:rPr>
        <w:t xml:space="preserve"> </w:t>
      </w:r>
      <w:hyperlink r:id="rId2">
        <w:r>
          <w:rPr>
            <w:rStyle w:val="InternetLink"/>
            <w:rFonts w:cs="Arial" w:ascii="Verdana" w:hAnsi="Verdana"/>
            <w:lang w:val="fr-FR"/>
          </w:rPr>
          <w:t>http://saude.abril.com.br/testes/teste_fibromialgia.shtml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fr-FR"/>
        </w:rPr>
      </w:pPr>
      <w:r>
        <w:rPr>
          <w:rFonts w:cs="Verdana" w:ascii="Verdana" w:hAnsi="Verdana"/>
          <w:b/>
          <w:bCs/>
          <w:sz w:val="20"/>
          <w:szCs w:val="20"/>
          <w:lang w:val="fr-FR"/>
        </w:rPr>
        <w:t>REFERENCIA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fr-FR"/>
        </w:rPr>
      </w:pPr>
      <w:r>
        <w:rPr>
          <w:rFonts w:cs="Verdana" w:ascii="Verdana" w:hAnsi="Verdana"/>
          <w:b/>
          <w:bCs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fr-FR"/>
        </w:rPr>
        <w:t xml:space="preserve">1.PROVENZA, JR et al. </w:t>
      </w:r>
      <w:r>
        <w:rPr>
          <w:rFonts w:cs="Verdana" w:ascii="Verdana" w:hAnsi="Verdana"/>
          <w:sz w:val="20"/>
          <w:szCs w:val="20"/>
        </w:rPr>
        <w:t xml:space="preserve">Projeto Diretrizes. Sociedade brasileira de reumatologia.  Fibromialgia, 2004.  Disponivel em: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http://www.unifesp.br/grupos/fibromialgia/fibromialgia.pdf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PAIVA, Eduardo S.. UFPR – Universidade Federal do Paraná. Fibromialgia. Perguntas e respostas. São Paulo. Disponível em: 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http://www.fibromialgia.com.br/novosite/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3.</w:t>
      </w:r>
      <w:r>
        <w:rPr>
          <w:sz w:val="20"/>
          <w:szCs w:val="20"/>
          <w:lang w:val="en-US"/>
        </w:rPr>
        <w:t>Fibromyalgia Network tratament &amp; Research News. What Fibromyalgia Feels Like. Disponivel em: http://www.fmnetnews.com/basics-symptoms.ph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18693"/>
      <w:sz w:val="25"/>
      <w:szCs w:val="25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ude.abril.com.br/testes/teste_fibromialgia.shtml" TargetMode="External"/><Relationship Id="rId3" Type="http://schemas.openxmlformats.org/officeDocument/2006/relationships/hyperlink" Target="http://www.unifesp.br/grupos/fibromialgia/fibromialgia.pdf" TargetMode="External"/><Relationship Id="rId4" Type="http://schemas.openxmlformats.org/officeDocument/2006/relationships/hyperlink" Target="http://www.fibromialgia.com.br/novosit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27:00Z</dcterms:created>
  <dc:creator>Alenildo</dc:creator>
  <dc:description/>
  <cp:keywords/>
  <dc:language>en-US</dc:language>
  <cp:lastModifiedBy>Alenildo</cp:lastModifiedBy>
  <dcterms:modified xsi:type="dcterms:W3CDTF">2011-09-13T20:50:00Z</dcterms:modified>
  <cp:revision>28</cp:revision>
  <dc:subject/>
  <dc:title>FIBROMIALGIA</dc:title>
</cp:coreProperties>
</file>