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Cansaço, lapsos de memória, ganho de peso: CUIDADO, pois o HIPOTIROIDISMO é mais comum do que você pensa.</w:t>
      </w:r>
    </w:p>
    <w:p>
      <w:pPr>
        <w:pStyle w:val="Normal"/>
        <w:spacing w:before="280" w:after="140"/>
        <w:ind w:left="360" w:hanging="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spacing w:before="280" w:after="140"/>
        <w:ind w:left="360" w:hanging="0"/>
        <w:jc w:val="both"/>
        <w:rPr>
          <w:rStyle w:val="Texto2"/>
          <w:rFonts w:ascii="Verdana" w:hAnsi="Verdana" w:cs="Arial"/>
          <w:sz w:val="24"/>
          <w:szCs w:val="24"/>
        </w:rPr>
      </w:pPr>
      <w:r>
        <w:rPr>
          <w:rStyle w:val="Texto2"/>
          <w:rFonts w:cs="Arial" w:ascii="Verdana" w:hAnsi="Verdana"/>
          <w:sz w:val="24"/>
          <w:szCs w:val="24"/>
        </w:rPr>
        <w:t xml:space="preserve">A tireóide pesa cerca de 30 gramas, lembra uma borboleta e fica na frente da laringe, na região popularmente conhecida como pomo-de-adão. </w:t>
      </w:r>
    </w:p>
    <w:p>
      <w:pPr>
        <w:pStyle w:val="Normal"/>
        <w:spacing w:before="280" w:after="140"/>
        <w:ind w:left="360" w:hanging="0"/>
        <w:jc w:val="both"/>
        <w:rPr>
          <w:rFonts w:ascii="Verdana" w:hAnsi="Verdana" w:cs="Helvetica"/>
        </w:rPr>
      </w:pPr>
      <w:r>
        <w:rPr>
          <w:rStyle w:val="Texto2"/>
          <w:rFonts w:cs="Arial" w:ascii="Verdana" w:hAnsi="Verdana"/>
          <w:sz w:val="24"/>
          <w:szCs w:val="24"/>
        </w:rPr>
        <w:t xml:space="preserve">A tireóide produz dois hormônios muito importantes para o organismo: o T3 e o T4. Esses hormônios controlam o funcionamento de diversos órgãos importantes como: </w:t>
      </w:r>
      <w:r>
        <w:rPr>
          <w:rFonts w:cs="Verdana" w:ascii="Verdana" w:hAnsi="Verdana"/>
        </w:rPr>
        <w:t xml:space="preserve">o coração, cérebro, fígado e rins. Por isso interferem diretamente no ciclo menstrual, sono, raciocínio, fertilidade, humor, no peso, memória, batimentos cardíacos, funcionamento intestinal. Interfere, também, no crescimento e desenvolvimento das crianças e adolescentes. </w:t>
      </w:r>
    </w:p>
    <w:p>
      <w:pPr>
        <w:pStyle w:val="Normal"/>
        <w:spacing w:before="280" w:after="140"/>
        <w:ind w:left="360" w:hanging="0"/>
        <w:jc w:val="both"/>
        <w:rPr>
          <w:rFonts w:ascii="Verdana" w:hAnsi="Verdana" w:cs="Helvetica"/>
        </w:rPr>
      </w:pPr>
      <w:r>
        <w:rPr>
          <w:rFonts w:cs="Verdana" w:ascii="Verdana" w:hAnsi="Verdana"/>
        </w:rPr>
        <w:t>Quando a tireóide não está funcionando adequadamente pode liberar hormônios em excesso (</w:t>
      </w:r>
      <w:r>
        <w:rPr>
          <w:rStyle w:val="StrongEmphasis"/>
          <w:rFonts w:cs="Verdana" w:ascii="Verdana" w:hAnsi="Verdana"/>
          <w:b w:val="false"/>
          <w:bCs w:val="false"/>
        </w:rPr>
        <w:t>hipertiroidismo</w:t>
      </w:r>
      <w:r>
        <w:rPr>
          <w:rFonts w:cs="Verdana" w:ascii="Verdana" w:hAnsi="Verdana"/>
        </w:rPr>
        <w:t>) ou em quantidade insuficiente (</w:t>
      </w:r>
      <w:r>
        <w:rPr>
          <w:rStyle w:val="StrongEmphasis"/>
          <w:rFonts w:cs="Verdana" w:ascii="Verdana" w:hAnsi="Verdana"/>
        </w:rPr>
        <w:t>hipotireoidismo</w:t>
      </w:r>
      <w:r>
        <w:rPr>
          <w:rFonts w:cs="Verdana" w:ascii="Verdana" w:hAnsi="Verdana"/>
        </w:rPr>
        <w:t>).</w:t>
      </w:r>
    </w:p>
    <w:p>
      <w:pPr>
        <w:pStyle w:val="Normal"/>
        <w:spacing w:before="280" w:after="140"/>
        <w:ind w:left="360" w:hanging="0"/>
        <w:jc w:val="both"/>
        <w:rPr>
          <w:rFonts w:ascii="Verdana" w:hAnsi="Verdana" w:cs="Helvetica"/>
        </w:rPr>
      </w:pPr>
      <w:r>
        <w:rPr>
          <w:rFonts w:cs="Helvetica" w:ascii="Verdana" w:hAnsi="Verdana"/>
        </w:rPr>
        <w:t>O hipotireoidismo tem sido reconhecido como importante causa de morbidade no sexo feminino, atingindo 4 a 10% de todas as mulheres.</w:t>
      </w:r>
    </w:p>
    <w:p>
      <w:pPr>
        <w:pStyle w:val="Normal"/>
        <w:spacing w:before="280" w:after="140"/>
        <w:ind w:left="360" w:hanging="0"/>
        <w:jc w:val="both"/>
        <w:rPr/>
      </w:pPr>
      <w:r>
        <w:rPr>
          <w:rFonts w:cs="Helvetica" w:ascii="Verdana" w:hAnsi="Verdana"/>
        </w:rPr>
        <w:t>No hipotiroidismo devido à quantidade insuficiente de hormônios, tudo passa a funcionar lentamente.</w:t>
      </w:r>
      <w:r>
        <w:rPr>
          <w:rFonts w:cs="Verdana" w:ascii="Verdana" w:hAnsi="Verdana"/>
        </w:rPr>
        <w:t xml:space="preserve"> O coração bate mais devagar, o intestino prende e o crescimento pode ficar comprometido. Ocorre, também, diminuição da capacidade de memória; cansaço excessivo; dores musculares e articulares; sonolência; pele seca; ganho de peso; aumento nos níveis de colesterol no sangue; e até depressão. É como se o organismo tentasse parar o indivíduo por falta de combustível para ser gasto.</w:t>
      </w:r>
    </w:p>
    <w:p>
      <w:pPr>
        <w:pStyle w:val="Normal"/>
        <w:spacing w:before="280" w:after="14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do o tratamento não é adequado, o paciente pode ter complicações como anemia, coronariopatia e desordens gastrointestinais, neurológicas, endócrinas, metabólicas e renais. Também são comuns as disfunções respiratórias, dislipidemia, glaucoma, hipertensão arterial, insuficiência cardíaca e, no caso de recém-nascidos, retardo mental, surdez.</w:t>
      </w:r>
    </w:p>
    <w:p>
      <w:pPr>
        <w:pStyle w:val="Normal"/>
        <w:spacing w:before="280" w:after="14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 tratamento para o hipotiroidismo não é difícil, basta fazê-lo da forma indicada pelo médico. Tomando a medicação todos os dias em um horário adequado, desta forma os sintomas diminuirão de forma lenta e gradual. O medicamento deve ser tomado pela manhã, ao acordar, em jejum. Isto porque os alimentos diminuem a absorção do remédio, dificultando o tratamento. É importante que seu médico saiba todos os medicamentos de que você esteja fazendo uso, pois ele ira avaliar possíveis interações medicamentosas e fará um acompanhamento dosando o TSH (hormônio estimulante da tireóide).</w:t>
      </w:r>
    </w:p>
    <w:p>
      <w:pPr>
        <w:pStyle w:val="Normal"/>
        <w:spacing w:before="280" w:after="14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ale ressaltar que se você tiver sintomas de hipotiroidismo, ou identificar qualquer irregularidade na tireóide, procure um médico. O exame para diagnosticar o hipotiroidismo é simples. As disfunções tireoidianas podem ser diagnosticadas com um simples exame de sangue para medir o TSH e se necessário o médico solicitará a dosagem dos hormônios tireoidianos no sangue (T3 e T4 livres), de anticorpos anti-tiroidianos e fazer uma ultrassonografia. </w:t>
      </w:r>
    </w:p>
    <w:p>
      <w:pPr>
        <w:pStyle w:val="Normal"/>
        <w:spacing w:before="280" w:after="14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280" w:after="140"/>
        <w:ind w:left="360" w:hanging="0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  <w:t>REFERENCIAS</w:t>
      </w:r>
    </w:p>
    <w:p>
      <w:pPr>
        <w:pStyle w:val="Normal"/>
        <w:spacing w:before="280" w:after="140"/>
        <w:ind w:left="360" w:hanging="0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p>
      <w:pPr>
        <w:pStyle w:val="Normal"/>
        <w:spacing w:before="280" w:after="140"/>
        <w:ind w:left="360" w:hanging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</w:rPr>
        <w:t>ANDRADE JUNIOR, Nelson Elias; PIRES, Maria Lúcia Elias; THULER, Luiz Claudio Santos. Sintomas depressivos e ansiosos em mulheres com hipotireoidismo.</w:t>
      </w:r>
      <w:r>
        <w:rPr>
          <w:rFonts w:cs="Arial" w:ascii="Verdana" w:hAnsi="Verdana"/>
          <w:b/>
          <w:bCs/>
        </w:rPr>
        <w:t xml:space="preserve"> Rev. Bras. </w:t>
      </w:r>
      <w:r>
        <w:rPr>
          <w:rFonts w:cs="Arial" w:ascii="Verdana" w:hAnsi="Verdana"/>
          <w:b/>
          <w:bCs/>
          <w:lang w:val="en-US"/>
        </w:rPr>
        <w:t>Ginecol. Obstet.</w:t>
      </w:r>
      <w:r>
        <w:rPr>
          <w:rFonts w:cs="Arial" w:ascii="Verdana" w:hAnsi="Verdana"/>
          <w:lang w:val="en-US"/>
        </w:rPr>
        <w:t xml:space="preserve">,  Rio de Janeiro,  v. 32,  n. 7, July  2010 .   Available from &lt;http://www.scielo.br/scielo.php?script=sci_arttext&amp;pid=S0100-72032010000700003&amp;lng=en&amp;nrm=iso&gt;. </w:t>
      </w:r>
    </w:p>
    <w:p>
      <w:pPr>
        <w:pStyle w:val="Normal"/>
        <w:spacing w:before="280" w:after="14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BEM – Sociedade Brasileira de Endocrinologia e Metabologia. Tireóide. Disponível em: http://www.endocrino.org.br/tireoide/.</w:t>
      </w:r>
    </w:p>
    <w:p>
      <w:pPr>
        <w:pStyle w:val="Normal"/>
        <w:spacing w:before="280" w:after="14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  <w:lang w:val="en-US"/>
        </w:rPr>
        <w:t>WARD, Laura S.. The difficult patient: drug interaction and the influence of concomitant diseases on the treatment of hypothyroidism.</w:t>
      </w:r>
      <w:r>
        <w:rPr>
          <w:rFonts w:cs="Arial" w:ascii="Verdana" w:hAnsi="Verdana"/>
          <w:b/>
          <w:bCs/>
          <w:lang w:val="en-US"/>
        </w:rPr>
        <w:t xml:space="preserve"> Arq Bras Endocrinol Metab</w:t>
      </w:r>
      <w:r>
        <w:rPr>
          <w:rFonts w:cs="Arial" w:ascii="Verdana" w:hAnsi="Verdana"/>
          <w:lang w:val="en-US"/>
        </w:rPr>
        <w:t xml:space="preserve">,  São Paulo,  v. 54,  n. 5,   2010 .   Available from &lt;http://www.scielo.br/scielo.php?script=sci_arttext&amp;pid=S0004-27302010000500002&amp;lng=en&amp;nrm=iso&gt;. </w:t>
      </w:r>
    </w:p>
    <w:p>
      <w:pPr>
        <w:pStyle w:val="Normal"/>
        <w:spacing w:before="280" w:after="14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2">
    <w:name w:val="texto2"/>
    <w:basedOn w:val="Fontepargpadro"/>
    <w:qFormat/>
    <w:rPr>
      <w:b w:val="false"/>
      <w:bCs w:val="false"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31:00Z</dcterms:created>
  <dc:creator>Alenildo</dc:creator>
  <dc:description/>
  <cp:keywords/>
  <dc:language>en-US</dc:language>
  <cp:lastModifiedBy>Alenildo</cp:lastModifiedBy>
  <dcterms:modified xsi:type="dcterms:W3CDTF">2011-09-06T20:44:00Z</dcterms:modified>
  <cp:revision>22</cp:revision>
  <dc:subject/>
  <dc:title/>
</cp:coreProperties>
</file>