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 que engordamo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ioria das pessoas com certeza tem a resposta na ponta da língua: engordamos porque comemos mais do que o nosso corpo precisa para obter energia. Pois é, não é tão simples ass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je já se sabe que são vários os fatores que leva uma pessoa a engordar,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atores genéticos</w:t>
      </w:r>
      <w:r>
        <w:rPr>
          <w:rFonts w:cs="Verdana" w:ascii="Verdana" w:hAnsi="Verdana"/>
        </w:rPr>
        <w:t xml:space="preserve"> – a predisposição genética faz com que a pessoa acumule gordura com mais facilidade. Isto pode ocorrer mais cedo, na infância ou adolescência ou mais tarde já na fase adu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omportamento familiar </w:t>
      </w:r>
      <w:r>
        <w:rPr>
          <w:rFonts w:cs="Verdana" w:ascii="Verdana" w:hAnsi="Verdana"/>
        </w:rPr>
        <w:t>– se a família não possui hábitos alimentares saudáveis, isto com certeza facilita o ganho de p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stilo de vida sedentário</w:t>
      </w:r>
      <w:r>
        <w:rPr>
          <w:rFonts w:cs="Verdana" w:ascii="Verdana" w:hAnsi="Verdana"/>
        </w:rPr>
        <w:t xml:space="preserve"> – a falta de exercício condiciona a um gasto menor de energia e ainda faz com que o metabolismo funcione mais lentamente. Quanto menos energia for gasta, maior será o aculo de energia na forma de gord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ão manter uma rotina alimentar regular</w:t>
      </w:r>
      <w:r>
        <w:rPr>
          <w:rFonts w:cs="Verdana" w:ascii="Verdana" w:hAnsi="Verdana"/>
        </w:rPr>
        <w:t xml:space="preserve"> – o nosso organismo é inteligente e por isso não adianta tentar aquelas dietas mirabolantes. Pular refeições ou ficar intervalos longos sem se alimentar, isto só favorece o ganho de p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er mais do que precisa</w:t>
      </w:r>
      <w:r>
        <w:rPr>
          <w:rFonts w:cs="Verdana" w:ascii="Verdana" w:hAnsi="Verdana"/>
        </w:rPr>
        <w:t xml:space="preserve"> – muitos comem como se o mundo fosse acabar naquele momento e o pior, come alimentos sem nenhum valor nutricional. O resultado, gordura acumulada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IMC - Índice de massa corpórea,  é utilizado como medida para se determinar se uma pessoa está abaixo, em seu peso ideal, ou acima do peso. Calcule o seu IMC e compare com os índices e veja como você esta. </w:t>
      </w:r>
    </w:p>
    <w:p>
      <w:pPr>
        <w:pStyle w:val="NormalWeb"/>
        <w:shd w:fill="FFFFFF" w:val="clear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MC                                                     CLASSIFICAÇÃO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baixo de 18.4                                     Abaixo do peso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8.5 – 24.9                                          Peso normal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5.0 - 29.9                                          Sobrepeso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0.0 - 34.9                                          Obesidade Grau 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35.0 - 39.9                                          Obesidade Grau I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cima de 40                                         Obesidade Grau III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azer o cálculo do IMC basta dividir seu peso em quilogramas pela altura ao quadrado (em metro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xemplo, se você pesa 58Kg e mede 1,56m, você deve utilizar a seguinte fórmula para calcular o IMC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C: 58/1,56x1,5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C: 58/2,4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C = 23,86 – Parabéns você está em seu peso norm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ique atenta(o), também, a sua circunferência abdominal, pois apesar de estar em seu peso normal, uma circunferência abdominal fora do indicado pode favorecer ao aparecimento de doenças, como por exemplo o infarto agudo do miocárdi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A circunferência abdominal é um método simples e representativo da gordura acumulada no abdômen. Representa quando associada a outros fatores como, diabetes, hipertensão, colesterol e triglicerides alto e obesidade, alto risco para desenvolver a síndrome metabólica. </w:t>
      </w:r>
      <w:r>
        <w:rPr>
          <w:rFonts w:cs="Helvetica" w:ascii="Verdana" w:hAnsi="Verdana"/>
          <w:color w:val="000000"/>
        </w:rPr>
        <w:t>A SÍNDROME METABÓLICA (SM) caracteriza-se pela associação, num mesmo indivíduo, de dislipidemia, diabetes mellitus do tipo 2 ou intolerância à glicose, hipertensão arterial e excesso de peso ou obesidad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Esta medida é facilmente realizada: utilizando uma fita métrica não elástica, a circunferência abdominal é medida na altura da cicatriz umbilical (umbigo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ós realizar a medica veja se você esta correndo algum risc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mens: &gt;102 c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lheres: &gt; 88 c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culto a beleza muitas vezes ditada pelos estereótipos das passarelas de moda, surgem no mercado inúmeras dietas com promessas de perda de peso rápida e saudável, mas não se enganem uma dieta saudável e sem a ocorrência daquele indesejável efeito sanfona é aquela obtida através do acompanhamento médico e associada com exercícios físicos, quando recomendad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De acordo com o Endocrinologista Dr. Guilherme de Azevedo Ribeiro, autor do livro Dieta Nota 10, que acompanha diversas atrizes famosas, o </w:t>
      </w:r>
      <w:r>
        <w:rPr>
          <w:rFonts w:cs="Arial" w:ascii="Verdana" w:hAnsi="Verdana"/>
          <w:color w:val="000000"/>
        </w:rPr>
        <w:t>diferencial, da dieta das notas, é a liberdade para montar o próprio cardápio. As escolhas são baseadas no gosto de cada um. Nenhum alimento é proibido.</w:t>
      </w:r>
      <w:r>
        <w:rPr>
          <w:rFonts w:cs="Verdana" w:ascii="Verdana" w:hAnsi="Verdana"/>
        </w:rPr>
        <w:t xml:space="preserve"> Dentre as famosas está à atriz Carolina Dieckmann que eliminou 30 Kg adquiridos na gravidez, graças à dieta das notas,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gundo a dieta, cada alimento possui um determinado número de notas. E cada pessoa, dependendo da altura e sexo, deve consumir um determinado número de notas para conseguir perder pes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inda, de acordo com o endocrinologista,</w:t>
      </w:r>
      <w:r>
        <w:rPr>
          <w:rFonts w:cs="Verdana" w:ascii="Verdana" w:hAnsi="Verdana"/>
        </w:rPr>
        <w:t xml:space="preserve"> você pode comer de tudo e perder os quilos que deseja. Porque emagrecer é simples, apesar de não ser fácil. Emagrecer, e se manter no peso ideal, exigem mudar os hábitos alimentares. E, até que os novos hábitos se transformem em nova rotina, a disciplina é fundament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BookmanOldStyle"/>
        </w:rPr>
      </w:pPr>
      <w:r>
        <w:rPr>
          <w:rFonts w:cs="BookmanOldStyle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e ressaltar que existem varias dietas no mercado, mas nenhuma delas substitui o acompanhamento de um profissional de saúde, ou seja, hábitos alimentares saudáveis e exercício físi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cesse o livro Dieta nota 10: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http://images.sabrinamix.multiply.multiplycontent.com/attachment/0/R4pdegoKCrIAABUQBO41/Dieta_Nota_10.pdf?nmid=77447619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BookmanOldStyle"/>
          <w:color w:val="000000"/>
        </w:rPr>
      </w:pPr>
      <w:r>
        <w:rPr>
          <w:rFonts w:cs="BookmanOldStyle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BookmanOldStyle"/>
          <w:b/>
          <w:b/>
          <w:bCs/>
          <w:color w:val="000000"/>
          <w:sz w:val="28"/>
          <w:szCs w:val="28"/>
        </w:rPr>
      </w:pPr>
      <w:r>
        <w:rPr>
          <w:rFonts w:cs="BookmanOldStyle" w:ascii="Verdana" w:hAnsi="Verdana"/>
          <w:b/>
          <w:bCs/>
          <w:color w:val="000000"/>
          <w:sz w:val="28"/>
          <w:szCs w:val="28"/>
        </w:rPr>
        <w:t xml:space="preserve">Referencias </w:t>
      </w:r>
    </w:p>
    <w:p>
      <w:pPr>
        <w:pStyle w:val="Normal"/>
        <w:autoSpaceDE w:val="false"/>
        <w:jc w:val="both"/>
        <w:rPr>
          <w:rFonts w:ascii="Verdana" w:hAnsi="Verdana" w:cs="BookmanOldStyle"/>
          <w:b/>
          <w:b/>
          <w:bCs/>
          <w:color w:val="000000"/>
          <w:sz w:val="28"/>
          <w:szCs w:val="28"/>
        </w:rPr>
      </w:pPr>
      <w:r>
        <w:rPr>
          <w:rFonts w:cs="BookmanOldStyle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EITAS, Marcos S.M.. Por que engordamos. Disponível em: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http://www.drmarcossandoval.com/livro/Livro_-_Tudo_o_que_voce_precisa_Saber_-_Capitulo_3_web.pdf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HCOR – Hospital do coração. Saiba como classificar sua circunferência abdominal. Disponível em: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http://www.hcor.com.br/nutricao/circunferencia_abdominal.asp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160"/>
        <w:jc w:val="both"/>
        <w:rPr/>
      </w:pPr>
      <w:r>
        <w:rPr>
          <w:rFonts w:cs="Arial" w:ascii="Verdana" w:hAnsi="Verdana"/>
          <w:color w:val="000000"/>
        </w:rPr>
        <w:t xml:space="preserve">MATOS, Amélio F. Godoy; MOREIRA, Rodrigo O.; GUEDES, Erika P.. Aspectos neuroendócrinos da Síndrome metabólica. </w:t>
      </w:r>
      <w:r>
        <w:rPr>
          <w:rFonts w:cs="Arial" w:ascii="Verdana" w:hAnsi="Verdana"/>
          <w:b/>
          <w:bCs/>
          <w:color w:val="000000"/>
        </w:rPr>
        <w:t>Arq Bras Endocrinol Metab</w:t>
      </w:r>
      <w:r>
        <w:rPr>
          <w:rFonts w:cs="Arial" w:ascii="Verdana" w:hAnsi="Verdana"/>
          <w:color w:val="000000"/>
        </w:rPr>
        <w:t xml:space="preserve"> , São Paulo, v. 47, n. 4, agosto 2003. Disponível em &lt;http://www.scielo.br/scielo.php?script=sci_arttext&amp;pid=S0004-27302003000400013&amp;lng=en&amp;nrm=iso&gt;. </w:t>
      </w:r>
    </w:p>
    <w:p>
      <w:pPr>
        <w:pStyle w:val="Normal"/>
        <w:autoSpaceDE w:val="false"/>
        <w:jc w:val="both"/>
        <w:rPr>
          <w:rFonts w:ascii="Verdana" w:hAnsi="Verdana" w:cs="BookmanOldStyle"/>
          <w:color w:val="000000"/>
        </w:rPr>
      </w:pPr>
      <w:r>
        <w:rPr>
          <w:rFonts w:cs="BookmanOldStyle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BookmanOldStyle" w:ascii="Verdana" w:hAnsi="Verdana"/>
          <w:color w:val="000000"/>
        </w:rPr>
        <w:t xml:space="preserve">RIBEIRO, Guilherme de Azevedo. 5ªed. Dieta nota 10: comer e emagrecer é mais simples do que se imagina / Guilherme de Azevedo Ribeiro. - 5ªed. – Rio de Janeiro: Bertrand Brasil, 2006. Disponível em: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http://images.sabrinamix.multiply.multiplycontent.com/attachment/0/R4pdegoKCrIAABUQBO41/Dieta_Nota_10.pdf?nmid=77447619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222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abrinamix.multiply.multiplycontent.com/attachment/0/R4pdegoKCrIAABUQBO41/Dieta_Nota_10.pdf?nmid=77447619" TargetMode="External"/><Relationship Id="rId3" Type="http://schemas.openxmlformats.org/officeDocument/2006/relationships/hyperlink" Target="http://www.drmarcossandoval.com/livro/Livro_-_Tudo_o_que_voce_precisa_Saber_-_Capitulo_3_web.pdf" TargetMode="External"/><Relationship Id="rId4" Type="http://schemas.openxmlformats.org/officeDocument/2006/relationships/hyperlink" Target="http://www.hcor.com.br/nutricao/circunferencia_abdominal.asp" TargetMode="External"/><Relationship Id="rId5" Type="http://schemas.openxmlformats.org/officeDocument/2006/relationships/hyperlink" Target="http://images.sabrinamix.multiply.multiplycontent.com/attachment/0/R4pdegoKCrIAABUQBO41/Dieta_Nota_10.pdf?nmid=774476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6:00Z</dcterms:created>
  <dc:creator>Alenildo</dc:creator>
  <dc:description/>
  <cp:keywords/>
  <dc:language>en-US</dc:language>
  <cp:lastModifiedBy>Alenildo</cp:lastModifiedBy>
  <dcterms:modified xsi:type="dcterms:W3CDTF">2011-08-26T12:39:00Z</dcterms:modified>
  <cp:revision>45</cp:revision>
  <dc:subject/>
  <dc:title>http://images</dc:title>
</cp:coreProperties>
</file>