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da de braç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ssamos a vida procurando nos realiza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balhamos, lutamos, sonhamo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demos-nos e encontramo-no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aqueles que nunca se encont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guns brigam por tudo e outros por na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guns nunca dão o braço a torc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ros vivem em queda de braç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, também, os que dão o braç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ns estendem as mão e outros as escond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m os que dão o que tem e outr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não sabem dividir nem consigo mesm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eixam no armário tudo o que poderia lhe ser b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 quem diga que mudar de idéia é fraque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passam a vida arrependendo-se por não </w:t>
      </w:r>
    </w:p>
    <w:p>
      <w:pPr>
        <w:pStyle w:val="Normal"/>
        <w:rPr/>
      </w:pPr>
      <w:r>
        <w:rPr>
          <w:sz w:val="32"/>
          <w:szCs w:val="32"/>
        </w:rPr>
        <w:t>Ter mudado o conceito e aproveitado como gost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es vivem presos em seus armários inter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os sem razão que ganham no gri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os com razão que não perdem, ape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ferem, às vezes, manter a paz, m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mo assim são vistos como perturb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s falam muito e nada diz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ros que ao silenciarem dizem tudo,</w:t>
      </w:r>
    </w:p>
    <w:p>
      <w:pPr>
        <w:pStyle w:val="Normal"/>
        <w:rPr/>
      </w:pPr>
      <w:r>
        <w:rPr>
          <w:sz w:val="32"/>
          <w:szCs w:val="32"/>
        </w:rPr>
        <w:t>Tem gente que lê sem símbolo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gente que não entende nem quando 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s vieram de passagem e out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plesmente nem sabem a que ve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guns para serem diferentes e para fazer diferenç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a gente boa de verdade e os que fazem tudo para ser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 gente que nem parece gente e bicho que sem ser pare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crevi este texto/versos em um momento em que precisava muito desabafar, então gritei sem voz e usei palavras sem s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s pessoas estão impacientes, não gostam de ouvir, a voz não consegue ser mansa, o grito é a palavra de ord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 alguns desrespeitar o direito do outro é quase um êxta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alavra união esta ameaçada de extinção, o amor, o respeito é fruta fora da est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iste viver em um mundo onde é preciso ensinar os humanos a terem humanidade e onde é preciso catástrofes para que a solidariedade seja aguç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4:00Z</dcterms:created>
  <dc:creator>CLECILENE</dc:creator>
  <dc:description/>
  <cp:keywords/>
  <dc:language>en-US</dc:language>
  <cp:lastModifiedBy>Alenildo</cp:lastModifiedBy>
  <dcterms:modified xsi:type="dcterms:W3CDTF">2011-10-05T18:21:00Z</dcterms:modified>
  <cp:revision>25</cp:revision>
  <dc:subject/>
  <dc:title>Queda de braço</dc:title>
</cp:coreProperties>
</file>