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re a Degeneração da Humanidade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b w:val="false"/>
          <w:bCs w:val="false"/>
          <w:sz w:val="24"/>
          <w:szCs w:val="24"/>
        </w:rPr>
        <w:t>Quando tive a oportunidade de ler a obra de Montesquieu, “O Espírito das Leis”, chamou-me a atenção de certa passagem do livro. Não que eu esteja aqui desprezando o ideal do grande e emérito sábio iluminista, e sim exercendo meu espírito crítico, ato este que levaria a uma melhora na sociedade e evitaria o corrompimento dos valores tão bem pretendidos pelos cidadãos de bem. Retornando a ideia a que me referira, o trecho seria aquele em que Montesquieu aborda sobre a educação no governo republicano, educação esta que deveria ser orientada ao culto das virtudes públicas ou políticas. Na derradeira linha desta parte, ele afirma: “</w:t>
      </w:r>
      <w:r>
        <w:rPr>
          <w:b w:val="false"/>
          <w:bCs w:val="false"/>
          <w:i/>
          <w:iCs/>
          <w:sz w:val="24"/>
          <w:szCs w:val="24"/>
        </w:rPr>
        <w:t>não é a nova geração que degenera; ela só se perde quando os adultos já estão corrompidos”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nalisei com cuidado a proposição da proposta daquele grande sábio, e cheguei a um silogismo lógico. A primeira premissa é toda a proposição de Monstesquieu. A segunda é minha, e nela digo que </w:t>
      </w:r>
      <w:r>
        <w:rPr>
          <w:b w:val="false"/>
          <w:bCs w:val="false"/>
          <w:i/>
          <w:iCs/>
          <w:sz w:val="24"/>
          <w:szCs w:val="24"/>
        </w:rPr>
        <w:t>“a humanidade é corrompida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e isso sabemos, desde que nos entendemos por gente. A humanidade é viciosa em sua constituição e apenas uma minoria poderia servir de estereótipo a ser seguido pelo resto. Quando nos deparamos com a humanidade, ficamos horrorizados com as coisas que ela faz, seja por comissão ou omissão. Nos levamos pelas nossas paixões e esta necessidade urgente de atendê-las sempre se inclina ao corrompimento dos meios de adquiri-las. Nós apenas nos diferenciamos dos animais pois harmonizamos com as paixões a racionalidade humana, e desta forma, tornamo-nos famigerados pela coisa alheia, seja ela riqueza ou coisa diversa.  Nunca poderemos afirmar que nos encontramos em prodigioso estágio de evolução quando colocamos em segundo plano nossa vontade altruística. O altruísmo deve ser usado harmonicamente com a racionalidade humana em detrimento das paixões, ou pelo menos, colocarmos o altruísmo em primeiro plano. Contudo, tratarei deste assunto em momento posterior. </w:t>
      </w:r>
    </w:p>
    <w:p>
      <w:pPr>
        <w:pStyle w:val="Normal"/>
        <w:spacing w:lineRule="auto" w:line="360"/>
        <w:ind w:left="0" w:right="0" w:firstLine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oncluindo o silogismo, cheguei a um resultado que deixou-me pasmo: a humanidade é degenerada desde a sua existência. Ainda mais, ela nunca se degenerou, já nasceu degenerada. Logo, podemos concluir que piorar o estado atual da humanidade é um desafio copioso para a própria humanidade e que nunca houve geração que servisse de modelo para a próxima. Tiremos de exemplo a antiguidade, em que os egípcios sempre oprimiram o seu próximo mais fraco. Aos gregos, que tanto se orgulhavam de sua democracia, apenas 10% da sua sociedade vivia de fato a democracia. Os romanos padeceram pela sua gananciosidade e os medievos por esta mesma gananciosidade. A igreja católica se fortaleceu sobre a cabeça dos mais pobres e usou de sua influência para enganar e de certa forma, corromper-se. Atualmente, vivemos em estado de total inercialidade, observando as desgraças do mundo. Isso que eu chamo de ação omissiva da sociedade: a adoção da indiferença em ralação aos grandes problemas sociais. </w:t>
      </w:r>
    </w:p>
    <w:p>
      <w:pPr>
        <w:pStyle w:val="Normal"/>
        <w:spacing w:lineRule="auto" w:line="360"/>
        <w:ind w:left="0" w:right="0" w:firstLine="113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iante o exposto, sabemos da existência de indivíduos excepcionais, que fazem de sua causa a causa do mundo. São aquelas que adquirem uma racionalidade soberba e pensam e questionam sobre nossos valores. São estas pessoas que deveriam ser nossos líderes, e desta forma, servir de inspiração a nova geraçã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21:33Z</dcterms:created>
  <dc:creator/>
  <dc:description/>
  <dc:language>en-US</dc:language>
  <cp:lastModifiedBy/>
  <dcterms:modified xsi:type="dcterms:W3CDTF">2011-10-01T18:18:50Z</dcterms:modified>
  <cp:revision>2</cp:revision>
  <dc:subject/>
  <dc:title>Padrão 1</dc:title>
</cp:coreProperties>
</file>