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TEMPO ME MOSTRA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Natanael V. Ferreir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Quando olho o tempo, então posso ver..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...crianças sorrindo, mas não de alegri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Homens chorando, mas não de tristez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Guerreiros lutando, mas não por uma vitóri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Valentes na espada perdendo a destrez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Heróis vencendo, mas não rumo ao pódio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Reis sendo coroados, mas não para reinar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rianças nascendo, mas não para serem ensinadas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Estrelas no firmamento, mas não para brilhar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O tempo me mostr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O tempo me faz ver..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...o sol nascendo, mas não para iluminar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antores cantando, mas sem harmoni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O vento soprando, sem achar o seu lugar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Almas clamando, em laços de agoni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Pessoas preocupadas, mas não com o próximo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Multidões se reunindo, mas não para se unir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omo vapor a vida se vai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E o homem não sabe para onde ir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Quando olho o tempo, o tempo me mostr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Quando olho o tempo, estou a refletir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O tempo assim me fal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O tempo assim me faz ver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42:00Z</dcterms:created>
  <dc:creator>Biblioteca05</dc:creator>
  <dc:description/>
  <cp:keywords/>
  <dc:language>en-US</dc:language>
  <cp:lastModifiedBy>Biblioteca05</cp:lastModifiedBy>
  <dcterms:modified xsi:type="dcterms:W3CDTF">2011-09-30T21:42:00Z</dcterms:modified>
  <cp:revision>1</cp:revision>
  <dc:subject/>
  <dc:title>O TEMPO ME MOSTRA</dc:title>
</cp:coreProperties>
</file>