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AMOR DO ESPOSO PARA COM A ESPOSA</w:t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Natanael V. Ferreir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A mais bela flor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No jardim não encontrei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A estrela mais radiante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No universo não avistei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Entre as pedras lavradas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No ribeiro fui andar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E pensando pude ver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Que eu nasci para te amar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No palácio de um rei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Fui convidado a entrar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Na recâmara do norte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Então ali fui descansar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Sobre o linho tão finíssimo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Os meus cabelos repousaram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Então lembrei-me de suas mãos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Que em meus cabelos assim tocaram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Dentre milhares de donzelas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Entre elas não achei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Alguém formosa como tu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Que um dia contemplei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om riquezas infinitas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Não te poderia comprar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Pois em ti há algo maior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O grande sentimento de amar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Se tu fosses a recompens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Diante de batalhões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Nos corações haveri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Grandes ilusões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Pois se eu fosse um soldado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Poderia assim crer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Que você seria minha amad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E que comigo iria viver;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Então assim eu lutari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ontra muitos batalhões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Seu coração conquistaria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E venceria indecisões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As estações podem mudar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Trazendo chuva e fortes ventos,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Mas tu estás a me abrigar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Nos mais complexos moment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40:00Z</dcterms:created>
  <dc:creator>Biblioteca05</dc:creator>
  <dc:description/>
  <cp:keywords/>
  <dc:language>en-US</dc:language>
  <cp:lastModifiedBy>Biblioteca05</cp:lastModifiedBy>
  <dcterms:modified xsi:type="dcterms:W3CDTF">2011-09-30T21:40:00Z</dcterms:modified>
  <cp:revision>1</cp:revision>
  <dc:subject/>
  <dc:title>O AMOR DO ESPOSO PARA COM A ESPOSA</dc:title>
</cp:coreProperties>
</file>