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PROFESSOR DE GEOGRAFIA: UM REPRODUTOR DOS DISCURSOS DO LIVRO DIDÁT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</w:r>
    </w:p>
    <w:p>
      <w:pPr>
        <w:pStyle w:val="Normal"/>
        <w:jc w:val="center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</w:r>
    </w:p>
    <w:p>
      <w:pPr>
        <w:pStyle w:val="Normal"/>
        <w:jc w:val="center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  <w:t>Geografia 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PROFESSOR DE GEOGRAFIA: UM REPRODUTOR DOS DISCURSOS DO LIVRO DIDÁTICO?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0" w:leader="none"/>
        </w:tabs>
        <w:jc w:val="center"/>
        <w:rPr>
          <w:vertAlign w:val="superscript"/>
        </w:rPr>
      </w:pPr>
      <w:r>
        <w:rPr/>
        <w:t>Juliano Lopes da Silva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>
          <w:iCs/>
        </w:rPr>
        <w:t xml:space="preserve"> - Universidade Estadual de Londrina-PR</w:t>
      </w:r>
      <w:r>
        <w:rPr/>
        <w:t xml:space="preserve"> / Brasil</w:t>
      </w:r>
    </w:p>
    <w:p>
      <w:pPr>
        <w:pStyle w:val="Normal"/>
        <w:tabs>
          <w:tab w:val="clear" w:pos="708"/>
          <w:tab w:val="left" w:pos="4990" w:leader="none"/>
        </w:tabs>
        <w:jc w:val="center"/>
        <w:rPr>
          <w:vertAlign w:val="superscript"/>
        </w:rPr>
      </w:pPr>
      <w:r>
        <w:rPr>
          <w:vertAlign w:val="superscript"/>
        </w:rPr>
        <w:t>jjju_23@hotmail.com</w:t>
      </w:r>
    </w:p>
    <w:p>
      <w:pPr>
        <w:pStyle w:val="Normal"/>
        <w:tabs>
          <w:tab w:val="clear" w:pos="708"/>
          <w:tab w:val="left" w:pos="4990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99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br/>
        <w:t xml:space="preserve">O trabalho apresentado complementa os estudos de ensino de Geografia, e traz um estudo a parte do ensino e as diversas linguagens aplicáveis no ensino de geografia e principalmente o uso do livro didático como um, ou principal (às vezes único), instrumento de ensino por parte dos professores. Sem querer relegar o livro didático, esse artigo faz denúncias e aponta problemas sobre o uso abusivo ou exclusivo deste material em sala de aula. Mas também diserta como melhorar o ensino de geografia.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-chave:</w:t>
      </w:r>
      <w:r>
        <w:rPr/>
        <w:t xml:space="preserve"> Ensino, linguagens, livro didático, professores, denúncias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Dentre os recursos oferecidos ao professor em especial ao professor de geografia, para reproduzir de forma consistente conceitos e ideologias e conteúdos, o livro didático tem lugar de destaque. Ele serve como salvação a muitos professores, em especial professores da rede pública. O livro didático é uma importante ferramenta no ensino-aprendizagem, porém não deve ser a única. Cada professor tem que saber utilizá-lo da melhor forma possível, de maneira prática, e não servindo apenas para fazer cópias. Existem livros que não trazem o conteúdo a ser trabalhado de forma explicada e de fácil entendimento para os alunos, então é plausível ter sempre diversas outras linguagens para o auxílio nas aulas. O livro didático não deve ser utilizado sem objetivos assim como qualquer outra ferramenta didática, devendo sempre ser complementado e atualizad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iante da dificuldade de professores na tentativa de enriquecer as aulas teóricas com outras linguagens além do livro didático, a dificuldade de algumas escolas públicas em obter recursos didáticos complementares ao livro didático e a lousa, esse artigo faz a discussão das diversas linguagens de ensino de geografia, e sua importância para a sala de aula e o aprendizado dos alunos, além de relatar uma tendência ainda em prática do comodismo de professores em adotar apenas o livro didático como instrumento de ensin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</w:t>
      </w:r>
      <w:r>
        <w:rPr>
          <w:rFonts w:cs="Arial"/>
          <w:b/>
        </w:rPr>
        <w:t xml:space="preserve"> papel atribuído ao livro didático e seu abusivo uso no contexto escol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egundo </w:t>
      </w:r>
      <w:r>
        <w:rPr>
          <w:rFonts w:cs="Arial"/>
          <w:iCs/>
        </w:rPr>
        <w:t>Megid Neto; Fracalanza,(2003, p. 150)</w:t>
      </w:r>
      <w:r>
        <w:rPr>
          <w:rFonts w:cs="Arial"/>
        </w:rPr>
        <w:t xml:space="preserve"> o livro didático surgiu para complementar os livros clássicos, reproduzia, divulgava, reforçava a aprendizagem no ambiente escolar centrada na memorização. Passando a ser instrumento pedagógico no processo para formação social e política do indivídu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O livro didático vem a ser para Pontuschka (2007, p.339) um recurso com aspectos culturais, que tem como referência o nome de um ou mais autores, mas que também é uma mercadoria, que atende uma parcela do mercado onde o grande comprador é o governo federal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Para Freitag (1997, p. 127) esse recurso funciona como instrumento de ensino em sala de aula, como fonte de lucro para editores além de propiciar que a máquina governamental se alimente desse processo de aquisição e distribuição dos livros didáticos como um todo.</w:t>
      </w:r>
    </w:p>
    <w:p>
      <w:pPr>
        <w:pStyle w:val="Normal"/>
        <w:shd w:fill="FFFFFF" w:val="clear"/>
        <w:spacing w:lineRule="auto" w:line="360"/>
        <w:jc w:val="both"/>
        <w:rPr>
          <w:rFonts w:cs="Arial"/>
        </w:rPr>
      </w:pPr>
      <w:r>
        <w:rPr/>
        <w:t xml:space="preserve">No processo de </w:t>
      </w:r>
      <w:r>
        <w:rPr>
          <w:bCs/>
        </w:rPr>
        <w:t>aprendizagem</w:t>
      </w:r>
      <w:r>
        <w:rPr/>
        <w:t xml:space="preserve">, muitas teorias estão cheias de conjecturas políticas e ideológicas, relacionadas com uma visão de </w:t>
      </w:r>
      <w:r>
        <w:rPr>
          <w:rFonts w:cs="Arial"/>
        </w:rPr>
        <w:t>homem, sociedade e saber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Segundo os </w:t>
      </w:r>
      <w:r>
        <w:rPr>
          <w:rFonts w:cs="Arial" w:ascii="Arial" w:hAnsi="Arial"/>
          <w:bCs/>
        </w:rPr>
        <w:t>behavioristas</w:t>
      </w:r>
      <w:r>
        <w:rPr>
          <w:rFonts w:cs="Arial" w:ascii="Arial" w:hAnsi="Arial"/>
        </w:rPr>
        <w:t xml:space="preserve"> a aprendizagem é uma aquisição de comportamentos através de relações mais ou menos mecânicas entre um Estímulo e uma Resposta. O indivíduo é visto como passivo em todo o proces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gotsky diz ainda que o pensamento propriamente dito é gerado pela motivação, isto é, por nossos desejos e necessidades, nossos interesses e emoções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Nos estudos de Piaget, a teoria da equilibração, de uma maneira geral, trata de um ponto de equilíbrio entre a assimilação e a acomodação, e assim, é considerada como um mecanismo autorregulador (</w:t>
      </w:r>
      <w:r>
        <w:rPr>
          <w:rFonts w:cs="Arial" w:ascii="Arial" w:hAnsi="Arial"/>
          <w:caps/>
        </w:rPr>
        <w:t>A Aprendizagem</w:t>
      </w:r>
      <w:r>
        <w:rPr>
          <w:rFonts w:cs="Arial" w:ascii="Arial" w:hAnsi="Arial"/>
        </w:rPr>
        <w:t>... 200?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Wadsworth (1996), se a criança não consegue assimilar 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estímulo</w:t>
        </w:r>
      </w:hyperlink>
      <w:r>
        <w:rPr>
          <w:rFonts w:cs="Arial" w:ascii="Arial" w:hAnsi="Arial"/>
        </w:rPr>
        <w:t xml:space="preserve">, ela tenta, então, fazer uma acomodação, modificando um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esquema</w:t>
        </w:r>
      </w:hyperlink>
      <w:r>
        <w:rPr>
          <w:rFonts w:cs="Arial" w:ascii="Arial" w:hAnsi="Arial"/>
        </w:rPr>
        <w:t xml:space="preserve"> ou criando um esquema novo. Quando isso é feito, ocorre a assimilação do estímulo e, nesse momento, o equilíbrio é alcanç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oria não transcende a vivência em sala de aula de forma a deixar o professor livre para lecionar na sua maneira, por outro lado os professores, em sua grande maioria, não foram formados para refletir sobre a sua prática, e tornaram-se transmissores de conteúdos dos livros didátic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rovando, portanto, que as instituições universitárias privilegiam, em primeiro lugar, os saberes de referência, os saberes a serem ensinados; em segundo lugar, mais tardia e timidamen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aberes pedagógicos e didáticos, aqueles ‘para ensinar’ Monteiro( 2001). Mas, além dos saberes acadêmicos, científicos e técnicos, existem os saberes próprios de cada profissão e os saberes decorrentes das experiências pessoais, os quais são, também, pouco valorizados pelas instituições universitárias, dificultando, ainda mais, a relação entre teoria e prátic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acontece em sala de aula é um comodismo por parte de alguns professores e falta de concepção em adquirir e aplicar outras linguagens didáticas e paradidáticas no propósito de dinamizar e enriquecer a sala de aula. Com isso as aulas se tornam monótonas, seguindo o que o livro didático, adotado no momento, traz de relevante e de “verdade absoluta” tanto para o aluno quanto para o professor, e o comodismo também paira para os dois lados, tendo o professor a facilidade de apenas indicar a página para o aluno ler (algumas vezes certos professores nem sabem em que página parou a aula passada) e ao aluno cabe apenas resumir o texto, ou resolver as atividades propostas no final de cada conteúdo do livr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 certas situações os alunos não possuem livros didáticos e Pontuschka completa bem esse problema quando aponta o que acontece em sala de aula</w:t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outro lado, existe outro grupo, com alunos sem acesso ao livro didático, em que somente o professor possui o livro, utilizando-o como sua principal bibliografia; o livro é do professor e não do aluno. O texto inteiro ou um resumo do texto é escrito na lousa e os alunos passam o tempo da aula copiando a “lição”, com explicações rápidas ou, às vezes, sem explicações. (PONTUSCHKA, 2007, p.341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como Pontuschka comenta sobre aquele professor que não larga o livro didático, mesmo sabendo que o aluno não tem um para acompanhá-lo na aula, e não busca alternativas para sanar a deficiência, Freitag traz justificativas desse descompromisso do professor em melhorar o aproveitamento do tempo do aluno enquanto sentado em sua carteira escolar</w:t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mos que a maior parte dos estudos feitos sobre o livro mostrou que ele satisfaz os professores. O professor não somente se contenta com o que tem como ainda o idealiza, fazendo do livro didático não um entre outros, mas o único instrumento de trabalho. Este serve como a última palavra do conhecimento na área, sendo tratado em aula como verdade absoluta. (FREITAG 1997, p. 131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reitag (1997) assim como outros autores mostram que o livro didático e seu uso em sala de aula dependem muito da habilidade e do nível de formação do professor.</w:t>
      </w:r>
    </w:p>
    <w:p>
      <w:pPr>
        <w:pStyle w:val="Normal"/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  <w:t>Com isso deduz-se que na educação não basta acontecer à evolução do livro, mas é preciso que o professor recicle conhecimento, tenha formação continuada, esforce, dedique-se, seja um professor pesquisador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 xml:space="preserve">Portanto </w:t>
      </w:r>
      <w:r>
        <w:rPr>
          <w:rFonts w:cs="Arial"/>
        </w:rPr>
        <w:t>o livro didático é um instrumento de apoio para o professor, não sendo assim, material único e norteador do trabalho com os conteúdos programático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em a proposta de um livro nem as ideias do professor são infalíveis; portanto, a relatividade do conhecimento precisa estar sempre presente na análise de qualquer produção didáti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</w:t>
      </w:r>
      <w:r>
        <w:rPr>
          <w:rFonts w:cs="Arial"/>
          <w:b/>
        </w:rPr>
        <w:t xml:space="preserve"> importância das diferentes linguagens no ensino de geografia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atuta (2007) já afirma que</w:t>
      </w:r>
    </w:p>
    <w:p>
      <w:pPr>
        <w:pStyle w:val="Normal"/>
        <w:autoSpaceDE w:val="false"/>
        <w:ind w:left="22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rifica-se a necessidade da interação dialética entre as representações e linguagens utilizadas cotidianamente pelos alunos com aquelas disseminadas pela escola. É por meio desta iteração que ocorre a (re) construção de conhecimentos, representações e linguagens do sujeito. (KATUTA, 2007, p. 227)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E conforme defende Lefebvre (apud KATUTA, 2007, p. 227) “[...] Antes de elevar-se ao nível teórico, todo conhecimento começa pela experiência, pela prática.”, pode-se concordar que aprender por meio de representações e linguagens se torna mais vantajoso, no decorrer do processo de aprendizagem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 importância das diversas linguagens nos estudos de ciências e sobretudo de geografia é substancial para desenvolver no aluno a percepção da realidade e busque observar com outros olhos o seu espaço geográfi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Uma proposta de ensino de Geografia ao buscar desenvolver a autonomia dos alunos, tem que instrumentá-los a refletirem, serem criativos e pesquisarem informações sobre o mundo e também exige tomada de decisõ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O aluno tem que se tornar capaz de recriar o que foi aprendido tornando-se capaz de construir um discurso que conduza a ações de intervenção na sociedade, tem que se tornar um ser ético, um ser que está no mundo com os outros, um ser de opção, de decisão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O PCN indica a construção e reconstrução de um saber em Geografia, englobando conhecimentos geográficos, competências técnicas para se fazer uma leitura geográfica do mundo, as habilidades e as atitudes de modo que o aluno aprenda a ser, fazer e a conviver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O espaço geográfico como um objeto de estudo passa por discussão a dimensão natural, nas paisagens, lugares, territórios e as práticas sociais interagindo com esses espaços, grupos que transformam esse espaço: construindo, destruindo e reconstruindo os lugares, que resultam de relações, acordos e de inúmeros conflitos sociais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Depois de selecionar os conteúdos a serem estudados, é possível escolher os caminhos metodológicos para desenvolver habilidades de leitura geográfica do mundo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Esses caminhos metodológicos na geografia são as ricas linguagens, cada vez mais modernas e renovadas, possíveis para incrementar o ensino e ajudar o professor na pratica dentro e fora da sala de aula.</w:t>
      </w:r>
    </w:p>
    <w:p>
      <w:pPr>
        <w:pStyle w:val="Normal"/>
        <w:autoSpaceDE w:val="false"/>
        <w:ind w:left="22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mundo dominado pela imagem precisou revalidar a sua linguagem, pois foi acrescida de significados e de símbolos obrigando os comunicadores e, principalmente, os professores a reaprenderem a arte de se comunicar e de dar aula, apropriando-se de uma linguagem nova e rica em elementos específicos a época – como computador, DVD, CD, </w:t>
      </w:r>
      <w:r>
        <w:rPr>
          <w:rFonts w:cs="Arial"/>
          <w:i/>
          <w:iCs/>
          <w:sz w:val="20"/>
          <w:szCs w:val="20"/>
        </w:rPr>
        <w:t xml:space="preserve">Softwares </w:t>
      </w:r>
      <w:r>
        <w:rPr>
          <w:rFonts w:cs="Arial"/>
          <w:sz w:val="20"/>
          <w:szCs w:val="20"/>
        </w:rPr>
        <w:t>– para que pudessem comunicar-se captando a atenção e curiosidade do receptor da mensagem. A “velha” linguagem passou a ser ocupada por uma nova linguagem, onde palavras de ordem como interdisciplinaridade, projetos, linguagem contextualizada e reflexiva passaram a ordem do dia, porém, com processos metodológicos da educação tradicional que continuavam a priorizar metodologia de conteúdos fragmentados em sala de aula. (NUNES, RIVAS 2009, p. 1)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mo citado, a dinâmica das informações são aceleradas e muitas chegam aos alunos de forma mais clara e contundente do que o que está nos livros didáticos, com isso como já acrescenta Pontuschka (2007, p. 343) o livro didático </w:t>
      </w:r>
      <w:r>
        <w:rPr>
          <w:rFonts w:cs="Arial"/>
        </w:rPr>
        <w:t>“Além de não ter a linguagem atraente da televisão ou dos sites visualizados na internet [...] ele pode não contribuir para a produção de um conhecimento que ajude o aluno a enriquecer sua visão de mundo mediante estudos geográficos”.</w:t>
      </w:r>
    </w:p>
    <w:p>
      <w:pPr>
        <w:pStyle w:val="Normal"/>
        <w:spacing w:lineRule="auto" w:line="360"/>
        <w:jc w:val="both"/>
        <w:rPr/>
      </w:pPr>
      <w:r>
        <w:rPr/>
        <w:t>É nessa hora que os professores devem buscar outras linguagens de ensino que superem a deficiência ou até mesmo que melhorem a forma deles mesmo dar aul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/>
          <w:b/>
        </w:rPr>
        <w:t>Escolher uma linguag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escolha de uma linguagem ou de varias linguagens para a pratica de ensino vai depender muito da ocasião, da condição da turma, da visão do professor e do nível educacional dos alunos entre muitos outros fatores.</w:t>
      </w:r>
    </w:p>
    <w:p>
      <w:pPr>
        <w:pStyle w:val="Normal"/>
        <w:spacing w:lineRule="auto" w:line="360"/>
        <w:jc w:val="both"/>
        <w:rPr/>
      </w:pPr>
      <w:r>
        <w:rPr/>
        <w:t>A aplicação de mapas cartográficos, indispensáveis no ensino de geografia, como a própria Pontuschka relata quando diz</w:t>
      </w:r>
    </w:p>
    <w:p>
      <w:pPr>
        <w:pStyle w:val="Normal"/>
        <w:ind w:left="22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Geografia, as representações gráficas e cartográficas são extremamente importantes na ampliação de conhecimentos espaciais tanto do cotidiano dos estudantes como de lugares distantes, sobretudo na atualidade com o processo de globalização em curso. Assim, gráficos e cartogramas devem interagir com os textos, complementando-os ou até mesmo servindo para a organização pedagógica de suas aulas. Não se pode estudar Geografia sem essas linguagens. (PONTUSCHKA 2007, p. 34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esar de muitos professores se esforçarem pouco para enriquecer suas aulas com essas linguagens essenciais e extra livro didático, alguns livros didáticos, principalmente os atuais, já trazem propostas avançadas de recortes de textos de notícias da imprensa jornalística, revistas, textos literários além claro dos mapas gráficos e cartográficos. Esses incrementos são bem vindos e contribuem para que o aluno tenha contato com outras linguagens, não didáticas.</w:t>
      </w:r>
    </w:p>
    <w:p>
      <w:pPr>
        <w:pStyle w:val="Normal"/>
        <w:spacing w:lineRule="auto" w:line="360"/>
        <w:jc w:val="both"/>
        <w:rPr/>
      </w:pPr>
      <w:r>
        <w:rPr/>
        <w:t>Ainda citando Pontuschka, que muito contribui para explorar o ensino além-livro didático, a autora traz que professores de boa formação e compromisso com os alunos conseguem realizar projetos interdisciplinares fazendo recortes de variados livros, didáticos ou não, além de explorar as mídias, e aulas extra sala (PONTUSCHKA 2007, p. 341).</w:t>
      </w:r>
    </w:p>
    <w:p>
      <w:pPr>
        <w:pStyle w:val="Normal"/>
        <w:spacing w:lineRule="auto" w:line="360"/>
        <w:jc w:val="both"/>
        <w:rPr/>
      </w:pPr>
      <w:r>
        <w:rPr/>
        <w:t>Se o aluno tiver diante de si uma linguagem inadequada a sua idade, do ponto de vista de sua compreensão, ou distante de sua realidade, certamente esta não será auxiliar nem para ele, nem para o professor na construção do conhecimento.</w:t>
      </w:r>
    </w:p>
    <w:p>
      <w:pPr>
        <w:pStyle w:val="Normal"/>
        <w:ind w:left="22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68" w:hanging="0"/>
        <w:jc w:val="both"/>
        <w:rPr/>
      </w:pPr>
      <w:r>
        <w:rPr>
          <w:rFonts w:cs="Arial"/>
          <w:sz w:val="20"/>
          <w:szCs w:val="20"/>
        </w:rPr>
        <w:t>O professor deve ser criativo dentro do planejamento de uma atividade. Por isso, fazer uso de diversos recursos didáticos é uma forma de enriquecer tais atividades e ainda, dentro dos conteúdos geográficos, os recursos como: mapa, computador, fotografia aérea, imagens satélites; permitem ao educando relacionar a realidade ao conteúdo teórico. (PANDIM, 2006, p. 4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>Assim como Pandim (2006), vários outros pesquisadores dedicados à contribuir para o ensino, em especial de geografia, percebem que o “trunfo” não esta no livro em si, nem nas linguagens diversas que podem ser utilizadas, mas focado nos professores, detentores de todas possibilidades plausíveis de ensino, e como Andrade (1989, p.57) reafirma “</w:t>
      </w:r>
      <w:r>
        <w:rPr>
          <w:rFonts w:cs="Arial"/>
        </w:rPr>
        <w:t>é indispensável que o professor tenha uma posição independente e crítica, não se limitando ao/ou a um livro, é preciso que ele adapte e complemente para os seus alunos as informações e as explicações que o mesmo contém.”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om isso percebe-se a importância dos saberes da experiência, da vivência que um professor pode ter e adquirir ao longo dos anos e transmitir durante sua pedagogia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</w:t>
      </w:r>
      <w:r>
        <w:rPr>
          <w:rFonts w:cs="Arial"/>
          <w:b/>
        </w:rPr>
        <w:t>onsideraçõ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livro didático não tem condições de construir o conhecimento em uma dinâmica regional como de nosso país, daí um professor bem formado e que saiba relacionar o conteúdo do livro com as linguagens disponíveis aos alunos, e suas vivências, e que esteja receptivo à compartilhar essa construção do conhecimento com seus aluno, não se transformando em mero transmissor de conhecimento, fazendo de si ilusoriamente portador da verdade absoluta.</w:t>
      </w:r>
    </w:p>
    <w:p>
      <w:pPr>
        <w:pStyle w:val="Normal"/>
        <w:shd w:fill="FFFFFF" w:val="clear"/>
        <w:spacing w:lineRule="auto" w:line="360" w:before="0" w:after="60"/>
        <w:jc w:val="both"/>
        <w:rPr>
          <w:rFonts w:cs="Arial"/>
        </w:rPr>
      </w:pPr>
      <w:r>
        <w:rPr>
          <w:rFonts w:cs="Arial"/>
        </w:rPr>
        <w:t>O livro didático é uma ferramenta para auxiliar a aprendizagem, e desde que bem utilizado passa a ser um grande colaborador. A utilização do livro deve ser empregada de forma colaborativa nas aulas, não se deve ficar preso a um determinado livro, tem que buscar alternativas para a continuação das atividades aplicadas aos alunos. Há livros que fornece os conceitos bem explicados e de fácil entendimento, mas que pecam nos exercícios de aplicação, outros vêm com muitas atividades que ajudam à aprendizagem, mas pecam nas explicações dos conceitos, dessa forma cabe ao professor resolver esses problemas com auxilio de outras ferramentas, como por exemplo, vídeos, sala de tecnologia, pesquisas em outros livros.</w:t>
      </w:r>
    </w:p>
    <w:p>
      <w:pPr>
        <w:pStyle w:val="Normal"/>
        <w:shd w:fill="FFFFFF" w:val="clear"/>
        <w:spacing w:lineRule="auto" w:line="360" w:before="0" w:after="60"/>
        <w:jc w:val="both"/>
        <w:rPr/>
      </w:pPr>
      <w:r>
        <w:rPr>
          <w:rFonts w:cs="Arial"/>
        </w:rPr>
        <w:t>Face ao livro didático atual, seu contexto comercial, e a pluralidade cultural existente no Brasil, o professor tem que desenvolver um censo crítico e uma capacidade de recriar um plano de conteúdos dinâmico e atualizado conforme o nível e o período em que dará as suas aulas perante seus alunos, de forma que cada vez mais atenue o processo de alienação, perante a “verdade absoluta” trazida nos livros didáticos, e formem pessoas que saibam refletir de forma autentica sobre as relações entre a sociedade e o meio em que vivem.</w:t>
      </w:r>
    </w:p>
    <w:p>
      <w:pPr>
        <w:pStyle w:val="Normal"/>
        <w:shd w:fill="FFFFFF" w:val="clear"/>
        <w:spacing w:lineRule="auto" w:line="360" w:before="0" w:after="60"/>
        <w:jc w:val="both"/>
        <w:rPr>
          <w:rFonts w:cs="Arial"/>
        </w:rPr>
      </w:pPr>
      <w:r>
        <w:rPr>
          <w:rFonts w:cs="Arial"/>
        </w:rPr>
        <w:t>É inadiável a melhora do nível dos textos didáticos e dos textos complementares, assim como uma intensificação e difusão dos mesmos fazendo-os chegar até os professores e aos estudante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b/>
        </w:rPr>
        <w:t>Referências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>
          <w:bCs/>
          <w:color w:val="000000"/>
        </w:rPr>
        <w:t xml:space="preserve">ANDRADE, Manuel Correa de. O livro didático de geografia no contexto da prática de ensino. In: </w:t>
      </w:r>
      <w:r>
        <w:rPr>
          <w:b/>
          <w:bCs/>
          <w:color w:val="000000"/>
        </w:rPr>
        <w:t>Caminhos e descaminhos da geografia.</w:t>
      </w:r>
      <w:r>
        <w:rPr>
          <w:bCs/>
          <w:color w:val="000000"/>
        </w:rPr>
        <w:t xml:space="preserve"> Campinas: Papirus, 1989.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Default"/>
        <w:rPr/>
      </w:pPr>
      <w:r>
        <w:rPr>
          <w:bCs/>
          <w:color w:val="000000"/>
        </w:rPr>
        <w:t xml:space="preserve">BLOG IMPLUGADOS. </w:t>
      </w:r>
      <w:r>
        <w:rPr>
          <w:b/>
          <w:bCs/>
          <w:color w:val="000000"/>
        </w:rPr>
        <w:t>A Aprendizagem</w:t>
      </w:r>
      <w:r>
        <w:rPr>
          <w:bCs/>
          <w:color w:val="000000"/>
        </w:rPr>
        <w:t xml:space="preserve"> (Vygotsky, Piaget , Pós-piagetiano)</w:t>
      </w:r>
    </w:p>
    <w:p>
      <w:pPr>
        <w:pStyle w:val="Default"/>
        <w:rPr/>
      </w:pPr>
      <w:r>
        <w:rPr>
          <w:bCs/>
          <w:color w:val="000000"/>
        </w:rPr>
        <w:t>Acesso em: &lt;http://www.pontodosaber.com/pedagogia5.html&gt; Acesso em: 01-10-2010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Default"/>
        <w:rPr/>
      </w:pPr>
      <w:r>
        <w:rPr>
          <w:bCs/>
          <w:color w:val="000000"/>
        </w:rPr>
        <w:t xml:space="preserve">FREITAG, Bárbara. (Org.). O livro didático em seu contexto. In: </w:t>
      </w:r>
      <w:r>
        <w:rPr>
          <w:b/>
          <w:bCs/>
          <w:color w:val="000000"/>
        </w:rPr>
        <w:t xml:space="preserve">O livro didático em questão. </w:t>
      </w:r>
      <w:r>
        <w:rPr>
          <w:bCs/>
          <w:color w:val="000000"/>
        </w:rPr>
        <w:t>São Paulo: Cortez, 1997.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Default"/>
        <w:rPr/>
      </w:pPr>
      <w:r>
        <w:rPr>
          <w:bCs/>
          <w:color w:val="000000"/>
        </w:rPr>
        <w:t xml:space="preserve">KATUTA, Ângela Maria. A educação docente: (Re)pensando as suas praticas e linguagens. In: </w:t>
      </w:r>
      <w:r>
        <w:rPr>
          <w:b/>
          <w:bCs/>
          <w:color w:val="000000"/>
        </w:rPr>
        <w:t>Revista Terra livre</w:t>
      </w:r>
      <w:r>
        <w:rPr>
          <w:bCs/>
          <w:color w:val="000000"/>
        </w:rPr>
        <w:t>. 2007.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bCs/>
        </w:rPr>
        <w:t xml:space="preserve">MEGID NETO, J. ; FRACALANZA, H. </w:t>
      </w:r>
      <w:r>
        <w:rPr>
          <w:rFonts w:cs="Arial"/>
          <w:b/>
          <w:bCs/>
        </w:rPr>
        <w:t xml:space="preserve">O livro didático de ciências: </w:t>
      </w:r>
      <w:r>
        <w:rPr>
          <w:rFonts w:cs="Arial"/>
          <w:bCs/>
        </w:rPr>
        <w:t>problemas e soluçõe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Cs/>
        </w:rPr>
        <w:t>Disponível em: &lt;</w:t>
      </w:r>
      <w:r>
        <w:rPr>
          <w:rFonts w:cs="Arial"/>
        </w:rPr>
        <w:t>http://www.scielo.br/pdf/ciedu/v9n2/01.pdf&gt; Acesso em: 26-09-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>
          <w:bCs/>
          <w:color w:val="000000"/>
        </w:rPr>
        <w:t xml:space="preserve">MONTEIRO, Ana Maria Ferreira da Costa. </w:t>
      </w:r>
      <w:r>
        <w:rPr>
          <w:b/>
          <w:bCs/>
          <w:color w:val="000000"/>
        </w:rPr>
        <w:t>Professores: entre saberes e práticas</w:t>
      </w:r>
      <w:r>
        <w:rPr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/>
          <w:bCs/>
        </w:rPr>
        <w:t xml:space="preserve">Disponível em: &lt;http://www.scielo.br/pdf/es/v22n74/a08v2274.pdf&gt; </w:t>
      </w:r>
      <w:r>
        <w:rPr>
          <w:rFonts w:cs="Arial"/>
        </w:rPr>
        <w:t>Acesso em:     26-09-2010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</w:rPr>
        <w:t xml:space="preserve">NUNES, Camila Xavier; RIVAS, Carmen Lúcia Figueredo Razoni. </w:t>
      </w:r>
      <w:r>
        <w:rPr>
          <w:rFonts w:cs="Arial"/>
          <w:b/>
        </w:rPr>
        <w:t>Novas linguagens e práticas interativas no ensino de geografia</w:t>
      </w:r>
    </w:p>
    <w:p>
      <w:pPr>
        <w:pStyle w:val="Normal"/>
        <w:autoSpaceDE w:val="false"/>
        <w:rPr/>
      </w:pPr>
      <w:r>
        <w:rPr>
          <w:rFonts w:cs="Arial"/>
        </w:rPr>
        <w:t>Disponível em: &lt;http://egal2009.easyplanners.info/area03/3107_Figueredo_Razoni_Rivas_Carmen_Lucia.pdf&gt; Acesso em: 02-10-2010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PANDIM, Andréia Rodrigues </w:t>
      </w:r>
      <w:r>
        <w:rPr>
          <w:b/>
          <w:bCs/>
          <w:color w:val="000000"/>
        </w:rPr>
        <w:t>Oficina pedagógica de cartografia:</w:t>
      </w:r>
      <w:r>
        <w:rPr>
          <w:bCs/>
          <w:color w:val="000000"/>
        </w:rPr>
        <w:t xml:space="preserve"> uma proposta metodológica para o ensino de geografia. 2006. TCC (Bacharelado). UEL, Londrina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Cs/>
          <w:color w:val="000000"/>
        </w:rPr>
        <w:t xml:space="preserve">PONTUSCHKA, Nídia N. et al. O livro didático de geografia. In: PONTUSCHKA, Nídia N.; PAGNELLI, Tomoko I.; CACETE, Núria H. </w:t>
      </w:r>
      <w:r>
        <w:rPr>
          <w:b/>
          <w:bCs/>
          <w:color w:val="000000"/>
        </w:rPr>
        <w:t xml:space="preserve">Para ensinar e aprender geografia. </w:t>
      </w:r>
      <w:r>
        <w:rPr>
          <w:bCs/>
          <w:color w:val="000000"/>
        </w:rPr>
        <w:t>São Paulo: Cortez, 2007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artigo é fruto de uma conclusão oriundas de pesquisas, Vivência de Estágio e aulas da disciplina 6EST3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uno do 3º ano de Geografia da Universidade Estadual de Londrina –PR em 2010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ockname">
    <w:name w:val="blockname"/>
    <w:qFormat/>
    <w:rPr/>
  </w:style>
  <w:style w:type="character" w:styleId="Blockemailwithname">
    <w:name w:val="blockemailwithname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Est&#237;mulo_(fisiologia)" TargetMode="External"/><Relationship Id="rId3" Type="http://schemas.openxmlformats.org/officeDocument/2006/relationships/hyperlink" Target="http://pt.wikipedia.org/wiki/Esquema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16:00Z</dcterms:created>
  <dc:creator>Cliente</dc:creator>
  <dc:description/>
  <cp:keywords/>
  <dc:language>en-US</dc:language>
  <cp:lastModifiedBy>Juliano</cp:lastModifiedBy>
  <dcterms:modified xsi:type="dcterms:W3CDTF">2011-09-28T03:55:00Z</dcterms:modified>
  <cp:revision>12</cp:revision>
  <dc:subject/>
  <dc:title>Dicas para elaboração do artigo</dc:title>
</cp:coreProperties>
</file>