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ENSINO UNIFICADO DE TERESINA-CEU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ULDADE DE CIÊNCIAS HUMANAS E SAÚ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DERNAÇÃO DO CURSO DE NUTRI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CILENE SOUSA ROC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ÇÃO DOS ALIMENTOS FUNCIONAIS NAS ESCOL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ALIMENTAÇÃO DE CRIANÇAS COM DEFICT NUTRICION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CILENE SOUSA ROC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ÇÃO DOS ALIMENTOS FUNCIONAIS NAS ESCOL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ALIMENTAÇÃO DE CRIANÇAS COM DEFICT NUTRICION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Pesquisa elaborado como requisito avaliativo da disciplina: Métodos e Técnicas de Pesquisa ministrada pela Professora: Msc Gilmara Peres Rodrig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ina-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dico este trabalho a Deus que sempre esta iluminando o meu caminho, a minha família pelo apoio incondicional na minha vida  acadêmica e pessoal e em especial a minha querida filha Camilly Rocha, por ser o meu incentivo ,razão de minha força e determinação que fundamentaram o referido trabalho.</w:t>
      </w:r>
    </w:p>
    <w:p>
      <w:pPr>
        <w:pStyle w:val="Normal"/>
        <w:spacing w:lineRule="auto" w:line="360"/>
        <w:ind w:left="4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Tudo em minha vida está direcionado em primeiro lugar a Deus e agradeço todos os dias pela oportunidade de conquistar mais uma missão em minha vid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gradeço a minha </w:t>
      </w:r>
      <w:r>
        <w:rPr>
          <w:rFonts w:cs="Arial" w:ascii="Arial" w:hAnsi="Arial"/>
          <w:sz w:val="22"/>
          <w:szCs w:val="22"/>
        </w:rPr>
        <w:t>Professora Msc Gilmara Peres Rodrigue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ela sua sabedoria e paciência para a realização deste trabalh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mestres que são relevantes na formação dos acadêmicos enquanto profissionais compet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950"/>
        <w:jc w:val="both"/>
        <w:rPr/>
      </w:pPr>
      <w:r>
        <w:rPr/>
        <w:tab/>
        <w:tab/>
        <w:tab/>
        <w:tab/>
        <w:tab/>
        <w:tab/>
        <w:tab/>
        <w:t>“</w:t>
      </w:r>
      <w:r>
        <w:rPr>
          <w:rFonts w:cs="Arial" w:ascii="Arial" w:hAnsi="Arial"/>
        </w:rPr>
        <w:t xml:space="preserve">Os homens perdem a saúde para juntar dinheiro, depois perdem o dinheiro para recuperar a saúde. E por pensarem ansiosamente no futuro esquecem do presente de forma que acabam por não viver nem no presente nem no futuro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E vivem como se nunca fossem                                                                                         </w:t>
        <w:tab/>
        <w:t xml:space="preserve"> morrer...morem como se nunca</w:t>
        <w:tab/>
        <w:t>Tivessem vivido.’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Dalai Lam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ILUST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Figura 01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imentos funcionais/ fonte</w:t>
      </w:r>
      <w:r>
        <w:rPr/>
        <w:t>...</w:t>
      </w:r>
      <w:r>
        <w:rPr>
          <w:b/>
        </w:rPr>
        <w:t xml:space="preserve">........................................... </w:t>
      </w:r>
      <w:r>
        <w:rPr>
          <w:rFonts w:cs="Arial" w:ascii="Arial" w:hAnsi="Arial"/>
        </w:rPr>
        <w:t>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Figura 02 </w:t>
      </w:r>
      <w:r>
        <w:rPr>
          <w:rFonts w:cs="Arial" w:ascii="Arial" w:hAnsi="Arial"/>
        </w:rPr>
        <w:t>: Leite Nan probiótico e leite Nan prebiótico.....................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03: trato intragastrintestinal e os efeitos dos probioticos... .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04: Crianças carentes alimentando-se na escola................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igura 05: Crianças carentes desnutridas.....................................</w:t>
      </w:r>
      <w:r>
        <w:rPr>
          <w:rFonts w:cs="Arial" w:ascii="Arial" w:hAnsi="Arial"/>
          <w:sz w:val="22"/>
          <w:szCs w:val="22"/>
        </w:rPr>
        <w:t xml:space="preserve">  2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ABREVI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AP:                   Academia Americana de Pediat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MS:                  Organização Mundial de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:                   Probiot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G                        Trato intragastrintest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ICEF              Fundo das Nações Unidas para infãncia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INTRODUÇÃO....................................................................................................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JUSTIFICATIVA..................................................................................................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 REVISÃO DE LITERATURA..............................................................................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 Visões acerca dos alimentos funcionais.....................................................1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 Estratégica de implementação dos alimentos funcionais...........................1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 As causas de déficit nutricionais nas crianças............................................1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  A eficácia dos alimentos func. para a prevenção de várias doenças......1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  A alimentação das crianças de Teresina....................................................2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  A opinião segundo Nutricionistas...............................................................2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OBJETIVOS........................................................................................................2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 Objetivo geral ..................................................................................................2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2 Objetivo especial .............................................................................................2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 METODOLOGIA.................................................................................................2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1 Tipo de população de estudo............................................................................2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3 Criterios de Hemulsão......................................................................................2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7 Analise de dados..............................................................................................28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8 Aspectos éticos................................................................................................2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CRONOGRAMA..................................................................................................2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S......................................................................................................2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ÊNDICES...........................................................................................................3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S.................................................................................................................3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ÇAMENTO.........................................................................................................3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NTRODUÇÃ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 xml:space="preserve">Pesquisa é uma fonte principal de conhecimento com as opiniões de vários autores  pode-se avaliar  as causas da deficiencia  da alimentação de uma criança . Apresentamos problemas de alimentação em crinaças de baixa renda, em que elas sofrem de algumas doenças, diarréia,  e é na escola , isto é, é naquelas escolas publicas que elas vem a ter uma alimentação com nutrientes . 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sta pesquisa teve, portanto analizar os conceitos e as funções se ultilizada em uma dieta. Quantos aos objetivos específicos  terá como o intuito principal de  identificar o campo pesquisado, as estratégias ultilizadas para despertar as universidades, órgãos responsáveis , governo,  o  problema que existe 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ab/>
        <w:tab/>
        <w:t>Destacamos  que esse estudo será rico para buscar incentivos para construção de campanhas , palestras , discursão,  com a finalidade única de promover o bem estar, a qualidade de vida a todos. Uma impar igualdade, busca de uma sociedade igualitári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ab/>
        <w:tab/>
        <w:t xml:space="preserve">“O trabalho tem a seguinte estrutura: no primeiro capitulo apresenta-se as bases teóricas, tendo como Titulo “ A implementação de alimentos funcionais nas escolas na alimentação em crianças com deficit nutricionais”. A construção desse mini projeto tende a descobrir metas eficazes , buscar apoio para tratar de tal problema juntos com pespectivas metodológicas, orientação pedagofica, 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nalizamos o  estudo com considerações a respeito dos objetivos a serem  almeijados e alcançados com ações e ex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 JUSTIFICATIVA</w:t>
      </w:r>
    </w:p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0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ando era criança lembro que meus pais não tinham condições fincanceiras o suficiente para proporcionar a mim e meus outros três irmãos uma alimentação rica em nutrientes, tínhamos o básico, lembro que um dia eu e meus outros irmãos estávamos olhando um livro de receitas com frutas como a maçã, uva, pêra, nossa imaginação viajava imaginando como seria o sabor de tal fruta.  Minha mãe,com o segundo grau completo,na época quando tinha 7 anos mais ou menos,nos trouxe para a Capital de Teresina, com o intuito de nos dar bons estudos, Esse foi um dos motivos principais em ter escolhido esse tema, ‘’A implementação de Alimentos Funcionais nas escolas e na alimentação de crianças com defict nutricionais. Por sentir na pele como é ruim  está mal alimentado, sofrer danos á saúde, resolvir sugerir esse projeto com o intuito de alcançar crianças que não tem a oportunidade de receber o alimento que é algo essencial a vida . Muitas pessoas buscam uma profissão simplesmente pelo dinheiro sem pensar nos outros , sem pensar como é árdua as dificiculdades da vida de alguém. </w:t>
      </w:r>
    </w:p>
    <w:p>
      <w:pPr>
        <w:pStyle w:val="Normal"/>
        <w:tabs>
          <w:tab w:val="clear" w:pos="708"/>
          <w:tab w:val="left" w:pos="540" w:leader="none"/>
          <w:tab w:val="left" w:pos="209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tualmente cursando Nutrição, venho a conhecer de perto tudo sobre o alimento e a sua importância a saúde, Com esse projeto, a meta maior é derrubar os altos índices de desnutrição e a prevenção de algumas doenças, como a diabete, doença digestivas, diarréia, constipação, e levar as famílias informações sobre os alimentos formulados (probióticos)</w:t>
      </w:r>
    </w:p>
    <w:p>
      <w:pPr>
        <w:pStyle w:val="Normal"/>
        <w:tabs>
          <w:tab w:val="clear" w:pos="708"/>
          <w:tab w:val="left" w:pos="540" w:leader="none"/>
          <w:tab w:val="left" w:pos="20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sua importância para uma criança de 0 – 6  meses caso haja a suspenção do leite materno e também a introdução de alimentos sólidos em crianças com 1- 4 anos até alcançar autonomia .  E ainda pensando nas crianças com baixa renda, possam se refugiar nas escolas com a introudção de alimentos nutritivos na merenda escolar, a fim de diminuir os índices de desnutrição até alcaçarem uma autonomia  como  alcancei. </w:t>
      </w:r>
    </w:p>
    <w:p>
      <w:pPr>
        <w:pStyle w:val="Normal"/>
        <w:tabs>
          <w:tab w:val="clear" w:pos="708"/>
          <w:tab w:val="left" w:pos="20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91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REVISÃO DE LITERATURA</w:t>
      </w:r>
    </w:p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09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3.1 Visões acerca dos alimentos funcionais </w:t>
      </w:r>
    </w:p>
    <w:p>
      <w:pPr>
        <w:pStyle w:val="Normal"/>
        <w:tabs>
          <w:tab w:val="clear" w:pos="708"/>
          <w:tab w:val="left" w:pos="360" w:leader="none"/>
          <w:tab w:val="left" w:pos="20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0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0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0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lar sobre alimentos funcionais é dizer que atualmente há uma tendência de pesquisa e desenvolvimento no mercado, vem sendo alvo de pesquisas   tanto pelas indústrias como pelas universidades,devido os grandes benefícios em que estes trazem à saúde humana; os probióticos é um  suplemento alimentar, rico em microorganismos vivos, que afeta de forma benéfica seu consumidor, através da melhoria do balanço microbiano intestinal. Contudo, essa beneficiência é comprovada em pesquisa. As mais conhecidas bactérias que exercem essas funções no organismo são as Bifidobacterium e Lactobacillus. Ainda segundo pesquisas foi comprovado que a junção destes ingredientes dá origem a um produto simbiotico, onde nada mais  é que a junção de um pré e um probiótico .</w:t>
      </w:r>
    </w:p>
    <w:p>
      <w:pPr>
        <w:pStyle w:val="Normal"/>
        <w:tabs>
          <w:tab w:val="clear" w:pos="708"/>
          <w:tab w:val="left" w:pos="360" w:leader="none"/>
          <w:tab w:val="left" w:pos="2091" w:leader="none"/>
        </w:tabs>
        <w:spacing w:lineRule="auto" w:line="360"/>
        <w:jc w:val="both"/>
        <w:rPr>
          <w:rFonts w:ascii="Arial" w:hAnsi="Arial" w:cs="Arial"/>
        </w:rPr>
      </w:pPr>
      <w:r>
        <w:rPr/>
        <w:tab/>
        <w:t xml:space="preserve">De </w:t>
      </w:r>
      <w:r>
        <w:rPr>
          <w:rFonts w:cs="Arial" w:ascii="Arial" w:hAnsi="Arial"/>
        </w:rPr>
        <w:t>acordo Rafael Tono, fez uma descrição sobre o que os alimentos funcionais passam a colaborar com As isoflavonas, por exemplo, compostos que ajudam na redução do colesterol ruim, fazem parte da alimentação humana desde que a soja foi descoberta pelos chineses, há mais de 5 000 anos.  a melhora do metabolismo e a prevenção dos problemas de saúde. As isoflavonas, por exemplo, compostos que ajudam na redução do colesterol ruim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ses estudos e esse aprofundamento em conhecer a natureza química dessas substãncias, funcionais e das suas funções no organismo fazem com que os laboratórios e a indústria alimentícia produzam em grande escala alimentos funcionais formulados ou “artificias”, temos o exemplo dos leites fermentados, biscoitos vitaminados e cereais matinais ricos em fibras. Mas para que haja a venda desses produtos no mercado é necessária uma fiscalização e a Agência Nacional deVigilância sanitária exige ao fabricante provas cientifica das propriedades  alegadas na embalagem. Texto retirado e adapitado do artigo encontrato no site http://wwwSuperabril.com. br/superarquivo.(edic. 239, 2007).Pode-se receitar como prevenção de determinadas doenças os alimentos funcionais, a ver abaixo os principais alimentos e sua eficácia quando introduzida em uma dieta alimentar</w:t>
      </w:r>
    </w:p>
    <w:tbl>
      <w:tblPr>
        <w:tblW w:w="93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9937" w:hRule="atLeast"/>
        </w:trPr>
        <w:tc>
          <w:tcPr>
            <w:tcW w:w="9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0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060"/>
              <w:gridCol w:w="2340"/>
              <w:gridCol w:w="1620"/>
            </w:tblGrid>
            <w:tr>
              <w:trPr/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7F7F7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ALIMENTOS FUNCIONAIS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bottom w:val="single" w:sz="12" w:space="0" w:color="000000"/>
                  </w:tcBorders>
                  <w:shd w:fill="7F7F7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COMO AGEM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bottom w:val="single" w:sz="12" w:space="0" w:color="000000"/>
                  </w:tcBorders>
                  <w:shd w:fill="7F7F7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FUNÇÃO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7F7F7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FONTES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1980" w:type="dxa"/>
                  <w:tcBorders>
                    <w:left w:val="single" w:sz="6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etacaroteno</w:t>
                  </w:r>
                </w:p>
              </w:tc>
              <w:tc>
                <w:tcPr>
                  <w:tcW w:w="3060" w:type="dxa"/>
                  <w:tcBorders/>
                  <w:shd w:fill="BFBFBF" w:val="clea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Quando ingerimos gorduras e proteínas o betacaroteno se converte em vitamina A, protege as células do envelheciment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shd w:fill="BFBFBF" w:val="clea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juda a diminuir o risco de câncer.</w:t>
                  </w:r>
                </w:p>
              </w:tc>
              <w:tc>
                <w:tcPr>
                  <w:tcW w:w="1620" w:type="dxa"/>
                  <w:tcBorders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bóbora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our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mão manga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masco espinafre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uve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1980" w:type="dxa"/>
                  <w:tcBorders>
                    <w:left w:val="single" w:sz="6" w:space="0" w:color="000000"/>
                    <w:right w:val="single" w:sz="12" w:space="0" w:color="000000"/>
                  </w:tcBorders>
                  <w:shd w:fill="7F7F7F" w:val="clea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soflavonas</w:t>
                  </w:r>
                </w:p>
              </w:tc>
              <w:tc>
                <w:tcPr>
                  <w:tcW w:w="3060" w:type="dxa"/>
                  <w:tcBorders/>
                  <w:shd w:fill="7F7F7F" w:val="clea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r ter uma estrutura química semelhante ao estrógeno (hormônio feminino), alivia os efeitos de calor e cansaço da menopausa e da tensão pré-menstrual.</w:t>
                  </w:r>
                </w:p>
              </w:tc>
              <w:tc>
                <w:tcPr>
                  <w:tcW w:w="2340" w:type="dxa"/>
                  <w:tcBorders/>
                  <w:shd w:fill="7F7F7F" w:val="clear"/>
                </w:tcPr>
                <w:p>
                  <w:pPr>
                    <w:pStyle w:val="NormalWeb"/>
                    <w:spacing w:before="0" w:after="280"/>
                    <w:jc w:val="both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enua os sintomas da menopausa</w:t>
                  </w:r>
                </w:p>
              </w:tc>
              <w:tc>
                <w:tcPr>
                  <w:tcW w:w="1620" w:type="dxa"/>
                  <w:tcBorders>
                    <w:right w:val="single" w:sz="6" w:space="0" w:color="000000"/>
                  </w:tcBorders>
                  <w:shd w:fill="7F7F7F" w:val="clea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oja e seus derivados.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6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copeno</w:t>
                  </w:r>
                </w:p>
              </w:tc>
              <w:tc>
                <w:tcPr>
                  <w:tcW w:w="3060" w:type="dxa"/>
                  <w:tcBorders/>
                  <w:shd w:fill="BFBFBF" w:val="clea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vita e repara os danos dos radicais livres que alteram o DNA das células e desencadeiam o câncer.</w:t>
                  </w:r>
                </w:p>
              </w:tc>
              <w:tc>
                <w:tcPr>
                  <w:tcW w:w="2340" w:type="dxa"/>
                  <w:tcBorders/>
                  <w:shd w:fill="BFBFBF" w:val="clea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minuição do risco de câncer de próstata</w:t>
                  </w:r>
                </w:p>
              </w:tc>
              <w:tc>
                <w:tcPr>
                  <w:tcW w:w="1620" w:type="dxa"/>
                  <w:tcBorders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mate e seus derivados,</w:t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eterraba e pimentão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6" w:space="0" w:color="000000"/>
                    <w:right w:val="single" w:sz="12" w:space="0" w:color="000000"/>
                  </w:tcBorders>
                  <w:shd w:fill="7F7F7F" w:val="clea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Ômega 3</w:t>
                  </w:r>
                </w:p>
              </w:tc>
              <w:tc>
                <w:tcPr>
                  <w:tcW w:w="3060" w:type="dxa"/>
                  <w:tcBorders/>
                  <w:shd w:fill="7F7F7F" w:val="clea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duz os níveis de triglicerídeos e do colesterol total do sangue, sem acumulá-lo nos vaso sanguíneos do coração.</w:t>
                  </w:r>
                </w:p>
              </w:tc>
              <w:tc>
                <w:tcPr>
                  <w:tcW w:w="2340" w:type="dxa"/>
                  <w:tcBorders/>
                  <w:shd w:fill="7F7F7F" w:val="clea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minui o risco de doenças cardiovasculares.</w:t>
                  </w:r>
                </w:p>
              </w:tc>
              <w:tc>
                <w:tcPr>
                  <w:tcW w:w="1620" w:type="dxa"/>
                  <w:tcBorders>
                    <w:right w:val="single" w:sz="6" w:space="0" w:color="000000"/>
                  </w:tcBorders>
                  <w:shd w:fill="7F7F7F" w:val="clea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eixes de água fria, como salmão  truta e óleo de peixes</w:t>
                  </w:r>
                </w:p>
              </w:tc>
            </w:tr>
            <w:tr>
              <w:trPr>
                <w:trHeight w:val="2187" w:hRule="atLeast"/>
              </w:trPr>
              <w:tc>
                <w:tcPr>
                  <w:tcW w:w="1980" w:type="dxa"/>
                  <w:tcBorders>
                    <w:left w:val="single" w:sz="6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lavanoides</w:t>
                  </w:r>
                </w:p>
              </w:tc>
              <w:tc>
                <w:tcPr>
                  <w:tcW w:w="3060" w:type="dxa"/>
                  <w:tcBorders/>
                  <w:shd w:fill="BFBFBF" w:val="clea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nulam a dioxina, substância altamente tóxica usada em agrotóxicos.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shd w:fill="BFBFBF" w:val="clea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minuem o risco de câncer e atuam como antiinflamatórios.</w:t>
                  </w:r>
                </w:p>
              </w:tc>
              <w:tc>
                <w:tcPr>
                  <w:tcW w:w="1620" w:type="dxa"/>
                  <w:tcBorders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co natural de uva e vinho tinto, além de alimentos como café, chá verde, chocolate e própolis.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7F7F7F" w:val="clea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bióticos</w:t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</w:tcBorders>
                  <w:shd w:fill="7F7F7F" w:val="clea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mpedem que bactérias e outros microrganismos patogênicos se proliferem no intestino.</w:t>
                  </w:r>
                </w:p>
              </w:tc>
              <w:tc>
                <w:tcPr>
                  <w:tcW w:w="2340" w:type="dxa"/>
                  <w:tcBorders>
                    <w:bottom w:val="single" w:sz="6" w:space="0" w:color="000000"/>
                  </w:tcBorders>
                  <w:shd w:fill="7F7F7F" w:val="clea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ão microorganismos vivos que ajudam no equilíbrio da flora intestinal.</w:t>
                  </w:r>
                </w:p>
              </w:tc>
              <w:tc>
                <w:tcPr>
                  <w:tcW w:w="16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7F7F7F" w:val="clea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ogurtes e leite fermentado.</w:t>
                  </w:r>
                </w:p>
              </w:tc>
            </w:tr>
          </w:tbl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gura: 1 Alimentos funcionais/ fonte : pesquisa direta 13 de julho de 2009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 xml:space="preserve">O alimento nada, mas é que nossa fonte principal de vida. É cabido saber que sem essa fonte não há sobrevivência, consumir habitualmente frutas e hortaliças na dieta tem sido associado com a redução de doenças crônicas, como o câncer e a doença arterial coronariana, é comprovado a beneficência que são atribuídas as vitaminas, minerais  e flavonóides ao qual não é preciso buscar essas fontes em remédios . Pesquisas afirmam que compostos fenólicos amplamente distribuídos nos alimentos podem influenciar processos fisiológicos e celulares em que resultará como uma atividades analgésica, inflamatória, anti-hipertensiva e prevenindo a prevenção de células tumorais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de uma extrema riqueza essas informações, pelo simples fato de admitir-se que  o colesterol sanguineo, a inibição da oxidação das lipropoteínas de baixa densidade (LDL) e redução da agregação paquetária , é tão rico essas informações e muitas pessoas não dão valor brincam com a saúde e tampam os ouvidos e não querem saber que há também alimentos flavanoides que  agem em sinergia com a vitamina C, deixando ainda mas forte seu efeito antioxidante nas lipoproteínas do sangue. Afirma texto adaptado do artigo  da revista Nutrire (vol. 31 2006)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Estratégica de implementação dos alimentos funcionais em crianças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rances Sizer e Eleanor Whitney (2007, p.455 - 461) Ressalta que assim que  acontecer  o desmame . É importante introduzir o leite que o lactente irá receber e a idade correta ao qual irá receber alimentos sólidos. Por isso se constitui áreas importantes de interesse de pesquisa em nutrição do lactente. Sabe-se segundo estudos que o leite de materno difere do leite de vaca, para identificar tal diferença, o leite de vaca é rico em proteína, cálcio e fósforo, por exemplo, porém se uma fórmula preparada a partir do leite de vaca não vai diferenciar do leite materno. Isso ocorre porque os fabricantes de fórmula primeiramente irá diluir o leite e depois adicionar e carboidratos e nutrientes com proporções iguais ao leite materno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</w:rPr>
        <w:t>Nesse sentido, as formula - padrão são inadequadas para certos lactentes , assim, não é indicado usar formula de leite para bebês prematuro, estes precisam de formulas especiais e nem em lactententes alérgicos estes podem consumir uma formula a base de proteína de soja, é na soja que não se encontra a lactose , sendo ideal para aqueles lactentes que são intoleráveis a lactose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AAP é recomendado que na formulação do leite deve ser enrriquecidas com ferro , isso implica dizer que fórmulas com baixo teor de ferro não tem nenhum papel importante na alimentação de lactentes. Atualmente o numero de fórmula com ferro aumentou muito fator importante para reduzir a queda da anemia e oferece a mãe  plena confiança. As formulas além de ferro possuem vitaminas iguais as presentes no leite materno para garantir ao bebê uma nutrição adequada e satisfatória , Isso tudo se deve as formulas projetadas com semelhança igual ao leite materno e além disso devem satisfazer o padrão da AAP  de composição de nutrientes.Ver abaixo figuras de alimento  funcional formulado: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NAN 1 PRO informa em seu rótulo a presença de DHA (ácido docosahexaenóico) e ARA (ácido araquidônico) que são ácidos graxos essenciai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de cadeia longa e que participam do processo de desenvolvimento imunitário da criança em desenvolvimento ,enquanto que o produto NAN2PRO informa em seu rótulo a presença de DHA e Probióticos. Segundo artigo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1248410" cy="235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gura:02 Leite Nan probiótico e leite Nan prebiótico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nte ; pesquisa direta . dezembro 20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Os probióticos são, segundo a OMS, “organismos vivos que quando administrados em quantidades adequadas, conferem benefícios à saúde do hospedeiro”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, a expressão PRO usada no rótulo desses dois produtos refere-se ao termo probióticos, porém, , percebe-se que apenas o NAN 2 PRO pode fazer uso dessa expressão, pois dos dois produtos é o único que apresenta em sua formulação culturas de lactobacillus e bifidus. Estes microorganismos apresentam,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eis importantíssima, a capacidade de competir com microorganismos patogênicos diminuindo, a ocorrência de diarréias, comuns em bebês. Segundo leitura do artigo publicado e adapitado no sit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infantilformula-ufrj.blogpost.com/2008</w:t>
        </w:r>
      </w:hyperlink>
      <w:r>
        <w:rPr>
          <w:rFonts w:cs="Arial" w:ascii="Arial" w:hAnsi="Arial"/>
        </w:rPr>
        <w:t>; acessado às 10h20min,11/12/2010.</w:t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>Apartir do momento em que a criança começa a introduzir alimentos sólidos  é de fundamental importância saber introduzir os alimentos corretos ,Novos alimentos  devem ser introduzidos pausadamente  pois alergias  ou outras sensibilidades poderam ser detectadas, por exemplo cereais de bebê rico de nutrientes é melhor experimentar primeiramente o mingau de arroz durante alguns dias . Porque é, mas indicado ao bebê devido ser menos freqüente a alergias. Se outro alimento causar desconforto irritabilidade percebida é melhor suspender seu consumo e começar a buscar meios de alimentos funcionais específicos para cada problema. “Exemplo uma criança que venha a ter problemas alérgicos ao Glúten, devem consumir alimentos rotulados “não cantem glúten”“. A adição de alimentos sólidos na dieta do bebê deve iniciar entre os 6 meses de idade e devem ser reguladas pelas necessidades de nutrientes do bebê ; e  somente ao completar um ano de idade é que estará apto  a receber alimentos de todos os grupos alimentare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ponto de vista nutricional, aos primeiros anos de idade da criança começam a surgir problemas relacionado a alimentação incorreta e desequilibrada como decorrência desse fato a obesidade e a doença dentária é umas das causas principais de uma má alimentação, além da aterosclerose e diabetes e câncer.  Pode-se notar que é exatamente nesse ponto, em que as informações sobre os alimentos funcionais devem ser implementados com a ajuda de especialistas  pode-se dessa forma prevenir determinadas doenças e carências alimentares de uma criança</w:t>
        <w:tab/>
        <w:t>Somente uma educação planejada pelos pais devem proporcionar a uma criança o direito de uma alimentação saudável , educando-a e apresentando a ela os alimentos fundamentais para tal enfermidades e valor nutritivos. Até que ela cresça e tenha autonomia possibilitando assim adquir uma autonomia , isto é uma educação alimentar satisfatória com a finalidade de prevenir doenças que estará disposta a adquirir caso tenha déficit nutricionais, como a carência de ferro,  podendo gerar uma anemia, carência de vitaminas, acarretando sérios danos a ela como cegueira, doenças do sistema nervoso,  diarréi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ab/>
        <w:t>O oferecimento de alimentos nutritivos, evitar doces, tudo isso será de extrema importância para a criança não vir adquirir problemas dentários e a diabetes.   De acordo com Frances Sizer e Eleanor Whitney. P. (450-460, 2007)</w:t>
      </w:r>
      <w:r>
        <w:rPr>
          <w:rFonts w:cs="Arial" w:ascii="Arial" w:hAnsi="Arial"/>
          <w:b/>
        </w:rPr>
        <w:t xml:space="preserve">.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As causas de déficit nutricionais nas crianças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Um dos indicadores socioeconômicos representa um dos principais fatores ligados ao estado nutricional de crianças e são determinantes básicos e imediatos da desnutrição infantil. Esses indicadores, tem haver também com o poder aquisitivo das famílias e a progressão da escolaridade esses são motivos que repercutem em nosso século sobre a condição da saúde da criança, quanto a distribuição do alimento, isto é a disponibilidade do mesmo só é cabível se existir um poder aquisitivo melhor, incluindo também uma boa qualidade de ambiente e o acesso a serviços principais como o saneamento básico e a assistência á saú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Segundo a UNICEF, é ainda acrescentado os fatores relacionados a saúde da criança com o estado nutricional infantil. Destacam-se o peso, as doenças infecciosas como a diarréia e infecção. </w:t>
      </w:r>
      <w:r>
        <w:rPr>
          <w:rFonts w:cs="Arial" w:ascii="Arial" w:hAnsi="Arial"/>
          <w:color w:val="000000"/>
        </w:rPr>
        <w:t xml:space="preserve">A nutrição adequada é um dos fatores de maior impacto na saúde infantil, principalmente pela influência decisiva que o estado nutricional exerce sobre os riscos de morbimortalidade e sobre o crescimento e o desenvolvimento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ara saber se uma criança está desnutrida é necessária uma investigação </w:t>
      </w:r>
      <w:r>
        <w:rPr>
          <w:rFonts w:cs="Arial" w:ascii="Arial" w:hAnsi="Arial"/>
        </w:rPr>
        <w:t>sobre o hábito alimentar da família, pois com certeza influenciará no estado nutricional e no desenvolvimento da criança e do adolescente. Um exame clínico de uma criança deve ser realizado de maneira detalhada para que se consiga detectar precocemente qualquer agravo e mesmo preveni-lo. Para tanto, Segundo a Organização Mundial de Saúde, Nutrição é o processo pelo qual os seres vivos recebem e utilizam as substância necessárias à manutenção da vida, ao crescimento, ao funcionamento normal dos órgãos e à produção de energia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sidera-se eutrófica a criança que apresenta estado nutricional normal. Distrofia significa qualquer alteração do estado nutricional normal e compreendem distúrbios da nutrição por carência (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anemia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deficiência calórico-protéica</w:t>
        </w:r>
      </w:hyperlink>
      <w:r>
        <w:rPr>
          <w:rFonts w:cs="Arial" w:ascii="Arial" w:hAnsi="Arial"/>
        </w:rPr>
        <w:t>) ou por excesso (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obesidade</w:t>
        </w:r>
      </w:hyperlink>
      <w:r>
        <w:rPr>
          <w:rFonts w:cs="Arial" w:ascii="Arial" w:hAnsi="Arial"/>
        </w:rPr>
        <w:t>) 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rPr/>
      </w:pPr>
      <w:r>
        <w:rPr>
          <w:rFonts w:cs="Arial" w:ascii="Arial" w:hAnsi="Arial"/>
        </w:rPr>
        <w:t xml:space="preserve">Existem alguns fatores importantes que precisam ser levados em consideração na avaliação clínica do estado nutricional 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história de doenças (atual e pregressa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história alimentar (atual e passada);</w:t>
      </w:r>
    </w:p>
    <w:p>
      <w:pPr>
        <w:pStyle w:val="Normal"/>
        <w:spacing w:lineRule="auto" w:line="360" w:before="280" w:after="28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exame clínico, medidas antropométricas e descrição de manifestações físicas que expressem deficiências ou excessos nutricionais específico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Existem algumas pesquisas relatando que a desnutrição grave pode ser decorrência de falta de vínculo mãe-filho que levam a mãe a descuidar da criança a ponto de por sua vida em perigo. Estabelecem uma associação entre o grave déficit nutricional e vínculo inseguro e desorganizado entre mãe-filho. Porém esta mãe normalmente não recebeu carinho em sua infância, com isso não consegue ofertar ao filho. Acha-se incapaz, que seu leite é fraco e tem baixa auto-estima. Assim, acreditam ser desnecessário investirem nas crianças por não serem boas mães. É um ciclo vicioso que a equipe multiprofissional vai precisar trabalhar para reverter essa situação.</w:t>
      </w:r>
      <w:r>
        <w:rPr>
          <w:rFonts w:cs="Arial" w:ascii="Arial" w:hAnsi="Arial"/>
          <w:color w:val="000000"/>
        </w:rPr>
        <w:t xml:space="preserve"> Segundo a leitura do artigo no site hrttp: </w:t>
      </w:r>
      <w:r>
        <w:rPr>
          <w:rFonts w:cs="Arial" w:ascii="Arial" w:hAnsi="Arial"/>
        </w:rPr>
        <w:t xml:space="preserve">//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www.scielosp.org/pdf</w:t>
        </w:r>
      </w:hyperlink>
      <w:r>
        <w:rPr>
          <w:rFonts w:cs="Arial" w:ascii="Arial" w:hAnsi="Arial"/>
        </w:rPr>
        <w:t>, acessado às 12h30min min, 12/12/2010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A eficácia dos alimentos funcionais para a prevenção de várias doenças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forme o artigo da revista Nutrição Brasil - julho de 2005, “Quantos as fibra alimentar, hoje em dia se tem entendido a sua importância terapeutica, apartir da década de 70 houve um incentivo , e pesquisas afirmam os benefícios atribuídos as fibras e do do seu incentivo , estudos com animais e humanos, atribuíram a algumas fibras alimentares efeitos adversos específicos, como a interferência, a nível digestivo, no processo de digestão – absorção fecal. Sendo que as substancias tóxicas, e também nutrientes podem ser excretados em maior ou menos quantidade , isso depende da presença de fibra presente na dieta.As fibras tem papel importante para a prevenção de doenças como constipação, hemorróidas,câncer do colón, as fibras exercem benefícios ao todo do trato intestinal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ab/>
        <w:t>Os efeitos que os alimentos probioticos, aqueles derivado do leite, como queijo, iorgutes... Alimento funcional é aquele alimento ou ingrediente que, além das funções nutricionais básicas, quando consumido como parte da dieta usual, produz efeitos metabólicos e/ou fisiológicos e/ou efeitos benéficos à saúde. A eficácia e segurança desses alimentos devem ser asseguradas por estudos científicos.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Para se beneficiar dos alimentos funcionais é necessário que o seu consumo seja regular. O ideal é que as pessoas passem a consumir mais vegetais, frutas e cereais integrais, já que grandes partes dos componentes ativos estudados estão presentes nesses alimentos. Também substituir em parte o consumo de carne de vaca, embutidos e de outros produtos à base de carne vermelha por soja e derivados (especialmente carne e isolados protéicos de soja) ou peixes ricos em ômega 3. No caso de alimentos funcionais industrializados, é preciso ficar atento e procurar saber se aquele alimento teve sua eficácia avaliada por pesquisas sérias. Para que os resultados sejam eficazes, o consumidor deve seguir as instruções do rótulo, utilizando o produto da forma recomendada pelo seu fabricante. Muito importante: esses alimentos funcionam somente quando fazem parte de uma dieta equilibrada, ou seja, se a pessoa estiver utilizando um alimento para o controle do colesterol, ela terá resultados positivos apenas se associá-lo a uma dieta pobre em gordura saturada e colesterol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ns exemplos dos efeitos fisiológicos benéficos dos alimentos funcionais são: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nutenção do funcionamento regular do intestino;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uxílio na redução de peso;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 Prevenção do envelhecimento precoce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ior controle da glicemia para os diabéticos;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umento a competência imunológica do organismo, evitando o aparecimento de infecções;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-Prevenção de lesão ao DNA da célula provocado pelos radicais livres –</w:t>
      </w:r>
      <w:r>
        <w:rPr>
          <w:rFonts w:cs="Verdana" w:ascii="Verdana" w:hAnsi="Verdana"/>
        </w:rPr>
        <w:t xml:space="preserve"> o que </w:t>
      </w:r>
      <w:r>
        <w:rPr>
          <w:rFonts w:cs="Arial" w:ascii="Arial" w:hAnsi="Arial"/>
        </w:rPr>
        <w:t xml:space="preserve">poderia gerar células cancerosas;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umento da capacidade de memória e aprendizado, etc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ajudam na constipação intestinal, diarréias, síndrome do intestino irritável, câncer de colon;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ianças que vierem a introduzir na sua dieta alimentos probioticos são mediados por regulação imune, principalmente pelo o equilíbrio e controle das citocinas pró e antiinflamatórias e vem a melhorar seu quadro de imunidade e as respostas da imunoglobina A (IgA) e adiquirirão mas defesas. Conforme artigo publicado na revista Nutrição Brasil( 2006, novembro , 4(6)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Ver figura abaixo sobre os efeitos dos probioticos no IG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3465" cy="239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Figura:03  trato intragastrintestinal e os efeitos dos probioticos</w:t>
      </w:r>
    </w:p>
    <w:p>
      <w:pPr>
        <w:pStyle w:val="Normal"/>
        <w:spacing w:before="280" w:after="280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Fonte: pesquisa direta ,Dezembro de 2010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5  A alimentação das crianças de Teresin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>
          <w:rStyle w:val="Texto"/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Segundo uma reportagem realizada pelo jornal meio norte de Teresina, pesquisou-se sobre a alimentação de crianças , e </w:t>
      </w:r>
      <w:r>
        <w:rPr>
          <w:rStyle w:val="Texto"/>
          <w:rFonts w:cs="Arial" w:ascii="Arial" w:hAnsi="Arial"/>
        </w:rPr>
        <w:t>Quem entra no Centro Municipal de Educação Infantil, da Vila da Paz, um bairro pobre da periferia de Teresina, perde imediatamente a imagem de que as crianças nordestinas e do Piauí são magras e famintas como as da Etiópia. Filas de crianças de três a cinco anos entram no refeitório com muitas mesas e 188 cadeiras, onde vão almoçar e jantar, duas das quatro refeições que fazem durante o dia. Essa reportagem é interessante, sabe-se que há índice em Teresina de crianças que vivem de uma  renda baixa  e sem as necessidades básicas fundamentais que elas precisam, incluindo uma  alimentação adequada.  A única alternativa, mas fácil de livrar dessa realidade é a alimentação na escola, Conforme reportagem na referida escola o Centro Municipal de Educação Infantil Nossa Senhora da Paz ‘’é mantido pela Prefeitura de Teresina em parceria com a Fundação Nossa Senhora da Paz, da paróquia do bairro, que teve muitos dos conceitos e receitas da boa nutrição da Pastoral da Criança, da CNBB (Conferência Nacional do Bispos do Brasil), para o ambiente escolar.</w:t>
      </w:r>
    </w:p>
    <w:p>
      <w:pPr>
        <w:pStyle w:val="Normal"/>
        <w:autoSpaceDE w:val="false"/>
        <w:spacing w:lineRule="auto" w:line="360"/>
        <w:jc w:val="both"/>
        <w:rPr>
          <w:rStyle w:val="Texto"/>
          <w:rFonts w:ascii="Arial" w:hAnsi="Arial" w:cs="Arial"/>
        </w:rPr>
      </w:pPr>
      <w:r>
        <w:rPr>
          <w:rStyle w:val="Texto"/>
          <w:rFonts w:cs="Arial" w:ascii="Arial" w:hAnsi="Arial"/>
        </w:rPr>
        <w:t xml:space="preserve">Segundo reportagem no site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http://www.meionorte.com/efremribeiro/criancas-desnutridas-tem-seis-alimentacoes-diarias-na-escola-135218.htmla acessado em 13/12/2010 as 12:32</w:t>
        </w:r>
      </w:hyperlink>
      <w:r>
        <w:rPr>
          <w:rStyle w:val="Texto"/>
          <w:rFonts w:cs="Arial" w:ascii="Arial" w:hAnsi="Arial"/>
        </w:rPr>
        <w:t xml:space="preserve"> min.</w:t>
      </w:r>
    </w:p>
    <w:p>
      <w:pPr>
        <w:pStyle w:val="Normal"/>
        <w:autoSpaceDE w:val="false"/>
        <w:spacing w:lineRule="auto" w:line="360"/>
        <w:jc w:val="both"/>
        <w:rPr>
          <w:rStyle w:val="Texto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(...)</w:t>
      </w:r>
      <w:r>
        <w:rPr>
          <w:rStyle w:val="Texto"/>
        </w:rPr>
        <w:t>“</w:t>
      </w:r>
      <w:r>
        <w:rPr>
          <w:rStyle w:val="Texto"/>
          <w:rFonts w:cs="Arial" w:ascii="Arial" w:hAnsi="Arial"/>
        </w:rPr>
        <w:t>As nossas crianças estão nutridas pela merenda escolar balanceada. Sempre teve merenda escolar, mas ela não conseguia nutrir as crianças porque eram preparadas no Sudeste do país, eram leite e mingau que as crianças do Nordeste não gostavam. Agora, nossa merenda escolar é preparada com soja, carne vermelha, peixe, arroz, feijão, farinha de mandioca, frutas e verduras com nutrientes necessários para o desenvolvimento das crianças. Antigamente, o cardápio era nacional e muitos dos minguas e paçocas que as nossas crianças não gostavam”, afirma Teresinha Moreira.(...)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exto"/>
          <w:rFonts w:ascii="Arial" w:hAnsi="Arial" w:cs="Arial"/>
        </w:rPr>
      </w:pPr>
      <w:r>
        <w:rPr>
          <w:rStyle w:val="Texto"/>
          <w:rFonts w:cs="Arial" w:ascii="Arial" w:hAnsi="Arial"/>
        </w:rPr>
        <w:t>Sem dúvida esse é  um exemplo tal implemetação de uma boa alimentação. Ver foto abaixo de criança carente alimentando-se bem na escola, na referida reportagem as crianças são acompanhadas por especialistas da área da saúde, tem cardápio variados, alimentam-se de sucos naturais rico em vitaminas antioxidantes, e alimentam-se com iogurtes ideal para combaterem a flora intestinal , diarréia, constipação e outras doenças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exto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Texto"/>
          <w:rFonts w:ascii="Arial" w:hAnsi="Arial" w:cs="Arial"/>
        </w:rPr>
      </w:pPr>
      <w:r>
        <w:rPr>
          <w:rStyle w:val="Texto"/>
          <w:rFonts w:cs="Arial" w:ascii="Arial" w:hAnsi="Arial"/>
        </w:rPr>
        <w:drawing>
          <wp:inline distT="0" distB="0" distL="0" distR="0">
            <wp:extent cx="3423920" cy="208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Style w:val="Texto"/>
          <w:rFonts w:ascii="Arial" w:hAnsi="Arial" w:cs="Arial"/>
        </w:rPr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igura: 4  Crianças carentes alimentando-se na escola; fonte de pesquisa direta. Dezembro de 2010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  A opinião segundo Nutricionista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Brasil, a indústria deve seguir a legislação do Ministério da Saúde. As Resoluções nº 18 e 19 da Agência Nacional de Vigilância Sanitária - Anvisa (30/04/99) estabelecem normas e procedimentos para registro de alimentos e/ou ingredientes funcionais. Para se obter o registro, a empresa interessada deve formular um relatório técnico-científico detalhado, comprovando os benefícios e a segurança do uso do alimento. (Veja mais no site da Sociedade Brasileira de Alimentos Funcionais – </w:t>
      </w:r>
      <w:hyperlink r:id="rId12" w:tgtFrame="_blank">
        <w:r>
          <w:rPr>
            <w:rStyle w:val="InternetLink"/>
            <w:rFonts w:cs="Arial" w:ascii="Arial" w:hAnsi="Arial"/>
            <w:color w:val="000000"/>
            <w:u w:val="none"/>
          </w:rPr>
          <w:t>www.sbaf.org.br</w:t>
        </w:r>
      </w:hyperlink>
      <w:r>
        <w:rPr>
          <w:rFonts w:cs="Arial" w:ascii="Arial" w:hAnsi="Arial"/>
        </w:rPr>
        <w:t>)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se beneficiar dos alimentos funcionais é necessário que o seu consumo seja regular. O ideal é que as pessoas passem a consumir mais vegetais, frutas e cereais integrais, já que grande parte dos componentes ativos estudados está presentes nesses alimentos. Outra dica é substituir em parte o consumo de carne de vaca, embutidos e de outros produtos à base de carne vermelha por soja e derivados (especialmente carne e isolados protéicos de soja) ou peixes ricos em ômega 3.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alimentos funcionais industrializados, é preciso ficar atento e procurar saber se aquele alimento teve sua eficácia avaliada por pesquisas sérias. Para que os resultados sejam eficazes, o consumidor deve seguir as instruções do rótulo, utilizando o produto da forma recomendada pelo seu fabricante. Muito importante: esses alimentos funcionam somente quando fazem parte de uma dieta equilibrada, ou seja, se a pessoa estiver utilizando um alimento para o controle do colesterol, ela terá resultados positivos apenas se associá-lo a uma dieta pobre em gordura saturada e colesterol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A tendência de vários países de disciplinar as alegações sobre as propriedades funcionais dos alimentos ou de seus componentes, como também a segurança de uso com base em evidências científica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e acordo com a ANVISA, visando a proteção à saúde da população, estabeleceu a diretrizes básicas para análise e comprovação de propriedades funcionais e ou de saúde alegadas na rotulagem de alimentos que diz: </w:t>
        <w:br/>
      </w:r>
      <w:r>
        <w:rPr>
          <w:rFonts w:cs="Arial" w:ascii="Arial" w:hAnsi="Arial"/>
          <w:b/>
        </w:rPr>
        <w:t>A..</w:t>
      </w:r>
      <w:r>
        <w:rPr>
          <w:rFonts w:cs="Arial" w:ascii="Arial" w:hAnsi="Arial"/>
        </w:rPr>
        <w:t xml:space="preserve"> A alegação de propriedades funcionais e ou de saúde é permitida em caráter opcional. </w:t>
        <w:br/>
        <w:t> </w:t>
        <w:br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. O alimento ou ingrediente que alegar propriedades funcionais ou de saúde pode, além de funções nutricionais básicas, quando se tratar de nutriente, produzir efeitos metabólicos e ou fisiológicos e ou efeitos benéficos à saúde, devendo ser seguro para o consumo sem supervisão médica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. São permitidas alegações de função para nutrientes e não nutrientes, podendo ser aceitas aquelas que descrevem o papel fisiológico do nutriente ou não nutriente no crescimento, desenvolvimento e funções normais do organismo, mediante demonstração da eficácia. Para os nutrientes com funções plenamente reconhecidas pela comunidade científica não será necessária à demonstração de eficácia ou análise da mesma para alegação funcional na rotulagem.  </w:t>
        <w:br/>
        <w:br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.. No caso de uma nova propriedade funcional, há necessidade de comprovação científica da alegação de propriedades funcionais e ou de saúde e da segurança de uso. </w:t>
        <w:br/>
        <w:br/>
      </w:r>
      <w:r>
        <w:rPr>
          <w:rFonts w:cs="Arial" w:ascii="Arial" w:hAnsi="Arial"/>
          <w:b/>
        </w:rPr>
        <w:t>E..</w:t>
      </w:r>
      <w:r>
        <w:rPr>
          <w:rFonts w:cs="Arial" w:ascii="Arial" w:hAnsi="Arial"/>
        </w:rPr>
        <w:t xml:space="preserve"> As alegações podem fazer referências à manutenção geral da saúde, ao papel fisiológico dos nutrientes e não nutrientes e à redução de risco às doenças. Não são permitidas alegações de saúde que façam referência à cura ou prevenção de doenças. </w:t>
        <w:br/>
        <w:br/>
        <w:t>F.. A comprovação da alegação de propriedades funcionais e ou de saúde de alimentos e ou ingredientes, deve ser conduzida com base em: consumo previsto ou recomendado pelo fabricante; finalidade, condições de uso e valor nutricional, quando for o caso; evidência(s) científica(s).</w:t>
        <w:br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Fonte: </w:t>
      </w:r>
      <w:hyperlink r:id="rId13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Resolução ANVISA/MS nº 18</w:t>
        </w:r>
      </w:hyperlink>
      <w:r>
        <w:rPr>
          <w:rFonts w:cs="Arial" w:ascii="Arial" w:hAnsi="Arial"/>
          <w:bCs/>
        </w:rPr>
        <w:t xml:space="preserve"> de 30 de Abril de 1999</w:t>
      </w:r>
      <w:r>
        <w:rPr>
          <w:rFonts w:cs="Arial" w:ascii="Arial" w:hAnsi="Arial"/>
          <w:b/>
          <w:bCs/>
        </w:rPr>
        <w:t>.</w:t>
      </w:r>
    </w:p>
    <w:p>
      <w:pPr>
        <w:pStyle w:val="NormalWeb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OBJETIVOS</w:t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OBJETIVOS ESPECIFICOS</w:t>
      </w:r>
    </w:p>
    <w:p>
      <w:pPr>
        <w:pStyle w:val="NormalWeb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ste trabalho é importante porque favoreçerá as crianças carentes, aquelas que não possuem uma alimentação adequada. Ao qual o governo e outros órgãos poderão ultilizar a implemetação de alimentos com afinco, com determinação para amenizar a desnutrição em crianças e permitir um bom desenvolvimento intelectual durante a fase escolar. Permitindo e dando uma oportunidade a crianças crescerem saúdavelmente e formar novos cidadãos dignos de informação, para construção de uma geração, mas reeducada em todos os sentidos.</w:t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OBJETIVOS GERAIS</w:t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r alimentos funcionais na alimentação das crianças principalmente aquelas carente não é tarefa fácil,  os órgãos sociais devem está atentos e colocar seus olhos sobre essa realidade em que nos cerca, sobre a má alimentação de nossas crianças. As faculdades e universidades deveriam está mais atentas a esse fator muitos deveriam buscar meios para está informando a população carente e desinformada sobre a alimentção adequada, meios e fins que eles nos trazem a saúde. Contudo não somente, estes órgãos e sim, prefeitura, governos, entidades particulares e órgãos e principalmente a família devem buscar o auto conhecimento  em planfletos,palestras  oferecidas a comunidade com fins de resolver determinada carências nutricionais, implatações de projetos nas escolas, oferecendo uma boa alimentaçãos as crianças carentes. Desde sua vida de 0 a 6 anos até sua vida escolar até alcançar sua autonomia e uma reeducação alimentar. Esse é o objetivo acabar com a desnutrição. Ver foto abaixo:</w:t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16300" cy="222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gura 5:  fotos de crianças carentes e desnutridas; fonte de pesquisa direta; </w:t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METODOLOGIA</w:t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Tipos de população de estudo</w:t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A amostra será contituida por  um crianças matriculada em uma  escola de rede publica que possuem baixa renda, sendo entrevistadas e obtidas os dados quantitativos de 50 crianças 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ta fundamental desse trabalho é fazer com que as universsidades e órgãos responsaveis coloquem seu olhos  e invistam na educação alimentar ultilizando alimentos funcionais direcionado as crianças carentes de bairros da cidade de Teresina. Devem ser estudas crianças com faixa etárias de 0 a 6 anos nas residências delas, e crianças com faixa etárias de 6 a 10 anos na escola. A pesquisa deve ser realizada com estudos minuciosos, amparados por especialistas na nutrição e enfermeiros, com o intuito de obter dados de peso, altura, idade, identificar doenças e déficit alimentares. Segundo a professora  e mestra Gilmara Peres diz que uma pesquisa pode pode ser quantitativa. Contudo é necessário implantar uma metodologia quantitativa neste tipo de população em estudo.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 Criterios de Hemulsão</w:t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esquisa deve ser longitudinal prospectivo, e quantitativo. Pois está se baseia em metodolgias cientificas, aplicadas com fins positivos e construtivos, alcançando dados da criança sobre peso, altura, realizações de exames, sexo, idade, entrevistas; para então conseguir amostras e obtermos um resultado e introduzir dietas com alimentos funcionais  eficazes  e preventivos administrados em crianças com especificas doenças. Seja diarréia, anemia, isto é com déficit nutricional e alcançar resultados satisfatórios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7 Analise de dad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dados devem ser analizados de forma precisa e acompanhada de fiscalizações com documentos e assinaturas,  também será realizada a analise por meios estatísticos  de forma descritiva e expressa em percentuais, gráficos e tabelas. Este referido projeto analizará as crianças com renda baixa que não possuem condições de estarem bem alimentados com os nutrientes necessários para a sobrevivência que não se dando o luxo de combaterem  e prevenirem   doenças. Todos os dados coletados serão analizados por especialistas na área da saúde, atravez de exames de sangue, fezes e urina, teste de glicemia, tipagem sanguinea e outros.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 Aspectos étic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de pesquisa será encaminhado para a avaliação e parecer à comissão de ética em Pesquisa do Centro de ensino Unificado de Teresina ( CEUT). Será alaborado, um termo de consentimento livre e esclarecido (apêndice A) para que os participantes e conhecem os objetivos, riscos e benefícios deste estudo. Estes procedimentos estão de acordo com o conselho Nacional de saúde – CNS 96/1996 E com a declaração de Helsingue II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CRONOGRAM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31"/>
        <w:gridCol w:w="626"/>
        <w:gridCol w:w="660"/>
        <w:gridCol w:w="648"/>
        <w:gridCol w:w="613"/>
        <w:gridCol w:w="632"/>
        <w:gridCol w:w="620"/>
        <w:gridCol w:w="661"/>
        <w:gridCol w:w="626"/>
        <w:gridCol w:w="643"/>
        <w:gridCol w:w="649"/>
        <w:gridCol w:w="631"/>
      </w:tblGrid>
      <w:tr>
        <w:trPr/>
        <w:tc>
          <w:tcPr>
            <w:tcW w:w="164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TIVIDADES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AN</w:t>
            </w:r>
          </w:p>
        </w:tc>
        <w:tc>
          <w:tcPr>
            <w:tcW w:w="62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EV</w:t>
            </w:r>
          </w:p>
        </w:tc>
        <w:tc>
          <w:tcPr>
            <w:tcW w:w="66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R</w:t>
            </w:r>
          </w:p>
        </w:tc>
        <w:tc>
          <w:tcPr>
            <w:tcW w:w="64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BR</w:t>
            </w:r>
          </w:p>
        </w:tc>
        <w:tc>
          <w:tcPr>
            <w:tcW w:w="61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I</w:t>
            </w:r>
          </w:p>
        </w:tc>
        <w:tc>
          <w:tcPr>
            <w:tcW w:w="63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UN</w:t>
            </w:r>
          </w:p>
        </w:tc>
        <w:tc>
          <w:tcPr>
            <w:tcW w:w="62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UL</w:t>
            </w:r>
          </w:p>
        </w:tc>
        <w:tc>
          <w:tcPr>
            <w:tcW w:w="66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GO</w:t>
            </w:r>
          </w:p>
        </w:tc>
        <w:tc>
          <w:tcPr>
            <w:tcW w:w="62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ET</w:t>
            </w:r>
          </w:p>
        </w:tc>
        <w:tc>
          <w:tcPr>
            <w:tcW w:w="64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OUT</w:t>
            </w:r>
          </w:p>
        </w:tc>
        <w:tc>
          <w:tcPr>
            <w:tcW w:w="64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OV</w:t>
            </w:r>
          </w:p>
        </w:tc>
        <w:tc>
          <w:tcPr>
            <w:tcW w:w="63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EZ</w:t>
            </w:r>
          </w:p>
        </w:tc>
      </w:tr>
      <w:tr>
        <w:trPr/>
        <w:tc>
          <w:tcPr>
            <w:tcW w:w="16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VISÃO DE LITERATURA. 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4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ÇÃO DO P. PÓS PESQUISA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ETA DE DADOS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4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IZAR ESSES DADOS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ESA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64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. PESQUISA MANUSCRITA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4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VANT. DA PESQUISA BIBLIOGRAFICA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0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40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ite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http://www.scielo.org.pdf</w:t>
        </w:r>
      </w:hyperlink>
      <w:r>
        <w:rPr>
          <w:rFonts w:cs="Arial" w:ascii="Arial" w:hAnsi="Arial"/>
        </w:rPr>
        <w:t xml:space="preserve"> Artigo: Fatores nutricionais em crianças residentes em área de prevalência elevada de insegurança alimentar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http://infatformula-ufrg.blogpost.com-</w:t>
        </w:r>
      </w:hyperlink>
      <w:r>
        <w:rPr>
          <w:rFonts w:cs="Arial" w:ascii="Arial" w:hAnsi="Arial"/>
        </w:rPr>
        <w:t xml:space="preserve"> Artigo:  Revista virtual -Baby food – probióticos ( dom. 13 de julho 2008)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http://super.abril.com.br/superarquivo/2007</w:t>
        </w:r>
      </w:hyperlink>
      <w:r>
        <w:rPr>
          <w:rFonts w:cs="Arial" w:ascii="Arial" w:hAnsi="Arial"/>
        </w:rPr>
        <w:t xml:space="preserve"> Artigo O que são Alimentos probioticos, texto de Rafael Tonn ( ediç. 239)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>- Frances Sizer e Eliennor Whitney- Nutrição conceitos e controversias ed. Manole;São Paulo ,2007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utra de Oliveira, José Eduardo, Ciências nutricionais / ed. Savier, 2007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>- Nutrire: Revista da sociedade Brasileira de Alimentação Nutrion, São Paulo. SP, P. 103-122, dez. 2007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>- Nutrição Brasil - junho/agosto 2005 ed atlântica editora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utrire: revista da sociedade Brasileira de Alimentação e Nutrição, São Paulo; SBAN, 2008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utrição Brasil- novembro 2005 ediç. 4(6), p. 327</w:t>
      </w:r>
    </w:p>
    <w:p>
      <w:pPr>
        <w:pStyle w:val="NormalWeb"/>
        <w:spacing w:lineRule="auto" w:line="36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ÊDICE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Quando foi que você mãe deixou de amamentar seu bebê? E que tipo de leite ele está se alimentando agora?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leite Nan            d) leite pasterizado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leite Nino            e) nenhum das alternativas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) leite de vaca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Quais as refeições diárias que seu filho consome em cas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apenas feijão                               d) arroz e feijã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A sua cozinha, e alimetnos  tem sido higiê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A sua cozinha, e alimetnos  tem sido higiê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A sua cozinha, e alimetnos  tem sido higiê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A sua cozinha, e alimetnos  tem sido higiê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A sua cozinha, e alimetnos  tem sido higiê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>5. A sua cozinha, e alimentos  tem sido higie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>5. A sua cozinha, e alimentos  tem sido higie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A sua cozinha, e alimetnos  tem sido higiê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A sua cozinha, e alimetnos  tem sido higiê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A sua cozinha, e alimetnos  tem sido higiê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A sua cozinha, e alimetnos  tem sido higiê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A sua cozinha, e alimetnos  tem sido higiê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A sua cozinha, e alimetnos  tem sido higiê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A sua cozinha, e alimetnos  tem sido higiê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A sua cozinha, e alimetnos  tem sido higiê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A sua cozinha, e alimetnos  tem sido higiê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A sua cozinha, e alimetnos  tem sido higiê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rroz, feijão, salada, carne           e) nenhuma das alterna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rroz e ov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filho sofre de alguma doenç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Seu filho apresenta problemas dentário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A sua cozinha, e alimetnos  tem sido higiênizada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Em quanto em quanto tempo seu filho faz exames de fez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6 e 6 meses   d) 2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unca             e) 3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um ano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A senhora sabe o que são alimentos funcionai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eu filho toma iogurtes?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ORÇ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RIAL ULTILIZAD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R. UNITARIO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NTIDADE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a de papel A4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i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t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 e monito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et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e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de celular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ias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são 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paginas</w:t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230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ernação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olhas e espiral</w:t>
            </w:r>
          </w:p>
        </w:tc>
        <w:tc>
          <w:tcPr>
            <w:tcW w:w="230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30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nfantilformula-ufrj.blogpost.com/2008" TargetMode="External"/><Relationship Id="rId5" Type="http://schemas.openxmlformats.org/officeDocument/2006/relationships/hyperlink" Target="http://www.hospvirt.org.br/enfermagem/port/anemia.htm" TargetMode="External"/><Relationship Id="rId6" Type="http://schemas.openxmlformats.org/officeDocument/2006/relationships/hyperlink" Target="http://www.hospvirt.org.br/enfermagem/port/desnutri.htm" TargetMode="External"/><Relationship Id="rId7" Type="http://schemas.openxmlformats.org/officeDocument/2006/relationships/hyperlink" Target="http://www.hospvirt.org.br/enfermagem/port/obesidad.htm" TargetMode="External"/><Relationship Id="rId8" Type="http://schemas.openxmlformats.org/officeDocument/2006/relationships/hyperlink" Target="http://www.scielosp.org/pdf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eionorte.com/efremribeiro/criancas-desnutridas-tem-seis-alimentacoes-diarias-na-escola-135218.htmla acessado em 13/12/2010 as 12:32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sbaf.org.br/" TargetMode="External"/><Relationship Id="rId13" Type="http://schemas.openxmlformats.org/officeDocument/2006/relationships/hyperlink" Target="http://e-legis.bvs.br/leisref/public/showAct.php?id=109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scielo.org.pdf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super.abril.com.br/superarquivo/2007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58:00Z</dcterms:created>
  <dc:creator>].</dc:creator>
  <dc:description/>
  <dc:language>en-US</dc:language>
  <cp:lastModifiedBy>Alicia</cp:lastModifiedBy>
  <cp:lastPrinted>2010-12-16T18:21:00Z</cp:lastPrinted>
  <dcterms:modified xsi:type="dcterms:W3CDTF">2012-01-04T03:58:00Z</dcterms:modified>
  <cp:revision>2</cp:revision>
  <dc:subject/>
  <dc:title>CENTRO DE ENSINO UNIFICADO DE TERESINA-CEUT</dc:title>
</cp:coreProperties>
</file>