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esumo</w: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lang w:val="pt-BR"/>
        </w:rPr>
      </w:pPr>
      <w:r>
        <w:rPr>
          <w:lang w:val="pt-BR"/>
        </w:rPr>
        <w:t>A AIDS é a manifestação clínica avançada da infecção pelo vírus da imunodeficiência humana (HIV) e caracteriza-se pela depleção das células com marcador fenotípico CD4+, principalmente os linfócitos T, o que leva à imunodepressão e ao conseqüente desenvolvimento de doenças oportunistas e outras complicações, tais como complicações no sistema nervoso central. O principal objetivo deste estudo é identificar a partir da literatura pertinente ao tema, a AIDS no idoso. Tratou-se de um estudo, com caráter bibliográfico, baseado na literatura pertinente ao tema, desenvolvido no acervo bibliográfico da Faculdade Santa Emília de Rodat (FASER), bem como em outras fontes, tais como revistas e sites indexados da internet, fundamentados á luz da literatura pertinente ao tema. A referida literatura aborda que a Síndrome da imunodeficiência adquirida (AIDS/SIDA) não é mais apenas uma doença das pessoas jovens. Reconhece-se cada vez mais que a AIDS não poupa o segmento idoso da sociedade.  O número de casos confirmados de AIDS em pacientes com idade acima de 50 anos cresce no Brasil como em nenhuma outra faixa etária. O tempo de sobrevivência é muito mais curto nos pacientes idosos que nos pacientes jovens. A possibilidade de uma pessoa idosa ser infectada pelo HIV parece ser invisível aos olhos da sociedade e dos próprios idosos, visto que a sexualidade nesta faixa etária ainda é tratada como tabu. Além disso, o aumento da expectativa de vida, das oportunidades sociais e da disponibilização de medicamentos para disfunção erétil, tem impulsionado a vida sexual do idoso. Conclui-se que, assim como a população jovem, a população idosa não estar isenta de contrair a AIDS, e, portanto, não deve ficar isenta de programas voltados a promoção da saúde e prevenção de tal patologia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/>
        <w:t>Palavras chave: AIDS, idoso.</w:t>
      </w:r>
    </w:p>
    <w:p>
      <w:pPr>
        <w:pStyle w:val="Normal"/>
        <w:tabs>
          <w:tab w:val="clear" w:pos="720"/>
          <w:tab w:val="center" w:pos="4393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93" w:leader="none"/>
          <w:tab w:val="left" w:pos="693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eferências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. SILVA, M.C; GOMES. F.S. </w:t>
      </w:r>
      <w:r>
        <w:rPr>
          <w:rFonts w:cs="Times New Roman" w:ascii="Times New Roman" w:hAnsi="Times New Roman"/>
          <w:b/>
          <w:bCs/>
          <w:lang w:val="pt-BR"/>
        </w:rPr>
        <w:t xml:space="preserve">Perfil dos idosos infectados pelo HIV/AIDS: Uma revisão. </w:t>
      </w:r>
      <w:r>
        <w:rPr>
          <w:rFonts w:cs="Times New Roman" w:ascii="Times New Roman" w:hAnsi="Times New Roman"/>
          <w:lang w:val="pt-BR"/>
        </w:rPr>
        <w:t>VITTALLE, Rio Grande, 20(1): 107-122 2008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2. VIEIRA, E.B. </w:t>
      </w:r>
      <w:r>
        <w:rPr>
          <w:b/>
          <w:lang w:val="pt-BR"/>
        </w:rPr>
        <w:t>Manual de Gerontorologia: um manual teorico-pratico, para profissionais, cuidadores e familiares</w:t>
      </w:r>
      <w:r>
        <w:rPr>
          <w:lang w:val="pt-BR"/>
        </w:rPr>
        <w:t>. 2° ed. Rio de Janeiro: Editora Revinter, 2004.</w:t>
      </w:r>
    </w:p>
    <w:p>
      <w:pPr>
        <w:pStyle w:val="Normal"/>
        <w:tabs>
          <w:tab w:val="clear" w:pos="720"/>
          <w:tab w:val="center" w:pos="4253" w:leader="none"/>
        </w:tabs>
        <w:spacing w:lineRule="auto" w:line="360"/>
        <w:jc w:val="both"/>
        <w:rPr/>
      </w:pPr>
      <w:r>
        <w:rPr>
          <w:lang w:val="pt-BR"/>
        </w:rPr>
        <w:t xml:space="preserve">3. PASTORE, A.R. </w:t>
      </w:r>
      <w:r>
        <w:rPr>
          <w:b/>
          <w:bCs/>
          <w:lang w:val="pt-BR"/>
        </w:rPr>
        <w:t>Ultra-sonografia em ginecologia e Obstetrícia.</w:t>
      </w:r>
      <w:r>
        <w:rPr>
          <w:lang w:val="pt-BR"/>
        </w:rPr>
        <w:t xml:space="preserve"> Rio de Janeiro: Revinter, 2006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979" w:hanging="0"/>
        <w:jc w:val="both"/>
        <w:outlineLvl w:val="3"/>
        <w:rPr/>
      </w:pPr>
      <w:r>
        <w:rPr>
          <w:color w:val="000000"/>
          <w:lang w:val="pt-BR"/>
        </w:rPr>
        <w:t xml:space="preserve">4. SMELTZER, S.C; BARE, G. B. </w:t>
      </w:r>
      <w:r>
        <w:rPr>
          <w:b/>
          <w:bCs/>
          <w:color w:val="000000"/>
          <w:lang w:val="pt-BR"/>
        </w:rPr>
        <w:t>Tratado de Enfermagem Médico- Cirúrgica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10</w:t>
      </w:r>
      <w:r>
        <w:rPr/>
        <w:t>° ed. Rio de Janeiro: Guanabara Koogan, 2005.</w:t>
      </w:r>
    </w:p>
    <w:p>
      <w:pPr>
        <w:pStyle w:val="Normal"/>
        <w:tabs>
          <w:tab w:val="clear" w:pos="720"/>
          <w:tab w:val="center" w:pos="4393" w:leader="none"/>
          <w:tab w:val="left" w:pos="693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2:00Z</dcterms:created>
  <dc:creator>Nieje Barbosa</dc:creator>
  <dc:description/>
  <dc:language>en-US</dc:language>
  <cp:lastModifiedBy>brazil</cp:lastModifiedBy>
  <dcterms:modified xsi:type="dcterms:W3CDTF">2012-01-27T11:42:00Z</dcterms:modified>
  <cp:revision>2</cp:revision>
  <dc:subject/>
  <dc:title/>
</cp:coreProperties>
</file>