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8"/>
          <w:szCs w:val="28"/>
        </w:rPr>
      </w:pPr>
      <w:r>
        <w:rPr>
          <w:rFonts w:cs="Arial" w:ascii="Arial" w:hAnsi="Arial"/>
          <w:b/>
          <w:sz w:val="28"/>
          <w:szCs w:val="28"/>
        </w:rPr>
        <w:t>INTRODUÇÃO</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pPr>
      <w:r>
        <w:rPr>
          <w:rFonts w:cs="Arial" w:ascii="Arial" w:hAnsi="Arial"/>
        </w:rPr>
        <w:t xml:space="preserve">Esse Artigo propõe uma análise sociológica e estrutural do livro </w:t>
      </w:r>
      <w:r>
        <w:rPr>
          <w:rFonts w:cs="Arial" w:ascii="Arial" w:hAnsi="Arial"/>
          <w:i/>
        </w:rPr>
        <w:t xml:space="preserve">Cidade de Deus </w:t>
      </w:r>
      <w:r>
        <w:rPr>
          <w:rFonts w:cs="Arial" w:ascii="Arial" w:hAnsi="Arial"/>
        </w:rPr>
        <w:t>(2007)</w:t>
      </w:r>
      <w:r>
        <w:rPr>
          <w:rFonts w:cs="Arial" w:ascii="Arial" w:hAnsi="Arial"/>
          <w:i/>
        </w:rPr>
        <w:t xml:space="preserve">, </w:t>
      </w:r>
      <w:r>
        <w:rPr>
          <w:rFonts w:cs="Arial" w:ascii="Arial" w:hAnsi="Arial"/>
        </w:rPr>
        <w:t>do escritor Paulo Lins. O Romance foi lançado, em sua primeira versão, em 1997, pela editora Companhia das Letras. O livro acompanha as transformações sociais por que passou o bairro de Cidade de Deus. A pequena criminalidade da década de 60 foi substituída pelo tráfico de drogas dos 90, a violência se impõe e a guerra começa. Não só a guerra na favela, mas uma constante disputa pelo poder, ascensão social e dinheiro.</w:t>
      </w:r>
    </w:p>
    <w:p>
      <w:pPr>
        <w:pStyle w:val="Normal"/>
        <w:spacing w:lineRule="auto" w:line="360"/>
        <w:ind w:firstLine="708"/>
        <w:jc w:val="both"/>
        <w:rPr/>
      </w:pPr>
      <w:r>
        <w:rPr>
          <w:rFonts w:cs="Arial" w:ascii="Arial" w:hAnsi="Arial"/>
        </w:rPr>
        <w:t xml:space="preserve">A divisão do romance é feita em três partes e reflete esta história a partir dos anos sessenta: a primeira parte, “História de Inferninho”, fala da época em que a miséria era o contexto do crime em Cidade de Deus e os assaltos e roubos eram a maneira de executá-lo. Já a segunda parte trata dos anos oitenta. Esta etapa resume-se no aumento, endurecimento e profissionalização do crime e no assassínio e terror como maneira de assegurar a paz, necessária para o comércio das drogas. É a “História de Pardalzinho”. E, finalmente, a terceira parte que trata da guerra das quadrilhas, do aumento da violência ou da guerra por motivos banais. É a “História de Zé Miúdo”. </w:t>
      </w:r>
    </w:p>
    <w:p>
      <w:pPr>
        <w:pStyle w:val="Normal"/>
        <w:autoSpaceDE w:val="false"/>
        <w:spacing w:lineRule="auto" w:line="360"/>
        <w:ind w:firstLine="708"/>
        <w:jc w:val="both"/>
        <w:rPr>
          <w:rFonts w:ascii="TimesNewRomanPSMT" w:hAnsi="TimesNewRomanPSMT" w:eastAsia="Calibri" w:cs="TimesNewRomanPSMT"/>
        </w:rPr>
      </w:pPr>
      <w:r>
        <w:rPr>
          <w:rFonts w:eastAsia="Calibri" w:cs="TimesNewRomanPSMT" w:ascii="TimesNewRomanPSMT" w:hAnsi="TimesNewRomanPSMT"/>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1. Análise sociológica de Cidade de Deus</w:t>
      </w:r>
    </w:p>
    <w:p>
      <w:pPr>
        <w:pStyle w:val="Normal"/>
        <w:spacing w:lineRule="auto" w:line="360"/>
        <w:ind w:firstLine="539"/>
        <w:jc w:val="both"/>
        <w:rPr>
          <w:rFonts w:ascii="Arial" w:hAnsi="Arial" w:cs="Arial"/>
          <w:b/>
          <w:b/>
          <w:sz w:val="28"/>
          <w:szCs w:val="28"/>
        </w:rPr>
      </w:pPr>
      <w:r>
        <w:rPr>
          <w:rFonts w:cs="Arial" w:ascii="Arial" w:hAnsi="Arial"/>
          <w:b/>
          <w:sz w:val="28"/>
          <w:szCs w:val="28"/>
        </w:rPr>
      </w:r>
    </w:p>
    <w:p>
      <w:pPr>
        <w:pStyle w:val="Normal"/>
        <w:spacing w:lineRule="auto" w:line="360"/>
        <w:ind w:firstLine="539"/>
        <w:jc w:val="both"/>
        <w:rPr>
          <w:rFonts w:ascii="Arial" w:hAnsi="Arial" w:cs="Arial"/>
        </w:rPr>
      </w:pPr>
      <w:r>
        <w:rPr>
          <w:rFonts w:cs="Arial" w:ascii="Arial" w:hAnsi="Arial"/>
        </w:rPr>
        <w:t xml:space="preserve">Cidade de Deus é um conjunto habitacional de alvenaria que recebeu, inicialmente, flagelados e removidos de outras vinte e três favelas cariocas. Possui quase um milhão de metros quadrados, e se localiza entre a Barra da Tijuca e Jacarepaguá. O nome parece irônico, pois apesar de ser uma cidade “de Deus”, nada tem de abençoada, pode até ser classificada como selvagem, já que desde o seu inicio até os dias de hoje, sofre com a ausência de políticas públicas e com o excesso de violência. </w:t>
      </w:r>
    </w:p>
    <w:p>
      <w:pPr>
        <w:pStyle w:val="Normal"/>
        <w:spacing w:lineRule="auto" w:line="360"/>
        <w:ind w:firstLine="539"/>
        <w:jc w:val="both"/>
        <w:rPr/>
      </w:pPr>
      <w:r>
        <w:rPr>
          <w:rFonts w:cs="Arial" w:ascii="Arial" w:hAnsi="Arial"/>
        </w:rPr>
        <w:t>Criada para apagar a marca social que os novos moradores queriam deixar para trás, e com o objetivo de ser um lugar “do bem”, teve suas ruas e praças batizadas com nomes bíblicos. O curioso é que esta informação não faz parte da vida de seus moradores, que rebatizam, ou como de hábito, apelidam suas quadras, consoante as quadrilhas que surgiam e dominavam o espaço físico ou até mesmo pelos precários estabelecimentos comerciais presentes.</w:t>
      </w:r>
    </w:p>
    <w:p>
      <w:pPr>
        <w:pStyle w:val="Normal"/>
        <w:spacing w:lineRule="auto" w:line="360"/>
        <w:ind w:firstLine="539"/>
        <w:jc w:val="both"/>
        <w:rPr/>
      </w:pPr>
      <w:r>
        <w:rPr>
          <w:rFonts w:cs="Arial" w:ascii="Arial" w:hAnsi="Arial"/>
        </w:rPr>
        <w:t xml:space="preserve">Recebendo cada vez mais moradores de outras favelas, que assim estariam distantes da classe média alta, o local foi se desenvolvendo dentro de leis próprias, com uma vida social única. Até hoje aparece isolada da sociedade a que pertence, sem postos médicos e creches. </w:t>
      </w:r>
    </w:p>
    <w:p>
      <w:pPr>
        <w:pStyle w:val="Normal"/>
        <w:spacing w:lineRule="auto" w:line="360"/>
        <w:ind w:firstLine="539"/>
        <w:jc w:val="both"/>
        <w:rPr>
          <w:rFonts w:ascii="Arial" w:hAnsi="Arial" w:cs="Arial"/>
        </w:rPr>
      </w:pPr>
      <w:r>
        <w:rPr>
          <w:rFonts w:cs="Arial" w:ascii="Arial" w:hAnsi="Arial"/>
        </w:rPr>
        <w:t xml:space="preserve">A obra </w:t>
      </w:r>
      <w:r>
        <w:rPr>
          <w:rFonts w:cs="Arial" w:ascii="Arial" w:hAnsi="Arial"/>
          <w:i/>
        </w:rPr>
        <w:t>Cidade de Deus</w:t>
      </w:r>
      <w:r>
        <w:rPr>
          <w:rFonts w:cs="Arial" w:ascii="Arial" w:hAnsi="Arial"/>
        </w:rPr>
        <w:t xml:space="preserve"> apenas ressalta a grande discrepância social brasileira, e expõe uma clara tentativa governamental de isolar a pobreza e suas consequências das camadas restantes da sociedade. Paulo Lins a classifica como </w:t>
      </w:r>
      <w:r>
        <w:rPr>
          <w:rFonts w:cs="Arial" w:ascii="Arial" w:hAnsi="Arial"/>
          <w:i/>
        </w:rPr>
        <w:t xml:space="preserve">neofavela, </w:t>
      </w:r>
      <w:r>
        <w:rPr>
          <w:rFonts w:cs="Arial" w:ascii="Arial" w:hAnsi="Arial"/>
        </w:rPr>
        <w:t>feita de cimento e</w:t>
      </w:r>
      <w:r>
        <w:rPr>
          <w:rFonts w:cs="Arial" w:ascii="Arial" w:hAnsi="Arial"/>
          <w:i/>
        </w:rPr>
        <w:t xml:space="preserve"> </w:t>
      </w:r>
      <w:r>
        <w:rPr>
          <w:rFonts w:cs="Arial" w:ascii="Arial" w:hAnsi="Arial"/>
        </w:rPr>
        <w:t xml:space="preserve">com uma população que percebeu, com o passar dos tempos, que a redenção social não aconteceria e que viu entre </w:t>
      </w:r>
      <w:r>
        <w:rPr>
          <w:rFonts w:cs="Arial" w:ascii="Arial" w:hAnsi="Arial"/>
          <w:color w:val="000000"/>
        </w:rPr>
        <w:t>os “Apês”, o Bloco Sete, a Quadra Treze surgirem novas quadrilhas e atos de brutalidade.</w:t>
      </w:r>
    </w:p>
    <w:p>
      <w:pPr>
        <w:pStyle w:val="Normal"/>
        <w:spacing w:lineRule="auto" w:line="360"/>
        <w:ind w:firstLine="540"/>
        <w:jc w:val="both"/>
        <w:rPr>
          <w:rFonts w:ascii="Arial" w:hAnsi="Arial" w:cs="Arial"/>
        </w:rPr>
      </w:pPr>
      <w:r>
        <w:rPr>
          <w:rFonts w:cs="Arial" w:ascii="Arial" w:hAnsi="Arial"/>
        </w:rPr>
        <w:t>O isolamento social de Cidade de Deus e sua violência exacerbada correspondem não só uma reforma urbana, mas também a segurança das classes mais altas o que reflete o pensamento do filosofo iluminista Rousseau:</w:t>
      </w:r>
    </w:p>
    <w:p>
      <w:pPr>
        <w:pStyle w:val="Normal"/>
        <w:jc w:val="both"/>
        <w:rPr>
          <w:rFonts w:ascii="Arial" w:hAnsi="Arial" w:cs="Arial"/>
        </w:rPr>
      </w:pPr>
      <w:r>
        <w:rPr>
          <w:rFonts w:cs="Arial" w:ascii="Arial" w:hAnsi="Arial"/>
        </w:rPr>
      </w:r>
    </w:p>
    <w:p>
      <w:pPr>
        <w:pStyle w:val="Normal"/>
        <w:autoSpaceDE w:val="false"/>
        <w:ind w:left="2340" w:hanging="0"/>
        <w:jc w:val="both"/>
        <w:rPr>
          <w:rFonts w:ascii="Arial" w:hAnsi="Arial" w:cs="Arial"/>
          <w:sz w:val="20"/>
          <w:szCs w:val="20"/>
        </w:rPr>
      </w:pPr>
      <w:r>
        <w:rPr>
          <w:rFonts w:cs="Arial" w:ascii="Arial" w:hAnsi="Arial"/>
          <w:sz w:val="20"/>
          <w:szCs w:val="20"/>
        </w:rPr>
        <w:t>A propriedade é o primeiro progresso da desigualdade social. O verdadeiro fundador da sociedade civil foi aquele que cercou um terreno e disse ser o dono e encontrou pessoas simples que acreditaram nisso. Vários crimes, guerras, homicídios, misérias e horrores poderiam ser poupados se os homens obedecessem à natureza das coisas, pois os frutos são de todos e a terra não pertence a ninguém. A invenção da propriedade suscita, de um lado, a existência da primeira grande desigualdade, a que separa os ricos dos pobres e, de outro lado, a formação das primeiras sociedades civis, baseadas em leis. (</w:t>
      </w:r>
      <w:r>
        <w:rPr>
          <w:rFonts w:cs="Arial" w:ascii="Arial" w:hAnsi="Arial"/>
          <w:sz w:val="20"/>
          <w:szCs w:val="20"/>
          <w:lang w:val="pt-PT"/>
        </w:rPr>
        <w:t>ROUSSEAU, 1978, p. 210,25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Essa divisão entre ricos e pobres fica evidente logo no começo do romance em uma das falas da mãe do Busca-Pé:</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340" w:hanging="0"/>
        <w:jc w:val="both"/>
        <w:rPr/>
      </w:pPr>
      <w:r>
        <w:rPr>
          <w:rFonts w:cs="Arial" w:ascii="Arial" w:hAnsi="Arial"/>
          <w:sz w:val="20"/>
          <w:szCs w:val="20"/>
        </w:rPr>
        <w:t>Esse negócio de fotografia é pra quem tem dinheiro! Você tem é que entrar pra Aeronáutica... Marinha, até mesmo pro Exército, pra ter um futuro garantido. (Lins 2007, p.12).</w:t>
      </w:r>
      <w:r>
        <w:rPr>
          <w:sz w:val="20"/>
          <w:szCs w:val="20"/>
        </w:rPr>
        <w:t xml:space="preserve"> </w:t>
      </w:r>
      <w:r>
        <w:rPr>
          <w:rFonts w:cs="Arial" w:ascii="Arial" w:hAnsi="Arial"/>
          <w:sz w:val="20"/>
          <w:szCs w:val="20"/>
        </w:rPr>
        <w:t xml:space="preserve"> </w:t>
      </w:r>
    </w:p>
    <w:p>
      <w:pPr>
        <w:pStyle w:val="Normal"/>
        <w:autoSpaceDE w:val="false"/>
        <w:ind w:left="4321" w:hanging="0"/>
        <w:jc w:val="both"/>
        <w:rPr>
          <w:rFonts w:ascii="Arial" w:hAnsi="Arial" w:cs="Arial"/>
          <w:i/>
          <w:i/>
          <w:sz w:val="22"/>
          <w:szCs w:val="22"/>
        </w:rPr>
      </w:pPr>
      <w:r>
        <w:rPr>
          <w:rFonts w:cs="Arial" w:ascii="Arial" w:hAnsi="Arial"/>
          <w:i/>
          <w:sz w:val="22"/>
          <w:szCs w:val="22"/>
        </w:rPr>
      </w:r>
    </w:p>
    <w:p>
      <w:pPr>
        <w:pStyle w:val="Normal"/>
        <w:autoSpaceDE w:val="false"/>
        <w:spacing w:lineRule="auto" w:line="360"/>
        <w:ind w:firstLine="708"/>
        <w:jc w:val="both"/>
        <w:rPr>
          <w:rFonts w:ascii="Arial" w:hAnsi="Arial" w:cs="Arial"/>
        </w:rPr>
      </w:pPr>
      <w:r>
        <w:rPr>
          <w:rFonts w:cs="Arial" w:ascii="Arial" w:hAnsi="Arial"/>
        </w:rPr>
        <w:t>Ainda na mesma linha de pensamento do filósofo iluminista, a causa da desigualdade entre ricos e pobres se deu pelo desenvolvimento da metalurgia e da agricultura. A arte de trabalhar o ferro foi a primeira a ser inventada, por ocasião de uma erupção vulcânica. Tornou-se então, necessário um aumento da produção do trigo para alimentar os trabalhadores metalúrgicos e para ter-se alguma coisa a trocar com os objetos fabricados. Consequentemente, o cultivo das terras leva à sua divisão: sua posse contínua, por aquele que as trata, transforma-se no direito de propriedade. A desigualdade dos talentos naturais é multiplicada pelo rendimento do trabalho. Os mais corajosos ou mais atilados tornam-se os mais ricos. A igualdade desapareceu, o trabalho tornou-se necessário. O homem torna-se escravo de suas necessidades e de seus semelhantes. A riqueza provoca a ambição, a concorrência, a rivalidade de interesses, a herança, a dominação universal. No romance, inúmeras vezes, temos casos de bandidos que querem o respeito, o poder, e por isso comentem seus assaltos. Miúdo é a personagem que melhor exemplifica as afirmações acima, já que todas as vezes que sua história e seus atos são relatos no romance, fica clara a sua ambição em ser o dono da favela, ter a dominação de seu mund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ind w:left="2340" w:hanging="0"/>
        <w:jc w:val="both"/>
        <w:rPr/>
      </w:pPr>
      <w:r>
        <w:rPr>
          <w:rFonts w:cs="Arial" w:ascii="Arial" w:hAnsi="Arial"/>
          <w:sz w:val="20"/>
          <w:szCs w:val="20"/>
        </w:rPr>
        <w:t>Gostava de ser bandido, tinha sede de vingança de alguma navalhada que a vida fizera em sua alma, queria matar logo um montão para ficar famoso, respeitado (...) (LINS, 2007, p. 69)</w:t>
      </w:r>
    </w:p>
    <w:p>
      <w:pPr>
        <w:pStyle w:val="Normal"/>
        <w:autoSpaceDE w:val="false"/>
        <w:ind w:left="2340" w:hanging="0"/>
        <w:jc w:val="both"/>
        <w:rPr>
          <w:rFonts w:ascii="Arial" w:hAnsi="Arial" w:cs="Arial"/>
          <w:i/>
          <w:i/>
          <w:sz w:val="22"/>
          <w:szCs w:val="22"/>
        </w:rPr>
      </w:pPr>
      <w:r>
        <w:rPr>
          <w:rFonts w:cs="Arial" w:ascii="Arial" w:hAnsi="Arial"/>
          <w:i/>
          <w:sz w:val="22"/>
          <w:szCs w:val="22"/>
        </w:rPr>
      </w:r>
    </w:p>
    <w:p>
      <w:pPr>
        <w:pStyle w:val="Normal"/>
        <w:tabs>
          <w:tab w:val="clear" w:pos="708"/>
          <w:tab w:val="left" w:pos="2268" w:leader="none"/>
        </w:tabs>
        <w:autoSpaceDE w:val="false"/>
        <w:ind w:left="2340" w:hanging="0"/>
        <w:jc w:val="both"/>
        <w:rPr/>
      </w:pPr>
      <w:r>
        <w:rPr>
          <w:rFonts w:cs="Arial" w:ascii="Arial" w:hAnsi="Arial"/>
          <w:sz w:val="20"/>
          <w:szCs w:val="20"/>
        </w:rPr>
        <w:t>Tá todo dia no jornal, só cego é que não vê! Quem tá ganhando dinheiro é dono de bordel, cantor de rock e traficante, meu cumpádi! (LINS, 2007, p.110)</w:t>
      </w:r>
    </w:p>
    <w:p>
      <w:pPr>
        <w:pStyle w:val="Normal"/>
        <w:autoSpaceDE w:val="false"/>
        <w:jc w:val="both"/>
        <w:rPr>
          <w:rFonts w:ascii="Arial" w:hAnsi="Arial" w:cs="Arial"/>
          <w:sz w:val="20"/>
          <w:szCs w:val="20"/>
        </w:rPr>
      </w:pPr>
      <w:r>
        <w:rPr>
          <w:rFonts w:cs="Arial" w:ascii="Arial" w:hAnsi="Arial"/>
          <w:b/>
          <w:sz w:val="28"/>
          <w:szCs w:val="28"/>
        </w:rPr>
        <w:t>2. Análise estrutural do romance</w:t>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pPr>
      <w:r>
        <w:rPr>
          <w:rFonts w:cs="Arial" w:ascii="Arial" w:hAnsi="Arial"/>
        </w:rPr>
        <w:t>A narrativa é construída em blocos não muito longos que são interrompidos em seu clímax, isso ocorre quando surge um novo bloco com uma nova história, ou com a finalização de alguma narrativa já iniciada anteriormente, ou com a biografia de alguma personagem. Tal ruptura de blocos dá ao romance, no seu efeito geral, velocidade ao texto e deixa claro que muitos dos fatos ocorrem simultaneamente. Essa estrutura de escrita nos remete a forma da favela com os becos, vielas e esquinas, como é o cenário em que ela se estabelece.</w:t>
      </w:r>
    </w:p>
    <w:p>
      <w:pPr>
        <w:pStyle w:val="Normal"/>
        <w:spacing w:lineRule="auto" w:line="360"/>
        <w:ind w:firstLine="539"/>
        <w:jc w:val="both"/>
        <w:rPr/>
      </w:pPr>
      <w:r>
        <w:rPr>
          <w:rFonts w:cs="Arial" w:ascii="Arial" w:hAnsi="Arial"/>
        </w:rPr>
        <w:t>Toda a velocidade da narrativa, com várias situações apresentadas e a interrupção da linearidade cria um suspense diferente do convencional, já que todas as quebras literárias possuem continuidade e um final esperado, porque todas as personagens além de se entrelaçarem depois que se envolverem no mundo do crime, morrem. As poucas pessoas que se regeneram saem da história vivas ou mortas.</w:t>
      </w:r>
    </w:p>
    <w:p>
      <w:pPr>
        <w:pStyle w:val="Normal"/>
        <w:spacing w:lineRule="auto" w:line="360"/>
        <w:ind w:firstLine="539"/>
        <w:jc w:val="both"/>
        <w:rPr/>
      </w:pPr>
      <w:r>
        <w:rPr>
          <w:rFonts w:eastAsia="Arial" w:cs="Arial" w:ascii="Arial" w:hAnsi="Arial"/>
        </w:rPr>
        <w:t xml:space="preserve"> </w:t>
      </w:r>
      <w:r>
        <w:rPr>
          <w:rFonts w:cs="Arial" w:ascii="Arial" w:hAnsi="Arial"/>
        </w:rPr>
        <w:t>A cada bloco de narrativa que chega a conclusão de seu suspense colocado anteriormente, surge um novo fato a ser narrado com uma problemática diferenciada, assemelhando-se a vida dos bandidos relatados. Posto isto, a narrativa não se desprende do tema da obra, que é a expansão da criminalidade, e o explora intensivamente com a quebra da linearidade.</w:t>
      </w:r>
    </w:p>
    <w:p>
      <w:pPr>
        <w:pStyle w:val="Normal"/>
        <w:spacing w:lineRule="auto" w:line="360"/>
        <w:ind w:firstLine="539"/>
        <w:jc w:val="both"/>
        <w:rPr>
          <w:rFonts w:ascii="Arial" w:hAnsi="Arial" w:cs="Arial"/>
        </w:rPr>
      </w:pPr>
      <w:r>
        <w:rPr>
          <w:rFonts w:cs="Arial" w:ascii="Arial" w:hAnsi="Arial"/>
        </w:rPr>
        <w:t>O narrador é onisciente com discurso indireto livre, e claro, externo as ações que ocorrem. Há um excesso de orações coordenadas presentes na narrativa, que é apresentada de forma seca e direta e que oscila entre uma rara linguagem poética, uma mais culta que por vezes se deixa levar pela linguagem coloquial, acompanhando as falas e as situações vividas pelas personagens. Essa mudança de tipos de linguagem durante a estrutura do texto, deixa o narrador próximo dos fatos, não causando uma discrepância entre o narrador e as muitas personagens da narrativa.</w:t>
      </w:r>
    </w:p>
    <w:p>
      <w:pPr>
        <w:pStyle w:val="Normal"/>
        <w:ind w:left="2340" w:hanging="0"/>
        <w:jc w:val="both"/>
        <w:rPr/>
      </w:pPr>
      <w:r>
        <w:rPr>
          <w:rFonts w:cs="Arial" w:ascii="Arial" w:hAnsi="Arial"/>
          <w:sz w:val="20"/>
          <w:szCs w:val="20"/>
        </w:rPr>
        <w:t>Os Garimpeiros com os tiros comendo às suas costas. Cortaram a rua Principal na tentativa de ganhar o Barro Vermelho. Cabeça de Nós Todo integrou-se à perseguição, mas a cada passada ele e os outros policiais perdiam terreno. (LINS, 2007, p.61)</w:t>
      </w:r>
    </w:p>
    <w:p>
      <w:pPr>
        <w:pStyle w:val="Normal"/>
        <w:ind w:left="4139" w:hanging="0"/>
        <w:jc w:val="both"/>
        <w:rPr>
          <w:rFonts w:ascii="Arial" w:hAnsi="Arial" w:cs="Arial"/>
          <w:sz w:val="20"/>
          <w:szCs w:val="20"/>
        </w:rPr>
      </w:pPr>
      <w:r>
        <w:rPr>
          <w:rFonts w:cs="Arial" w:ascii="Arial" w:hAnsi="Arial"/>
          <w:sz w:val="20"/>
          <w:szCs w:val="20"/>
        </w:rPr>
      </w:r>
    </w:p>
    <w:p>
      <w:pPr>
        <w:pStyle w:val="Normal"/>
        <w:spacing w:lineRule="auto" w:line="360"/>
        <w:ind w:firstLine="539"/>
        <w:jc w:val="both"/>
        <w:rPr/>
      </w:pPr>
      <w:r>
        <w:rPr>
          <w:rFonts w:cs="Arial" w:ascii="Arial" w:hAnsi="Arial"/>
        </w:rPr>
        <w:t>O narrador por vezes aparece sufocado com comparações e metáforas, carregadas de tensão e violência, em muitos trechos da obra, isto para deixar claro ao leitor o pensamento, muitas vezes rudimentar, das personagens, que por não conseguirem se expressar necessitam da comparação para fazerem definições ou chegarem a algum entendimento:</w:t>
      </w:r>
    </w:p>
    <w:p>
      <w:pPr>
        <w:pStyle w:val="Normal"/>
        <w:ind w:left="2340" w:hanging="0"/>
        <w:jc w:val="both"/>
        <w:rPr/>
      </w:pPr>
      <w:r>
        <w:rPr>
          <w:rFonts w:cs="Arial" w:ascii="Arial" w:hAnsi="Arial"/>
          <w:sz w:val="20"/>
          <w:szCs w:val="20"/>
        </w:rPr>
        <w:t>(...) como vagabundo que é vagabundo tem de ter dinheiro para gastar até o último centavo e, quando acabar o dinheiro, comprar o que quiser pagando em ouro, trocou carnes por cordões e cocaína por relógios e pulseiras de ouro. (LINS, 2007, p.193)</w:t>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pPr>
      <w:r>
        <w:rPr>
          <w:rFonts w:cs="Arial" w:ascii="Arial" w:hAnsi="Arial"/>
        </w:rPr>
        <w:t>Aparecem, também, na estrutura do texto, muitos momentos de discurso direto, em que a linguagem dos marginais é retratada com fidelidade, recheadas de gírias e palavrões que fazem o leitor entrar na realidade da personagem com muito mais intensidade, já que ele é convidado a compreender as dificuldades de comunicação das personagens, que em sua maioria, não frequentaram escolas. É interessante retratar que o narrador preocupa-se em manter os erros gramaticais e o sotaque das personagens não só na fala, que aparece em discurso direto, mas também nas representações das reflexões das personagens. Essa mescla de narrativas torna o texto veloz e moderno, parecido com a sociedade que ele procura retratar.</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 sabe que de todo mundo aí na parada a gente que é parceiro legal, ta ligado? É por isso que eu vou te dar esse papo: Biscoitinho ta querendo passar você. Uma vez, eu escutei um papo dele com o falecido Tuba, meio estranho, ta ligado? Ele quando me viu assim ficou todo cabreiro. Se eu fosse você, eu passava ele! (LINS, 2007, p. 422)</w:t>
      </w:r>
    </w:p>
    <w:p>
      <w:pPr>
        <w:pStyle w:val="Normal"/>
        <w:ind w:left="4139" w:hanging="0"/>
        <w:jc w:val="both"/>
        <w:rPr>
          <w:rFonts w:ascii="Arial" w:hAnsi="Arial" w:cs="Arial"/>
          <w:i/>
          <w:i/>
          <w:sz w:val="22"/>
          <w:szCs w:val="22"/>
        </w:rPr>
      </w:pPr>
      <w:r>
        <w:rPr>
          <w:rFonts w:cs="Arial" w:ascii="Arial" w:hAnsi="Arial"/>
          <w:i/>
          <w:sz w:val="22"/>
          <w:szCs w:val="22"/>
        </w:rPr>
      </w:r>
    </w:p>
    <w:p>
      <w:pPr>
        <w:pStyle w:val="Normal"/>
        <w:spacing w:lineRule="auto" w:line="360"/>
        <w:ind w:firstLine="539"/>
        <w:jc w:val="both"/>
        <w:rPr/>
      </w:pPr>
      <w:r>
        <w:rPr>
          <w:rFonts w:cs="Arial" w:ascii="Arial" w:hAnsi="Arial"/>
        </w:rPr>
        <w:t>O livro não é dividido em capítulos convencionais, existem apenas três, que são bem numerosos em quantidade de blocos narrativos e registram a história de uma personagem extremamente importante no crescimento do crime. Durante a apresentação dos protagonistas do tráfico e de seus modos de vida, nos três capítulos, também são apresentadas outras figuras sociais e, principalmente, o crescimento não só populacional da Cidade de Deus, mas as modificações que o tráfico de droga proporcionou aquela parcela social.</w:t>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jc w:val="both"/>
        <w:rPr>
          <w:rFonts w:ascii="Arial" w:hAnsi="Arial" w:cs="Arial"/>
          <w:sz w:val="20"/>
          <w:szCs w:val="20"/>
        </w:rPr>
      </w:pPr>
      <w:r>
        <w:rPr>
          <w:rFonts w:cs="Arial" w:ascii="Arial" w:hAnsi="Arial"/>
          <w:b/>
          <w:sz w:val="28"/>
          <w:szCs w:val="28"/>
        </w:rPr>
        <w:t>3. Cidade de Deus em suas várias face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 xml:space="preserve">O romance quando descreve o modo de vida de seus personagens, pode ser analisado como naturalista. A infância dos bandidos em suas diversas brincadeiras e no contato com a natureza e as modificações que a sociedade lhes provoca, marca esse naturalismo. Segundo Rousseau, </w:t>
      </w:r>
      <w:r>
        <w:rPr>
          <w:rFonts w:cs="Arial" w:ascii="Arial" w:hAnsi="Arial"/>
          <w:i/>
        </w:rPr>
        <w:t xml:space="preserve">há, pois, uma bondade original da natureza humana: a evolução social corrompeu-a. </w:t>
      </w:r>
      <w:r>
        <w:rPr>
          <w:rFonts w:cs="Arial" w:ascii="Arial" w:hAnsi="Arial"/>
        </w:rPr>
        <w:t xml:space="preserve">Esse homem selvagem, da natureza, conhece o repouso e a liberdade: seu próprio testemunho basta-lhe para ser feliz. O personagem Busca-Pé via a maconha como a </w:t>
      </w:r>
      <w:r>
        <w:rPr>
          <w:rFonts w:cs="Arial" w:ascii="Arial" w:hAnsi="Arial"/>
          <w:i/>
        </w:rPr>
        <w:t>luz da vida, pois dava sede, fome e sono.</w:t>
      </w:r>
      <w:r>
        <w:rPr>
          <w:rFonts w:cs="Arial" w:ascii="Arial" w:hAnsi="Arial"/>
        </w:rPr>
        <w:t xml:space="preserve"> Porém, o homem corrompido pela sociedade conhece o trabalho e a escravidão. Vive para as aparências: suas virtudes, no fundo, não passam de vícios disfarçados.</w:t>
      </w:r>
    </w:p>
    <w:p>
      <w:pPr>
        <w:pStyle w:val="Normal"/>
        <w:spacing w:lineRule="auto" w:line="360"/>
        <w:ind w:firstLine="539"/>
        <w:jc w:val="both"/>
        <w:rPr/>
      </w:pPr>
      <w:r>
        <w:rPr>
          <w:rFonts w:cs="Arial" w:ascii="Arial" w:hAnsi="Arial"/>
        </w:rPr>
        <w:t xml:space="preserve">O crescimento e as diferentes características que o tráfico e a sociedade ao seu redor ganham com o tempo são mostrados por meio dos costumes dos jovens que primeiro vão a bailes, depois se envolvem com sambas-enredos e MPB e em seguida passam a conviver com o funk, ritmo criado nas favelas e com letras que muitas vezes exaltam a criminalidade. </w:t>
      </w:r>
    </w:p>
    <w:p>
      <w:pPr>
        <w:pStyle w:val="Normal"/>
        <w:spacing w:lineRule="auto" w:line="360"/>
        <w:ind w:firstLine="539"/>
        <w:jc w:val="both"/>
        <w:rPr/>
      </w:pPr>
      <w:r>
        <w:rPr>
          <w:rFonts w:cs="Arial" w:ascii="Arial" w:hAnsi="Arial"/>
        </w:rPr>
        <w:t>No primeiro capítulo: “A história de Inferninho”, tem-se a descrição da Cidade de Deus em seu inicio, é nesta parte do texto que fica claro que a criação do bairro é um modo do governo espantar da sociedade, com maior poder aquisitivo, a presença dos favelados. Os trabalhadores, registrados neste trecho da obra acordam antes do sol raiar, já que no bairro onde se reuniam muitos moradores de outras favelas cariocas, não havia transporte público. A rotina dos moradores também é registrada, isto mostra que no fim da década de 60 apesar de já haver criminalidade, a vida na favela de alvenaria oscilava entre a tranquilidade e o início da violência por causa do tráfico de drogas. O preconceito entre as diversas etnias presentes é bem forte no texto. Negros não gostam de brancos, que não gostam de nordestinos que odeiam os negros. E o entendimento de ser uma parcela excluída da sociedade fica claro na fala do vendedor de pão:</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u sou o padeiro de Copacabana, que veio vender pão na cidade de lama. (LINS, 2007, p.31)</w:t>
      </w:r>
    </w:p>
    <w:p>
      <w:pPr>
        <w:pStyle w:val="Normal"/>
        <w:spacing w:lineRule="auto" w:line="360"/>
        <w:ind w:firstLine="539"/>
        <w:jc w:val="both"/>
        <w:rPr/>
      </w:pPr>
      <w:r>
        <w:rPr>
          <w:rFonts w:cs="Arial" w:ascii="Arial" w:hAnsi="Arial"/>
        </w:rPr>
        <w:t xml:space="preserve">O uso de drogas é limitado aos moradores do local, sem discriminação de idade. Logo na primeira cena, Busca-pé e seus amigos, ainda crianças, brincam de futebol e brincadeiras ao ar livre, por não possuírem brinquedos, ao mesmo tempo que fumam um baseado à beira do rio e presenciam o crescimento do crime ao verem corpos surgirem na margem. </w:t>
      </w:r>
    </w:p>
    <w:p>
      <w:pPr>
        <w:pStyle w:val="Normal"/>
        <w:spacing w:lineRule="auto" w:line="360"/>
        <w:ind w:firstLine="539"/>
        <w:jc w:val="both"/>
        <w:rPr/>
      </w:pPr>
      <w:r>
        <w:rPr>
          <w:rFonts w:cs="Arial" w:ascii="Arial" w:hAnsi="Arial"/>
        </w:rPr>
        <w:t>As traições entre casais geram vinganças pessoais com assassinatos que possuem toques de crueldade, por serem feitos com facões ou objetos que são transformados em armas. São incentivados pelo ciúmes e pelo senso de justiça.  Outro fator que gera violência na sociedade que está se formando dentro da Cidade de Deus é o machismo presente nas famílias que lá iam morar, a violência e degradação da imagem da mulher eram muito fortes na cultura dos anos 60, e estão presentes no texto:</w:t>
      </w:r>
    </w:p>
    <w:p>
      <w:pPr>
        <w:pStyle w:val="Normal"/>
        <w:ind w:left="2340" w:hanging="0"/>
        <w:jc w:val="both"/>
        <w:rPr/>
      </w:pPr>
      <w:r>
        <w:rPr>
          <w:rFonts w:cs="Arial" w:ascii="Arial" w:hAnsi="Arial"/>
          <w:sz w:val="20"/>
          <w:szCs w:val="20"/>
        </w:rPr>
        <w:t>(...) mulher é igual a cachorro,acostuma com os novos donos com o passar do tempo. Botaria tudo do bom e do melhor dentro de casa, mandaria para o salão de beleza todos os finais de semana. Mulher gosta mesmo é de dinheiro e piroca dura. (LINS, 2007, p. 13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40"/>
        <w:jc w:val="both"/>
        <w:rPr/>
      </w:pPr>
      <w:r>
        <w:rPr>
          <w:rFonts w:eastAsia="Arial" w:cs="Arial" w:ascii="Arial" w:hAnsi="Arial"/>
        </w:rPr>
        <w:t xml:space="preserve"> </w:t>
      </w:r>
      <w:r>
        <w:rPr>
          <w:rFonts w:cs="Arial" w:ascii="Arial" w:hAnsi="Arial"/>
        </w:rPr>
        <w:t>O capítulo retrata o crescimento rápido da favela e a formação de vários grupos oriundos de outras localidades, que se mudavam por julgarem a Cidade de Deus um lugar mais seguro, pois as casas eram de alvenaria e não teriam que montar barracos de madeiras. Os grupos de jovens que chegavam queriam o poder fácil fornecido por assaltos e pelo tráfico de drogas e precisavam ser melhores do que os outros grupos que se formavam.</w:t>
      </w:r>
    </w:p>
    <w:p>
      <w:pPr>
        <w:pStyle w:val="Normal"/>
        <w:spacing w:lineRule="auto" w:line="36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Os adolescentes utilizavam-se da fama negativa da favela onde haviam morado para intimidar os outros em caso de briga ou até mesmo nos jogos, na pipa voada, na disputa de uma namorada. Quanto maior era a periculosidade da favela de origem, melhor era para impor respeito mas, logo, logo sabia-se quem eram os otários, malandros, vagabundos, trabalhadores, bandidos, viciados e considerados. (LINS, 2007, p. 33)</w:t>
      </w:r>
    </w:p>
    <w:p>
      <w:pPr>
        <w:pStyle w:val="Normal"/>
        <w:ind w:left="4140" w:hanging="0"/>
        <w:jc w:val="both"/>
        <w:rPr>
          <w:rFonts w:ascii="Arial" w:hAnsi="Arial" w:cs="Arial"/>
          <w:i/>
          <w:i/>
          <w:sz w:val="22"/>
          <w:szCs w:val="22"/>
        </w:rPr>
      </w:pPr>
      <w:r>
        <w:rPr/>
        <w:t xml:space="preserve"> </w:t>
      </w:r>
    </w:p>
    <w:p>
      <w:pPr>
        <w:pStyle w:val="Normal"/>
        <w:spacing w:lineRule="auto" w:line="360"/>
        <w:ind w:firstLine="539"/>
        <w:jc w:val="both"/>
        <w:rPr/>
      </w:pPr>
      <w:r>
        <w:rPr>
          <w:rFonts w:cs="Arial" w:ascii="Arial" w:hAnsi="Arial"/>
        </w:rPr>
        <w:t>A quadrilha mais famosa foi formada pelos primeiros moradores da Cidade de Deus, o “Trio Ternura” era temido por todos e não temiam ninguém. O primeiro furto da quadrilha foi um caminhão de gás, o conteúdo acabou sendo distribuído aos moradores, tinham um diferencial por não quererem matar a quem assaltavam, apenas assustar. Essa é a principal diferença entre os criminosos da obra. Os primeiros a surgirem não aceitam crimes inspirados por fatos que não sejam o preconceito social, a falta de dinheiro ou a vingança pessoal. Em seu segundo grande assalto, a filosofia do Trio ficou bem clara:</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Entraram na Estrada dos Bandeirantes com Inferninho alertando o combinado de não matar ninguém. Se alguém tentasse reagir, era só dar uma coronhada no pau do nariz para o otário dormir na hora. (LINS, 2007, p.68)</w:t>
      </w:r>
    </w:p>
    <w:p>
      <w:pPr>
        <w:pStyle w:val="Normal"/>
        <w:ind w:left="4139" w:hanging="0"/>
        <w:jc w:val="both"/>
        <w:rPr>
          <w:rFonts w:ascii="Arial" w:hAnsi="Arial" w:cs="Arial"/>
          <w:i/>
          <w:i/>
          <w:sz w:val="22"/>
          <w:szCs w:val="22"/>
        </w:rPr>
      </w:pPr>
      <w:r>
        <w:rPr>
          <w:rFonts w:cs="Arial" w:ascii="Arial" w:hAnsi="Arial"/>
          <w:i/>
          <w:sz w:val="22"/>
          <w:szCs w:val="22"/>
        </w:rPr>
      </w:r>
    </w:p>
    <w:p>
      <w:pPr>
        <w:pStyle w:val="Normal"/>
        <w:spacing w:lineRule="auto" w:line="360"/>
        <w:ind w:firstLine="539"/>
        <w:jc w:val="both"/>
        <w:rPr/>
      </w:pPr>
      <w:r>
        <w:rPr>
          <w:rFonts w:cs="Arial" w:ascii="Arial" w:hAnsi="Arial"/>
        </w:rPr>
        <w:t>Inferninho, líder do Trio, tinha como objetivo de vida ser o bandido mais famoso da Cidade de Deus. Conseguiu parte de seu objetivo ao ver que seu assalto ao motel foi notícia de jornal. Pretinho, companheiro que sabia ler algumas palavras, contou-lhe a notícia, já que Inferninho não sabia ler. Viveu um romance com Berenice; ele desejava ter uma mulher para lavar-lhe a roupa e manter relações quando bem entendesse, ela queria montar uma família.</w:t>
      </w:r>
    </w:p>
    <w:p>
      <w:pPr>
        <w:pStyle w:val="Normal"/>
        <w:spacing w:lineRule="auto" w:line="360"/>
        <w:ind w:firstLine="539"/>
        <w:jc w:val="both"/>
        <w:rPr/>
      </w:pPr>
      <w:r>
        <w:rPr>
          <w:rFonts w:cs="Arial" w:ascii="Arial" w:hAnsi="Arial"/>
        </w:rPr>
        <w:t>Foi sua infância difícil e o meio social em que viveu que o fez um dos bandidos mais famosos da Cidade de Deus, ele vivia desde pequeno em rodas de bandidos, gostava do ouvir as histórias dos crimes cometidos. Queria ser, como a personagem mesmo qualifica, um “bicho-solto”. Sua mãe era prostituta e o pai um alcoólatra de quem ele começara a fazer os primeiros roubos. Sua maior vergonha era Ari, seu irmão que a vida transformou em travesti. A família era um fato a ser escondido por Inferninho, mas não a ponto de não ter algum sentimento de carinho:</w:t>
      </w:r>
    </w:p>
    <w:p>
      <w:pPr>
        <w:pStyle w:val="Normal"/>
        <w:ind w:left="2340" w:hanging="0"/>
        <w:jc w:val="both"/>
        <w:rPr/>
      </w:pPr>
      <w:r>
        <w:rPr>
          <w:rFonts w:cs="Arial" w:ascii="Arial" w:hAnsi="Arial"/>
          <w:sz w:val="20"/>
          <w:szCs w:val="20"/>
        </w:rPr>
        <w:t>Inferninho voltou ao conjunto no começo da noite. Tinha de mandar dinheiro para a mãe, não podia dizer que mandava depois porque não queria que o Ari voltasse em Cidade de Deus e, também pelo pai doente. (LINS, 2007, p.43)</w:t>
      </w:r>
    </w:p>
    <w:p>
      <w:pPr>
        <w:pStyle w:val="Normal"/>
        <w:ind w:left="4140" w:hanging="0"/>
        <w:jc w:val="both"/>
        <w:rPr>
          <w:rFonts w:ascii="Arial" w:hAnsi="Arial" w:cs="Arial"/>
          <w:i/>
          <w:i/>
          <w:sz w:val="22"/>
          <w:szCs w:val="22"/>
        </w:rPr>
      </w:pPr>
      <w:r>
        <w:rPr>
          <w:rFonts w:cs="Arial" w:ascii="Arial" w:hAnsi="Arial"/>
          <w:i/>
          <w:sz w:val="22"/>
          <w:szCs w:val="22"/>
        </w:rPr>
      </w:r>
    </w:p>
    <w:p>
      <w:pPr>
        <w:pStyle w:val="Normal"/>
        <w:spacing w:lineRule="auto" w:line="360"/>
        <w:ind w:firstLine="539"/>
        <w:jc w:val="both"/>
        <w:rPr>
          <w:rFonts w:ascii="Arial" w:hAnsi="Arial" w:cs="Arial"/>
        </w:rPr>
      </w:pPr>
      <w:r>
        <w:rPr>
          <w:rFonts w:cs="Arial" w:ascii="Arial" w:hAnsi="Arial"/>
        </w:rPr>
        <w:t>O já famoso traficante aparecia de dia na favela e desafiava os policias em fugas pelos becos da favela, que só ele conhecia. Contudo, depois de um assalto Inferninho resolveu abandonar os comparsas para fumar um baseado, enquanto pela primeira vez na vida, filosofava sobre suas sensações e sentimento, foi pego por Belzebu, policial corrupto que o assassinou:</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Inferninho não esboçou reação. Ao contrário do que esperava Belzebu, uma tranqüilidade sem sentido estabeleceu-se em sua consciência, um sorriso quase abstrato retratava a paz que nunca sentira, uma paz que sempre buscou naquilo que o dinheiro pode oferecer, pois, na verdade, não percebera as coisas mais normais da vida. E o que é normal nessa vida? (LINS, 2007, p.187)</w:t>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pPr>
      <w:r>
        <w:rPr>
          <w:rFonts w:cs="Arial" w:ascii="Arial" w:hAnsi="Arial"/>
        </w:rPr>
        <w:t>Os outros criminosos começaram a se modificar com o crescimento do tráfico de drogas, principalmente com o da cocaína, mais cara, rara e viciante do que a maconha, mantinham os clientes fieis a boca de fumo e também começava a trazer os clientes da classe média para a favela.</w:t>
      </w:r>
    </w:p>
    <w:p>
      <w:pPr>
        <w:pStyle w:val="Normal"/>
        <w:spacing w:lineRule="auto" w:line="360"/>
        <w:ind w:firstLine="539"/>
        <w:jc w:val="both"/>
        <w:rPr>
          <w:rFonts w:ascii="Arial" w:hAnsi="Arial" w:cs="Arial"/>
        </w:rPr>
      </w:pPr>
      <w:r>
        <w:rPr>
          <w:rFonts w:cs="Arial" w:ascii="Arial" w:hAnsi="Arial"/>
        </w:rPr>
        <w:t>É com a chegada da cocaína e com as vendas de maconha que o tráfico na Cidade de Deus dispara, cresce com bocas de fumo e traficantes ambiciosos que queriam ficar ricos e sabiam trabalhar em parceria:</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Cosme comandava o tráfico junto com Silva naquela área da Cidade de Deus. Alternavam-se nas vendas, mas iam buscar a mercadoria, endolavam e faziam a administração do movimento juntos. (LINS, 2007, p. 110)</w:t>
      </w:r>
    </w:p>
    <w:p>
      <w:pPr>
        <w:pStyle w:val="Normal"/>
        <w:ind w:left="4140"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w:t>
      </w:r>
      <w:r>
        <w:rPr>
          <w:rFonts w:cs="Arial" w:ascii="Arial" w:hAnsi="Arial"/>
          <w:sz w:val="20"/>
          <w:szCs w:val="20"/>
        </w:rPr>
        <w:t>Tá todo dia no jornal, só cego é que não vê! Quem ta ganhando dinheiro é dono de bordel, cantor de rock e traficante, meu cumpádi! (LINS, 2007, p.110)</w:t>
      </w:r>
    </w:p>
    <w:p>
      <w:pPr>
        <w:pStyle w:val="Normal"/>
        <w:ind w:left="4140" w:hanging="0"/>
        <w:jc w:val="both"/>
        <w:rPr>
          <w:rFonts w:ascii="Arial" w:hAnsi="Arial" w:cs="Arial"/>
          <w:i/>
          <w:i/>
          <w:sz w:val="22"/>
          <w:szCs w:val="22"/>
        </w:rPr>
      </w:pPr>
      <w:r>
        <w:rPr>
          <w:rFonts w:cs="Arial" w:ascii="Arial" w:hAnsi="Arial"/>
          <w:i/>
          <w:sz w:val="22"/>
          <w:szCs w:val="22"/>
        </w:rPr>
      </w:r>
    </w:p>
    <w:p>
      <w:pPr>
        <w:pStyle w:val="Normal"/>
        <w:spacing w:lineRule="auto" w:line="360"/>
        <w:ind w:firstLine="539"/>
        <w:jc w:val="both"/>
        <w:rPr>
          <w:rFonts w:ascii="Arial" w:hAnsi="Arial" w:cs="Arial"/>
        </w:rPr>
      </w:pPr>
      <w:r>
        <w:rPr>
          <w:rFonts w:cs="Arial" w:ascii="Arial" w:hAnsi="Arial"/>
        </w:rPr>
        <w:t>O crescimento do tráfico faz surgir o trabalho infantil, crianças que passam necessidades, que vivem uma realidade sem brincadeiras e sem frequentar a escola, veem no tráfico uma maneira de ganhar dinheiro para ajudar seus familiares, sustentar um vício tão precoce quanto sua entrada no tráfico , para os traficantes as crianças facilitam o trabalho e não levantavam a suspeita dos policiais que rondavam a favela:</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Os dois sabiam que mais dia, menos dia a boca seria descoberta pela polícia. Por isso, aos sábados, dia de maior movimento, pediam a Chinelo Virado, então com dez anos, para colocar uma pipa no alto e debicar para a esquerda caso a polícia aparecesse de repente. (LINS, 2007, p. 110)</w:t>
      </w:r>
    </w:p>
    <w:p>
      <w:pPr>
        <w:pStyle w:val="Normal"/>
        <w:ind w:left="4139" w:hanging="0"/>
        <w:jc w:val="both"/>
        <w:rPr>
          <w:rFonts w:ascii="Arial" w:hAnsi="Arial" w:cs="Arial"/>
          <w:sz w:val="20"/>
          <w:szCs w:val="20"/>
        </w:rPr>
      </w:pPr>
      <w:r>
        <w:rPr>
          <w:rFonts w:cs="Arial" w:ascii="Arial" w:hAnsi="Arial"/>
          <w:sz w:val="20"/>
          <w:szCs w:val="20"/>
        </w:rPr>
      </w:r>
    </w:p>
    <w:p>
      <w:pPr>
        <w:pStyle w:val="Normal"/>
        <w:spacing w:lineRule="auto" w:line="360"/>
        <w:ind w:firstLine="540"/>
        <w:jc w:val="both"/>
        <w:rPr/>
      </w:pPr>
      <w:r>
        <w:rPr>
          <w:rFonts w:cs="Arial" w:ascii="Arial" w:hAnsi="Arial"/>
        </w:rPr>
        <w:t xml:space="preserve">O crescimento do tráfico, de usuários de drogas da classe média, do número de assaltos cometidos na favela e dos realizados pelos moradores, levaram a polícia até a Cidade de Deus. Ao contrário do que se esperava, a polícia também se corrompeu ao crime, praticando atos de corrupção, os grandes nomes policiais presentes na favela eram Cabeça de Nós Todo e Belzebu. </w:t>
      </w:r>
    </w:p>
    <w:p>
      <w:pPr>
        <w:pStyle w:val="Normal"/>
        <w:ind w:left="2340" w:hanging="0"/>
        <w:jc w:val="both"/>
        <w:rPr/>
      </w:pPr>
      <w:r>
        <w:rPr>
          <w:rFonts w:cs="Arial" w:ascii="Arial" w:hAnsi="Arial"/>
          <w:sz w:val="20"/>
          <w:szCs w:val="20"/>
        </w:rPr>
        <w:t>O policial tentava se livrar da velha andando para os lados. O sangue jorrava da nuca, formava arabescos no chão e respingava nos pés da velha. Não demorou muito para um camburão parar e tirar o policial daquele inferno. Ao bater a porta da viatura o povo vaiou, apedrejou (...) (LINS, 2007, p. 109)</w:t>
      </w:r>
    </w:p>
    <w:p>
      <w:pPr>
        <w:pStyle w:val="Normal"/>
        <w:ind w:left="4140" w:hanging="0"/>
        <w:jc w:val="both"/>
        <w:rPr>
          <w:rFonts w:ascii="Arial" w:hAnsi="Arial" w:cs="Arial"/>
          <w:i/>
          <w:i/>
          <w:sz w:val="22"/>
          <w:szCs w:val="22"/>
        </w:rPr>
      </w:pPr>
      <w:r>
        <w:rPr>
          <w:rFonts w:cs="Arial" w:ascii="Arial" w:hAnsi="Arial"/>
          <w:i/>
          <w:sz w:val="22"/>
          <w:szCs w:val="22"/>
        </w:rPr>
      </w:r>
    </w:p>
    <w:p>
      <w:pPr>
        <w:pStyle w:val="Normal"/>
        <w:spacing w:lineRule="auto" w:line="360"/>
        <w:ind w:firstLine="539"/>
        <w:jc w:val="both"/>
        <w:rPr/>
      </w:pPr>
      <w:r>
        <w:rPr>
          <w:rFonts w:cs="Arial" w:ascii="Arial" w:hAnsi="Arial"/>
        </w:rPr>
        <w:t>Quando chegou ao Rio de Janeiro, Cabeça de Nós Todo foi obrigado a pegar restos de comida no lixo, a contragosto trabalhou em um bar, mas dizia que quem nasce na seca do sertão cearense é candidato a tudo. Quando criança trabalhava desde a madrugada e estudava em uma escola a oito léguas de sua casa. Depois da morte de seu pai, viu sua mãe se prostituir, apanhar do pai, depois do padrasto e morrer de picada de cobra.</w:t>
      </w:r>
    </w:p>
    <w:p>
      <w:pPr>
        <w:pStyle w:val="Normal"/>
        <w:spacing w:lineRule="auto" w:line="360"/>
        <w:ind w:firstLine="539"/>
        <w:jc w:val="both"/>
        <w:rPr/>
      </w:pPr>
      <w:r>
        <w:rPr>
          <w:rFonts w:cs="Arial" w:ascii="Arial" w:hAnsi="Arial"/>
        </w:rPr>
        <w:t xml:space="preserve">Casou-se e seu filho morreu de tuberculose, sua mulher o traiu e o abandonou, não queria viver mais como esposa de policial, sempre com medo, já que na Cidade de Deus ele era o vilão, pois além de matar inocentes cobrava subornos para soltar os que ele levava para sua delegacia. </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í, sabe aqueles caras que compraram bagulho aqui ontem? Dançaram. Cabeça de Nós Todo ta pedindo dois mil pra liberar eles. A gente já tem mil, morou? Se tu poder fazer esse adianto aí (...) (LINS,2007, p.65)</w:t>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rPr>
      </w:pPr>
      <w:r>
        <w:rPr>
          <w:rFonts w:cs="Arial" w:ascii="Arial" w:hAnsi="Arial"/>
        </w:rPr>
        <w:t>Queria assassinar Inferninho, matou muitos assaltantes e carregava consigo a morte de inocentes, tinha preconceito contra negros, achava que a culpa dos maus tratos aos nordestinos era culpa dos negros da Cidade de Deus. Morreu assassinado por um irmão de um de seus mortos:</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Tinha mais de trinta crimes nas costas, mas a maioria era de crioulos. (LINS, 2007, p.159)</w:t>
      </w:r>
    </w:p>
    <w:p>
      <w:pPr>
        <w:pStyle w:val="Normal"/>
        <w:spacing w:lineRule="auto" w:line="360"/>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rPr>
      </w:pPr>
      <w:r>
        <w:rPr>
          <w:rFonts w:cs="Arial" w:ascii="Arial" w:hAnsi="Arial"/>
        </w:rPr>
        <w:t>Belzebu era tão corrupto quanto Cabeça de Nós Todo, Ficava com o dinheiro dos bandidos, queria muito subir de cargo, mas sabia que dentro da policia o mais fácil era ser corrupto e comprar o diploma de Direito. Consegue prender e assassinar Inferninho.</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O olho cresceu, a vontade de encontrar os vagabundos saía do campo profissional: se encontrasse os bandidos, tomaria o dinheiro todo e depois os mandaria para a vala. (LINS, 2007, p.182)</w:t>
      </w:r>
    </w:p>
    <w:p>
      <w:pPr>
        <w:pStyle w:val="Normal"/>
        <w:spacing w:lineRule="auto" w:line="360"/>
        <w:ind w:firstLine="539"/>
        <w:jc w:val="both"/>
        <w:rPr>
          <w:rFonts w:ascii="Arial" w:hAnsi="Arial" w:cs="Arial"/>
        </w:rPr>
      </w:pPr>
      <w:r>
        <w:rPr>
          <w:rFonts w:cs="Arial" w:ascii="Arial" w:hAnsi="Arial"/>
        </w:rPr>
        <w:t>A mistura de crenças religiosas, típicas dos brasileiros, também fica presente na narrativa do primeiro capítulo. A maioria das personagens mescla sua fé entre os santos católicos, Deus e as entidades da macumba. As personagens que se regeneram, na maioria dos relatos, tornam-se evangélicos e tentam converter os antigos amigos do crime:</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Ajoelhou-se diante da cama, jogou a cabeça no colchão, as mãos sobre ela, e numa súplica infinita pediu a Exu que fosse lá avisar a Oxalá que um de seus filhos tinha a sensação de estar desesperado para sempre. (LINS, 2007, p. 13)</w:t>
      </w:r>
    </w:p>
    <w:p>
      <w:pPr>
        <w:pStyle w:val="Normal"/>
        <w:ind w:left="4139"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Sabia que poderia arrepender-se de seus pecados e ganhar o reino dos Céus, mesmo assim aquele pecado era muito grande, sempre ouvira os pais falarem dos pecados mortais. (LINS, 2007, p. 27)</w:t>
      </w:r>
    </w:p>
    <w:p>
      <w:pPr>
        <w:pStyle w:val="Normal"/>
        <w:ind w:left="4139"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Até os quinze anos, foi obrigado a freqüentar a igreja da Assembléia de Deus. (...) Odiava quando sua casa era palco de vigílias, reuniões do pessoal da igreja. (LINS, 2007, p.27)</w:t>
      </w:r>
    </w:p>
    <w:p>
      <w:pPr>
        <w:pStyle w:val="Normal"/>
        <w:ind w:left="4139" w:hanging="0"/>
        <w:jc w:val="both"/>
        <w:rPr>
          <w:rFonts w:ascii="Arial" w:hAnsi="Arial" w:cs="Arial"/>
          <w:i/>
          <w:i/>
          <w:sz w:val="22"/>
          <w:szCs w:val="22"/>
        </w:rPr>
      </w:pPr>
      <w:r>
        <w:rPr>
          <w:rFonts w:cs="Arial" w:ascii="Arial" w:hAnsi="Arial"/>
          <w:i/>
          <w:sz w:val="22"/>
          <w:szCs w:val="22"/>
        </w:rPr>
      </w:r>
    </w:p>
    <w:p>
      <w:pPr>
        <w:pStyle w:val="Normal"/>
        <w:spacing w:lineRule="auto" w:line="360"/>
        <w:ind w:firstLine="539"/>
        <w:jc w:val="both"/>
        <w:rPr/>
      </w:pPr>
      <w:r>
        <w:rPr>
          <w:rFonts w:cs="Arial" w:ascii="Arial" w:hAnsi="Arial"/>
        </w:rPr>
        <w:t>Além da ideologia religiosa, também aparece no texto do primeiro capitulo, a ideologia filosófica presente nos ideais marxistas, representado pelo carpinteiro Luís Cândido, que sonhava em organizar a população da Cidade de Deus para lutarem por seus direitos. A maior dificuldade era encontrar alguém, dentro da favela, que compartilhasse ou ao menos entendesse seus ideais:</w:t>
      </w:r>
    </w:p>
    <w:p>
      <w:pPr>
        <w:pStyle w:val="Normal"/>
        <w:ind w:firstLine="54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A senhora tem que ser marxista-lenista, ajudar a conscientizar esse povo pra gente tomar o poder... A senhora não vê o que fizeram com a gente? Colocaram nós aqui nesse fim de mundo, nessas casinhas de cachorro... Essa rede de esgoto malfeita que já ta dando entupimento, não têm ônibus, não têm um hospital, não tem nada... nada. Tem é obra subindo pelo ralo, lacraias e ratos passeando pelo telhado. Temos que nos organizar!</w:t>
      </w:r>
    </w:p>
    <w:p>
      <w:pPr>
        <w:pStyle w:val="Normal"/>
        <w:ind w:left="2340" w:hanging="0"/>
        <w:jc w:val="both"/>
        <w:rPr>
          <w:rFonts w:ascii="Arial" w:hAnsi="Arial" w:cs="Arial"/>
          <w:sz w:val="20"/>
          <w:szCs w:val="20"/>
        </w:rPr>
      </w:pPr>
      <w:r>
        <w:rPr>
          <w:rFonts w:cs="Arial" w:ascii="Arial" w:hAnsi="Arial"/>
          <w:sz w:val="20"/>
          <w:szCs w:val="20"/>
        </w:rPr>
        <w:t>O carpinteiro Luís Cândido gesticulava, botava e tirava o chapéu preto, os olhos vivos, pregados no rosto da mãe de Inho que não sabia o que era machista-leninista, nem proletariado. Sabia que o carpinteiro manjava das coisas, (LINS, 2007, p.173)</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rPr>
      </w:pPr>
      <w:r>
        <w:rPr>
          <w:rFonts w:cs="Arial" w:ascii="Arial" w:hAnsi="Arial"/>
        </w:rPr>
        <w:t>O segundo capítulo é tão longo quanto o primeiro e conta “a história de Pardalzinho”. Amigo de infância de Inho desde o tempo em que eles roubavam os clientes que iam engraxar os sapatos no Largo São Francisco. Eram como irmãos, a sociedade os fez assim, parceiros reais, sobreviveram a muitas aventuras juntos:</w:t>
      </w:r>
    </w:p>
    <w:p>
      <w:pPr>
        <w:pStyle w:val="Normal"/>
        <w:ind w:left="2340" w:hanging="0"/>
        <w:jc w:val="both"/>
        <w:rPr>
          <w:rFonts w:ascii="Arial" w:hAnsi="Arial" w:cs="Arial"/>
          <w:sz w:val="20"/>
          <w:szCs w:val="20"/>
        </w:rPr>
      </w:pPr>
      <w:r>
        <w:rPr>
          <w:rFonts w:cs="Arial" w:ascii="Arial" w:hAnsi="Arial"/>
          <w:sz w:val="20"/>
          <w:szCs w:val="20"/>
        </w:rPr>
        <w:t>Bem mais tarde, Pardalzinho voltou aonde estava a cadeira, recolheu-a junto com as flanelas e a graxa, levou tudo para outro ponto da cidade para repetirem a operação. Ficaram quase dois meses por conta de assaltar engraxandos. (LINS, 2007, p.173)</w:t>
      </w:r>
    </w:p>
    <w:p>
      <w:pPr>
        <w:pStyle w:val="Normal"/>
        <w:ind w:firstLine="539"/>
        <w:jc w:val="both"/>
        <w:rPr>
          <w:rFonts w:ascii="Arial" w:hAnsi="Arial" w:cs="Arial"/>
          <w:sz w:val="20"/>
          <w:szCs w:val="20"/>
        </w:rPr>
      </w:pPr>
      <w:r>
        <w:rPr>
          <w:rFonts w:cs="Arial" w:ascii="Arial" w:hAnsi="Arial"/>
          <w:sz w:val="20"/>
          <w:szCs w:val="20"/>
        </w:rPr>
      </w:r>
    </w:p>
    <w:p>
      <w:pPr>
        <w:pStyle w:val="Normal"/>
        <w:spacing w:lineRule="auto" w:line="360"/>
        <w:ind w:firstLine="539"/>
        <w:jc w:val="both"/>
        <w:rPr/>
      </w:pPr>
      <w:r>
        <w:rPr>
          <w:rFonts w:eastAsia="Arial" w:cs="Arial" w:ascii="Arial" w:hAnsi="Arial"/>
        </w:rPr>
        <w:t xml:space="preserve"> </w:t>
      </w:r>
      <w:r>
        <w:rPr>
          <w:rFonts w:cs="Arial" w:ascii="Arial" w:hAnsi="Arial"/>
        </w:rPr>
        <w:t>Com o passar do tempo Inho necessitava da companhia de Pardalzinho, tinha verdadeiro amor pelo companheiro de tráfico, acreditava em seus conselhos, só não assassinou Sandro Cenoura, outro traficante da Cidade de Deus, porque o amigo, que era um traficante “da paz”, disse para não o fazer:</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cara fala assim mesmo, rapá! Ele não tá a fim de se meter e pronto. Tu já avisou, não avisou? Então pronto!Deixa que eu dou idéia àquela molecada lá da Treze... Eles são responsa comigo... ― tranqüilizava Pardalzinho. (LINS, 2007, p.207) </w:t>
      </w:r>
    </w:p>
    <w:p>
      <w:pPr>
        <w:pStyle w:val="Normal"/>
        <w:ind w:left="4139" w:hanging="0"/>
        <w:jc w:val="both"/>
        <w:rPr>
          <w:rFonts w:ascii="Arial" w:hAnsi="Arial" w:cs="Arial"/>
          <w:i/>
          <w:i/>
          <w:sz w:val="22"/>
          <w:szCs w:val="22"/>
        </w:rPr>
      </w:pPr>
      <w:r>
        <w:rPr>
          <w:rFonts w:cs="Arial" w:ascii="Arial" w:hAnsi="Arial"/>
          <w:i/>
          <w:sz w:val="22"/>
          <w:szCs w:val="22"/>
        </w:rPr>
      </w:r>
    </w:p>
    <w:p>
      <w:pPr>
        <w:pStyle w:val="Normal"/>
        <w:spacing w:lineRule="auto" w:line="360"/>
        <w:ind w:firstLine="539"/>
        <w:jc w:val="both"/>
        <w:rPr/>
      </w:pPr>
      <w:r>
        <w:rPr>
          <w:rFonts w:cs="Arial" w:ascii="Arial" w:hAnsi="Arial"/>
        </w:rPr>
        <w:t>Logo depois de evitar a briga, Pardalzinho sofreu um atentado, por não ter drogas e por não andar armado na favela, ele se considerava querido por todos e por isso não via necessidade de se proteger; passou dias no hospital, bancado por Inho que sofreu muito sem a sua presença. Recuperado, Pardalzinho influenciado pelas novas tendências musicais e sociais, queria se vestir e ser admirado pelas garotas da Cidade de Deus, como os meninos da classe média:</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Agora seguia Daniel de longe, admirando o seu jeito, vendo a sua beleza realçada pelo sol. Sentia inveja quando o cocota parava para dar beijinhos nas garotinhas mais bonitas da favela. Fazia de tudo para não ser percebido ao segui-lo. Queria ser bonito, andar vestido como os cocotas, namorar aquelas meninas que andavam com eles, que pareciam felizes como os ricos. (LINS, 2007, p. 259)</w:t>
      </w:r>
    </w:p>
    <w:p>
      <w:pPr>
        <w:pStyle w:val="Normal"/>
        <w:ind w:left="4139" w:hanging="0"/>
        <w:jc w:val="both"/>
        <w:rPr>
          <w:rFonts w:ascii="Arial" w:hAnsi="Arial" w:cs="Arial"/>
          <w:i/>
          <w:i/>
          <w:sz w:val="22"/>
          <w:szCs w:val="22"/>
        </w:rPr>
      </w:pPr>
      <w:r>
        <w:rPr>
          <w:rFonts w:cs="Arial" w:ascii="Arial" w:hAnsi="Arial"/>
          <w:i/>
          <w:sz w:val="22"/>
          <w:szCs w:val="22"/>
        </w:rPr>
      </w:r>
    </w:p>
    <w:p>
      <w:pPr>
        <w:pStyle w:val="Normal"/>
        <w:spacing w:lineRule="auto" w:line="360"/>
        <w:ind w:firstLine="540"/>
        <w:jc w:val="both"/>
        <w:rPr/>
      </w:pPr>
      <w:r>
        <w:rPr>
          <w:rFonts w:cs="Arial" w:ascii="Arial" w:hAnsi="Arial"/>
        </w:rPr>
        <w:t>Forneceu dinheiro ao Daniel, que o transformou em um “playboy”, com roupas de marca; Pardalzinho queria parecer rico, fez uma tatuagem e comparava as duas classes sociais, queria aprender o modo de falar dos garotos da Zona Sul, ir até a praia pela manhã e sabia que só a aparência não era suficiente, se falasse com as gírias presentes na favela, as roupas de nada adiantariam:</w:t>
      </w:r>
    </w:p>
    <w:p>
      <w:pPr>
        <w:pStyle w:val="Normal"/>
        <w:ind w:left="4140" w:hanging="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u playboy! ― dizia Pardalzinho a todos que comentavam sua nova indumentária. (...) Sentia-se agora definitivamente rico, pois se vestia como eles. O cocota pediu a Mosca que comprasse uma bicicleta Caloi 10 para que pudesse ir a praia todas as manhãs. (...) Iria freqüentar a praia do Pepino assim que aprendesse o palavreado deles. Na moral, na moral na vida tudo é uma questão de linguagem. (LINS, 2007, p.261)</w:t>
      </w:r>
    </w:p>
    <w:p>
      <w:pPr>
        <w:pStyle w:val="Normal"/>
        <w:ind w:left="4140" w:hanging="0"/>
        <w:jc w:val="both"/>
        <w:rPr>
          <w:rFonts w:ascii="Arial" w:hAnsi="Arial" w:cs="Arial"/>
          <w:i/>
          <w:i/>
          <w:sz w:val="22"/>
          <w:szCs w:val="22"/>
        </w:rPr>
      </w:pPr>
      <w:r>
        <w:rPr>
          <w:rFonts w:cs="Arial" w:ascii="Arial" w:hAnsi="Arial"/>
          <w:i/>
          <w:sz w:val="22"/>
          <w:szCs w:val="22"/>
        </w:rPr>
      </w:r>
    </w:p>
    <w:p>
      <w:pPr>
        <w:pStyle w:val="Normal"/>
        <w:spacing w:lineRule="auto" w:line="360"/>
        <w:ind w:firstLine="539"/>
        <w:jc w:val="both"/>
        <w:rPr/>
      </w:pPr>
      <w:r>
        <w:rPr>
          <w:rFonts w:cs="Arial" w:ascii="Arial" w:hAnsi="Arial"/>
        </w:rPr>
        <w:t>Líder do tráfico junto com Inho, Pardalzinho tornou-se querido da comunidade, já que não deixava acontecer assaltos em sua área de dominação, ajudava quem precisava e ainda fazia festa para as crianças da comunidade. Casou-se, mas mesmo assim mantinha relações com as meninas da favela. Foi pego pela polícia e reconhecido pela tatuagem. Na prisão revela seu nome, Marcos Alves da Silva, e em devaneios que ocorrem enquanto está sozinho, se lembra do sofrimento de sua mãe, que julgava a morte do pai ser o motivo de sua entrada para a vida do crime. Lembrou-se da promessa que tinha feito a si mesmo, e que não cumprira. Havia se tornado bandido. Foi solto, graças a corrupção policial:</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Na primeira visita, Benite lhe levou bastante dinheiro, parte ficou para o delegado, a outra foi gasta em bebidas, maconha e cocaína fornecidas por um dos detetives da delegacia. Foi assim durante todas as visitas. Enquanto esteve ali, fez batucada, cantou sambas sincopados, de enredo e rock’n’roll da pesada. Quando saiu dali prometeu mandar todo mês uma quantia para o delegado. (LINS, 2007, p.317)</w:t>
      </w:r>
    </w:p>
    <w:p>
      <w:pPr>
        <w:pStyle w:val="Normal"/>
        <w:ind w:left="4140" w:hanging="0"/>
        <w:jc w:val="both"/>
        <w:rPr>
          <w:rFonts w:ascii="Arial" w:hAnsi="Arial" w:cs="Arial"/>
          <w:i/>
          <w:i/>
          <w:sz w:val="22"/>
          <w:szCs w:val="22"/>
        </w:rPr>
      </w:pPr>
      <w:r>
        <w:rPr>
          <w:rFonts w:cs="Arial" w:ascii="Arial" w:hAnsi="Arial"/>
          <w:i/>
          <w:sz w:val="22"/>
          <w:szCs w:val="22"/>
        </w:rPr>
      </w:r>
    </w:p>
    <w:p>
      <w:pPr>
        <w:pStyle w:val="Normal"/>
        <w:spacing w:lineRule="auto" w:line="360"/>
        <w:ind w:firstLine="539"/>
        <w:jc w:val="both"/>
        <w:rPr/>
      </w:pPr>
      <w:r>
        <w:rPr>
          <w:rFonts w:cs="Arial" w:ascii="Arial" w:hAnsi="Arial"/>
          <w:color w:val="000000"/>
        </w:rPr>
        <w:t>Por não gostar de assassinatos Pardalzinho evitou que Inho matasse Butucatu, que havia estuprado e assassinado sua ex-namorada na área dos traficantes. Pardalzinho foi até o pai de santo fechar seu corpo, já que sofrera tanto nos últimos tempos e Inho o aconselhara a se proteger, mas a reza não saiu bem-feita, mesmo assim o traficante continuava animando a favela.</w:t>
      </w:r>
    </w:p>
    <w:p>
      <w:pPr>
        <w:pStyle w:val="Normal"/>
        <w:spacing w:lineRule="auto" w:line="360"/>
        <w:ind w:firstLine="539"/>
        <w:jc w:val="both"/>
        <w:rPr/>
      </w:pPr>
      <w:r>
        <w:rPr>
          <w:rFonts w:cs="Arial" w:ascii="Arial" w:hAnsi="Arial"/>
          <w:color w:val="000000"/>
        </w:rPr>
        <w:t>O estuprador descontente com a surra que levou por causa de Inho resolveu se vingar e errou o tiro acertando no traficante mais amado da Cidade de Deus. Seu velório foi animado, como fora a sua vida, estavam presentes toda a “bandidagem”, os “playboys”, os “cocotas” e as pessoas “de bem”:</w:t>
      </w:r>
    </w:p>
    <w:p>
      <w:pPr>
        <w:pStyle w:val="Normal"/>
        <w:spacing w:lineRule="auto" w:line="360"/>
        <w:ind w:firstLine="539"/>
        <w:jc w:val="both"/>
        <w:rPr>
          <w:rFonts w:ascii="Arial" w:hAnsi="Arial" w:cs="Arial"/>
          <w:color w:val="000000"/>
        </w:rPr>
      </w:pPr>
      <w:r>
        <w:rPr>
          <w:rFonts w:cs="Arial" w:ascii="Arial" w:hAnsi="Arial"/>
          <w:color w:val="000000"/>
        </w:rPr>
      </w:r>
    </w:p>
    <w:p>
      <w:pPr>
        <w:pStyle w:val="Normal"/>
        <w:ind w:left="2340" w:hanging="0"/>
        <w:jc w:val="both"/>
        <w:rPr>
          <w:rFonts w:ascii="Arial" w:hAnsi="Arial" w:cs="Arial"/>
          <w:color w:val="000000"/>
          <w:sz w:val="20"/>
          <w:szCs w:val="20"/>
        </w:rPr>
      </w:pPr>
      <w:r>
        <w:rPr>
          <w:rFonts w:cs="Arial" w:ascii="Arial" w:hAnsi="Arial"/>
          <w:color w:val="000000"/>
          <w:sz w:val="20"/>
          <w:szCs w:val="20"/>
        </w:rPr>
        <w:t>Surgiram pandeiros, tamborins, agogôs e cavaquinhos. Cocaína rolava e baseados passavam de boca em boca.</w:t>
      </w:r>
    </w:p>
    <w:p>
      <w:pPr>
        <w:pStyle w:val="Normal"/>
        <w:ind w:left="2340" w:hanging="0"/>
        <w:jc w:val="both"/>
        <w:rPr>
          <w:rFonts w:ascii="Arial" w:hAnsi="Arial" w:cs="Arial"/>
          <w:color w:val="000000"/>
          <w:sz w:val="20"/>
          <w:szCs w:val="20"/>
        </w:rPr>
      </w:pPr>
      <w:r>
        <w:rPr>
          <w:rFonts w:cs="Arial" w:ascii="Arial" w:hAnsi="Arial"/>
          <w:color w:val="000000"/>
          <w:sz w:val="20"/>
          <w:szCs w:val="20"/>
        </w:rPr>
        <w:t>Somente o corpo de Pardalzinho no centro da capela atrapalhava o culto. Resolveram empurrar o caixão para o canto e, de quando em quando, homenageavam o defunto cantando o samba de que ele mais gostava. (LINS, 2007, p.325)</w:t>
      </w:r>
    </w:p>
    <w:p>
      <w:pPr>
        <w:pStyle w:val="Normal"/>
        <w:ind w:left="2340" w:hanging="0"/>
        <w:jc w:val="both"/>
        <w:rPr>
          <w:rFonts w:ascii="Arial" w:hAnsi="Arial" w:cs="Arial"/>
          <w:color w:val="000000"/>
          <w:sz w:val="20"/>
          <w:szCs w:val="20"/>
        </w:rPr>
      </w:pPr>
      <w:r>
        <w:rPr>
          <w:rFonts w:cs="Arial" w:ascii="Arial" w:hAnsi="Arial"/>
          <w:color w:val="000000"/>
          <w:sz w:val="20"/>
          <w:szCs w:val="20"/>
        </w:rPr>
      </w:r>
    </w:p>
    <w:p>
      <w:pPr>
        <w:pStyle w:val="Normal"/>
        <w:ind w:left="41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539"/>
        <w:jc w:val="both"/>
        <w:rPr/>
      </w:pPr>
      <w:r>
        <w:rPr>
          <w:rFonts w:cs="Arial" w:ascii="Arial" w:hAnsi="Arial"/>
          <w:color w:val="000000"/>
        </w:rPr>
        <w:t>O tempo é datado agora pelo sucesso de bandas de rock, pela influência do Carnaval carioca e pela MPB. O tráfico domina a camada social presente na Cidade de Deus por proteger a população sem se mostrarem armados e por possuir práticas de comércio que faziam render dinheiro aos líderes:</w:t>
      </w:r>
    </w:p>
    <w:p>
      <w:pPr>
        <w:pStyle w:val="Normal"/>
        <w:spacing w:lineRule="auto" w:line="360"/>
        <w:ind w:firstLine="539"/>
        <w:jc w:val="both"/>
        <w:rPr>
          <w:rFonts w:ascii="Arial" w:hAnsi="Arial" w:cs="Arial"/>
          <w:color w:val="000000"/>
        </w:rPr>
      </w:pPr>
      <w:r>
        <w:rPr>
          <w:rFonts w:cs="Arial" w:ascii="Arial" w:hAnsi="Arial"/>
          <w:color w:val="000000"/>
        </w:rPr>
      </w:r>
    </w:p>
    <w:p>
      <w:pPr>
        <w:pStyle w:val="Normal"/>
        <w:ind w:left="2340" w:hanging="0"/>
        <w:jc w:val="both"/>
        <w:rPr/>
      </w:pPr>
      <w:r>
        <w:rPr>
          <w:rFonts w:cs="Arial" w:ascii="Arial" w:hAnsi="Arial"/>
          <w:color w:val="000000"/>
          <w:sz w:val="20"/>
          <w:szCs w:val="20"/>
        </w:rPr>
        <w:t>Sem segredo: a malandragem era consagrar a uma boa freguesia, depois ir diminuindo a quantidade de maconha da trouxa. (LINS, 2007, p.203)</w:t>
      </w:r>
    </w:p>
    <w:p>
      <w:pPr>
        <w:pStyle w:val="Normal"/>
        <w:ind w:left="414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0" w:after="83"/>
        <w:ind w:firstLine="540"/>
        <w:jc w:val="both"/>
        <w:rPr>
          <w:rFonts w:ascii="Arial" w:hAnsi="Arial" w:cs="Arial"/>
          <w:color w:val="000000"/>
        </w:rPr>
      </w:pPr>
      <w:r>
        <w:rPr>
          <w:rFonts w:cs="Arial" w:ascii="Arial" w:hAnsi="Arial"/>
          <w:color w:val="000000"/>
        </w:rPr>
        <w:t>A vida ensinara Pardalzinho e Inho, que depois de visitar um pai de santo agora se chamava Zé Miúdo, a serem espertos, tirarem vantagens dos outros, usarem drogas, roubar, traficar e atirar. Mas, não houve tempo para aprenderem a ler e escrever e os dois sabiam que a falta de conhecimento poderia fazê-los perder dinheiro, eles não eram honestos nem trabalhadores, mas precisavam de alguém que fosse, essa função não cabia a eles. Por isso, convidaram Carlos Roberto para cuidar da administração do tráfico, sabiam da sabedoria e da honestidade do escolhido:</w:t>
      </w:r>
    </w:p>
    <w:p>
      <w:pPr>
        <w:pStyle w:val="Normal"/>
        <w:spacing w:before="0" w:after="83"/>
        <w:ind w:left="2340" w:hanging="0"/>
        <w:jc w:val="both"/>
        <w:rPr/>
      </w:pPr>
      <w:r>
        <w:rPr>
          <w:rFonts w:cs="Arial" w:ascii="Arial" w:hAnsi="Arial"/>
          <w:color w:val="000000"/>
          <w:sz w:val="20"/>
          <w:szCs w:val="20"/>
        </w:rPr>
        <w:t>(...) precisava arrumar uma pessoa que soubesse ler e escrever para administrar o entra-e-sai de dinheiro. Essa pessoa não poderia ser bandido, porque bandido não presta, na primeira oportunidade iria lhe dar a volta. Tinha de ser um trabalhador amigo, um que considerasse desde criança, que nunca houvesse roubado, mas que também fosse de atitude, sujeito homem, que metesse a mão no ferro caso fosse necessário. (LINS, 2007, p.203)</w:t>
      </w:r>
    </w:p>
    <w:p>
      <w:pPr>
        <w:pStyle w:val="Normal"/>
        <w:spacing w:before="0" w:after="83"/>
        <w:ind w:left="432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0" w:after="83"/>
        <w:ind w:firstLine="539"/>
        <w:jc w:val="both"/>
        <w:rPr>
          <w:rFonts w:ascii="Arial" w:hAnsi="Arial" w:cs="Arial"/>
          <w:color w:val="000000"/>
        </w:rPr>
      </w:pPr>
      <w:r>
        <w:rPr>
          <w:rFonts w:cs="Arial" w:ascii="Arial" w:hAnsi="Arial"/>
          <w:color w:val="000000"/>
        </w:rPr>
        <w:t>A criminalidade continuou, com mais intensidade e violência, a recrutar crianças da comunidade para o crime, e muitos deles, apesar da pouca idade já formavam suas quadrilhas:</w:t>
      </w:r>
    </w:p>
    <w:p>
      <w:pPr>
        <w:pStyle w:val="Normal"/>
        <w:spacing w:before="0" w:after="83"/>
        <w:ind w:left="2340" w:hanging="0"/>
        <w:jc w:val="both"/>
        <w:rPr/>
      </w:pPr>
      <w:r>
        <w:rPr>
          <w:rFonts w:cs="Arial" w:ascii="Arial" w:hAnsi="Arial"/>
          <w:color w:val="000000"/>
          <w:sz w:val="20"/>
          <w:szCs w:val="20"/>
        </w:rPr>
        <w:t>―</w:t>
      </w:r>
      <w:r>
        <w:rPr>
          <w:rFonts w:cs="Arial" w:ascii="Arial" w:hAnsi="Arial"/>
          <w:color w:val="000000"/>
          <w:sz w:val="20"/>
          <w:szCs w:val="20"/>
        </w:rPr>
        <w:t>Não pode roubar ônibus da favela! A gente já tinha falado! Vai passar no corredor polonês! Os quadrilheiros formaram uma fila dupla, obrigaram os ladrões a passarem três vezes entre eles, dando-lhes coronhadas sem nenhuma piedade. Bigolinha, de nove anos, desmaiou. (LINS, 2007, p.267)</w:t>
      </w:r>
    </w:p>
    <w:p>
      <w:pPr>
        <w:pStyle w:val="Normal"/>
        <w:spacing w:before="0" w:after="83"/>
        <w:ind w:left="414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540"/>
        <w:jc w:val="both"/>
        <w:rPr>
          <w:rFonts w:ascii="Arial" w:hAnsi="Arial" w:cs="Arial"/>
        </w:rPr>
      </w:pPr>
      <w:r>
        <w:rPr>
          <w:rFonts w:cs="Arial" w:ascii="Arial" w:hAnsi="Arial"/>
        </w:rPr>
        <w:t>Alheio a criminalidade existente a sua volta, Busca-Pé continuava sonhando em ser fotógrafo. Depois da tentativa de abrir seu próprio negócio com Katanakaza não deu certo, conseguiu um emprego no Supermercado Macro.</w:t>
      </w:r>
    </w:p>
    <w:p>
      <w:pPr>
        <w:pStyle w:val="Normal"/>
        <w:spacing w:lineRule="auto" w:line="360"/>
        <w:ind w:firstLine="540"/>
        <w:jc w:val="both"/>
        <w:rPr/>
      </w:pPr>
      <w:r>
        <w:rPr>
          <w:rFonts w:cs="Arial" w:ascii="Arial" w:hAnsi="Arial"/>
        </w:rPr>
        <w:t>Foi demitido do mercado, antes mesmo de “cavar” a sua demissão para receber dinheiro suficiente a fim de comprar sua máquina fotográfica. Tudo aconteceu porque dois ladrões da Cidade de Deus cometeram o furto de uma televisão do mercado. Busca-Pé os cumprimentou com medo de ser repreendido na favela, mas o gerente ao ver tal fato esperou apenas uma semana para demiti-lo por justa causa. O garoto sofreu preconceito simplesmente por ser morador da favela, sua palavra e seus serviços prestados não foram valorizados diante da situação envolta de preconceitos social e racial:</w:t>
      </w:r>
    </w:p>
    <w:p>
      <w:pPr>
        <w:pStyle w:val="Normal"/>
        <w:spacing w:lineRule="auto" w:line="360"/>
        <w:ind w:firstLine="54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O cocota confirmou tudo o que dissera o gerente de salão. Olhando nos olhos do inquiridor falou duro sobre o que poderia lhe acontecer caso delatasse os dois, os gerentes não compreenderam e Busca-Pé foi demitido. (LINS, 2007, p.311)</w:t>
      </w:r>
    </w:p>
    <w:p>
      <w:pPr>
        <w:pStyle w:val="Normal"/>
        <w:ind w:left="4139" w:hanging="0"/>
        <w:jc w:val="both"/>
        <w:rPr>
          <w:rFonts w:ascii="Arial" w:hAnsi="Arial" w:cs="Arial"/>
          <w:i/>
          <w:i/>
          <w:sz w:val="22"/>
          <w:szCs w:val="22"/>
        </w:rPr>
      </w:pPr>
      <w:r>
        <w:rPr>
          <w:rFonts w:cs="Arial" w:ascii="Arial" w:hAnsi="Arial"/>
          <w:i/>
          <w:sz w:val="22"/>
          <w:szCs w:val="22"/>
        </w:rPr>
      </w:r>
    </w:p>
    <w:p>
      <w:pPr>
        <w:pStyle w:val="Normal"/>
        <w:spacing w:lineRule="auto" w:line="360"/>
        <w:ind w:firstLine="539"/>
        <w:jc w:val="both"/>
        <w:rPr>
          <w:rFonts w:ascii="Arial" w:hAnsi="Arial" w:cs="Arial"/>
        </w:rPr>
      </w:pPr>
      <w:r>
        <w:rPr>
          <w:rFonts w:cs="Arial" w:ascii="Arial" w:hAnsi="Arial"/>
        </w:rPr>
        <w:t>Chateado por não receber dinheiro suficiente nem para comprar uma máquina usada, Busca-Pé, acompanhado de Ricardinho, resolveu seguir o caminho mais fácil para um morador negro da favela. Iria assaltar.</w:t>
      </w:r>
    </w:p>
    <w:p>
      <w:pPr>
        <w:pStyle w:val="Normal"/>
        <w:spacing w:lineRule="auto" w:line="360"/>
        <w:ind w:firstLine="539"/>
        <w:jc w:val="both"/>
        <w:rPr/>
      </w:pPr>
      <w:r>
        <w:rPr>
          <w:rFonts w:cs="Arial" w:ascii="Arial" w:hAnsi="Arial"/>
        </w:rPr>
        <w:t>Tentou no ônibus, na padaria, em outro ônibus, não conseguiu porque em todos esse lugares tinha alguém muito legal, um novo amigo, que não poderia ser assaltado. E até quando o assalto parecia apenas uma questão de tempo, já que ele mentira dizendo que sabia o caminho e que iria no carro de um desavisado, de carona, Busca-Pé fez mais um amigo, mostrando ser bom, apesar de ter motivos para mudar de ideia. Conseguiu virar fotógrafo, participar do Conselho de moradores e entrar na faculdade.</w:t>
      </w:r>
    </w:p>
    <w:p>
      <w:pPr>
        <w:pStyle w:val="Normal"/>
        <w:spacing w:lineRule="auto" w:line="360"/>
        <w:ind w:firstLine="540"/>
        <w:jc w:val="both"/>
        <w:rPr>
          <w:rFonts w:ascii="Arial" w:hAnsi="Arial" w:cs="Arial"/>
        </w:rPr>
      </w:pPr>
      <w:r>
        <w:rPr>
          <w:rFonts w:cs="Arial" w:ascii="Arial" w:hAnsi="Arial"/>
        </w:rPr>
        <w:t>Uma previsão feita por Manguinha registra, exatamente, os fatos ocorridos no terceiro capítulo, que fala sobre o maior bandido da Cidade de Deus, Zé Miúdo:</w:t>
      </w:r>
    </w:p>
    <w:p>
      <w:pPr>
        <w:pStyle w:val="Normal"/>
        <w:spacing w:lineRule="auto" w:line="360"/>
        <w:ind w:firstLine="540"/>
        <w:jc w:val="both"/>
        <w:rPr>
          <w:rFonts w:ascii="Arial" w:hAnsi="Arial" w:cs="Arial"/>
        </w:rPr>
      </w:pPr>
      <w:r>
        <w:rPr>
          <w:rFonts w:cs="Arial" w:ascii="Arial" w:hAnsi="Arial"/>
        </w:rPr>
      </w:r>
    </w:p>
    <w:p>
      <w:pPr>
        <w:pStyle w:val="Normal"/>
        <w:ind w:left="2340"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eu irmão, daqui a dez anos ninguém vai segura a gente, não. Pode até botar o Exército e todas as policia na rua que só vai dar a gente, morou, cumpádi? A gente vai primeiro tomar todas as cadeias, morou? Se ninguém rodar, aí, ó: já sabe que vai deparar com a gente e se não entrar na nossa, dança. (LINS, 2007, p.305)</w:t>
      </w:r>
    </w:p>
    <w:p>
      <w:pPr>
        <w:pStyle w:val="Normal"/>
        <w:ind w:left="2340" w:hanging="0"/>
        <w:jc w:val="both"/>
        <w:rPr>
          <w:rFonts w:ascii="Arial" w:hAnsi="Arial" w:cs="Arial"/>
          <w:i/>
          <w:i/>
          <w:sz w:val="22"/>
          <w:szCs w:val="22"/>
        </w:rPr>
      </w:pPr>
      <w:r>
        <w:rPr>
          <w:rFonts w:cs="Arial" w:ascii="Arial" w:hAnsi="Arial"/>
          <w:i/>
          <w:sz w:val="22"/>
          <w:szCs w:val="22"/>
        </w:rPr>
      </w:r>
    </w:p>
    <w:p>
      <w:pPr>
        <w:pStyle w:val="Normal"/>
        <w:spacing w:lineRule="auto" w:line="360"/>
        <w:ind w:firstLine="539"/>
        <w:jc w:val="both"/>
        <w:rPr>
          <w:rFonts w:ascii="Arial" w:hAnsi="Arial" w:cs="Arial"/>
        </w:rPr>
      </w:pPr>
      <w:r>
        <w:rPr>
          <w:rFonts w:cs="Arial" w:ascii="Arial" w:hAnsi="Arial"/>
        </w:rPr>
        <w:t>Antes, chamado como Inho, e depois de visitar um terreiro era o mais temido bandido da Cidade de Deus: Zé Miúdo.</w:t>
      </w:r>
    </w:p>
    <w:p>
      <w:pPr>
        <w:pStyle w:val="Normal"/>
        <w:tabs>
          <w:tab w:val="clear" w:pos="708"/>
          <w:tab w:val="left" w:pos="2340" w:leader="none"/>
        </w:tabs>
        <w:spacing w:lineRule="auto" w:line="360"/>
        <w:ind w:firstLine="539"/>
        <w:jc w:val="both"/>
        <w:rPr>
          <w:rFonts w:ascii="Arial" w:hAnsi="Arial" w:cs="Arial"/>
        </w:rPr>
      </w:pPr>
      <w:r>
        <w:rPr>
          <w:rFonts w:cs="Arial" w:ascii="Arial" w:hAnsi="Arial"/>
        </w:rPr>
        <w:t>Desde pequeno ele já se mostrava cruel e indiferente a dor do próximo. Ficou órfão de pai aos quatro anos, por isso a mãe teve que trabalhar fora e deixá-lo com a madrinha que era empregada doméstica. Não frequentava a escola, ia brincar na favela Macedo Sobrinho, onde logo virou avião do tráfico.</w:t>
      </w:r>
    </w:p>
    <w:p>
      <w:pPr>
        <w:pStyle w:val="Normal"/>
        <w:spacing w:lineRule="auto" w:line="360"/>
        <w:ind w:firstLine="539"/>
        <w:jc w:val="both"/>
        <w:rPr>
          <w:rFonts w:ascii="Arial" w:hAnsi="Arial" w:cs="Arial"/>
        </w:rPr>
      </w:pPr>
      <w:r>
        <w:rPr>
          <w:rFonts w:cs="Arial" w:ascii="Arial" w:hAnsi="Arial"/>
        </w:rPr>
        <w:t>A mãe foi avisada, contou a madrinha, que pediu ajuda a patroa que disse já ser bondosa demais em abrir a sua casa, não levaria o menino até a escola.</w:t>
      </w:r>
    </w:p>
    <w:p>
      <w:pPr>
        <w:pStyle w:val="Normal"/>
        <w:spacing w:lineRule="auto" w:line="360"/>
        <w:ind w:firstLine="539"/>
        <w:jc w:val="both"/>
        <w:rPr>
          <w:rFonts w:ascii="Arial" w:hAnsi="Arial" w:cs="Arial"/>
        </w:rPr>
      </w:pPr>
      <w:r>
        <w:rPr>
          <w:rFonts w:cs="Arial" w:ascii="Arial" w:hAnsi="Arial"/>
        </w:rPr>
        <w:t>Aos seis anos, o que mais gostava de fazer era levar armas para os locais dos assaltos, sabia que era errado, mas assim conseguia dinheiro para comprar pequenas coisas que desejava como balas e figurinhas.</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xml:space="preserve">Sim, é errado uma criança na delinquência, mas muito mais errado é não ter ninguém para dar um dinheiro para saciar seus desejos infantis, disse o delegado na Gávea quando proibiu os detetives de espancá-lo  na primeira vez em que ora surpreendido com uma garrucha numa sacola de papel. (LINS, 2007, p.170) </w:t>
      </w:r>
    </w:p>
    <w:p>
      <w:pPr>
        <w:pStyle w:val="Normal"/>
        <w:ind w:left="4140" w:hanging="0"/>
        <w:jc w:val="both"/>
        <w:rPr>
          <w:rFonts w:ascii="Arial" w:hAnsi="Arial" w:cs="Arial"/>
          <w:i/>
          <w:i/>
          <w:sz w:val="22"/>
          <w:szCs w:val="22"/>
        </w:rPr>
      </w:pPr>
      <w:r>
        <w:rPr>
          <w:rFonts w:cs="Arial" w:ascii="Arial" w:hAnsi="Arial"/>
          <w:i/>
          <w:sz w:val="22"/>
          <w:szCs w:val="22"/>
        </w:rPr>
      </w:r>
    </w:p>
    <w:p>
      <w:pPr>
        <w:pStyle w:val="Normal"/>
        <w:spacing w:lineRule="auto" w:line="360"/>
        <w:ind w:firstLine="540"/>
        <w:jc w:val="both"/>
        <w:rPr>
          <w:rFonts w:ascii="Arial" w:hAnsi="Arial" w:cs="Arial"/>
        </w:rPr>
      </w:pPr>
      <w:r>
        <w:rPr>
          <w:rFonts w:cs="Arial" w:ascii="Arial" w:hAnsi="Arial"/>
        </w:rPr>
        <w:t xml:space="preserve">Começou a assaltar, mesmo quando ainda era abrigado na casa da patroa de sua madrinha, no terceiro assalto matou por prazer. Queria ir para Cidade de Deus, porque era lá que tinha movimento, seria o maior bandido da favela. </w:t>
      </w:r>
    </w:p>
    <w:p>
      <w:pPr>
        <w:pStyle w:val="Normal"/>
        <w:spacing w:lineRule="auto" w:line="360"/>
        <w:ind w:firstLine="540"/>
        <w:jc w:val="both"/>
        <w:rPr/>
      </w:pPr>
      <w:r>
        <w:rPr>
          <w:rFonts w:cs="Arial" w:ascii="Arial" w:hAnsi="Arial"/>
        </w:rPr>
        <w:t>A mãe resolveu intervir, comprando uma caixa de engraxate, esperando que o filho saísse da criminalidade. Porém sua intuição de mãe lhe dizia que ele era bandido, e ao encontrar uma arma escondida no quintal, questionou o seu filho de sua utilidade:</w:t>
      </w:r>
    </w:p>
    <w:p>
      <w:pPr>
        <w:pStyle w:val="Normal"/>
        <w:ind w:left="23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É pra assaltar, matar e ser respeitado!</w:t>
      </w:r>
    </w:p>
    <w:p>
      <w:pPr>
        <w:pStyle w:val="Normal"/>
        <w:ind w:left="2340" w:hanging="0"/>
        <w:jc w:val="both"/>
        <w:rPr/>
      </w:pPr>
      <w:r>
        <w:rPr>
          <w:rFonts w:cs="Arial" w:ascii="Arial" w:hAnsi="Arial"/>
          <w:sz w:val="20"/>
          <w:szCs w:val="20"/>
        </w:rPr>
        <w:t xml:space="preserve">Daquele dia em diante nunca mais voltou a casa da mãe, ficava no São Carlos ou na casa da madrinha, que também conseguira moradia no conjunto. (LINS, 2007, p.174) </w:t>
      </w:r>
    </w:p>
    <w:p>
      <w:pPr>
        <w:pStyle w:val="Normal"/>
        <w:spacing w:lineRule="auto" w:line="360"/>
        <w:ind w:left="2340" w:hanging="0"/>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rPr>
      </w:pPr>
      <w:r>
        <w:rPr>
          <w:rFonts w:cs="Arial" w:ascii="Arial" w:hAnsi="Arial"/>
        </w:rPr>
        <w:t>No assalto ao motel, atirou para enganar o Trio Ternura, entrara lá para matar e sentira prazer em atirar em outros seres humanos. Junto com Pardalzinho, por quem possuía muita amizade, dominou o tráfico da Cidade de Deus. Sempre teve o amigo como conselheiro, era a única pessoa que ele escutava. Quando o amigo sofreu um ataque, pegou um cachorro de rua, que para ele parecia Pardalzinho. Depois da morte de seu camarada, só não matou um menino rico da zona sul por achar que ele parecia Pardalzinho, pediu para que ele cantasse “Maluco Beleza” e mandou ele sair do tráfico. Achou que devia aquilo ao amigo já falecido.</w:t>
      </w:r>
    </w:p>
    <w:p>
      <w:pPr>
        <w:pStyle w:val="Normal"/>
        <w:spacing w:lineRule="auto" w:line="360"/>
        <w:ind w:firstLine="539"/>
        <w:jc w:val="both"/>
        <w:rPr>
          <w:rFonts w:ascii="Arial" w:hAnsi="Arial" w:cs="Arial"/>
        </w:rPr>
      </w:pPr>
      <w:r>
        <w:rPr>
          <w:rFonts w:cs="Arial" w:ascii="Arial" w:hAnsi="Arial"/>
        </w:rPr>
        <w:t>Fazia questão de ter sua parte da favela segura, queria ser querido pela comunidade, talvez por nunca ter se sentido querido por ninguém além de Pardalzinho. Era feio e sabia disso, não tinha mulheres ao seu redor, um dia ao passar por uma garota resolveu chamá-la de “coisa linda”, foi destratado pela bela loira, que foi ao encontro de seu namorado, Zé Bonito, o oposto de Zé Miúdo.</w:t>
      </w:r>
    </w:p>
    <w:p>
      <w:pPr>
        <w:pStyle w:val="Normal"/>
        <w:spacing w:lineRule="auto" w:line="360"/>
        <w:ind w:firstLine="539"/>
        <w:jc w:val="both"/>
        <w:rPr>
          <w:rFonts w:ascii="Arial" w:hAnsi="Arial" w:cs="Arial"/>
        </w:rPr>
      </w:pPr>
      <w:r>
        <w:rPr>
          <w:rFonts w:cs="Arial" w:ascii="Arial" w:hAnsi="Arial"/>
        </w:rPr>
        <w:t>Irritado com a situação, Zé Miúdo violentou a bela garota. Este fato mudou toda a rotina da Cidade de Deus.</w:t>
      </w:r>
    </w:p>
    <w:p>
      <w:pPr>
        <w:pStyle w:val="Normal"/>
        <w:spacing w:lineRule="auto" w:line="360"/>
        <w:ind w:firstLine="539"/>
        <w:jc w:val="both"/>
        <w:rPr>
          <w:rFonts w:ascii="Arial" w:hAnsi="Arial" w:cs="Arial"/>
        </w:rPr>
      </w:pPr>
      <w:r>
        <w:rPr>
          <w:rFonts w:cs="Arial" w:ascii="Arial" w:hAnsi="Arial"/>
        </w:rPr>
        <w:t>Zé Bonito tinha tudo para sair da favela, iria cursar educação física, mas a cena do estupro lhe causara revolta. Zé Miúdo, por maldade, matou o avô de Bonito que se uniu ao traficante Sandro Cenoura, e abriram guerra ao bando de Zé Miúdo. A população foi obrigada a viver entre a crueldade e a ganância de Zé Miúdo e a sede de vingança de Bonito.</w:t>
      </w:r>
    </w:p>
    <w:p>
      <w:pPr>
        <w:pStyle w:val="Normal"/>
        <w:spacing w:lineRule="auto" w:line="360"/>
        <w:ind w:firstLine="539"/>
        <w:jc w:val="both"/>
        <w:rPr>
          <w:rFonts w:ascii="Arial" w:hAnsi="Arial" w:cs="Arial"/>
        </w:rPr>
      </w:pPr>
      <w:r>
        <w:rPr>
          <w:rFonts w:cs="Arial" w:ascii="Arial" w:hAnsi="Arial"/>
        </w:rPr>
        <w:t>A favela ficou dividida, os criminosos aliados aplicavam furtos e estupros na área inimiga. Em pouco tempo tornou-se o lugar mais violento do Rio de Janeiro.Tiroteios eram comuns e a falsa paz existente para os moradores da Cidade de Deus chegara ao fim. Crianças, presas no mundo da violência, queriam entrar na guerra da favela também:</w:t>
      </w:r>
    </w:p>
    <w:p>
      <w:pPr>
        <w:pStyle w:val="Normal"/>
        <w:spacing w:lineRule="auto" w:line="360"/>
        <w:ind w:firstLine="539"/>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u irmão, eu fumo, cheiro, desde nenezim que peço esmola, já limpei vidro de carro, já trabalhei de engraxate, já matei, já roubei... Não sou criança não. Sou sujeito homem! (LINS, 2007, p.349)</w:t>
      </w:r>
    </w:p>
    <w:p>
      <w:pPr>
        <w:pStyle w:val="Normal"/>
        <w:ind w:left="4139" w:hanging="0"/>
        <w:jc w:val="both"/>
        <w:rPr>
          <w:rFonts w:ascii="Arial" w:hAnsi="Arial" w:cs="Arial"/>
          <w:i/>
          <w:i/>
          <w:sz w:val="22"/>
          <w:szCs w:val="22"/>
        </w:rPr>
      </w:pPr>
      <w:r>
        <w:rPr>
          <w:rFonts w:cs="Arial" w:ascii="Arial" w:hAnsi="Arial"/>
          <w:i/>
          <w:sz w:val="22"/>
          <w:szCs w:val="22"/>
        </w:rPr>
      </w:r>
    </w:p>
    <w:p>
      <w:pPr>
        <w:pStyle w:val="Normal"/>
        <w:spacing w:lineRule="auto" w:line="360"/>
        <w:ind w:firstLine="540"/>
        <w:jc w:val="both"/>
        <w:rPr/>
      </w:pPr>
      <w:r>
        <w:rPr>
          <w:rFonts w:cs="Arial" w:ascii="Arial" w:hAnsi="Arial"/>
        </w:rPr>
        <w:t>A quadrilha de Miúdo também era jovem, todos aqueles que o acompanhavam tinham vinte e poucos anos, nenhum havia terminado o primário, mas sabiam matar, e o alvo era Zé Bonito.</w:t>
      </w:r>
    </w:p>
    <w:p>
      <w:pPr>
        <w:pStyle w:val="Normal"/>
        <w:spacing w:lineRule="auto" w:line="360"/>
        <w:ind w:firstLine="540"/>
        <w:jc w:val="both"/>
        <w:rPr>
          <w:rFonts w:ascii="Arial" w:hAnsi="Arial" w:cs="Arial"/>
        </w:rPr>
      </w:pPr>
      <w:r>
        <w:rPr>
          <w:rFonts w:cs="Arial" w:ascii="Arial" w:hAnsi="Arial"/>
        </w:rPr>
        <w:t>A guerra era mostrada para o restante da sociedade por meio da imprensa, que noticiava que o motivo eram as lideranças das bocas de fumo. A polícia auxiliava na guerra com o tráfico de armas e a omissão, já que só entrava na favela depois do fim do tiroteio entre as quadrilhas.</w:t>
      </w:r>
    </w:p>
    <w:p>
      <w:pPr>
        <w:pStyle w:val="Normal"/>
        <w:spacing w:lineRule="auto" w:line="360"/>
        <w:ind w:firstLine="540"/>
        <w:jc w:val="both"/>
        <w:rPr>
          <w:rFonts w:ascii="Arial" w:hAnsi="Arial" w:cs="Arial"/>
        </w:rPr>
      </w:pPr>
      <w:r>
        <w:rPr>
          <w:rFonts w:cs="Arial" w:ascii="Arial" w:hAnsi="Arial"/>
        </w:rPr>
        <w:t>Novos tipos de criminosos chegavam a Cidade de Deus, ex-presidiários, jovens da classe média viciados e amigos dos favelados ou com gosto por aventuras perigosas.</w:t>
      </w:r>
    </w:p>
    <w:p>
      <w:pPr>
        <w:pStyle w:val="Normal"/>
        <w:spacing w:lineRule="auto" w:line="360"/>
        <w:ind w:firstLine="540"/>
        <w:jc w:val="both"/>
        <w:rPr/>
      </w:pPr>
      <w:r>
        <w:rPr>
          <w:rFonts w:cs="Arial" w:ascii="Arial" w:hAnsi="Arial"/>
        </w:rPr>
        <w:t>O número de mortes de crianças e inocentes atingidos por balas perdidas  dos integrantes das quadrilhas da Cidade de Deus eram maior do que o número de mortos da Guerra das Malvinas no mesmo espaço de tempo.</w:t>
      </w:r>
    </w:p>
    <w:p>
      <w:pPr>
        <w:pStyle w:val="Normal"/>
        <w:spacing w:lineRule="auto" w:line="360"/>
        <w:ind w:firstLine="540"/>
        <w:jc w:val="both"/>
        <w:rPr/>
      </w:pPr>
      <w:r>
        <w:rPr>
          <w:rFonts w:cs="Arial" w:ascii="Arial" w:hAnsi="Arial"/>
        </w:rPr>
        <w:t>O crime passava a compensar, os bicheiros por causa da busca de propinas dos policias preferiram virar traficantes, e assim tinham os homens da lei ao seu lado, trazendo armas e se omitindo frente aos crimes.</w:t>
      </w:r>
    </w:p>
    <w:p>
      <w:pPr>
        <w:pStyle w:val="Normal"/>
        <w:spacing w:lineRule="auto" w:line="360"/>
        <w:ind w:firstLine="540"/>
        <w:jc w:val="both"/>
        <w:rPr>
          <w:rFonts w:ascii="Arial" w:hAnsi="Arial" w:cs="Arial"/>
        </w:rPr>
      </w:pPr>
      <w:r>
        <w:rPr>
          <w:rFonts w:cs="Arial" w:ascii="Arial" w:hAnsi="Arial"/>
        </w:rPr>
        <w:t>Em um dos tiroteios Bonito foi ferido, seu irmão vendo mais um membro de sua família próximo da morte resolveu voltar a sua vida honesta. Mas, na Cidade de Deus quem se regenera, sai da história. Ele foi assassinado, enquanto descobria que não receberia o emprego por morar na favela. “Antunes levou dois tiros na cabeça, rodopiou e caiu”. (LINS, 2007, p.405)</w:t>
      </w:r>
    </w:p>
    <w:p>
      <w:pPr>
        <w:pStyle w:val="Normal"/>
        <w:spacing w:lineRule="auto" w:line="360"/>
        <w:ind w:firstLine="540"/>
        <w:jc w:val="both"/>
        <w:rPr/>
      </w:pPr>
      <w:r>
        <w:rPr>
          <w:rFonts w:cs="Arial" w:ascii="Arial" w:hAnsi="Arial"/>
        </w:rPr>
        <w:t>A morte de Antunes fez a guerra retornar com força total na Cidade de Deus. As batalhas não eram interrompidas pela polícia, que esperava o fim para entrar na favela, as escolas não tinham mais aulas e as famílias dos teleguiados mortos ligavam para os jornais para que a imprensa alertasse o governo.</w:t>
      </w:r>
    </w:p>
    <w:p>
      <w:pPr>
        <w:pStyle w:val="Normal"/>
        <w:spacing w:lineRule="auto" w:line="360"/>
        <w:ind w:firstLine="540"/>
        <w:jc w:val="both"/>
        <w:rPr>
          <w:rFonts w:ascii="Arial" w:hAnsi="Arial" w:cs="Arial"/>
        </w:rPr>
      </w:pPr>
      <w:r>
        <w:rPr>
          <w:rFonts w:cs="Arial" w:ascii="Arial" w:hAnsi="Arial"/>
        </w:rPr>
        <w:t>Depois de mais de dois anos de guerra, Bonito morreu em uma emboscada e após muitas notícias na imprensa, a polícia entrava na Cidade de Deus, mas a incerteza ainda pairava a vida daquelas pessoas, que não sabiam em quem confiar, já haviam assistido um dos mais corretos rapazes da favela se transformar em um terrível criminoso. Se aquilo acontecera com Bonito, o que mais estaria por vir?</w:t>
      </w:r>
    </w:p>
    <w:p>
      <w:pPr>
        <w:pStyle w:val="Normal"/>
        <w:spacing w:lineRule="auto" w:line="360"/>
        <w:ind w:firstLine="540"/>
        <w:jc w:val="both"/>
        <w:rPr/>
      </w:pPr>
      <w:r>
        <w:rPr>
          <w:rFonts w:cs="Arial" w:ascii="Arial" w:hAnsi="Arial"/>
        </w:rPr>
        <w:t>Em uma tentativa de fuga, Miúdo foi preso, pagava propina na cadeia para não ser assassinado por uma nova gangue de inimigos que se formava dentro da cadeia e se auto denominava Comando Vermelho. Em um dia de domingo, cumprimentou o guarda e saiu junto com os visitantes. Voltava à favela todo domingo para buscar seu lucro, tentava aprender a ler com a esposa de seu único amigo feito na cadeia. Não queria mais ser passado para trás e nunca sabia se o que liam para ele era verdade.</w:t>
      </w:r>
    </w:p>
    <w:p>
      <w:pPr>
        <w:pStyle w:val="Normal"/>
        <w:spacing w:lineRule="auto" w:line="360"/>
        <w:ind w:firstLine="540"/>
        <w:jc w:val="both"/>
        <w:rPr/>
      </w:pPr>
      <w:r>
        <w:rPr>
          <w:rFonts w:cs="Arial" w:ascii="Arial" w:hAnsi="Arial"/>
        </w:rPr>
        <w:t>Um dia, tentou retomar todo o lucro da sua boca de fumo, mas os comparsas Tigrinho e Borboletão o assassinaram.</w:t>
      </w:r>
    </w:p>
    <w:p>
      <w:pPr>
        <w:pStyle w:val="Normal"/>
        <w:spacing w:lineRule="auto" w:line="360"/>
        <w:ind w:firstLine="540"/>
        <w:jc w:val="both"/>
        <w:rPr>
          <w:rFonts w:ascii="Arial" w:hAnsi="Arial" w:cs="Arial"/>
        </w:rPr>
      </w:pPr>
      <w:r>
        <w:rPr>
          <w:rFonts w:cs="Arial" w:ascii="Arial" w:hAnsi="Arial"/>
        </w:rPr>
        <w:t>Cidade de Deus continuou sem recursos, com alto índice de violência, criminalidade infantil, uso e tráfico indiscriminado de drogas, só que agora sem Zé Miúd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left="2340" w:hanging="2340"/>
        <w:jc w:val="both"/>
        <w:rPr>
          <w:rFonts w:ascii="Arial" w:hAnsi="Arial" w:cs="Arial"/>
          <w:b/>
          <w:b/>
          <w:sz w:val="28"/>
          <w:szCs w:val="28"/>
        </w:rPr>
      </w:pPr>
      <w:r>
        <w:rPr>
          <w:rFonts w:cs="Arial" w:ascii="Arial" w:hAnsi="Arial"/>
          <w:b/>
          <w:sz w:val="28"/>
          <w:szCs w:val="28"/>
        </w:rPr>
        <w:t>CONSIDERAÇÕES FINAIS</w:t>
      </w:r>
    </w:p>
    <w:p>
      <w:pPr>
        <w:pStyle w:val="Normal"/>
        <w:tabs>
          <w:tab w:val="clear" w:pos="708"/>
          <w:tab w:val="left" w:pos="540" w:leader="none"/>
        </w:tabs>
        <w:spacing w:lineRule="auto" w:line="360"/>
        <w:ind w:left="2340" w:hanging="2340"/>
        <w:jc w:val="both"/>
        <w:rPr>
          <w:rFonts w:ascii="Arial" w:hAnsi="Arial" w:cs="Arial"/>
          <w:b/>
          <w:b/>
          <w:sz w:val="28"/>
          <w:szCs w:val="28"/>
        </w:rPr>
      </w:pPr>
      <w:r>
        <w:rPr>
          <w:rFonts w:cs="Arial" w:ascii="Arial" w:hAnsi="Arial"/>
          <w:b/>
          <w:sz w:val="28"/>
          <w:szCs w:val="28"/>
        </w:rPr>
        <w:tab/>
      </w:r>
    </w:p>
    <w:p>
      <w:pPr>
        <w:pStyle w:val="Normal"/>
        <w:tabs>
          <w:tab w:val="clear" w:pos="708"/>
          <w:tab w:val="left" w:pos="540" w:leader="none"/>
        </w:tabs>
        <w:spacing w:lineRule="auto" w:line="360"/>
        <w:jc w:val="both"/>
        <w:rPr>
          <w:rFonts w:ascii="Arial" w:hAnsi="Arial" w:cs="Arial"/>
        </w:rPr>
      </w:pPr>
      <w:r>
        <w:rPr>
          <w:rFonts w:cs="Arial" w:ascii="Arial" w:hAnsi="Arial"/>
          <w:b/>
          <w:sz w:val="28"/>
          <w:szCs w:val="28"/>
        </w:rPr>
        <w:tab/>
      </w:r>
      <w:r>
        <w:rPr>
          <w:rFonts w:cs="Arial" w:ascii="Arial" w:hAnsi="Arial"/>
        </w:rPr>
        <w:t xml:space="preserve">A conclusão que podemos chegar por meio das histórias contadas no romance, </w:t>
      </w:r>
      <w:r>
        <w:rPr>
          <w:rFonts w:cs="Arial" w:ascii="Arial" w:hAnsi="Arial"/>
          <w:i/>
        </w:rPr>
        <w:t xml:space="preserve">Cidade de Deus, </w:t>
      </w:r>
      <w:r>
        <w:rPr>
          <w:rFonts w:cs="Arial" w:ascii="Arial" w:hAnsi="Arial"/>
        </w:rPr>
        <w:t>é a de que a desigualdade social é quem foi a causadora dos sonhos perdidos. Primeiramente, se rouba para combater a miséria existente nas classes baixas. Os jovens possuem um sonho, porém, a desilusão que sofrem por conta da falta de dinheiro os leva aos assaltos. Esses pequenos furtos servem como trampolim à profissionalização dos crimes. Uma vez iniciado a essa vida de bandidagem, torna-se mais difícil de largar o crime. O jovem quando era para estar na escola, está na rua. Consequentemente, pela falta de oportunidades, o crime é cometido por banalidades. Formam-se as quadrilhas e o tráfico de drogas fica fora do controle, pois alguns policiais, de certa forma, também acabaram fazendo parte dessas quadrilhas. Salvo as raras exceções, como vimos no romance. Na verdade, o que aconteceu na Cidade de Deus é o que acontece em outras favelas. Há a necessidade de “limpar” os grandes centros. Então, constroem-se casas e levam as pessoas de baixa renda para lá. O problema não está em ser pobre, mas sim em não ter um governo preocupado com essa classe. Assim, os próprios traficantes governam o seu território impondo as leis de sua maneira. E o “povo do bem” que mora na favela, além de sofrer com o descaso político tem que conviver com os bandidos, obedecendo a suas leis.</w:t>
      </w:r>
    </w:p>
    <w:p>
      <w:pPr>
        <w:pStyle w:val="Normal"/>
        <w:spacing w:lineRule="auto" w:line="360"/>
        <w:ind w:left="2340" w:hanging="2340"/>
        <w:jc w:val="both"/>
        <w:rPr>
          <w:rFonts w:ascii="Arial" w:hAnsi="Arial" w:cs="Arial"/>
        </w:rPr>
      </w:pPr>
      <w:r>
        <w:rPr>
          <w:rFonts w:cs="Arial" w:ascii="Arial" w:hAnsi="Arial"/>
        </w:rPr>
        <w:tab/>
      </w:r>
    </w:p>
    <w:p>
      <w:pPr>
        <w:pStyle w:val="Normal"/>
        <w:spacing w:lineRule="auto" w:line="360"/>
        <w:ind w:left="2340" w:hanging="2340"/>
        <w:jc w:val="both"/>
        <w:rPr>
          <w:rFonts w:ascii="Arial" w:hAnsi="Arial" w:cs="Arial"/>
        </w:rPr>
      </w:pPr>
      <w:r>
        <w:rPr>
          <w:rFonts w:cs="Arial" w:ascii="Arial" w:hAnsi="Arial"/>
        </w:rPr>
        <w:tab/>
      </w:r>
    </w:p>
    <w:p>
      <w:pPr>
        <w:pStyle w:val="Normal"/>
        <w:spacing w:lineRule="auto" w:line="360"/>
        <w:ind w:left="2340" w:hanging="2340"/>
        <w:jc w:val="both"/>
        <w:rPr>
          <w:rFonts w:ascii="Arial" w:hAnsi="Arial" w:cs="Arial"/>
        </w:rPr>
      </w:pPr>
      <w:r>
        <w:rPr>
          <w:rFonts w:cs="Arial" w:ascii="Arial" w:hAnsi="Arial"/>
        </w:rPr>
        <w:tab/>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ind w:right="-496" w:hanging="0"/>
        <w:rPr>
          <w:rFonts w:ascii="Arial" w:hAnsi="Arial" w:cs="Arial"/>
          <w:b/>
          <w:b/>
          <w:sz w:val="28"/>
          <w:szCs w:val="28"/>
        </w:rPr>
      </w:pPr>
      <w:r>
        <w:rPr>
          <w:rFonts w:cs="Arial" w:ascii="Arial" w:hAnsi="Arial"/>
          <w:b/>
          <w:sz w:val="28"/>
          <w:szCs w:val="28"/>
        </w:rPr>
        <w:t>BIBLIOGRAFIA</w:t>
      </w:r>
    </w:p>
    <w:p>
      <w:pPr>
        <w:pStyle w:val="Normal"/>
        <w:ind w:right="-496"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NDIDO, Antonio. </w:t>
      </w:r>
      <w:r>
        <w:rPr>
          <w:rFonts w:cs="Arial" w:ascii="Arial" w:hAnsi="Arial"/>
          <w:i/>
        </w:rPr>
        <w:t xml:space="preserve">Literatura e subdesenvolvimento. </w:t>
      </w:r>
      <w:r>
        <w:rPr>
          <w:rFonts w:cs="Arial" w:ascii="Arial" w:hAnsi="Arial"/>
        </w:rPr>
        <w:t>In: A educação pela noite e outros ensaios. São Paulo: Ática,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MA, Luiz Costa. </w:t>
      </w:r>
      <w:r>
        <w:rPr>
          <w:rFonts w:cs="Arial" w:ascii="Arial" w:hAnsi="Arial"/>
          <w:i/>
        </w:rPr>
        <w:t xml:space="preserve">A análise sociológica da literatura. </w:t>
      </w:r>
      <w:r>
        <w:rPr>
          <w:rFonts w:cs="Arial" w:ascii="Arial" w:hAnsi="Arial"/>
        </w:rPr>
        <w:t>In: Teoria da literatura em suas fontes. Vol. 2. Rio de Janeiro: Civilização Brasileir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S, Paulo. “Cidade de Deus”. Paulo Lins - São Paulo: Companhia das Letras,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SSEAU, Jean-Jacques. Do contrato social; Ensaio sobre a origem das línguas; Discurso sobre a origem e os fundamentos da desigualdade entre os homens; Discurso sobre as ciências e as artes / Jean-Jacques Rousseau; tradução de Lourdes Santos Machado; introdução e notas de Paulo Arbousse-Bastide e Lourival Gomes Machado. – 2. ed. – São Paulo: Abril Cultural,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ind w:left="4139"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2"/>
          <w:szCs w:val="22"/>
        </w:rPr>
      </w:pPr>
      <w:r>
        <w:rPr>
          <w:rFonts w:cs="Arial" w:ascii="Arial" w:hAnsi="Arial"/>
          <w:sz w:val="22"/>
          <w:szCs w:val="22"/>
        </w:rPr>
      </w:r>
    </w:p>
    <w:p>
      <w:pPr>
        <w:pStyle w:val="Normal"/>
        <w:ind w:left="4139" w:hanging="0"/>
        <w:jc w:val="both"/>
        <w:rPr>
          <w:rFonts w:ascii="Arial" w:hAnsi="Arial" w:cs="Arial"/>
          <w:i/>
          <w:i/>
          <w:sz w:val="22"/>
          <w:szCs w:val="22"/>
        </w:rPr>
      </w:pPr>
      <w:r>
        <w:rPr>
          <w:rFonts w:cs="Arial" w:ascii="Arial" w:hAnsi="Arial"/>
          <w:i/>
          <w:sz w:val="22"/>
          <w:szCs w:val="22"/>
        </w:rPr>
      </w:r>
    </w:p>
    <w:p>
      <w:pPr>
        <w:pStyle w:val="Normal"/>
        <w:spacing w:lineRule="auto" w:line="360"/>
        <w:ind w:firstLine="539"/>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spacing w:lineRule="auto" w:line="360" w:before="0" w:after="83"/>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sectPr>
      <w:footerReference w:type="default" r:id="rId2"/>
      <w:type w:val="nextPage"/>
      <w:pgSz w:w="12240" w:h="15840"/>
      <w:pgMar w:left="1701" w:right="1701"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52:00Z</dcterms:created>
  <dc:creator>Priscylla</dc:creator>
  <dc:description/>
  <cp:keywords/>
  <dc:language>en-US</dc:language>
  <cp:lastModifiedBy>PMO_2</cp:lastModifiedBy>
  <cp:lastPrinted>2010-07-31T01:48:00Z</cp:lastPrinted>
  <dcterms:modified xsi:type="dcterms:W3CDTF">2011-11-02T12:13:00Z</dcterms:modified>
  <cp:revision>3</cp:revision>
  <dc:subject/>
  <dc:title>Cidade de Deus é um conjunto habitacional de alvenaria que recebeu, inicialmente, flagelados e removidos de outras vinte e trê</dc:title>
</cp:coreProperties>
</file>