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93" w:leader="none"/>
        </w:tabs>
        <w:spacing w:lineRule="auto" w:line="360"/>
        <w:jc w:val="center"/>
        <w:rPr>
          <w:rFonts w:ascii="Arial" w:hAnsi="Arial" w:cs="Arial"/>
          <w:b/>
          <w:b/>
          <w:bCs/>
          <w:color w:val="231F20"/>
          <w:sz w:val="24"/>
          <w:szCs w:val="24"/>
          <w:lang w:eastAsia="pt-BR"/>
        </w:rPr>
      </w:pPr>
      <w:r>
        <w:rPr>
          <w:rFonts w:cs="Arial" w:ascii="Arial" w:hAnsi="Arial"/>
          <w:b/>
          <w:sz w:val="24"/>
          <w:szCs w:val="24"/>
        </w:rPr>
        <w:t>A RELEVÂNCIA DO TREINAMENTO DE MANIPULADORES DE ALIMENTOS EM UNIDADES PRODUTORAS DE ALIMENTAÇÃO E NUTRIÇÃO</w:t>
      </w:r>
    </w:p>
    <w:p>
      <w:pPr>
        <w:pStyle w:val="Normal"/>
        <w:autoSpaceDE w:val="false"/>
        <w:spacing w:lineRule="auto" w:line="360" w:before="0" w:after="0"/>
        <w:jc w:val="right"/>
        <w:rPr>
          <w:rFonts w:ascii="Arial" w:hAnsi="Arial" w:cs="Arial"/>
          <w:b/>
          <w:b/>
          <w:bCs/>
          <w:color w:val="231F20"/>
          <w:sz w:val="20"/>
          <w:szCs w:val="20"/>
          <w:lang w:eastAsia="pt-BR"/>
        </w:rPr>
      </w:pPr>
      <w:r>
        <w:rPr>
          <w:rFonts w:cs="Arial" w:ascii="Arial" w:hAnsi="Arial"/>
          <w:b/>
          <w:bCs/>
          <w:color w:val="231F20"/>
          <w:sz w:val="20"/>
          <w:szCs w:val="20"/>
          <w:lang w:eastAsia="pt-BR"/>
        </w:rPr>
        <w:t>Cristiano de Assis Silva ¹</w:t>
      </w:r>
    </w:p>
    <w:p>
      <w:pPr>
        <w:pStyle w:val="Normal"/>
        <w:autoSpaceDE w:val="false"/>
        <w:spacing w:lineRule="auto" w:line="360" w:before="0" w:after="0"/>
        <w:jc w:val="right"/>
        <w:rPr>
          <w:rFonts w:ascii="Arial" w:hAnsi="Arial" w:cs="Arial"/>
          <w:b/>
          <w:b/>
          <w:bCs/>
          <w:color w:val="231F20"/>
          <w:sz w:val="20"/>
          <w:szCs w:val="20"/>
          <w:lang w:eastAsia="pt-BR"/>
        </w:rPr>
      </w:pPr>
      <w:r>
        <w:rPr>
          <w:rFonts w:cs="Arial" w:ascii="Arial" w:hAnsi="Arial"/>
          <w:b/>
          <w:bCs/>
          <w:color w:val="231F20"/>
          <w:sz w:val="20"/>
          <w:szCs w:val="20"/>
          <w:lang w:eastAsia="pt-BR"/>
        </w:rPr>
        <w:t>Mariana Pansini Costa Longa ²</w:t>
      </w:r>
    </w:p>
    <w:p>
      <w:pPr>
        <w:pStyle w:val="Normal"/>
        <w:autoSpaceDE w:val="false"/>
        <w:spacing w:lineRule="auto" w:line="240" w:before="0" w:after="0"/>
        <w:jc w:val="right"/>
        <w:rPr>
          <w:rFonts w:ascii="Arial" w:hAnsi="Arial" w:cs="Arial"/>
          <w:b/>
          <w:b/>
          <w:bCs/>
          <w:color w:val="231F20"/>
          <w:sz w:val="28"/>
          <w:szCs w:val="28"/>
          <w:lang w:eastAsia="pt-BR"/>
        </w:rPr>
      </w:pPr>
      <w:r>
        <w:rPr>
          <w:rFonts w:cs="Arial" w:ascii="Arial" w:hAnsi="Arial"/>
          <w:b/>
          <w:bCs/>
          <w:color w:val="231F20"/>
          <w:sz w:val="28"/>
          <w:szCs w:val="28"/>
          <w:lang w:eastAsia="pt-BR"/>
        </w:rPr>
      </w:r>
    </w:p>
    <w:p>
      <w:pPr>
        <w:pStyle w:val="Normal"/>
        <w:spacing w:lineRule="auto" w:line="240" w:before="0" w:after="0"/>
        <w:rPr>
          <w:rFonts w:ascii="Arial" w:hAnsi="Arial" w:cs="Arial"/>
          <w:sz w:val="20"/>
          <w:szCs w:val="20"/>
        </w:rPr>
      </w:pPr>
      <w:r>
        <w:rPr>
          <w:rFonts w:cs="Arial" w:ascii="Arial" w:hAnsi="Arial"/>
          <w:b/>
          <w:sz w:val="20"/>
          <w:szCs w:val="20"/>
        </w:rPr>
        <w:t>RESUMO</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Em uma Unidade de Alimentação e Nutrição (UAN) o manipulador de alimentos é responsável por produzir refeições de boa qualidade, tendo função fundamental e de extrema importância para que não se coloquem em risco a saúde dos comensais. Para atingir esse objetivo, devem ser aplicadas as Boas Práticas de Fabricação de Alimentos (BPFA), necessitando que os manipuladores sejam treinados e capacitados sobre o assunto, prevenindo assim o aparecimento de surtos alimentares ou doenças de veiculação alimentar. A higiene e segurança alimentar em uma empresa de alimentos visa garantir uma adequada condição higiênico-sanitária dos produtos elaborados, sem oferecer riscos a saúde do consumidor, sob condições previstas pela legislação vigente. Tendo o objetivo de informar sobre a importância do treinamento para manipuladores de alimentos em unidades de alimentação, de acordo com as normas atuais em relação às condições higiênico-sanitárias necessárias para evitar os surtos de toxinfecções alimentares. O método utilizado foi </w:t>
      </w:r>
      <w:r>
        <w:rPr>
          <w:rFonts w:cs="Arial" w:ascii="Arial" w:hAnsi="Arial"/>
          <w:sz w:val="20"/>
          <w:szCs w:val="20"/>
          <w:lang w:eastAsia="pt-BR"/>
        </w:rPr>
        <w:t xml:space="preserve">referências de cunho bibliográfico partindo do problema citado com base em artigos científicos acessados pelas bases de dados eletrônicos como SciELO, Biblioteca Virtual em Saúde, PubMed e Google Acadêmico, selecionados nos idiomas português, inglês e espanhol estes traduzidos para português, bem como leituras de livros de nutrição, com trabalhos publicados do ano de 2000 ao ano de 2016. </w:t>
      </w:r>
      <w:r>
        <w:rPr>
          <w:rFonts w:cs="Arial" w:ascii="Arial" w:hAnsi="Arial"/>
          <w:sz w:val="20"/>
          <w:szCs w:val="20"/>
        </w:rPr>
        <w:t xml:space="preserve">Este trabalho teve relevância abordando a importância do treinamento e capacitação dos manipuladores de alimentos em uma unidade de serviços de alimentação que possibilite uma prática organizacional baseado no conhecimento dos principais agentes etiológicos que causam as doenças transmitidas por alimentos. O trabalho ressalta que há uma premente necessidade de auxiliar os manipuladores e empresários do ramo de restaurantes no tratamento e garantia da qualidade dos produtos oferecid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alavras-chaves: </w:t>
      </w:r>
      <w:r>
        <w:rPr>
          <w:rFonts w:cs="Arial" w:ascii="Arial" w:hAnsi="Arial"/>
          <w:sz w:val="20"/>
          <w:szCs w:val="20"/>
        </w:rPr>
        <w:t>Treinamento de Manipuladores de Alimentos, Unidade de Alimentação e Nutrição, Manipulador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lang w:val="en-US"/>
        </w:rPr>
        <w:t xml:space="preserve">ABSTRACT </w:t>
      </w:r>
    </w:p>
    <w:p>
      <w:pPr>
        <w:pStyle w:val="Normal"/>
        <w:spacing w:lineRule="auto" w:line="240" w:before="0" w:after="0"/>
        <w:jc w:val="both"/>
        <w:rPr/>
      </w:pPr>
      <w:r>
        <w:rPr>
          <w:rFonts w:cs="Arial" w:ascii="Arial" w:hAnsi="Arial"/>
          <w:sz w:val="20"/>
          <w:szCs w:val="20"/>
          <w:lang w:val="en-US"/>
        </w:rPr>
        <w:t>In a food and nutrition unit (UAN) the food handler is responsible to produce good quality meals, having a really important function that not put at risk the health of the diners. To get this goal, shoul be applied Good Practices Of Food Fabrication (BPFA). Requiring the handler are trained and qualified about the subject , previting the appearence of food outbreaks or serving food diseases.</w:t>
      </w:r>
      <w:r>
        <w:rPr>
          <w:rFonts w:cs="Arial" w:ascii="Arial" w:hAnsi="Arial"/>
          <w:b/>
          <w:sz w:val="20"/>
          <w:szCs w:val="20"/>
          <w:lang w:val="en-US"/>
        </w:rPr>
        <w:t xml:space="preserve"> </w:t>
      </w:r>
      <w:r>
        <w:rPr>
          <w:rFonts w:cs="Arial" w:ascii="Arial" w:hAnsi="Arial"/>
          <w:sz w:val="20"/>
          <w:szCs w:val="20"/>
          <w:lang w:val="en-US"/>
        </w:rPr>
        <w:t>Hygiene and food safety in a food company aim to ensure an appropiate hygienic- sanitary of condition of the products made, without offering risk to the consumer health under conditions provide of the current legislation. To inform about the importance of the food handlers training  in food units according to current standarts regarding the necessary hygienic-sanitary standarts to avoid outbreaks intoxications</w:t>
      </w:r>
      <w:r>
        <w:rPr>
          <w:rFonts w:cs="Arial" w:ascii="Arial" w:hAnsi="Arial"/>
          <w:sz w:val="20"/>
          <w:szCs w:val="20"/>
          <w:lang w:val="en-US" w:eastAsia="pt-BR"/>
        </w:rPr>
        <w:t>.Use of bibliographic references about the cited problem based on scientific articles acessed by eletronic data like Scielo, Virtual Library in Health, PubMed, Google Scholar, selected in Portuguese, English and Spanish languages, translated to Portuguese. Also nutrition books reading with published works in the year 2003-2016.</w:t>
      </w:r>
      <w:r>
        <w:rPr>
          <w:rFonts w:cs="Arial" w:ascii="Arial" w:hAnsi="Arial"/>
          <w:sz w:val="20"/>
          <w:szCs w:val="20"/>
          <w:lang w:val="en-US"/>
        </w:rPr>
        <w:t xml:space="preserve">This work had relevence addressing the importance of training and capacity of food handlers in a Unit of food services that enable na organizational practice based on knowedge of the main etiologic agents that cause diseases trasmitted by food. The work highlight that needs to help the food handlers and entrepreneurs of restaurants in the treatment of assurence of the qualityof the offered product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b/>
          <w:b/>
          <w:color w:val="FF0000"/>
          <w:sz w:val="20"/>
          <w:szCs w:val="20"/>
          <w:lang w:val="en-US"/>
        </w:rPr>
      </w:pPr>
      <w:r>
        <w:rPr>
          <w:rFonts w:cs="Arial" w:ascii="Arial" w:hAnsi="Arial"/>
          <w:b/>
          <w:sz w:val="20"/>
          <w:szCs w:val="20"/>
          <w:lang w:val="en-US"/>
        </w:rPr>
        <w:t>Keywords</w:t>
      </w:r>
      <w:r>
        <w:rPr>
          <w:rFonts w:cs="Arial" w:ascii="Arial" w:hAnsi="Arial"/>
          <w:sz w:val="20"/>
          <w:szCs w:val="20"/>
          <w:lang w:val="en-US"/>
        </w:rPr>
        <w:t>: Food Handlers Training, Food and Nutrition Unit, Handlers.</w:t>
      </w:r>
    </w:p>
    <w:p>
      <w:pPr>
        <w:pStyle w:val="Normal"/>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1134" w:gutter="0" w:header="709" w:top="1701" w:footer="709" w:bottom="1134"/>
          <w:pgNumType w:start="7"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ÇÃO</w:t>
      </w:r>
    </w:p>
    <w:p>
      <w:pPr>
        <w:pStyle w:val="Normal"/>
        <w:autoSpaceDE w:val="false"/>
        <w:spacing w:lineRule="auto" w:line="360" w:before="0" w:after="0"/>
        <w:jc w:val="both"/>
        <w:rPr/>
      </w:pPr>
      <w:r>
        <w:rPr>
          <w:rFonts w:cs="Arial" w:ascii="Arial" w:hAnsi="Arial"/>
          <w:sz w:val="24"/>
          <w:szCs w:val="24"/>
        </w:rPr>
        <w:t>O termo Unidade Produtora de Refeição (UPR) é utilizado para caracterizar todos os estabelecimentos que fazem parte da alimentação fora do domicilio como restaurantes comerciais, serviços de motéis</w:t>
      </w:r>
      <w:r>
        <w:rPr>
          <w:rFonts w:cs="Arial" w:ascii="Arial" w:hAnsi="Arial"/>
          <w:i/>
          <w:iCs/>
          <w:sz w:val="24"/>
          <w:szCs w:val="24"/>
        </w:rPr>
        <w:t xml:space="preserve">, </w:t>
      </w:r>
      <w:r>
        <w:rPr>
          <w:rFonts w:cs="Arial" w:ascii="Arial" w:hAnsi="Arial"/>
          <w:iCs/>
          <w:sz w:val="24"/>
          <w:szCs w:val="24"/>
        </w:rPr>
        <w:t>buffets</w:t>
      </w:r>
      <w:r>
        <w:rPr>
          <w:rFonts w:cs="Arial" w:ascii="Arial" w:hAnsi="Arial"/>
          <w:sz w:val="24"/>
          <w:szCs w:val="24"/>
        </w:rPr>
        <w:t xml:space="preserve">, lanchonetes, cozinhas industriais, </w:t>
      </w:r>
      <w:r>
        <w:rPr>
          <w:rFonts w:cs="Arial" w:ascii="Arial" w:hAnsi="Arial"/>
          <w:iCs/>
          <w:sz w:val="24"/>
          <w:szCs w:val="24"/>
        </w:rPr>
        <w:t>fast food</w:t>
      </w:r>
      <w:r>
        <w:rPr>
          <w:rFonts w:cs="Arial" w:ascii="Arial" w:hAnsi="Arial"/>
          <w:i/>
          <w:iCs/>
          <w:sz w:val="24"/>
          <w:szCs w:val="24"/>
        </w:rPr>
        <w:t xml:space="preserve"> </w:t>
      </w:r>
      <w:r>
        <w:rPr>
          <w:rFonts w:cs="Arial" w:ascii="Arial" w:hAnsi="Arial"/>
          <w:sz w:val="24"/>
          <w:szCs w:val="24"/>
        </w:rPr>
        <w:t>e cozinhas de hospitais (ARAÚJO, E. M. G,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bserva-se junto ao crescimento dos serviços de alimentação, o aumento da ocorrência de Doenças Transmitidas por Alimentos (DTAs) freqüentemente associados ao consumo de alimentos nesses locais, tornando a segurança do alimento a principal preocupação com relação a este segmento (BRASIL. Ministério da Saúde,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oferta de alimentos isentos de agentes patogênicos que possam pôr em risco a saúde do consumidor assumiu mundialmente uma grande relevância em saúde pública. Nas últimas décadas, tem-se observado um aumento das (DTAs), relacionado a vários fatores, tais como o desenvolvimento econômico, a globalização do comércio de alimentos, a intensificação da urbanização e a modificações dos hábitos alimentares dos consumidores, com aumento do consumo de alimentos frescos ou “in natura”, preferência por alimentos prontos ou semi-prontos e o consumo de refeições fora do domicílio (SILVA</w:t>
      </w:r>
      <w:r>
        <w:rPr>
          <w:rFonts w:cs="Arial" w:ascii="Arial" w:hAnsi="Arial"/>
          <w:i/>
          <w:iCs/>
          <w:sz w:val="24"/>
          <w:szCs w:val="24"/>
        </w:rPr>
        <w:t xml:space="preserve">,  </w:t>
      </w:r>
      <w:r>
        <w:rPr>
          <w:rFonts w:cs="Arial" w:ascii="Arial" w:hAnsi="Arial"/>
          <w:iCs/>
          <w:sz w:val="24"/>
          <w:szCs w:val="24"/>
        </w:rPr>
        <w:t>et al,</w:t>
      </w:r>
      <w:r>
        <w:rPr>
          <w:rFonts w:cs="Arial" w:ascii="Arial" w:hAnsi="Arial"/>
          <w:i/>
          <w:iCs/>
          <w:sz w:val="24"/>
          <w:szCs w:val="24"/>
        </w:rPr>
        <w:t xml:space="preserve"> </w:t>
      </w:r>
      <w:r>
        <w:rPr>
          <w:rFonts w:cs="Arial" w:ascii="Arial" w:hAnsi="Arial"/>
          <w:iCs/>
          <w:sz w:val="24"/>
          <w:szCs w:val="24"/>
        </w:rPr>
        <w:t>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segurança alimentar é um componente vital do perfil de um produto e o código de defesa do consumidor considera como direito básico do consumidor, a proteção da vida, saúde e segurança contra riscos provocados por produtos e serviços considerados nocivos ou perigosos (GUERREIRO, 2006).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qualidade da matéria prima, arquitetura dos equipamentos e das instalações, as condições higiênicas do ambiente de trabalho, as técnicas de manipulação dos alimentos e a saúde dos funcionários são fatores importantes a serem considerados na produção de alimentos seguros e de qualidade (CARRIZO; TOLEDO, 2006).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implantação de programas de qualidade como boas práticas de fabricação de alimentos (BPFA) constitui a plataforma principal da legislação para todos os setores da indústria alimentícia contemplando todos os requisitos citados anteriormente. No Brasil, as Boas Práticas são estabelecidas por Leis e Portarias da ANVISA (Agência Nacional de vigilância sanitária), dentre as quais destacam-se a Resolução 275 (BRASIL, 2002) para as indústrias produtoras de alimentos e a Resolução 216 para serviços de alimentação. As BPFA são um conjunto de normas empregadas em produtos, processos, serviços e edificações, visando à promoção e a certificação da qualidade e da segurança do alimento, (BRASIL, 200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mo resultado da implementação das boas práticas, gera-se um documento denominado manual de BPFA do estabelecimento, o qual deve ser personalizado, contendo todas as informações, sobre os procedimentos adotados em relação às BPF, incluindo procedimentos operacionais padronizados (POP’s), as instruções técnicas e os registros utilizados, uma reprodução fiel da realidade da empresa (SENAI, 2002).</w:t>
      </w:r>
    </w:p>
    <w:p>
      <w:pPr>
        <w:pStyle w:val="Normal"/>
        <w:autoSpaceDE w:val="false"/>
        <w:spacing w:lineRule="auto" w:line="360" w:before="0" w:after="0"/>
        <w:jc w:val="both"/>
        <w:rPr>
          <w:rFonts w:ascii="Arial" w:hAnsi="Arial" w:cs="Arial"/>
          <w:sz w:val="20"/>
          <w:szCs w:val="20"/>
        </w:rPr>
      </w:pPr>
      <w:r>
        <w:rPr>
          <w:rFonts w:cs="Arial" w:ascii="Arial" w:hAnsi="Arial"/>
          <w:sz w:val="24"/>
          <w:szCs w:val="24"/>
        </w:rPr>
        <w:t>A higiene dos alimentos se inicia na área de produção, acompanha o processamento, a armazenagem e a distribuição do produto final ao consumidor. Considerando-se os possíveis riscos de contaminação de alimentos, na fase de distribuição, torna-se necessária à avaliação das condições higiênico-sanitárias dos estabelecimentos, por meio de inspeções sanitárias bem como a orientação e treinamento dos manipuladores de alimentos (</w:t>
      </w:r>
      <w:r>
        <w:rPr>
          <w:rFonts w:cs="Arial" w:ascii="Arial" w:hAnsi="Arial"/>
          <w:bCs/>
          <w:sz w:val="24"/>
          <w:szCs w:val="24"/>
        </w:rPr>
        <w:t>ENCONTRO NACIONAL DE ENGENHARIA DE PRODUÇÃO,</w:t>
      </w:r>
      <w:r>
        <w:rPr>
          <w:rFonts w:cs="Arial" w:ascii="Arial" w:hAnsi="Arial"/>
          <w:sz w:val="24"/>
          <w:szCs w:val="24"/>
        </w:rPr>
        <w:t xml:space="preserve"> </w:t>
      </w:r>
      <w:r>
        <w:rPr>
          <w:rFonts w:cs="Arial" w:ascii="Arial" w:hAnsi="Arial"/>
          <w:bCs/>
          <w:sz w:val="24"/>
          <w:szCs w:val="24"/>
        </w:rPr>
        <w:t>XXX, 2010).</w:t>
      </w:r>
      <w:r>
        <w:rPr>
          <w:rFonts w:cs="Arial" w:ascii="Arial" w:hAnsi="Arial"/>
          <w:sz w:val="24"/>
          <w:szCs w:val="24"/>
        </w:rPr>
        <w:t xml:space="preserve">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0"/>
          <w:szCs w:val="20"/>
        </w:rPr>
        <w:t>O controle higiênico-sanitário tanto dos estabelecimentos quanto dos manipuladores de alimentos é essencial para garantir a qualidade dos alimentos, tornando-se o principal instrumento de defesa contra os surtos de enfermidades veiculadas pelos alimentos, sendo essencial a utilização sistemática de medidas que possam garantir a segurança alimentar e nutricional. Dentre as essas medidas, o programa de treinamento para manipuladores de alimentos está dirigido diretamente para a aplicação prática dos conceitos fundamentais sobre higiene, técnica, temperatura e tempo, desenvolvendo junto aos manipuladores, os procedimentos corretos para associar os métodos preventivos ás técnicas dietéticas (culinárias) para a preparação e confecção dos alimentos constituintes do cardápio (JUNIOR, E. A. S.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JUSTIFICA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vido o aumento significativo de doenças transmitido por alimentos e complicações inerentes a esta situação patológica vale inserir nesse contexto e enfatizar a importância do treinamento e capacitação teórica de manipuladores de alimentos para conscientização de Boas Práticas na Manipulação e Fabricação de Alimentos evitando assim a contaminação de agentes patogênicos no produto fina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BJETIVO GE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Informar sobre a importância do treinamento para manipuladores de alimentos em unidades de alimentação, de acordo com as normas atuais em relação às condições higiênico-sanitárias necessárias para evitar os surtos de toxinfecções alimentar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OBJETIVO ESPECIFICO</w:t>
      </w:r>
    </w:p>
    <w:p>
      <w:pPr>
        <w:pStyle w:val="Normal"/>
        <w:numPr>
          <w:ilvl w:val="0"/>
          <w:numId w:val="1"/>
        </w:numPr>
        <w:autoSpaceDE w:val="false"/>
        <w:spacing w:lineRule="auto" w:line="360" w:before="0" w:after="0"/>
        <w:jc w:val="both"/>
        <w:rPr>
          <w:rFonts w:ascii="Arial" w:hAnsi="Arial" w:cs="Arial"/>
          <w:sz w:val="24"/>
          <w:szCs w:val="24"/>
        </w:rPr>
      </w:pPr>
      <w:r>
        <w:rPr>
          <w:rFonts w:cs="Arial" w:ascii="Arial" w:hAnsi="Arial"/>
          <w:sz w:val="24"/>
          <w:szCs w:val="24"/>
        </w:rPr>
        <w:t>Informar sobre os métodos de boas práticas na manipulação e fabricação de alimentos;</w:t>
      </w:r>
    </w:p>
    <w:p>
      <w:pPr>
        <w:pStyle w:val="SemEspaamento"/>
        <w:numPr>
          <w:ilvl w:val="0"/>
          <w:numId w:val="1"/>
        </w:numPr>
        <w:tabs>
          <w:tab w:val="left" w:pos="708" w:leader="none"/>
        </w:tabs>
        <w:spacing w:lineRule="auto" w:line="360"/>
        <w:jc w:val="both"/>
        <w:rPr>
          <w:rFonts w:ascii="Arial" w:hAnsi="Arial" w:cs="Arial"/>
          <w:sz w:val="24"/>
          <w:szCs w:val="24"/>
        </w:rPr>
      </w:pPr>
      <w:r>
        <w:rPr>
          <w:rFonts w:cs="Arial" w:ascii="Arial" w:hAnsi="Arial"/>
          <w:sz w:val="24"/>
          <w:szCs w:val="24"/>
        </w:rPr>
        <w:t xml:space="preserve">Prevenir doenças transmitidas por alimentos (DTAs). </w:t>
      </w:r>
    </w:p>
    <w:p>
      <w:pPr>
        <w:pStyle w:val="SemEspaamento"/>
        <w:numPr>
          <w:ilvl w:val="0"/>
          <w:numId w:val="1"/>
        </w:numPr>
        <w:tabs>
          <w:tab w:val="left" w:pos="708" w:leader="none"/>
        </w:tabs>
        <w:spacing w:lineRule="auto" w:line="360"/>
        <w:jc w:val="both"/>
        <w:rPr>
          <w:rFonts w:ascii="Arial" w:hAnsi="Arial" w:cs="Arial"/>
          <w:sz w:val="24"/>
          <w:szCs w:val="24"/>
        </w:rPr>
      </w:pPr>
      <w:r>
        <w:rPr>
          <w:rFonts w:cs="Arial" w:ascii="Arial" w:hAnsi="Arial"/>
          <w:sz w:val="24"/>
          <w:szCs w:val="24"/>
        </w:rPr>
        <w:t>Relatar sobre a importância do treinamento e capacitação de manipuladores de alimentos.</w:t>
      </w:r>
    </w:p>
    <w:p>
      <w:pPr>
        <w:pStyle w:val="SemEspaamento"/>
        <w:tabs>
          <w:tab w:val="left" w:pos="708"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b/>
          <w:sz w:val="24"/>
          <w:szCs w:val="24"/>
        </w:rPr>
        <w:t xml:space="preserve">METODOLOGIA </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lang w:eastAsia="pt-BR"/>
        </w:rPr>
        <w:t>O presente estudo terá como método utilizado referências de cunho bibliográfico partindo do problema citado com base em artigos científicos acessados pelas bases de dados eletrônicos como SciELO, Biblioteca Virtual em Saúde, PubMed e Google Acadêmico, selecionados nos idiomas português, inglês e espanhol estes traduzidos para português, bem como leituras de livros de nutrição. Para busca destes artigos e publicações os seguintes termos foram utilizados: Manipuladores de alimentos, Treinamento e Capacitação de Manipuladores de alimentos, com trabalhos publicados do ano de 2000 ao ano de 2016.</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REVISÃO BIBLIOGRÁF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IDADES DE ALIMENTAÇÃO E NUTRI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egundo Teixeira et al., 2007, a Unidade de Alimentação e Nutrição (UAN) é considerada como uma unidade de trabalho ou órgão de uma empresa, a qual desempenha atividades relacionadas à alimentação e nutrição dos funcionários, independente da situação que ocupa na escala hierárquica da entidade, seja a nível de divisão, seção, setor, dentre outros.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De acordo com Abreu et al., 2009, as UANs podem ser estabelecidas em complexos industriais, empresas e escolas sob diversas formas de gerenciamento, tais como: autogestão e concessão.</w:t>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O objetivo de uma UAN é fornecer refeições nutricionalmente equilibradas com qualidade higiênico-sanitária, e satisfazer o cliente com o serviço oferecido - o ambiente físico, a convivência e as condições de higiene das instalações e manipuladores. Uma UAN sempre deve visar a melhoria dos serviços prestados, por meio de um planejamento competente, de um conhecimento aprofundado dos processos executados e da disseminação do conceito de alimentação saudável (AKUTSU et al., 2005).</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 xml:space="preserve">As Unidades de Alimentação que adotam um programa de controle das etapas são capazes de analisar e avaliar a preparação do alimento durante o processo, desde a matéria-prima até o produto acabado. Controlando-se a temperatura sob a qual o alimento é mantido e o tempo gasto durante seu preparo e distribuição, pode-se obter uma melhoria na qualidade e uma minimização dos riscos de um surto de origem alimentar (CUMMINGS et al., 2003). </w:t>
      </w:r>
    </w:p>
    <w:p>
      <w:pPr>
        <w:pStyle w:val="Normal"/>
        <w:autoSpaceDE w:val="false"/>
        <w:spacing w:lineRule="auto" w:line="360" w:before="0" w:after="0"/>
        <w:jc w:val="both"/>
        <w:rPr/>
      </w:pPr>
      <w:r>
        <w:rPr>
          <w:rFonts w:cs="Arial" w:ascii="Arial" w:hAnsi="Arial"/>
          <w:sz w:val="24"/>
          <w:szCs w:val="24"/>
          <w:lang w:eastAsia="pt-BR"/>
        </w:rPr>
        <w:t xml:space="preserve">Para Abreu </w:t>
      </w:r>
      <w:r>
        <w:rPr>
          <w:rFonts w:cs="Arial" w:ascii="Arial" w:hAnsi="Arial"/>
          <w:iCs/>
          <w:sz w:val="24"/>
          <w:szCs w:val="24"/>
          <w:lang w:eastAsia="pt-BR"/>
        </w:rPr>
        <w:t>et al</w:t>
      </w:r>
      <w:r>
        <w:rPr>
          <w:rFonts w:cs="Arial" w:ascii="Arial" w:hAnsi="Arial"/>
          <w:sz w:val="24"/>
          <w:szCs w:val="24"/>
          <w:lang w:eastAsia="pt-BR"/>
        </w:rPr>
        <w:t>., (2009), o grande desafio organizacional é a busca pelo aperfeiçoamento contínuo, ou seja, enfrentar os desafiados a rever os conceitos a respeito de qualidade dos produtos e serviços, bem como as estratégias mais adequadas para satisfazer os clientes e o mercado.</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 xml:space="preserve">Dentro da UAN é necessário satisfazer o cliente tanto por aspectos tangíveis (cardápio, apresentação e aspectos físicos) como intangíveis (expectativas, percepções e ambiente) da qualidade. A somatória desses aspectos resulta na qualidade total do atendimento e/ou produto, o qual busca não somente satisfazer o desejo do cliente, mas sim atingir suas expectativas (ABREU </w:t>
      </w:r>
      <w:r>
        <w:rPr>
          <w:rFonts w:cs="Arial" w:ascii="Arial" w:hAnsi="Arial"/>
          <w:iCs/>
          <w:sz w:val="24"/>
          <w:szCs w:val="24"/>
          <w:lang w:eastAsia="pt-BR"/>
        </w:rPr>
        <w:t>et al</w:t>
      </w:r>
      <w:r>
        <w:rPr>
          <w:rFonts w:cs="Arial" w:ascii="Arial" w:hAnsi="Arial"/>
          <w:sz w:val="24"/>
          <w:szCs w:val="24"/>
          <w:lang w:eastAsia="pt-BR"/>
        </w:rPr>
        <w:t>., 2009).</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A qualidade é uma característica multidimensional do alimento, sendo uma combinação de atributos microbiológicos, nutricionais e sensoriais. O seu controle em todas as etapas do processamento de alimentos tem como objetivo assegurar a qualidade promovendo a saúde do consumidor (SOUZA;CAMPOS, 2003).</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 xml:space="preserve">Segundo Teixeira </w:t>
      </w:r>
      <w:r>
        <w:rPr>
          <w:rFonts w:cs="Arial" w:ascii="Arial" w:hAnsi="Arial"/>
          <w:iCs/>
          <w:sz w:val="24"/>
          <w:szCs w:val="24"/>
          <w:lang w:eastAsia="pt-BR"/>
        </w:rPr>
        <w:t>et al</w:t>
      </w:r>
      <w:r>
        <w:rPr>
          <w:rFonts w:cs="Arial" w:ascii="Arial" w:hAnsi="Arial"/>
          <w:sz w:val="24"/>
          <w:szCs w:val="24"/>
          <w:lang w:eastAsia="pt-BR"/>
        </w:rPr>
        <w:t>., (2007), o sucesso no funcionamento das UANs está na dependência da definição clara de seus objetivos, de sua estrutura administrativa, de suas instalações físicas e recursos humanos, e principalmente a normatização de todas as operações desenvolvidas como previsão, organizações, comando, coordenadas e control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qualidade é uma característica multidimensional do alimento, sendo uma combinação de atributos microbiológicos, nutricionais e sensoriais. O seu controle em todas as etapas do processamento de alimentos tem como objetivo assegurar a qualidade promovendo a saúde do consumidor (SOUZA; CAMPOS, 200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m UAN, o desperdício é sinônimo de falta de qualidade e deve ser evitado por meio de um planejamento adequado, a fim de que não existam excessos de produção e conseqüentes sobras. O planejamento de cardápios, por exemplo, deve ser realizado por um profissional qualificado, com capacidade para prever o rendimento final de cada alimento, considerando, as preparações mais consumidas e a per capita de cada alimento (ABREU et al., 2009).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ém disso, a existência de um sistema de controle de desperdício permite a detecção de práticas que geram aumento dos gastos e criam mecanismos que visam ao cumprimento das metas estipuladas de acordo com a realidade de cada Unidade (MARQUES et al., 2008).</w:t>
      </w:r>
    </w:p>
    <w:p>
      <w:pPr>
        <w:pStyle w:val="Normal"/>
        <w:autoSpaceDE w:val="false"/>
        <w:spacing w:lineRule="auto" w:line="360" w:before="0" w:after="0"/>
        <w:jc w:val="both"/>
        <w:rPr>
          <w:rFonts w:ascii="Arial" w:hAnsi="Arial" w:cs="Arial"/>
          <w:sz w:val="20"/>
          <w:szCs w:val="20"/>
        </w:rPr>
      </w:pPr>
      <w:r>
        <w:rPr>
          <w:rFonts w:cs="Arial" w:ascii="Arial" w:hAnsi="Arial"/>
          <w:sz w:val="24"/>
          <w:szCs w:val="24"/>
        </w:rPr>
        <w:t>O nutricionista deve procurar manter e/ou recuperar a saúde dos usuários e desenvolver hábitos alimentares saudáveis, amparados pela educação alimentar (FONSECA e SANTANA, 2011).</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De acordo com Veiros (2002) à atuação dos nutricionistas em UAN deve se basear na formação de profissional da área da saúde, fortalecendo a tríade refeição-comensal-saúde, privilegiando a promoção da saúde nas ações de gerenciamento da unidade. Isso abrange também as preocupações com as próprias condições de trabalho e de seus funcionários. Um misto de sentimentos representa a satisfação do nutricionista de UAN pela capacidade de promover a saúde das pessoas que atende com seu trabalh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OENÇAS TRANSMITIDAS POR ALIMENTOS (DT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oares et al., 2006, diz que as DTAs são causadas pelo consumo de alimentos contaminados por alguns microrganismos causadores do botulismo, da salmonelose e da gastroenterite, entre outras enfermidades. Além disso, se dividem em dois grandes grupos, infecções e intoxicações alimentar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Infecções alimentares: Causada pela ingestão de alimentos contaminados com microrganismos patogênicos viáveis. É uma doença produzida por microrganismos capazes de invadir a parede intestinal e se multiplicarem para outros órgãos, caracterizando a infecçã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toxicações alimentares: Causada pelo consumo de alimentos contaminados por toxinas produzidas por microrganismos, durante sua multiplicação nos alimentos. A manifestação clínica vai depender de alguns fatores como virulência do agente, inoculo da infecção e competência imunológica do hospedei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s sintomas mais comuns de DTAs incluem dor de estômago, náusea, vômitos, diarréia e, por vezes, febre. Na maioria dos casos, a duração dos sintomas pode variar de poucas horas até mais de cinco dias, dependendo do estado físico do paciente, do tipo de microrganismo ou toxina ingerida ou suas quantidades no alimento. Conforme o agente etiológico envolvido, o quadro clínico pode ser mais grave e prolongado, apresentando desidratação grave, diarréia sanguinolenta, insuficiência renal aguda e insuficiência respiratória (OLIVEIRA et al., 2010).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mbora a maioria da população associe comumente a ocorrência de DTA ao consumo de alimentos fora dos domicílios, evidências epidemiológicas sugerem que muitos casos estão associados a falhas no processamento domiciliar dos alimentos (LEITE et al., 2009).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números estudos têm comprovado que as DTAs são conseqüências, na maioria das vezes, do não atendimento das regras básicas de higiene e de segurança alimentar e nutricional durante o preparo e a conservação dos alimentos. Além disso, as residências são apontadas, na atualidade, como importante local na cadeia de transmissão dessas doenças, em inúmeros países, inclusive no Brasil (LEITE; WAISSMANN, 2006).</w:t>
      </w:r>
    </w:p>
    <w:p>
      <w:pPr>
        <w:pStyle w:val="Normal"/>
        <w:autoSpaceDE w:val="false"/>
        <w:spacing w:lineRule="auto" w:line="360" w:before="0" w:after="0"/>
        <w:jc w:val="both"/>
        <w:rPr/>
      </w:pPr>
      <w:r>
        <w:rPr>
          <w:rFonts w:cs="Arial" w:ascii="Arial" w:hAnsi="Arial"/>
          <w:sz w:val="24"/>
          <w:szCs w:val="24"/>
        </w:rPr>
        <w:t>A contaminação dos alimentos é problema de segurança alimentar no mundo contemporâneo, embora apenas um baixo percentual das ocorrências seja informado às instituições responsáveis pela investigação destas doenças, (ÁVILA et al. 2010). De acordo com o Ministério da Saúde, no período de 1999 a 2007 foram notificados, em todo país, 5.699 surtos de DTA’s, envolvendo 114.302 pessoas doentes e 61 óbitos. As residências foram o local de maior número de ocorrência de surtos, representando 34,7%, (ÁVILA et al.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m estudo realizado no estado de Goiás, foram registrados apenas 38 surtos de DTA’s, no período de 1999 a 2007, o que representa 0,67% dos surtos registrados no país. Esta informação dificilmente corresponde à realidade, visto que não existem notificações compulsórias e imediatas ou uma investigação epidemiológica e sanitária de todos os casos de DTA’s desta Unidade Federativa, assim como em todo Brasil, o que pode comprometer a real avaliação do problema (ÁVILA et al.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s cuidados com a higiene pessoal são fundamentais para se alcançar o consumo de alimentos seguros. Nela estão inseridos a higiene corporal, os equipamentos de proteção individual, os bons hábitos e o estado de saúde dos manipuladores de alimentos. A falta de atenção a estes aspectos fundamentais, durante a preparação de alimentos, pode contribuir para que os colaboradores, responsáveis pela manipulação, sejam os principais responsáveis pela ocorrência de surtos de DTA, inclusive mais do que os inimigos naturais da saúde pública como os vetores e pragas urbanas (REY; SILVESTRE, 200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ara evitar ou reduzir os riscos de Doenças Transmitidas por Alimentos (DTA), medidas preventivas e de controle de higiene, treinamento de manipuladores, incluindo as Boas Praticas de fabricação, devem ser adotadas na cadeia produtiva, nas unidades de comercialização e nos domicílios, visando a melhoria das condições sanitárias dos alimentos (BRASIL, 200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OAS PRÁTICAS DE FABRICAÇÃO DE ALIMEN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s BPFA, conhecidas internacionalmente como Good Manufactures Pratices (GMP), são um conjunto de princípios, regras e procedimentos que regem o correto manuseio dos alimentos, abrangendo desde as matérias-primas até o produto final. São normas de procedimentos para atingir um determinado padrão de identidade e qualidade de um produto e/ou um serviço na área de alimentos, cuja eficácia e efetividade deve ser avaliada através de inspeção e/ou investigação (SILVA JUNIOR, 200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programa de Boas Práticas de Fabricação dos Alimentos geram muitos benefícios como: a fabricação de produtos de melhor qualidade e maior segurança, a diminuição de reclamações por parte dos consumidores, melhora o ambiente de trabalho, sendo estes mais limpos e seguros, com funcionários desempenhando suas funções com maior motivação e produtividade (MELO et al., 2007). As Boas Práticas de Fabricação dos Alimentos devem ser aplicadas em todos os fatores operacionais, que estão relacionados aos processos de transformação dos alimentos em produtos que serão consumidos (MELO et al., 200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 acordo com Lopes (2000), as BPFA podem ser desdobradas em requisitos fundamentais: </w:t>
      </w:r>
    </w:p>
    <w:p>
      <w:pPr>
        <w:pStyle w:val="Normal"/>
        <w:autoSpaceDE w:val="false"/>
        <w:spacing w:lineRule="auto" w:line="360" w:before="0" w:after="0"/>
        <w:jc w:val="both"/>
        <w:rPr>
          <w:rFonts w:ascii="Arial" w:hAnsi="Arial" w:eastAsia="Arial" w:cs="Arial"/>
          <w:sz w:val="24"/>
          <w:szCs w:val="24"/>
        </w:rPr>
      </w:pPr>
      <w:r>
        <w:rPr>
          <w:rFonts w:cs="Arial" w:ascii="Arial" w:hAnsi="Arial"/>
          <w:sz w:val="24"/>
          <w:szCs w:val="24"/>
        </w:rPr>
        <w:t>-higiene pessoal: que foca a higiene pessoal, uniformes, adornos, exames médicos, treinamentos;</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higiene ambiental: condições de edificação, instalações sanitárias, vestiários, lavatórios, áreas de produção e estocagem de alimentos, serviço de água potável, tratamento de lixo;</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higiene operacional: regras relativas às condições de processo, visando evitar a contaminação cruzada, ou condições que propiciem a multiplicação microbiana, acesso ou abrigo e proliferação de prag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 procedimentos de limpeza e desinfecção: deve indicar o método de limpeza, a periodicidade, concentração de produtos, tempo de ação, forma de estocagem de produtos químicos, responsável pelos procedimentos, treinament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 controle integrado de pragas: programas de prevenção, produtos utilizados e suas concentrações, equipamentos de aplicação, frequência de inspeção, responsáveis, treinamen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se assegurar de que os alimentos sejam preparados de modo a garantir a segurança do consumidor, devem ser adotadas medidas de prevenção e controle em todas as etapas da cadeia produtiva. Uma das formas para se atingir um alto padrão de qualidade dos alimentos é a implantação das BPFA, (BRASIL,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BPF são obrigatórias pela legislação brasileira para todas as indústrias e estabelecimentos de alimentos, e estão pautados Resoluções da Direção Colegiada RDC nº. 275/2002 e 216/2004. Considerando a importância da efetiva aplicação das BPFA em serviços de alimentação para garantia da Segurança Alimentar e Nutricional, a dificuldade das empresas em aplicar efetivamente essa ferramenta de qualidade e a importância da capacitação dos colaboradores. (SEIXAS et al., 200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ntre essas medidas, o programa de treinamento para manipuladores de alimentos está dirigido diretamente para a aplicação prática dos conceitos fundamentais sobre higiene, técnica, temperatura e tempo, desenvolvendo junto aos manipuladores, os procedimentos corretos para associar os métodos preventivos ás técnicas dietéticas (culinárias) para a preparação e confecção dos alimentos constituintes do cardápio (JUNIOR, 200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MANIPULADORES DE ALIMEN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 termo “Manipulador de Alimentos” é, genericamente, utilizado para classificar todas as pessoas que podem entrar em contato com parte ou com toda produção de alimentos, incluindo os que colhem, abatem, armazenam, transportam, recebem, processam ou preparam alimentos e ainda, os trabalhadores da indústria e comércio de alimentos (RODRIGUES, 200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se profissional, como todo ser humano, é portador de microrganismos na parte interna (boca, garganta, nariz) e nas suas secreções (fezes, urina, saliva e suor). Portanto, um alimento está contaminado quando o homem lhe transfere microrganismos, tanto no contato direto, como favorecendo condições inadequadas para que isso ocorra: temperatura, instalações, utensílios e equipamentos mal cuidados (ARAÚJO, 2005). </w:t>
      </w:r>
    </w:p>
    <w:p>
      <w:pPr>
        <w:pStyle w:val="Normal"/>
        <w:autoSpaceDE w:val="false"/>
        <w:spacing w:lineRule="auto" w:line="360" w:before="0" w:after="0"/>
        <w:jc w:val="both"/>
        <w:rPr/>
      </w:pPr>
      <w:r>
        <w:rPr>
          <w:rFonts w:cs="Arial" w:ascii="Arial" w:hAnsi="Arial"/>
          <w:sz w:val="24"/>
          <w:szCs w:val="24"/>
        </w:rPr>
        <w:t>A higiene dos alimentos se inicia na área de produção, acompanha o processamento, a armazenagem e a distribuição do produto final ao consumidor. Considerando-se os possíveis riscos de contaminação de alimentos, na fase de distribuição, torna-se necessária à avaliação das condições higiênico-sanitárias dos estabelecimentos, por meio de inspeções sanitárias bem como a orientação e treinamento dos manipuladores de alimentos (</w:t>
      </w:r>
      <w:r>
        <w:rPr>
          <w:rFonts w:cs="Arial" w:ascii="Arial" w:hAnsi="Arial"/>
          <w:bCs/>
          <w:sz w:val="24"/>
          <w:szCs w:val="24"/>
        </w:rPr>
        <w:t>ENCONTRO NACIONAL DE ENGENHARIA DE PRODUÇÃO,</w:t>
      </w:r>
      <w:r>
        <w:rPr>
          <w:rFonts w:cs="Arial" w:ascii="Arial" w:hAnsi="Arial"/>
          <w:sz w:val="24"/>
          <w:szCs w:val="24"/>
        </w:rPr>
        <w:t xml:space="preserve"> </w:t>
      </w:r>
      <w:r>
        <w:rPr>
          <w:rFonts w:cs="Arial" w:ascii="Arial" w:hAnsi="Arial"/>
          <w:bCs/>
          <w:sz w:val="24"/>
          <w:szCs w:val="24"/>
        </w:rPr>
        <w:t>XXX, 2010).</w:t>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maioria dos manipuladores de alimentos nos estabelecimentos não tem conhecimentos relativos dos cuidados higiênico-sanitários que devem ser adotados na elaboração dos produtos, desconhecendo também a possibilidade de serem portadores assintomáticos de microrganismos. Desta forma as práticas inadequadas de higiene e processamento por pessoas não treinadas podem provocar a contaminação cruzada de alimentos, o que vem a se constituir em potencial risco à saúde pública (FALCÃO, 2001). Segundo JUNIOR, (2005), o treinamento pode envolver pequenas exposições teóricas, utilização de visuais complementares (filmes) e cultura de microrganismos oriundos das mãos, orofaringe, roupas, etc., além de muita atividade prática durante o desenvolvimento do próprio trabalho. Durante o treinamento existem itens básicos para sua elaboração são el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igiene pessoal: Higienização (limpeza e antissepsia) as mãos, informações importantes em relação à higiene corporal, uniforme e cuidados ger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igiene ambiental: adequação dos métodos e utilização dos desinfetantes mais adequados para higienização dos equipamentos, utensílios de preparação e de mesa, superfícies de manipulação, pisos, paredes, câmaras e ral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igiene dos alimentos: utilização de desinfetantes próprios para alimentos e aplicação correta das técnicas de higienização dos vegetais (verduras, legumes e frutas) além de regras corretas para manter a higiene dos perecíveis (carnes e lacticínios) e dos não perecíve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trole do tempo e temperatura: informações importantes e desenvolvimento técnico adequado em relação ao tempo de manipulação e temperaturas limites pra evitar a reprodução de microrganismos. Manutenção da cadeia quente a cadeia fria durante a manipulação, armazenamento e distribui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trole técnico: adequação técnica em relação à preparação dos alimentos e a realidade da cozinha. Aplicação das técnicas corretas na recepção das mercadorias, armazenamento, pré-preparo, preparo final, tempo de espera e distribuição, relata o au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alimento, após seu preparo, deverá estar em bom estado, ou seja, com as propriedades sensoriais (cor, odor, aspecto e sabor) adequadas e aceitáveis pelo consumidor. Deve ainda proporcionar prevenção, manutenção e saúde fornecendo ao corpo todos os nutrientes necessários à preservação e ao desenvolvimento da vida. Entretanto, há outra condição, na qual o alimento se mostra aparentemente em bom estado, ou seja, com as propriedades sensoriais normais, mas após o consumo, ocasiona um quadro clínico característico (doença), o que denuncia a sua contaminação (JUNIOR, 200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 treinamento caracteriza o conjunto de ações educativas organizadas com uma finalidade específica: competência ou conjunto de competências particulares como: integração, execução de funções, treinamento tecnológico e um treinamento mais complexo de desenvolvimento pessoa, </w:t>
      </w:r>
      <w:r>
        <w:rPr>
          <w:rFonts w:cs="Arial" w:ascii="Arial" w:hAnsi="Arial"/>
          <w:sz w:val="24"/>
          <w:szCs w:val="24"/>
          <w:lang w:eastAsia="pt-BR"/>
        </w:rPr>
        <w:t xml:space="preserve">(SOARES, et al, 2012). A capacitação dos manipuladores de alimentos quanto à segurança de alimentos é um dos mecanismos principais para a formação dos manipuladores no preparo de alimentos seguros, mas treinamentos baseados apenas na transmissão de conteúdos não contribuem efetivamente para a aplicação do conhecimento na prática laboral. Dessa forma, os programas de treinamento são importantes para melhorar o conhecimento de manipuladores de alimentos, entretanto a melhoria no conhecimento nem sempre resulta em mudanças positivas no comportamento desses trabalhadores, (SOARES, et al, 2012).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REINAMENTO DE MANIPULADORES DE ALIMENTOS</w:t>
      </w:r>
    </w:p>
    <w:p>
      <w:pPr>
        <w:pStyle w:val="Normal"/>
        <w:autoSpaceDE w:val="false"/>
        <w:spacing w:lineRule="auto" w:line="360" w:before="0" w:after="0"/>
        <w:jc w:val="both"/>
        <w:rPr/>
      </w:pPr>
      <w:r>
        <w:rPr>
          <w:rFonts w:cs="Arial" w:ascii="Arial" w:hAnsi="Arial"/>
          <w:sz w:val="24"/>
          <w:szCs w:val="24"/>
        </w:rPr>
        <w:t>Os programas de treinamentos/capacitações de manipuladores enfatizam a importância da saúde individual e coletiva, incluem noções básicas de higiene pessoal e ambiental e destacam os danos que a ausência desses cuidados causa sobre a saúde do consumidor, conscientizando os manipuladores de seu papel na prevenção das Doenças Transmitidas por Alimentos. Além de ressaltar a importância da conscientização dos consumidores sobre suas atitudes e, conseqüentemente, sobre os riscos de contaminação dos produtos em etapas posteriores às de produção e distribuição, para minimizar o aparecimento de DTAs e prevenir o desperdício de produtos (ZANDONADI et al., 2007). Treinamentos periódicos dos manipuladores de alimentos, em todas as fases do processamento, são importantes para a manutenção da qualidade higiênico-sanitária dos alimentos, já que a maioria das toxinfecções alimentares está relacionada com a contaminação do alimento pelo manipulador (SOUSA, 2012).</w:t>
      </w:r>
    </w:p>
    <w:p>
      <w:pPr>
        <w:pStyle w:val="Normal"/>
        <w:autoSpaceDE w:val="false"/>
        <w:spacing w:lineRule="auto" w:line="360" w:before="0" w:after="0"/>
        <w:jc w:val="both"/>
        <w:rPr/>
      </w:pPr>
      <w:r>
        <w:rPr>
          <w:rFonts w:cs="Arial" w:ascii="Arial" w:hAnsi="Arial"/>
          <w:sz w:val="24"/>
          <w:szCs w:val="24"/>
        </w:rPr>
        <w:t xml:space="preserve">Souza (2012) considera que a higiene dos alimentos é fundamental para processar e manipular alimentos com segurança. Sendo a Higiene Alimentar, o termo utilizado quando se refere a todas as condições e medidas necessárias para a segurança e adequação dos alimentos em todas as fases da cadeia alimentar e o manipulador de alimentos deve ser treinado para que estas medidas possam ser adotad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treinamento regular é considerado a mais importante forma de prevenir ou atenuar os riscos de contaminação alimentar, ajustando as práticas dos manipuladores e melhorando suas habilidades (MEDEIROS, 2007).</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 xml:space="preserve">Os programas de capacitação de manipuladores devem enfatizar a importância da saúde individual e coletiva, e devem incluir noções básicas de higiene pessoal e ambiental e destacar os 20 danos que a ausência desses cuidados causam sobre a saúde do consumidor, conscientizando os manipuladores do seu papel na prevenção de Doença Transmitidas por Alimentos (ZANDONADI et al, 2007).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No estudo realizado por Ferreira, et al,.(2013),em dez hospitais públicos do município de Salvador, Bahia, mostra que  o nível de conhecimento, atitudes e práticas dos manipuladores de alimentos, indicou que apenas 34,2% dos manipuladores demonstraram conhecimento classificado como suficiente em segurança de alimentos, a partir disso podemos perceber p nível  de conhecimento dos manipuladores de alimentos dos hospitais  sobre segurança de alimentos encontra-se limitado, o que vem alertando assim a necessidade de avaliar-se a metodologia empregada nos treinamentos.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O estudo também demonstra que a manipulação incorreta nem sempre é resultado de um baixo nível educacional. Principalmente em hospitais, a higiene de alimentos requer atenção detalhada em relação à adoção de medidas preventivas para minimizar os riscos de toxinfecção alimentar, particularmente devido à presença de “consumidores” (pacientes hospitalizados) que são mais vulneráveis do que as pessoas sadias. Concluindo assim que cursos de treinamento mais específicos devem ser planejados para os manipuladores de alimentos dos hospitais, (FERREIRA, et al., 2013).</w:t>
      </w:r>
    </w:p>
    <w:p>
      <w:pPr>
        <w:pStyle w:val="Normal"/>
        <w:autoSpaceDE w:val="false"/>
        <w:spacing w:lineRule="auto" w:line="360" w:before="0" w:after="0"/>
        <w:jc w:val="both"/>
        <w:rPr>
          <w:color w:val="000000"/>
        </w:rPr>
      </w:pPr>
      <w:r>
        <w:rPr>
          <w:rFonts w:cs="Arial" w:ascii="Arial" w:hAnsi="Arial"/>
          <w:sz w:val="24"/>
          <w:szCs w:val="24"/>
          <w:lang w:eastAsia="pt-BR"/>
        </w:rPr>
        <w:t>Os resultados do estudo de Alves, Giaretta e Costa (2012), apontam que as condições de higiene dos manipuladores de alimentos das praças de alimentação dos shoppings centers investigados apresentam deficiências como nos demais serviços de alimentação estudados por outros autores. O item em menor conformidade e bastante preocupante foi à baixa freqüência da higienização das mãos, significando um fator em potencial para a contaminação dos alimentos, sendo assim os critérios de higiene pessoal e demais conhecimentos das Boas Práticas de Produção precisam ser abordados em capacitações para manipuladores de alimentos e supervisionados diariamente nos locais de produção. Estas formações devem ser contínuas e cuidadosamente elaboradas, com atividades teóricas e práticas, a fim de proporcionar o re-significado do conhecimento e promover mudanças de hábitos nos manipuladores. Assim é possível contribuir favoravelmente para a qualidade higiênico sanitária dos alimentos servidos à população, (ALVES, GIARETTA E COSTA, 2012).</w:t>
      </w:r>
    </w:p>
    <w:p>
      <w:pPr>
        <w:pStyle w:val="Pa5"/>
        <w:spacing w:lineRule="auto" w:line="360" w:before="0" w:after="100"/>
        <w:jc w:val="both"/>
        <w:rPr>
          <w:color w:val="000000"/>
        </w:rPr>
      </w:pPr>
      <w:r>
        <w:rPr>
          <w:color w:val="000000"/>
        </w:rPr>
        <w:t>Santos, Rangel e Azeredo (2010) avaliando as condições higiênicos sanitárias em restaurantes no Rio de Janeiro afirmam em seu estudo, que a capacitação dos manipuladores de alimentos, embora não tenha sido o item avaliado com maior per</w:t>
        <w:softHyphen/>
        <w:t xml:space="preserve">centual de não conformidades (60%), é a parte mais crítica de todo o processo de produção de alimentos, uma vez que eles estão ligados a todos os itens, devendo por isto, estar capacitados em relação às Boas Práticas. </w:t>
      </w:r>
    </w:p>
    <w:p>
      <w:pPr>
        <w:pStyle w:val="Normal"/>
        <w:autoSpaceDE w:val="false"/>
        <w:spacing w:lineRule="auto" w:line="360" w:before="0" w:after="0"/>
        <w:jc w:val="both"/>
        <w:rPr/>
      </w:pPr>
      <w:r>
        <w:rPr>
          <w:rFonts w:cs="Arial" w:ascii="Arial" w:hAnsi="Arial"/>
          <w:color w:val="000000"/>
          <w:sz w:val="24"/>
          <w:szCs w:val="24"/>
        </w:rPr>
        <w:t>Tal afirmação concorda com resultados obtidos por Oliveira e Faria (2012), os quais avaliaram a contaminação nas mãos de manipuladores de alimentos em uma UAN em Cuiabá. Os autores identificaram que, após a capacitação dos manipu</w:t>
        <w:softHyphen/>
        <w:t xml:space="preserve">ladores para utilização de Procedimento Operacional Padronizado de higienização de mãos, os resultados obtidos para </w:t>
      </w:r>
      <w:r>
        <w:rPr>
          <w:rFonts w:cs="Arial" w:ascii="Arial" w:hAnsi="Arial"/>
          <w:iCs/>
          <w:color w:val="000000"/>
          <w:sz w:val="24"/>
          <w:szCs w:val="24"/>
        </w:rPr>
        <w:t>Estafilococos coagulase</w:t>
      </w:r>
      <w:r>
        <w:rPr>
          <w:rFonts w:cs="Arial" w:ascii="Arial" w:hAnsi="Arial"/>
          <w:i/>
          <w:iCs/>
          <w:color w:val="000000"/>
          <w:sz w:val="24"/>
          <w:szCs w:val="24"/>
        </w:rPr>
        <w:t xml:space="preserve"> </w:t>
      </w:r>
      <w:r>
        <w:rPr>
          <w:rFonts w:cs="Arial" w:ascii="Arial" w:hAnsi="Arial"/>
          <w:color w:val="000000"/>
          <w:sz w:val="24"/>
          <w:szCs w:val="24"/>
        </w:rPr>
        <w:t>positiva foram satisfatórios.</w:t>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Outro aspecto identificado nessa revisão foi em relação à percepção do risco, por parte dos manipuladores de alimentos sobre higiene alimentar em restaurantes comerciais, a qual pode comprometer a qualidade da refeição por não ser satisfatória, como mostra um estudo transversal realizado por Gonzalez e et.al, (2009) em 42 restauran</w:t>
        <w:softHyphen/>
        <w:t>tes na cidade de Santos. Nesse estudo os manipuladores de alimentos foram ques</w:t>
        <w:softHyphen/>
        <w:t>tionados quanto ao perfil demográfico e educacional, conhecimento e à percepção do risco. O estudo identificou que a percepção do risco de intoxicação alimentar ao comer verduras cruas foi classificada como baixa, ao contrário da percepção do risco de um funcionário doente contaminar alimentos, que foi classificada como alta. Dos manipuladores de alimentos entrevistados 46% nunca haviam participado de treina</w:t>
        <w:softHyphen/>
        <w:t>mentos em Boas Práticas de Produção (BPP). Com isso, o autor questiona a eficácia dos treinamentos bem como a freqüência e as técnicas aplicadas sugerindo reformu</w:t>
        <w:softHyphen/>
        <w:t>lações desses treinamen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egundo Bellizzi et al (2005), as principais dificuldades encontradas no aprendizado dos manipuladores foram o nível de escolaridade, que dificulta a compreensão conteúdos abstratos e visualizar a importância da manipulação adequada para garantir a qualidade higiênico-sanitária dos alimentos, sua indisponibilidade de horários para a realização do treinamento e a ausência de participação da gerência. A autora sugere implantar a fiscalização e a orientação para o cumprimento da legislação específica, preparar os responsáveis pelo treinamento para a atividade pedagógica e envolver a gerência nesse projeto. Outros elementos apontados como obstáculos à mudança de hábito foram os vícios que os funcionários adquirem durante o transcorrer de sua vida profissional em outras empres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Uma maneira de se educar o manipulador é fazê-lo conhecer como os microrganismos potencialmente veiculadores de doenças transmitidas por alimentos atuam no hospedeiro humano e o que se deveria fazer para oferecer alimentos seguros, do ponto de vista microbiológico (SOUZA, 2006).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QUALIDADE MICROBILOGICA </w:t>
      </w:r>
    </w:p>
    <w:p>
      <w:pPr>
        <w:pStyle w:val="Normal"/>
        <w:autoSpaceDE w:val="false"/>
        <w:spacing w:lineRule="auto" w:line="360" w:before="0" w:after="0"/>
        <w:jc w:val="both"/>
        <w:rPr>
          <w:rFonts w:ascii="Arial" w:hAnsi="Arial" w:eastAsia="Arial" w:cs="Arial"/>
          <w:sz w:val="24"/>
          <w:szCs w:val="24"/>
        </w:rPr>
      </w:pPr>
      <w:r>
        <w:rPr>
          <w:rFonts w:cs="Arial" w:ascii="Arial" w:hAnsi="Arial"/>
          <w:sz w:val="24"/>
          <w:szCs w:val="24"/>
        </w:rPr>
        <w:t>O monitoramento da qualidade alimentar é a maior segurança da unidade de alimentação e nutrição (UAN), pois por meio dele é possível verificar as condições sanitárias, aspectos físicos, sabor e aroma que sejam satisfatórios para o conceito de qualidade do cliente e obedeçam as normas exigidas (KOCHANSKI, et al, 2009).</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lém da análise visual e seleção dos alimentos antes da sua manipulação, o exame após a sua produção também confere o controle higiênico - santanário. O diagnóstico laboratorial é um método muito eficiente capaz de identificar qualquer anormalidade que o alimento possa apresentar, avaliando as alterações e as razões que provocaram a não conformidade observada, mas para que o exame laboratorial seja procedido com sucesso, à amostra alimentar deve ser coletada e conservada nas condições adequadas até a análise, um procedimento que muitas vezes não acontece. A quantidade de amostra coletada não é representativa, ou o método correto não é respeitado, entre outros aspectos que podem prejudicar a amostra e conferir resultados que não condizem com a realidade, assim a determinação do grau e o tipo de contaminação ou alterações químico - física que esse alimento possa ter serão alteradas no momento da coleta (RIEDEL,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Quando se trata de qualidade higiênico – sanitária como determinante para a segurança alimentar, vários fatores estão associados, todo o procedimento de qualidade começa na escolha dos produtos e procede para a compra, seu recebimento, armazenamento, descongelamento, reconstituição, pré–preparo, cocção, resfriamentos, porcionamento, armazenamento, reaquecimento, distribuição, higiene de equipamento, utensílios, do ambiente e pessoal (ABREU, SPINELLI, PINTO, 2007).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Dentro destas etapas se as regras de boas práticas de fabricação forem quebradas, os alimentos estarão expostos à contaminação, tanto física, química ou biológica, que podem machucar o consumidor, por meio de objetos, que causam intoxicações, proveniente de substâncias químicas ou tóxicas e ainda o risco microbiológico, causada por bactérias, vírus, patógenos, fungos e outros microorganismos que provoquem reações e sintomas no consumidor. (SOUZA, 2006).</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As vias de contaminação de um manipulador são inesgotáveis. Por exemplo, podem ser citadas as mãos, que constituem importante foco de microrganismos e que, mediante higienização inadequada, transferem microrganismos provenientes do intestino, da boca, do nariz, da pele, dos pêlos, dos cabelos e até mesmo de secreções e ferimentos (NASCIMENTO NETO,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microbiota de um alimento é constituída por microrganismos associados à matéria-prima e por contaminantes, que foram adquiridos durante os processos de manuseio e processamento (pelos manipuladores de alimentos) e aqueles que tiveram condições de sobreviver aos processos aplicados durante o preparo do alimento e seu acondicionamento. Assim, esses microrganismos podem contaminar alimentos em qualquer um dos estágios de produção, beneficiamento, manuseio, processamento, acondicionamento, distribuição e/ou preparo para o consumo, (SOUZA, 2006).</w:t>
      </w:r>
    </w:p>
    <w:p>
      <w:pPr>
        <w:pStyle w:val="Normal"/>
        <w:autoSpaceDE w:val="false"/>
        <w:spacing w:lineRule="auto" w:line="360" w:before="0" w:after="0"/>
        <w:jc w:val="both"/>
        <w:rPr>
          <w:rFonts w:cs="Calibri"/>
        </w:rPr>
      </w:pPr>
      <w:r>
        <w:rPr>
          <w:rFonts w:cs="Arial" w:ascii="Arial" w:hAnsi="Arial"/>
          <w:sz w:val="24"/>
          <w:szCs w:val="24"/>
        </w:rPr>
        <w:t>A maior parte dos alimentos está sujeita a várias fontes potenciais de microrganismos, porém podem-se controlar os níveis de contaminação e manter a microbiota em um número aceitável pela legislação vigente, através de manuseio adequado, conhecimento e emprego de fatores que influenciam o crescimento de microrganismos em alimentos, dentre outras ações. (LIMA; SOUSA, 2002).</w:t>
      </w:r>
    </w:p>
    <w:p>
      <w:pPr>
        <w:pStyle w:val="Normal"/>
        <w:autoSpaceDE w:val="false"/>
        <w:spacing w:lineRule="auto" w:line="360" w:before="0" w:after="0"/>
        <w:jc w:val="both"/>
        <w:rPr/>
      </w:pPr>
      <w:r>
        <w:rPr>
          <w:rFonts w:cs="Calibri"/>
        </w:rPr>
        <w:t xml:space="preserve"> </w:t>
      </w:r>
      <w:r>
        <w:rPr>
          <w:rFonts w:cs="Arial" w:ascii="Arial" w:hAnsi="Arial"/>
          <w:sz w:val="24"/>
          <w:szCs w:val="24"/>
        </w:rPr>
        <w:t>Assim se obtém uma maior validade do produto e há menos chance de ocorrer uma infecção ou intoxicação, após o consumo. Os microrganismos podem estar presentes no ambiente natural do homem (água, solo, ar, poeira), no próprio homem e em todos os seres vivos. Assim, qualquer alimento que o homem consome pode estar contaminado por microrganismos. Um alimento pode se tornar alterado (com perda das características organolépticas próprias e de seu valor comercial) e até ocasionar, no consumidor, infecções e intoxicações alimentares, dependendo do seu nível de contaminação microbiana e de suas características. (SOUSA, 2005).</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As fontes de microrganismos em alimentos podem ser as plantas, que possuem uma microbiota naturalmente presente, o ar, a água, o solo, os indivíduos. Os animais têm microrganismos presentes nos pêlos, penas, patas, couro e no intestino. A eliminação de microrganismos pelos animais contamina o meio ambiente externo e recomeça todo o ciclo. Os principais microrganismos presentes na água e em alimentos contaminados e responsáveis pelas numerosas doenças são Salmonella spp., Shigella spp., Escherichia coli, Vibrio cholerae, dentre outros, (SOUZA, 2006). Souza (2006), diz também microorganismos coliformes são bastonetes gram-negativos, que possuem, como habitat natural, o trato intestinal do homem e de animais. Pertencem à família Enterobacteriaceae, incluindo muitos gêneros, tendo como principais a Escherichia, Salmonella, Shigella, Enterobacter, Klebsiella, Serratia, Proteus, Providencia, Citrobacter. Podem ser divididos em coliformes totais e fecais, dependendo do habitat do microrganismo. E. coli é o microrganismo de escolha como indicador de contaminação fecal, uma vez que é de fácil isolamento nos meios de cultura convencional e mais resistente por um período de tempo maior.</w:t>
      </w:r>
    </w:p>
    <w:p>
      <w:pPr>
        <w:pStyle w:val="Normal"/>
        <w:autoSpaceDE w:val="false"/>
        <w:spacing w:lineRule="auto" w:line="360" w:before="0" w:after="0"/>
        <w:jc w:val="both"/>
        <w:rPr/>
      </w:pPr>
      <w:r>
        <w:rPr>
          <w:rFonts w:cs="Arial" w:ascii="Arial" w:hAnsi="Arial"/>
          <w:sz w:val="24"/>
          <w:szCs w:val="24"/>
          <w:lang w:eastAsia="pt-BR"/>
        </w:rPr>
        <w:t xml:space="preserve">No estudo de OKURA et al. (2007) detectaram a presença de </w:t>
      </w:r>
      <w:r>
        <w:rPr>
          <w:rFonts w:cs="Arial" w:ascii="Arial" w:hAnsi="Arial"/>
          <w:iCs/>
          <w:sz w:val="24"/>
          <w:szCs w:val="24"/>
          <w:lang w:eastAsia="pt-BR"/>
        </w:rPr>
        <w:t xml:space="preserve">Salmonella </w:t>
      </w:r>
      <w:r>
        <w:rPr>
          <w:rFonts w:cs="Arial" w:ascii="Arial" w:hAnsi="Arial"/>
          <w:sz w:val="24"/>
          <w:szCs w:val="24"/>
          <w:lang w:eastAsia="pt-BR"/>
        </w:rPr>
        <w:t>sp., uma enterobactéria, em 70% das amostras de mãos dos manipuladores. Isto indica alta potencialidade de contaminação do alimento manipulado, visto que esses microrganismos são considerados de grande risco direto e grave, isto é, altamente patogênicos que pela legislação vigente não deve estar presente em nenhum tipo de alimento.</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lang w:eastAsia="pt-BR"/>
        </w:rPr>
        <w:t xml:space="preserve">Em estudos realizados por RIBEIRO et al. (2000), com o objetivo de testar diferentes metodologias de higienização para reduzir os microrganismos das mãos de operários, foi observado que nenhum dos tratamentos utilizados garantiram que as mãos ficassem livres de microrganismos, entretanto devido às porcentagens de redução alcançada, a sua higienização é fundamental.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jc w:val="both"/>
        <w:rPr/>
      </w:pPr>
      <w:r>
        <w:rPr>
          <w:rFonts w:cs="Arial" w:ascii="Arial" w:hAnsi="Arial"/>
          <w:sz w:val="24"/>
          <w:szCs w:val="24"/>
        </w:rPr>
        <w:t>O estudo realizado norteia que todo individuo que, direta ou indiretamente, manipula alimentos deve ser orientada treinada e capacitada através de treinamentos teóricos em procedimentos de Boas Práticas na Fabricação e Manipulação de Alimentos. Estes procedimentos têm como finalidade prevenir, evitar e eliminar agentes patogênicos que realizam alterações em produtos contaminados por agentes físicos, químicos ou biológicos provenientes do colaborador e manipulador que diretamente e indiretamente manipula matérias-primas e ou acompanha o processo de fabricação dos alimentos. Através da literatura mencionada e estudada observou-se a importância dos programas de treinamento específico para manipuladores de alimentos, sendo meio recomendável e eficaz para desenvolver processos de ensino aprendizagem do conhecimento e promover mudanças de atitude e comportamento, pois somente com a conscientização e desenvolvimento dos manipuladores de alimentos que obteremos o sucesso de todo processo do cotidiano de segurança alimentar e nutricional.</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REFERÊNCI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BREU, E.S.; SPINELLI, M.G.N.; PINTO, A.M.S. </w:t>
      </w:r>
      <w:r>
        <w:rPr>
          <w:rFonts w:cs="Arial" w:ascii="Arial" w:hAnsi="Arial"/>
          <w:b/>
          <w:sz w:val="24"/>
          <w:szCs w:val="24"/>
        </w:rPr>
        <w:t>Gestão de unidades de alimentação e nutrição: um modo de fazer</w:t>
      </w:r>
      <w:r>
        <w:rPr>
          <w:rFonts w:cs="Arial" w:ascii="Arial" w:hAnsi="Arial"/>
          <w:sz w:val="24"/>
          <w:szCs w:val="24"/>
        </w:rPr>
        <w:t>. 2. ed. São Paulo:Editora Metha, 200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BREU, E.S.; SPINELLI, M.G.N.; PINTO, A.M.S. </w:t>
      </w:r>
      <w:r>
        <w:rPr>
          <w:rFonts w:cs="Arial" w:ascii="Arial" w:hAnsi="Arial"/>
          <w:b/>
          <w:sz w:val="24"/>
          <w:szCs w:val="24"/>
        </w:rPr>
        <w:t>Gestão de Unidades de Alimentação e Nutrição: um modo de fazer.</w:t>
      </w:r>
      <w:r>
        <w:rPr>
          <w:rFonts w:cs="Arial" w:ascii="Arial" w:hAnsi="Arial"/>
          <w:sz w:val="24"/>
          <w:szCs w:val="24"/>
        </w:rPr>
        <w:t xml:space="preserve"> 4ª ed. São Paulo: Editora Metha, 2009. 342 p.</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KUTSU, R.C.; BOTELHO, R.A.; CAMARGO, E.B.; SÁVIO, K.E.O.; ARAÚJO, W.C. </w:t>
      </w:r>
      <w:r>
        <w:rPr>
          <w:rFonts w:cs="Arial" w:ascii="Arial" w:hAnsi="Arial"/>
          <w:b/>
          <w:sz w:val="24"/>
          <w:szCs w:val="24"/>
        </w:rPr>
        <w:t>A ficha técnica de preparação como instrumento de qualidade na produção de refeições</w:t>
      </w:r>
      <w:r>
        <w:rPr>
          <w:rFonts w:cs="Arial" w:ascii="Arial" w:hAnsi="Arial"/>
          <w:sz w:val="24"/>
          <w:szCs w:val="24"/>
        </w:rPr>
        <w:t>. Rev. de Nutrição, Campinas, v.18 n.2,2005.</w:t>
      </w:r>
    </w:p>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360" w:before="0" w:after="0"/>
        <w:jc w:val="both"/>
        <w:rPr/>
      </w:pPr>
      <w:r>
        <w:rPr>
          <w:rFonts w:cs="Arial" w:ascii="Arial" w:hAnsi="Arial"/>
          <w:bCs/>
          <w:sz w:val="24"/>
          <w:szCs w:val="24"/>
          <w:lang w:eastAsia="pt-BR"/>
        </w:rPr>
        <w:t xml:space="preserve">ALVES, E.,   GIARETTA A. G., COSTA, F. M., </w:t>
      </w:r>
      <w:r>
        <w:rPr>
          <w:rFonts w:cs="Arial" w:ascii="Arial" w:hAnsi="Arial"/>
          <w:b/>
          <w:bCs/>
          <w:sz w:val="24"/>
          <w:szCs w:val="24"/>
          <w:lang w:eastAsia="pt-BR"/>
        </w:rPr>
        <w:t xml:space="preserve">Higiene pessoal dos manipuladores de alimentos dos </w:t>
      </w:r>
      <w:r>
        <w:rPr>
          <w:rFonts w:cs="Arial" w:ascii="Arial" w:hAnsi="Arial"/>
          <w:b/>
          <w:bCs/>
          <w:iCs/>
          <w:sz w:val="24"/>
          <w:szCs w:val="24"/>
          <w:lang w:eastAsia="pt-BR"/>
        </w:rPr>
        <w:t xml:space="preserve">shoppings centers </w:t>
      </w:r>
      <w:r>
        <w:rPr>
          <w:rFonts w:cs="Arial" w:ascii="Arial" w:hAnsi="Arial"/>
          <w:b/>
          <w:bCs/>
          <w:sz w:val="24"/>
          <w:szCs w:val="24"/>
          <w:lang w:eastAsia="pt-BR"/>
        </w:rPr>
        <w:t>da região da grande florianópolis.</w:t>
      </w:r>
      <w:r>
        <w:rPr>
          <w:rFonts w:cs="Arial" w:ascii="Arial" w:hAnsi="Arial"/>
          <w:bCs/>
          <w:sz w:val="24"/>
          <w:szCs w:val="24"/>
          <w:lang w:eastAsia="pt-BR"/>
        </w:rPr>
        <w:t xml:space="preserve">  </w:t>
      </w:r>
      <w:r>
        <w:rPr>
          <w:rFonts w:cs="Arial" w:ascii="Arial" w:hAnsi="Arial"/>
          <w:sz w:val="24"/>
          <w:szCs w:val="24"/>
          <w:lang w:eastAsia="pt-BR"/>
        </w:rPr>
        <w:t>Rev. Técnico Científica (IFSC), v. 3, n. 1, 201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rPr>
        <w:t xml:space="preserve">ARAÚJO, E. M. G. </w:t>
      </w:r>
      <w:r>
        <w:rPr>
          <w:rFonts w:cs="Arial" w:ascii="Arial" w:hAnsi="Arial"/>
          <w:b/>
          <w:sz w:val="24"/>
          <w:szCs w:val="24"/>
        </w:rPr>
        <w:t>Análise da organização e das condições de trabalho em uma Unidade de Alimentação e Nutrição em relação ao desempenho e à satisfação do trabalho: um estudo de caso</w:t>
      </w:r>
      <w:r>
        <w:rPr>
          <w:rFonts w:cs="Arial" w:ascii="Arial" w:hAnsi="Arial"/>
          <w:sz w:val="24"/>
          <w:szCs w:val="24"/>
        </w:rPr>
        <w:t xml:space="preserve">. Universidade Federal Fluminense, Niterói, 2010. Disponível em: </w:t>
      </w:r>
      <w:hyperlink r:id="rId4">
        <w:r>
          <w:rPr>
            <w:rStyle w:val="InternetLink"/>
            <w:rFonts w:cs="Arial" w:ascii="Arial" w:hAnsi="Arial"/>
          </w:rPr>
          <w:t>http://www.bdtd.ndc.uff.br/tde_arquivos/14/TD</w:t>
        </w:r>
      </w:hyperlink>
      <w:r>
        <w:rPr>
          <w:rFonts w:cs="Arial" w:ascii="Arial" w:hAnsi="Arial"/>
          <w:sz w:val="24"/>
          <w:szCs w:val="24"/>
        </w:rPr>
        <w:t xml:space="preserve"> E-2011-05-07T052225Z 2913/Publico/Dissertacao%20Elenice%20%20.Acesso em: 04/07/1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RAÚJO, R. A. </w:t>
      </w:r>
      <w:r>
        <w:rPr>
          <w:rFonts w:cs="Arial" w:ascii="Arial" w:hAnsi="Arial"/>
          <w:b/>
          <w:sz w:val="24"/>
          <w:szCs w:val="24"/>
        </w:rPr>
        <w:t>Manipuladores de alimentos</w:t>
      </w:r>
      <w:r>
        <w:rPr>
          <w:rFonts w:cs="Arial" w:ascii="Arial" w:hAnsi="Arial"/>
          <w:sz w:val="24"/>
          <w:szCs w:val="24"/>
        </w:rPr>
        <w:t>. Lavras - MG, 2005. 19 f. Departamento de Ciência dos Alimentos, Universidade Federal de Lavr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ÁVILA, R.; ANDRADE, R. B.; MACHADO, D. R. J.; RABELO, R. P.; SILVA, M. R. </w:t>
      </w:r>
      <w:r>
        <w:rPr>
          <w:rFonts w:cs="Arial" w:ascii="Arial" w:hAnsi="Arial"/>
          <w:b/>
          <w:sz w:val="24"/>
          <w:szCs w:val="24"/>
        </w:rPr>
        <w:t>Práticas higiênico-sanitárias na manipulação de alimentos: diagnóstico e intervenção.</w:t>
      </w:r>
      <w:r>
        <w:rPr>
          <w:rFonts w:cs="Arial" w:ascii="Arial" w:hAnsi="Arial"/>
          <w:sz w:val="24"/>
          <w:szCs w:val="24"/>
        </w:rPr>
        <w:t xml:space="preserve"> Com. Ciências Saúde, Goiânia, v. 21, n.2, p. 117-124, Set,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BELLIZZI, A.; dos SANTOS, C. L.; COSTA, E. Q.; VERRUMA-BERNARDI, M. R. </w:t>
      </w:r>
      <w:r>
        <w:rPr>
          <w:rFonts w:cs="Arial" w:ascii="Arial" w:hAnsi="Arial"/>
          <w:b/>
          <w:sz w:val="24"/>
          <w:szCs w:val="24"/>
        </w:rPr>
        <w:t>Treinamento de manipuladores de alimentos: uma revisão de literatura. Hig. aliment</w:t>
      </w:r>
      <w:r>
        <w:rPr>
          <w:rFonts w:cs="Arial" w:ascii="Arial" w:hAnsi="Arial"/>
          <w:sz w:val="24"/>
          <w:szCs w:val="24"/>
        </w:rPr>
        <w:t>,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BRASIL. Ministério da Saúde. </w:t>
      </w:r>
      <w:r>
        <w:rPr>
          <w:rFonts w:cs="Arial" w:ascii="Arial" w:hAnsi="Arial"/>
          <w:b/>
          <w:sz w:val="24"/>
          <w:szCs w:val="24"/>
        </w:rPr>
        <w:t>Manual integrado de vigilância, prevenção e controle de doenças transmitidas por alimentos</w:t>
      </w:r>
      <w:r>
        <w:rPr>
          <w:rFonts w:cs="Arial" w:ascii="Arial" w:hAnsi="Arial"/>
          <w:sz w:val="24"/>
          <w:szCs w:val="24"/>
        </w:rPr>
        <w:t>. Secretaria de Vigilância em Saúde.  Departamento de Vigilância Epidemiológica, Brasília, DF, 2010.</w:t>
      </w:r>
    </w:p>
    <w:p>
      <w:pPr>
        <w:pStyle w:val="Normal"/>
        <w:autoSpaceDE w:val="false"/>
        <w:spacing w:lineRule="auto" w:line="360" w:before="0" w:after="0"/>
        <w:jc w:val="both"/>
        <w:rPr/>
      </w:pPr>
      <w:r>
        <w:rPr>
          <w:rFonts w:cs="Arial" w:ascii="Arial" w:hAnsi="Arial"/>
          <w:sz w:val="24"/>
          <w:szCs w:val="24"/>
        </w:rPr>
        <w:t>Disponível em:</w:t>
      </w:r>
      <w:r>
        <w:rPr>
          <w:rFonts w:cs="Arial" w:ascii="Arial" w:hAnsi="Arial"/>
          <w:sz w:val="24"/>
          <w:szCs w:val="24"/>
          <w:lang w:eastAsia="pt-BR"/>
        </w:rPr>
        <w:t>&lt;</w:t>
      </w:r>
      <w:hyperlink r:id="rId5">
        <w:r>
          <w:rPr>
            <w:rStyle w:val="InternetLink"/>
            <w:rFonts w:cs="Arial" w:ascii="Arial" w:hAnsi="Arial"/>
          </w:rPr>
          <w:t>http://portal.saude.gov.br/portal/arquivos/pdf/m</w:t>
        </w:r>
      </w:hyperlink>
      <w:r>
        <w:rPr>
          <w:rFonts w:cs="Arial" w:ascii="Arial" w:hAnsi="Arial"/>
          <w:sz w:val="24"/>
          <w:szCs w:val="24"/>
          <w:lang w:eastAsia="pt-BR"/>
        </w:rPr>
        <w:t xml:space="preserve"> anual_doencas_transmitidas_por_alimentos_p df.pdf&gt;. Acesso em: 03/08/16.</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rPr>
        <w:t xml:space="preserve">BRASIL. Ministério da Saúde Agência Nacional de Vigilância Sanitária. </w:t>
      </w:r>
      <w:r>
        <w:rPr>
          <w:rFonts w:cs="Arial" w:ascii="Arial" w:hAnsi="Arial"/>
          <w:b/>
          <w:sz w:val="24"/>
          <w:szCs w:val="24"/>
        </w:rPr>
        <w:t>Regulamento técnico de procedimentos operacionais padronizados aplicados aos estabelecimentos produtores de alimentos e a lista de verificação das boas práticas de fabricação em estabelecimentos</w:t>
      </w:r>
      <w:r>
        <w:rPr>
          <w:rFonts w:cs="Arial" w:ascii="Arial" w:hAnsi="Arial"/>
          <w:sz w:val="24"/>
          <w:szCs w:val="24"/>
        </w:rPr>
        <w:t xml:space="preserve"> </w:t>
      </w:r>
      <w:r>
        <w:rPr>
          <w:rFonts w:cs="Arial" w:ascii="Arial" w:hAnsi="Arial"/>
          <w:b/>
          <w:sz w:val="24"/>
          <w:szCs w:val="24"/>
        </w:rPr>
        <w:t>produtores de alimentos.</w:t>
      </w:r>
      <w:r>
        <w:rPr>
          <w:rFonts w:cs="Arial" w:ascii="Arial" w:hAnsi="Arial"/>
          <w:sz w:val="24"/>
          <w:szCs w:val="24"/>
        </w:rPr>
        <w:t xml:space="preserve"> Resolução RDC nº 275, de 21 de outubro de 2002. Disponível em&gt;</w:t>
      </w:r>
      <w:hyperlink r:id="rId6">
        <w:r>
          <w:rPr>
            <w:rStyle w:val="InternetLink"/>
            <w:rFonts w:cs="Arial" w:ascii="Arial" w:hAnsi="Arial"/>
          </w:rPr>
          <w:t>www.anvisa.gov.br</w:t>
        </w:r>
      </w:hyperlink>
      <w:r>
        <w:rPr>
          <w:rFonts w:cs="Arial" w:ascii="Arial" w:hAnsi="Arial"/>
          <w:sz w:val="24"/>
          <w:szCs w:val="24"/>
        </w:rPr>
        <w:t>&gt; Acesso em: 21/07/1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BRASIL. Ministério da Saúde Agência Nacional de Vigilância Sanitária. </w:t>
      </w:r>
      <w:r>
        <w:rPr>
          <w:rFonts w:cs="Arial" w:ascii="Arial" w:hAnsi="Arial"/>
          <w:b/>
          <w:sz w:val="24"/>
          <w:szCs w:val="24"/>
        </w:rPr>
        <w:t xml:space="preserve">Regulamento técnico de Boas Práticas para serviço de </w:t>
        <w:tab/>
        <w:t xml:space="preserve">Alimentação. </w:t>
      </w:r>
      <w:r>
        <w:rPr>
          <w:rFonts w:cs="Arial" w:ascii="Arial" w:hAnsi="Arial"/>
          <w:sz w:val="24"/>
          <w:szCs w:val="24"/>
        </w:rPr>
        <w:t>Resolução RDC nº 216, de 15 de setembro de 2005. Disponível em&gt;</w:t>
      </w:r>
      <w:hyperlink r:id="rId7">
        <w:r>
          <w:rPr>
            <w:rStyle w:val="InternetLink"/>
            <w:rFonts w:cs="Arial" w:ascii="Arial" w:hAnsi="Arial"/>
          </w:rPr>
          <w:t>www.anvisa.gov.br</w:t>
        </w:r>
      </w:hyperlink>
      <w:r>
        <w:rPr>
          <w:rFonts w:cs="Arial" w:ascii="Arial" w:hAnsi="Arial"/>
          <w:sz w:val="24"/>
          <w:szCs w:val="24"/>
        </w:rPr>
        <w:t>&gt; Acesso em: 21/07/1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val="en-US" w:eastAsia="pt-BR"/>
        </w:rPr>
      </w:pPr>
      <w:r>
        <w:rPr>
          <w:rFonts w:cs="Arial" w:ascii="Arial" w:hAnsi="Arial"/>
          <w:sz w:val="24"/>
          <w:szCs w:val="24"/>
        </w:rPr>
        <w:t xml:space="preserve">CARRIZO, A., TOLEDO, J. C. </w:t>
      </w:r>
      <w:r>
        <w:rPr>
          <w:rFonts w:cs="Arial" w:ascii="Arial" w:hAnsi="Arial"/>
          <w:b/>
          <w:sz w:val="24"/>
          <w:szCs w:val="24"/>
        </w:rPr>
        <w:t>Proposta para integrar os sistemas de gestão de qualidade, das BPF e da segurança do alimento em uma empresa de pequeno porte produtora de sucos de frutas</w:t>
      </w:r>
      <w:r>
        <w:rPr>
          <w:rFonts w:cs="Arial" w:ascii="Arial" w:hAnsi="Arial"/>
          <w:sz w:val="24"/>
          <w:szCs w:val="24"/>
        </w:rPr>
        <w:t xml:space="preserve">. </w:t>
      </w:r>
      <w:r>
        <w:rPr>
          <w:rFonts w:cs="Arial" w:ascii="Arial" w:hAnsi="Arial"/>
          <w:sz w:val="24"/>
          <w:szCs w:val="24"/>
          <w:lang w:val="en-US"/>
        </w:rPr>
        <w:t>Anais do XXVI ENEGEP - Fortaleza, CE, Brasil, 2006.</w:t>
      </w:r>
    </w:p>
    <w:p>
      <w:pPr>
        <w:pStyle w:val="Normal"/>
        <w:autoSpaceDE w:val="false"/>
        <w:spacing w:lineRule="auto" w:line="36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val="en-US"/>
        </w:rPr>
        <w:t xml:space="preserve">CUMMINGS, A.R. </w:t>
      </w:r>
      <w:r>
        <w:rPr>
          <w:rFonts w:cs="Arial" w:ascii="Arial" w:hAnsi="Arial"/>
          <w:b/>
          <w:sz w:val="24"/>
          <w:szCs w:val="24"/>
          <w:lang w:val="en-US"/>
        </w:rPr>
        <w:t>Quality control principles: applications in dietetic practice. Journal of the American Dietetic Association, Chicago,</w:t>
      </w:r>
      <w:r>
        <w:rPr>
          <w:rFonts w:cs="Arial" w:ascii="Arial" w:hAnsi="Arial"/>
          <w:sz w:val="24"/>
          <w:szCs w:val="24"/>
          <w:lang w:val="en-US"/>
        </w:rPr>
        <w:t xml:space="preserve"> v.92, n.4, p.427-428, 1992. </w:t>
      </w:r>
      <w:r>
        <w:rPr>
          <w:rFonts w:cs="Arial" w:ascii="Arial" w:hAnsi="Arial"/>
          <w:sz w:val="24"/>
          <w:szCs w:val="24"/>
        </w:rPr>
        <w:t>Apud: SOUZA, Consuelo Lúcia, CAMPOS, Gizella Diniz. Condições higiênico-sanitárias de uma dieta hospitalar. Revista de Nutrição. v.16, n.1. Campinas, jan./mar., 2003.</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bCs/>
          <w:sz w:val="24"/>
          <w:szCs w:val="24"/>
        </w:rPr>
        <w:t>ENCONTRO NACIONAL DE ENGENHARIA DE PRODUÇÃO,</w:t>
      </w:r>
      <w:r>
        <w:rPr>
          <w:rFonts w:cs="Arial" w:ascii="Arial" w:hAnsi="Arial"/>
          <w:sz w:val="24"/>
          <w:szCs w:val="24"/>
        </w:rPr>
        <w:t xml:space="preserve"> </w:t>
      </w:r>
      <w:r>
        <w:rPr>
          <w:rFonts w:cs="Arial" w:ascii="Arial" w:hAnsi="Arial"/>
          <w:bCs/>
          <w:sz w:val="24"/>
          <w:szCs w:val="24"/>
        </w:rPr>
        <w:t xml:space="preserve">XXX, 2010, São Paulo. </w:t>
      </w:r>
      <w:r>
        <w:rPr>
          <w:rFonts w:cs="Arial" w:ascii="Arial" w:hAnsi="Arial"/>
          <w:b/>
          <w:sz w:val="24"/>
          <w:szCs w:val="24"/>
        </w:rPr>
        <w:t>Importância da capacitação profissional dos manipuladores dos estabelecimentos alimentícios-Um estudo no Município de Ivaiporã/PR</w:t>
      </w:r>
      <w:r>
        <w:rPr>
          <w:rFonts w:cs="Arial" w:ascii="Arial" w:hAnsi="Arial"/>
          <w:sz w:val="24"/>
          <w:szCs w:val="24"/>
        </w:rPr>
        <w:t xml:space="preserve">, 2010.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FALCÃO, R. K. </w:t>
      </w:r>
      <w:r>
        <w:rPr>
          <w:rFonts w:cs="Arial" w:ascii="Arial" w:hAnsi="Arial"/>
          <w:b/>
          <w:sz w:val="24"/>
          <w:szCs w:val="24"/>
        </w:rPr>
        <w:t>Programa de treinamento para manipuladores de alimentos em unidade de alimentação e nutrição hospitalar</w:t>
      </w:r>
      <w:r>
        <w:rPr>
          <w:rFonts w:cs="Arial" w:ascii="Arial" w:hAnsi="Arial"/>
          <w:sz w:val="24"/>
          <w:szCs w:val="24"/>
        </w:rPr>
        <w:t xml:space="preserve">. Centro de Excelência em Turismo, Universidade de Brasília – UNB Brasília – DF, 2001. 24 f.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iCs/>
          <w:sz w:val="24"/>
          <w:szCs w:val="24"/>
          <w:lang w:eastAsia="pt-BR"/>
        </w:rPr>
        <w:t xml:space="preserve">FERREIRA, S.J. et al. </w:t>
      </w:r>
      <w:r>
        <w:rPr>
          <w:rFonts w:cs="Arial" w:ascii="Arial" w:hAnsi="Arial"/>
          <w:b/>
          <w:bCs/>
          <w:iCs/>
          <w:sz w:val="24"/>
          <w:szCs w:val="24"/>
          <w:lang w:eastAsia="pt-BR"/>
        </w:rPr>
        <w:t>Conhecimento, atitudes e práticas em segurança alimentar de manipuladores de alimentos em hospitais públicos de salvador, Bahia.</w:t>
      </w:r>
      <w:r>
        <w:rPr>
          <w:rFonts w:cs="Arial" w:ascii="Arial" w:hAnsi="Arial"/>
          <w:iCs/>
          <w:sz w:val="24"/>
          <w:szCs w:val="24"/>
          <w:lang w:eastAsia="pt-BR"/>
        </w:rPr>
        <w:t xml:space="preserve"> </w:t>
      </w:r>
      <w:r>
        <w:rPr>
          <w:rFonts w:cs="Arial" w:ascii="Arial" w:hAnsi="Arial"/>
          <w:sz w:val="24"/>
          <w:szCs w:val="24"/>
          <w:lang w:eastAsia="pt-BR"/>
        </w:rPr>
        <w:t xml:space="preserve">REVISTA BAIANA DE SAÚDE PÚBLICA </w:t>
      </w:r>
      <w:r>
        <w:rPr>
          <w:rFonts w:cs="Arial" w:ascii="Arial" w:hAnsi="Arial"/>
          <w:bCs/>
          <w:iCs/>
          <w:sz w:val="24"/>
          <w:szCs w:val="24"/>
          <w:lang w:eastAsia="pt-BR"/>
        </w:rPr>
        <w:t>35</w:t>
      </w:r>
      <w:r>
        <w:rPr>
          <w:rFonts w:cs="Arial" w:ascii="Arial" w:hAnsi="Arial"/>
          <w:b/>
          <w:bCs/>
          <w:iCs/>
          <w:sz w:val="24"/>
          <w:szCs w:val="24"/>
          <w:lang w:eastAsia="pt-BR"/>
        </w:rPr>
        <w:t xml:space="preserve"> </w:t>
      </w:r>
      <w:r>
        <w:rPr>
          <w:rFonts w:cs="Arial" w:ascii="Arial" w:hAnsi="Arial"/>
          <w:iCs/>
          <w:sz w:val="24"/>
          <w:szCs w:val="24"/>
          <w:lang w:eastAsia="pt-BR"/>
        </w:rPr>
        <w:t>v.37, Suplemento 1, p.35-55jan./mar. 201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FONSECA. Z. K ; SANTANA R. G., </w:t>
      </w:r>
      <w:r>
        <w:rPr>
          <w:rFonts w:cs="Arial" w:ascii="Arial" w:hAnsi="Arial"/>
          <w:b/>
          <w:sz w:val="24"/>
          <w:szCs w:val="24"/>
        </w:rPr>
        <w:t>O nutricionista como promotor da saúde em unidades de alimentação e nutrição: dificuldades e desafios do fazer</w:t>
      </w:r>
      <w:r>
        <w:rPr>
          <w:rFonts w:cs="Arial" w:ascii="Arial" w:hAnsi="Arial"/>
          <w:sz w:val="24"/>
          <w:szCs w:val="24"/>
        </w:rPr>
        <w:t xml:space="preserve">. ENCICLOPÉDIA BIOSFERA, Centro Científico Conhecer - Goiânia, vol.7, N.13; 2011 Pág. 1466.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GONZALEZ, C. D.; PERRELLA, N. G.; RODRIGUES, R. L.; GOLLÜCKE, A. P. B.; SCHATTAN, R. B.; TOLEDO, L. P. </w:t>
      </w:r>
      <w:r>
        <w:rPr>
          <w:rFonts w:cs="Arial" w:ascii="Arial" w:hAnsi="Arial"/>
          <w:b/>
          <w:sz w:val="24"/>
          <w:szCs w:val="24"/>
        </w:rPr>
        <w:t>Conhecimento e percepção de risco sobre higiene alimentar em manipuladores de alimentos de restaurantes comerci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utrire: rev. Soc. Bras. Alim. Nutr.= J. Brazilian Soc. Food Nutr., São Paulo, SP, v. 34, n. 3, p. 45-56, dez. 200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GUERREIRO, Lilian. </w:t>
      </w:r>
      <w:r>
        <w:rPr>
          <w:rFonts w:cs="Arial" w:ascii="Arial" w:hAnsi="Arial"/>
          <w:b/>
          <w:sz w:val="24"/>
          <w:szCs w:val="24"/>
        </w:rPr>
        <w:t>Dossiê Técnico: Boas práticas de fabricação em serviços de alimentação.</w:t>
      </w:r>
      <w:r>
        <w:rPr/>
        <w:t xml:space="preserve"> </w:t>
      </w:r>
      <w:r>
        <w:rPr>
          <w:rFonts w:cs="Arial" w:ascii="Arial" w:hAnsi="Arial"/>
          <w:sz w:val="24"/>
          <w:szCs w:val="24"/>
        </w:rPr>
        <w:t>Serviço Brasileiro de Respostas Técnicas – SBRT, 200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JÚNIOR, E. A. S. </w:t>
      </w:r>
      <w:r>
        <w:rPr>
          <w:rFonts w:cs="Arial" w:ascii="Arial" w:hAnsi="Arial"/>
          <w:b/>
          <w:sz w:val="24"/>
          <w:szCs w:val="24"/>
        </w:rPr>
        <w:t>Manual de Controle Higiênico-Sanitário em Alimentos</w:t>
      </w:r>
      <w:r>
        <w:rPr>
          <w:rFonts w:cs="Arial" w:ascii="Arial" w:hAnsi="Arial"/>
          <w:sz w:val="24"/>
          <w:szCs w:val="24"/>
        </w:rPr>
        <w:t>. 4. ed. São Paulo: Varela, 2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JUNIOR, E. A. S. </w:t>
      </w:r>
      <w:r>
        <w:rPr>
          <w:rFonts w:cs="Arial" w:ascii="Arial" w:hAnsi="Arial"/>
          <w:b/>
          <w:sz w:val="24"/>
          <w:szCs w:val="24"/>
        </w:rPr>
        <w:t>Manual de controle higiênico-sanitario em alimentos</w:t>
      </w:r>
      <w:r>
        <w:rPr>
          <w:rFonts w:cs="Arial" w:ascii="Arial" w:hAnsi="Arial"/>
          <w:sz w:val="24"/>
          <w:szCs w:val="24"/>
        </w:rPr>
        <w:t>. São Paulo: Livraria Varela, 6.ed.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val="en-US"/>
        </w:rPr>
        <w:t xml:space="preserve">KOCHANSKI, S.; PIERROZAN, M.K. et al. </w:t>
      </w:r>
      <w:r>
        <w:rPr>
          <w:rFonts w:cs="Arial" w:ascii="Arial" w:hAnsi="Arial"/>
          <w:b/>
          <w:sz w:val="24"/>
          <w:szCs w:val="24"/>
        </w:rPr>
        <w:t>Avaliação das Condições Microbiológicas de uma Unidade de Alimentação e Nutrição.</w:t>
      </w:r>
      <w:r>
        <w:rPr>
          <w:rFonts w:cs="Arial" w:ascii="Arial" w:hAnsi="Arial"/>
          <w:sz w:val="24"/>
          <w:szCs w:val="24"/>
        </w:rPr>
        <w:t>; Araraquara. V.20, n.4, p. 663-668, out./dez. 2009.</w:t>
      </w:r>
    </w:p>
    <w:p>
      <w:pPr>
        <w:pStyle w:val="Normal"/>
        <w:spacing w:lineRule="auto" w:line="360" w:before="0" w:after="0"/>
        <w:jc w:val="both"/>
        <w:rPr/>
      </w:pPr>
      <w:r>
        <w:rPr>
          <w:rFonts w:cs="Arial" w:ascii="Arial" w:hAnsi="Arial"/>
          <w:sz w:val="24"/>
          <w:szCs w:val="24"/>
        </w:rPr>
        <w:t xml:space="preserve">LEITE, L. H. M.; MACHADO, P. A. N.; VASCONCELLOS, A. L. R.; CARVALHO, I. M. </w:t>
      </w:r>
      <w:r>
        <w:rPr>
          <w:rFonts w:cs="Arial" w:ascii="Arial" w:hAnsi="Arial"/>
          <w:b/>
          <w:sz w:val="24"/>
          <w:szCs w:val="24"/>
        </w:rPr>
        <w:t>Boas práticas de higiene e conservação de alimentos em cozinhas residenciais de usuários do programa saúde da família</w:t>
      </w:r>
      <w:r>
        <w:rPr>
          <w:rFonts w:cs="Arial" w:ascii="Arial" w:hAnsi="Arial"/>
          <w:sz w:val="24"/>
          <w:szCs w:val="24"/>
        </w:rPr>
        <w:t xml:space="preserve"> – Lapa. Revista Ciência Médica, Campinas, v. 18, n. 2. p. 81-88, mar./abr., 200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EITE, L. H. M.; WAISSMANN, W. </w:t>
      </w:r>
      <w:r>
        <w:rPr>
          <w:rFonts w:cs="Arial" w:ascii="Arial" w:hAnsi="Arial"/>
          <w:b/>
          <w:sz w:val="24"/>
          <w:szCs w:val="24"/>
        </w:rPr>
        <w:t>Doenças transmitidas por alimentos na população idosa: riscos e prevenção.</w:t>
      </w:r>
      <w:r>
        <w:rPr>
          <w:rFonts w:cs="Arial" w:ascii="Arial" w:hAnsi="Arial"/>
          <w:sz w:val="24"/>
          <w:szCs w:val="24"/>
        </w:rPr>
        <w:t xml:space="preserve"> Revista Ciência Médica, Campinas, v. 15, n. 6. p. 525-530, nov./dez.,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IMA, A. W. O.; SOUSA, C. P</w:t>
      </w:r>
      <w:r>
        <w:rPr>
          <w:rFonts w:cs="Arial" w:ascii="Arial" w:hAnsi="Arial"/>
          <w:b/>
          <w:sz w:val="24"/>
          <w:szCs w:val="24"/>
        </w:rPr>
        <w:t>. Infecções e intoxicações alimentares. In: Aspectos da ciência e tecnologia de alimentos.</w:t>
      </w:r>
      <w:r>
        <w:rPr>
          <w:rFonts w:cs="Arial" w:ascii="Arial" w:hAnsi="Arial"/>
          <w:sz w:val="24"/>
          <w:szCs w:val="24"/>
        </w:rPr>
        <w:t xml:space="preserve"> 1 ed. João Pessoa, PB: Nova Idéia, 2002, v. 1, p. 175-1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PES, H. </w:t>
      </w:r>
      <w:r>
        <w:rPr>
          <w:rFonts w:cs="Arial" w:ascii="Arial" w:hAnsi="Arial"/>
          <w:b/>
          <w:bCs/>
          <w:sz w:val="24"/>
          <w:szCs w:val="24"/>
        </w:rPr>
        <w:t>Boas práticas de fabricação</w:t>
      </w:r>
      <w:r>
        <w:rPr>
          <w:rFonts w:cs="Arial" w:ascii="Arial" w:hAnsi="Arial"/>
          <w:sz w:val="24"/>
          <w:szCs w:val="24"/>
        </w:rPr>
        <w:t>. Vassouras: SENAI, 2000. 245p.</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MARQUES, E. S.; COELHO, A. I. M.; HORTS, S. </w:t>
      </w:r>
      <w:r>
        <w:rPr>
          <w:rFonts w:cs="Arial" w:ascii="Arial" w:hAnsi="Arial"/>
          <w:b/>
          <w:sz w:val="24"/>
          <w:szCs w:val="24"/>
        </w:rPr>
        <w:t>Controle de sobra limpa no processo de produção de refeições em restaurantes.</w:t>
      </w:r>
      <w:r>
        <w:rPr>
          <w:rFonts w:cs="Arial" w:ascii="Arial" w:hAnsi="Arial"/>
          <w:sz w:val="24"/>
          <w:szCs w:val="24"/>
        </w:rPr>
        <w:t xml:space="preserve"> </w:t>
      </w:r>
      <w:r>
        <w:rPr>
          <w:rFonts w:cs="Arial" w:ascii="Arial" w:hAnsi="Arial"/>
          <w:sz w:val="24"/>
          <w:szCs w:val="24"/>
          <w:lang w:val="en-US"/>
        </w:rPr>
        <w:t>Revista Higiene Alimentar, São Paulo, v. 22, n. 160, p. 20-24, 2008.</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pPr>
      <w:r>
        <w:rPr>
          <w:rFonts w:cs="Arial" w:ascii="Arial" w:hAnsi="Arial"/>
          <w:sz w:val="24"/>
          <w:szCs w:val="24"/>
          <w:lang w:val="en-US"/>
        </w:rPr>
        <w:t xml:space="preserve">MEDEIROS, C. O.; CAVALLI, S. B.; SALAY, E.; PROENÇA, R. P. C. </w:t>
      </w:r>
      <w:r>
        <w:rPr>
          <w:rFonts w:cs="Arial" w:ascii="Arial" w:hAnsi="Arial"/>
          <w:b/>
          <w:sz w:val="24"/>
          <w:szCs w:val="24"/>
          <w:lang w:val="en-US"/>
        </w:rPr>
        <w:t xml:space="preserve">Assessment of the methodological strategies adopted by food safety training programes for food service Workes: A systematic review. </w:t>
      </w:r>
      <w:r>
        <w:rPr>
          <w:rFonts w:cs="Arial" w:ascii="Arial" w:hAnsi="Arial"/>
          <w:b/>
          <w:sz w:val="24"/>
          <w:szCs w:val="24"/>
        </w:rPr>
        <w:t>Food Control</w:t>
      </w:r>
      <w:r>
        <w:rPr>
          <w:rFonts w:cs="Arial" w:ascii="Arial" w:hAnsi="Arial"/>
          <w:sz w:val="24"/>
          <w:szCs w:val="24"/>
        </w:rPr>
        <w:t>, 200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MELO, M. A. F., et al. </w:t>
      </w:r>
      <w:r>
        <w:rPr>
          <w:rFonts w:cs="Arial" w:ascii="Arial" w:hAnsi="Arial"/>
          <w:b/>
          <w:sz w:val="24"/>
          <w:szCs w:val="24"/>
        </w:rPr>
        <w:t>Avaliação das condições higiênico sanitárias dos estabelecimentos comercializadores de caldo de cana da cidade de Ponta Grossa-PR.</w:t>
      </w:r>
      <w:r>
        <w:rPr>
          <w:rFonts w:cs="Arial" w:ascii="Arial" w:hAnsi="Arial"/>
          <w:sz w:val="24"/>
          <w:szCs w:val="24"/>
        </w:rPr>
        <w:t xml:space="preserve"> V Semana de Tecnologia em Alimentos. Universidade Tecnológica Federal do Paraná. v.2, n.1. mai., 200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lang w:eastAsia="pt-BR"/>
        </w:rPr>
        <w:t xml:space="preserve">NASCIMENTO NETO, F. </w:t>
      </w:r>
      <w:r>
        <w:rPr>
          <w:rFonts w:cs="Arial" w:ascii="Arial" w:hAnsi="Arial"/>
          <w:b/>
          <w:bCs/>
          <w:sz w:val="24"/>
          <w:szCs w:val="24"/>
          <w:lang w:eastAsia="pt-BR"/>
        </w:rPr>
        <w:t xml:space="preserve">Manual de Boas Práticas de Fabricação (BPF). </w:t>
      </w:r>
      <w:r>
        <w:rPr>
          <w:rFonts w:cs="Arial" w:ascii="Arial" w:hAnsi="Arial"/>
          <w:sz w:val="24"/>
          <w:szCs w:val="24"/>
          <w:lang w:eastAsia="pt-BR"/>
        </w:rPr>
        <w:t>Ed.</w:t>
      </w:r>
      <w:r>
        <w:rPr>
          <w:rFonts w:cs="Arial" w:ascii="Arial" w:hAnsi="Arial"/>
          <w:sz w:val="24"/>
          <w:szCs w:val="24"/>
        </w:rPr>
        <w:t xml:space="preserve"> </w:t>
      </w:r>
      <w:r>
        <w:rPr>
          <w:rFonts w:cs="Arial" w:ascii="Arial" w:hAnsi="Arial"/>
          <w:sz w:val="24"/>
          <w:szCs w:val="24"/>
          <w:lang w:eastAsia="pt-BR"/>
        </w:rPr>
        <w:t>Senac. São Paulo, SP. 2005. 145p.</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color w:val="000000"/>
          <w:sz w:val="24"/>
          <w:szCs w:val="24"/>
        </w:rPr>
        <w:t xml:space="preserve">OLIVEIRA, R. R. A.; FARIA, C.P. </w:t>
      </w:r>
      <w:r>
        <w:rPr>
          <w:rFonts w:cs="Arial" w:ascii="Arial" w:hAnsi="Arial"/>
          <w:b/>
          <w:color w:val="000000"/>
          <w:sz w:val="24"/>
          <w:szCs w:val="24"/>
        </w:rPr>
        <w:t>Desenvolvimento, validação e implantação de procedimento operacional padronizado, para higiene e saúde dos manipuladores de alimentos. Revista Higiene Alimentar</w:t>
      </w:r>
      <w:r>
        <w:rPr>
          <w:rFonts w:cs="Arial" w:ascii="Arial" w:hAnsi="Arial"/>
          <w:color w:val="000000"/>
          <w:sz w:val="24"/>
          <w:szCs w:val="24"/>
        </w:rPr>
        <w:t>, n.26, vol.210/211, p:56-60, jul/ago. 201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OLIVEIRA, A. B. A.; PAULA, C. M. D.; CAPALONGA, R.; CARDOSO, M. R. I.; TONDO, E. C. </w:t>
      </w:r>
      <w:r>
        <w:rPr>
          <w:rFonts w:cs="Arial" w:ascii="Arial" w:hAnsi="Arial"/>
          <w:b/>
          <w:sz w:val="24"/>
          <w:szCs w:val="24"/>
        </w:rPr>
        <w:t>Doenças transmitidas por alimentos, principais agentes etiológicos e aspectos gerais: uma revisão.</w:t>
      </w:r>
      <w:r>
        <w:rPr>
          <w:rFonts w:cs="Arial" w:ascii="Arial" w:hAnsi="Arial"/>
          <w:sz w:val="24"/>
          <w:szCs w:val="24"/>
        </w:rPr>
        <w:t xml:space="preserve"> Revista Hospital das Clínicas de Porto Alegre - HCPA, v. 30, n. 3, p. 279-289,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eastAsia="pt-BR"/>
        </w:rPr>
        <w:t xml:space="preserve">OKURA, M. H., A. S. MORAIS &amp; P. M. URZEDO. </w:t>
      </w:r>
      <w:r>
        <w:rPr>
          <w:rFonts w:cs="Arial" w:ascii="Arial" w:hAnsi="Arial"/>
          <w:b/>
          <w:bCs/>
          <w:sz w:val="24"/>
          <w:szCs w:val="24"/>
          <w:lang w:eastAsia="pt-BR"/>
        </w:rPr>
        <w:t xml:space="preserve">Avaliação asséptica da base da balança e das mãos dos manipuladores de casas de carnes. </w:t>
      </w:r>
      <w:r>
        <w:rPr>
          <w:rFonts w:cs="Arial" w:ascii="Arial" w:hAnsi="Arial"/>
          <w:sz w:val="24"/>
          <w:szCs w:val="24"/>
          <w:lang w:eastAsia="pt-BR"/>
        </w:rPr>
        <w:t>Revista Higiene</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Alimentar, v.21, n.156, p.31-35. 200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RIEDEL, Guenthe.</w:t>
      </w:r>
      <w:r>
        <w:rPr>
          <w:rFonts w:cs="Arial" w:ascii="Arial" w:hAnsi="Arial"/>
          <w:b/>
          <w:sz w:val="24"/>
          <w:szCs w:val="24"/>
        </w:rPr>
        <w:t xml:space="preserve"> Controle Sanitário dos Alimentos</w:t>
      </w:r>
      <w:r>
        <w:rPr>
          <w:rFonts w:cs="Arial" w:ascii="Arial" w:hAnsi="Arial"/>
          <w:sz w:val="24"/>
          <w:szCs w:val="24"/>
        </w:rPr>
        <w:t>. 3. ed, São Paulo: Atheneu,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RODRIGUES, G. A. </w:t>
      </w:r>
      <w:r>
        <w:rPr>
          <w:rFonts w:cs="Arial" w:ascii="Arial" w:hAnsi="Arial"/>
          <w:b/>
          <w:sz w:val="24"/>
          <w:szCs w:val="24"/>
        </w:rPr>
        <w:t xml:space="preserve">Programa de treinamento para manipuladores de alimentos. </w:t>
      </w:r>
      <w:r>
        <w:rPr>
          <w:rFonts w:cs="Arial" w:ascii="Arial" w:hAnsi="Arial"/>
          <w:sz w:val="24"/>
          <w:szCs w:val="24"/>
        </w:rPr>
        <w:t>Brasília – DF, 2003. 49 f. Centro de Excelência em Turismo, Universidade de Brasília-UNB.</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 xml:space="preserve">REY, A. M.; SILVESTRE, A. A. </w:t>
      </w:r>
      <w:r>
        <w:rPr>
          <w:rFonts w:cs="Arial" w:ascii="Arial" w:hAnsi="Arial"/>
          <w:b/>
          <w:sz w:val="24"/>
          <w:szCs w:val="24"/>
        </w:rPr>
        <w:t xml:space="preserve">Comer sem riscos 1 – manual de higiene alimentar para manipuladores e consumidores. </w:t>
      </w:r>
      <w:r>
        <w:rPr>
          <w:rFonts w:cs="Arial" w:ascii="Arial" w:hAnsi="Arial"/>
          <w:sz w:val="24"/>
          <w:szCs w:val="24"/>
        </w:rPr>
        <w:t>São Paulo. Ed. Varela, 2009, 245p.</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pPr>
      <w:r>
        <w:rPr>
          <w:rFonts w:cs="Arial" w:ascii="Arial" w:hAnsi="Arial"/>
          <w:color w:val="000000"/>
          <w:sz w:val="24"/>
          <w:szCs w:val="24"/>
        </w:rPr>
        <w:t xml:space="preserve">SANTOS, M. O. B.; RANGEL, V. P.; AZEREDO, D. P. </w:t>
      </w:r>
      <w:r>
        <w:rPr>
          <w:rFonts w:cs="Arial" w:ascii="Arial" w:hAnsi="Arial"/>
          <w:b/>
          <w:color w:val="000000"/>
          <w:sz w:val="24"/>
          <w:szCs w:val="24"/>
        </w:rPr>
        <w:t>Adequação de Restaurantes Comerciais as Boas Práticas.</w:t>
      </w:r>
      <w:r>
        <w:rPr>
          <w:rFonts w:cs="Arial" w:ascii="Arial" w:hAnsi="Arial"/>
          <w:color w:val="000000"/>
          <w:sz w:val="24"/>
          <w:szCs w:val="24"/>
        </w:rPr>
        <w:t xml:space="preserve"> Revista Higiene Alimentar, n.24, vol.190/191, p:44-9, Nov/dez. 2010.2c</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 xml:space="preserve">SEIXAS, F. R. F.; SEIXAS, J. R. F.; REIS, J. A.; HOFFMANN, F. L. </w:t>
      </w:r>
      <w:r>
        <w:rPr>
          <w:rFonts w:cs="Arial" w:ascii="Arial" w:hAnsi="Arial"/>
          <w:b/>
          <w:sz w:val="24"/>
          <w:szCs w:val="24"/>
        </w:rPr>
        <w:t>Check-list para diagnóstico das Boas Práticas de Fabricação (BPF) em estabelecimentos produtores de alimentos da cidade de São José do Rio Preto</w:t>
      </w:r>
      <w:r>
        <w:rPr>
          <w:rFonts w:cs="Arial" w:ascii="Arial" w:hAnsi="Arial"/>
          <w:sz w:val="24"/>
          <w:szCs w:val="24"/>
        </w:rPr>
        <w:t>. Revista Analytica, São Paulo, n. 33, p. 36-41, 2008.</w:t>
      </w:r>
    </w:p>
    <w:p>
      <w:pPr>
        <w:pStyle w:val="Normal"/>
        <w:tabs>
          <w:tab w:val="clear" w:pos="708"/>
          <w:tab w:val="left" w:pos="1095" w:leader="none"/>
        </w:tabs>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jc w:val="both"/>
        <w:rPr/>
      </w:pPr>
      <w:r>
        <w:rPr>
          <w:rFonts w:cs="Arial" w:ascii="Arial" w:hAnsi="Arial"/>
          <w:sz w:val="24"/>
          <w:szCs w:val="24"/>
        </w:rPr>
        <w:t>SILVA</w:t>
      </w:r>
      <w:r>
        <w:rPr>
          <w:rFonts w:cs="Arial" w:ascii="Arial" w:hAnsi="Arial"/>
          <w:iCs/>
          <w:sz w:val="24"/>
          <w:szCs w:val="24"/>
        </w:rPr>
        <w:t xml:space="preserve">, </w:t>
      </w:r>
      <w:r>
        <w:rPr>
          <w:rFonts w:cs="Arial" w:ascii="Arial" w:hAnsi="Arial"/>
          <w:sz w:val="24"/>
          <w:szCs w:val="24"/>
        </w:rPr>
        <w:t>J. O</w:t>
      </w:r>
      <w:r>
        <w:rPr>
          <w:rFonts w:cs="Arial" w:ascii="Arial" w:hAnsi="Arial"/>
          <w:iCs/>
          <w:sz w:val="24"/>
          <w:szCs w:val="24"/>
        </w:rPr>
        <w:t>. ; CAPUANO, M. D.; TAKAYANAGUI, M.O.; JÚNIOR, G.E.</w:t>
      </w:r>
      <w:r>
        <w:rPr>
          <w:rFonts w:cs="Arial" w:ascii="Arial" w:hAnsi="Arial"/>
          <w:sz w:val="24"/>
          <w:szCs w:val="24"/>
        </w:rPr>
        <w:t xml:space="preserve"> </w:t>
      </w:r>
      <w:r>
        <w:rPr>
          <w:rFonts w:cs="Arial" w:ascii="Arial" w:hAnsi="Arial"/>
          <w:b/>
          <w:sz w:val="24"/>
          <w:szCs w:val="24"/>
        </w:rPr>
        <w:t>Enteroparasitoses e onicomicoses em manipuladores de alimentos</w:t>
      </w:r>
      <w:r>
        <w:rPr>
          <w:rFonts w:cs="Arial" w:ascii="Arial" w:hAnsi="Arial"/>
          <w:sz w:val="24"/>
          <w:szCs w:val="24"/>
        </w:rPr>
        <w:t>, São Paulo:</w:t>
      </w:r>
      <w:r>
        <w:rPr>
          <w:rFonts w:cs="Arial" w:ascii="Arial" w:hAnsi="Arial"/>
          <w:sz w:val="24"/>
          <w:szCs w:val="24"/>
          <w:lang w:eastAsia="pt-BR"/>
        </w:rPr>
        <w:t xml:space="preserve"> Rev Brasileira de Epidemiologia, vol. 8,  </w:t>
      </w:r>
      <w:r>
        <w:rPr>
          <w:rFonts w:cs="Arial" w:ascii="Arial" w:hAnsi="Arial"/>
          <w:sz w:val="24"/>
          <w:szCs w:val="24"/>
        </w:rPr>
        <w:t>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 xml:space="preserve">SOARES, A. G.; OLIVEIRA, A. G. M.; FONSECA, M. J. O.; FREIRE, M. J. </w:t>
      </w:r>
      <w:r>
        <w:rPr>
          <w:rFonts w:cs="Arial" w:ascii="Arial" w:hAnsi="Arial"/>
          <w:b/>
          <w:sz w:val="24"/>
          <w:szCs w:val="24"/>
        </w:rPr>
        <w:t>Boas práticas de manipulação em bancos de Alimentos. Documentos.</w:t>
      </w:r>
      <w:r>
        <w:rPr>
          <w:rFonts w:cs="Arial" w:ascii="Arial" w:hAnsi="Arial"/>
          <w:sz w:val="24"/>
          <w:szCs w:val="24"/>
        </w:rPr>
        <w:t xml:space="preserve"> 74. Embrapa Agroindústria de Alimentos, Rio de Janeiro, Outubro, 2006.</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sz w:val="24"/>
          <w:szCs w:val="24"/>
          <w:lang w:eastAsia="pt-BR"/>
        </w:rPr>
        <w:t xml:space="preserve">SOARES L. S, ALMEIDA RCC, CERQUEIRA ES, CARVALHO JS, NUNES IL. </w:t>
      </w:r>
      <w:r>
        <w:rPr>
          <w:rFonts w:cs="Arial" w:ascii="Arial" w:hAnsi="Arial"/>
          <w:sz w:val="24"/>
          <w:szCs w:val="24"/>
          <w:lang w:val="en-US" w:eastAsia="pt-BR"/>
        </w:rPr>
        <w:t xml:space="preserve">KNOWLEDGE, </w:t>
      </w:r>
      <w:r>
        <w:rPr>
          <w:rFonts w:cs="Arial" w:ascii="Arial" w:hAnsi="Arial"/>
          <w:b/>
          <w:sz w:val="24"/>
          <w:szCs w:val="24"/>
          <w:lang w:val="en-US" w:eastAsia="pt-BR"/>
        </w:rPr>
        <w:t>Attitudes and practices in food safety and the presence of coagulase-positive staphylococci on hands of foodhandlers in the schools of Camaçari</w:t>
      </w:r>
      <w:r>
        <w:rPr>
          <w:rFonts w:cs="Arial" w:ascii="Arial" w:hAnsi="Arial"/>
          <w:sz w:val="24"/>
          <w:szCs w:val="24"/>
          <w:lang w:val="en-US" w:eastAsia="pt-BR"/>
        </w:rPr>
        <w:t>, Brazil. Food Control,  2012.</w:t>
      </w:r>
    </w:p>
    <w:p>
      <w:pPr>
        <w:pStyle w:val="Normal"/>
        <w:autoSpaceDE w:val="false"/>
        <w:spacing w:lineRule="auto" w:line="36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before="0" w:after="0"/>
        <w:jc w:val="both"/>
        <w:rPr/>
      </w:pPr>
      <w:r>
        <w:rPr>
          <w:rFonts w:cs="Arial" w:ascii="Arial" w:hAnsi="Arial"/>
          <w:sz w:val="24"/>
          <w:szCs w:val="24"/>
          <w:lang w:val="en-US"/>
        </w:rPr>
        <w:t xml:space="preserve">SOUSA, C. P. </w:t>
      </w:r>
      <w:r>
        <w:rPr>
          <w:rFonts w:cs="Arial" w:ascii="Arial" w:hAnsi="Arial"/>
          <w:b/>
          <w:sz w:val="24"/>
          <w:szCs w:val="24"/>
          <w:lang w:val="en-US"/>
        </w:rPr>
        <w:t xml:space="preserve">The strategies of Escherichia coli pathotypes and health surveillance. </w:t>
      </w:r>
      <w:r>
        <w:rPr>
          <w:rFonts w:cs="Arial" w:ascii="Arial" w:hAnsi="Arial"/>
          <w:b/>
          <w:sz w:val="24"/>
          <w:szCs w:val="24"/>
        </w:rPr>
        <w:t>Brazilian Journal of Health Surveillance</w:t>
      </w:r>
      <w:r>
        <w:rPr>
          <w:rFonts w:cs="Arial" w:ascii="Arial" w:hAnsi="Arial"/>
          <w:sz w:val="24"/>
          <w:szCs w:val="24"/>
        </w:rPr>
        <w:t>, v. 1, n. 1, p. 65-70,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 xml:space="preserve">SOUZA, C. L., CAMPOS, G. D. </w:t>
      </w:r>
      <w:r>
        <w:rPr>
          <w:rFonts w:cs="Arial" w:ascii="Arial" w:hAnsi="Arial"/>
          <w:b/>
          <w:sz w:val="24"/>
          <w:szCs w:val="24"/>
        </w:rPr>
        <w:t>Condições Higiênico-sanitárias de uma dieta hospitalar.</w:t>
      </w:r>
      <w:r>
        <w:rPr>
          <w:rFonts w:cs="Arial" w:ascii="Arial" w:hAnsi="Arial"/>
          <w:sz w:val="24"/>
          <w:szCs w:val="24"/>
        </w:rPr>
        <w:t xml:space="preserve"> Revista de Nutrição. v.16, n.1. Campinas, jan./mar., 2003.</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i/>
          <w:i/>
          <w:iCs/>
          <w:sz w:val="24"/>
          <w:szCs w:val="24"/>
          <w:lang w:eastAsia="pt-BR"/>
        </w:rPr>
      </w:pPr>
      <w:r>
        <w:rPr>
          <w:rFonts w:cs="Arial" w:ascii="Arial" w:hAnsi="Arial"/>
          <w:sz w:val="24"/>
          <w:szCs w:val="24"/>
        </w:rPr>
        <w:t xml:space="preserve">SOUZA, C. P. </w:t>
      </w:r>
      <w:r>
        <w:rPr>
          <w:rFonts w:cs="Arial" w:ascii="Arial" w:hAnsi="Arial"/>
          <w:b/>
          <w:sz w:val="24"/>
          <w:szCs w:val="24"/>
        </w:rPr>
        <w:t xml:space="preserve">Segurança alimentar e doenças veiculadas por alimentos: utilização do grupo coliformes como um dos indicadores de qualidade de alimentos. </w:t>
      </w:r>
      <w:r>
        <w:rPr>
          <w:rFonts w:cs="Arial" w:ascii="Arial" w:hAnsi="Arial"/>
          <w:sz w:val="24"/>
          <w:szCs w:val="24"/>
        </w:rPr>
        <w:t>Revista APS, v.9, n.1, p. 83-88, jan./jun. 2006.</w:t>
      </w:r>
    </w:p>
    <w:p>
      <w:pPr>
        <w:pStyle w:val="Normal"/>
        <w:spacing w:lineRule="auto" w:line="360" w:before="0" w:after="0"/>
        <w:jc w:val="both"/>
        <w:rPr>
          <w:rFonts w:ascii="Arial" w:hAnsi="Arial" w:cs="Arial"/>
          <w:i/>
          <w:i/>
          <w:iCs/>
          <w:sz w:val="24"/>
          <w:szCs w:val="24"/>
          <w:lang w:eastAsia="pt-BR"/>
        </w:rPr>
      </w:pPr>
      <w:r>
        <w:rPr>
          <w:rFonts w:cs="Arial" w:ascii="Arial" w:hAnsi="Arial"/>
          <w:i/>
          <w:iCs/>
          <w:sz w:val="24"/>
          <w:szCs w:val="24"/>
          <w:lang w:eastAsia="pt-BR"/>
        </w:rPr>
      </w:r>
    </w:p>
    <w:p>
      <w:pPr>
        <w:pStyle w:val="Normal"/>
        <w:spacing w:lineRule="auto" w:line="360" w:before="0" w:after="0"/>
        <w:jc w:val="both"/>
        <w:rPr/>
      </w:pPr>
      <w:r>
        <w:rPr>
          <w:rFonts w:cs="Arial" w:ascii="Arial" w:hAnsi="Arial"/>
          <w:sz w:val="24"/>
          <w:szCs w:val="24"/>
        </w:rPr>
        <w:t xml:space="preserve">SOUZA, C. M. O. da C.C. de. </w:t>
      </w:r>
      <w:r>
        <w:rPr>
          <w:rFonts w:cs="Arial" w:ascii="Arial" w:hAnsi="Arial"/>
          <w:b/>
          <w:sz w:val="24"/>
          <w:szCs w:val="24"/>
        </w:rPr>
        <w:t>Manual do supervisor de segurança de alimentos.</w:t>
      </w:r>
      <w:r>
        <w:rPr>
          <w:rFonts w:cs="Arial" w:ascii="Arial" w:hAnsi="Arial"/>
          <w:sz w:val="24"/>
          <w:szCs w:val="24"/>
        </w:rPr>
        <w:t xml:space="preserve"> Editora PoD.1ªed. Pg 54, Rio de Janeiro,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eastAsia="pt-BR"/>
        </w:rPr>
        <w:t xml:space="preserve">TEIXEIRA, S.; MILET, Z.; CARVALHO, J.; BISCONTINI, T.M. </w:t>
      </w:r>
      <w:r>
        <w:rPr>
          <w:rFonts w:cs="Arial" w:ascii="Arial" w:hAnsi="Arial"/>
          <w:b/>
          <w:bCs/>
          <w:sz w:val="24"/>
          <w:szCs w:val="24"/>
          <w:lang w:eastAsia="pt-BR"/>
        </w:rPr>
        <w:t>Administração Aplicada às Unidades de Alimentação e Nutrição</w:t>
      </w:r>
      <w:r>
        <w:rPr>
          <w:rFonts w:cs="Arial" w:ascii="Arial" w:hAnsi="Arial"/>
          <w:sz w:val="24"/>
          <w:szCs w:val="24"/>
          <w:lang w:eastAsia="pt-BR"/>
        </w:rPr>
        <w:t>, São Paulo: Editora Atheneu, 2007.</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sz w:val="24"/>
          <w:szCs w:val="24"/>
        </w:rPr>
        <w:t xml:space="preserve">VEIROS, M. B. </w:t>
      </w:r>
      <w:r>
        <w:rPr>
          <w:rFonts w:cs="Arial" w:ascii="Arial" w:hAnsi="Arial"/>
          <w:b/>
          <w:sz w:val="24"/>
          <w:szCs w:val="24"/>
        </w:rPr>
        <w:t>Análise das condições de trabalho do nutricionista na atuação como promotor de saúde em uma unidade de alimentação e nutrição: um estudo de caso</w:t>
      </w:r>
      <w:r>
        <w:rPr>
          <w:rFonts w:cs="Arial" w:ascii="Arial" w:hAnsi="Arial"/>
          <w:sz w:val="24"/>
          <w:szCs w:val="24"/>
        </w:rPr>
        <w:t>. Florianópolis: Programa de Pós-Graduação Em Engenharia de Produção, Universidade Federal de Santa Catarina, 2002.</w:t>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both"/>
        <w:rPr/>
      </w:pPr>
      <w:r>
        <w:rPr>
          <w:rFonts w:cs="Arial" w:ascii="Arial" w:hAnsi="Arial"/>
          <w:sz w:val="24"/>
          <w:szCs w:val="24"/>
        </w:rPr>
        <w:t xml:space="preserve">ZANDONADI, R.P.; BOTELHO, R.B.A.; SÁVIO, K.E.O.;AKUTSU, R.C.Ç ARAÚJO, W.M.C. </w:t>
      </w:r>
      <w:r>
        <w:rPr>
          <w:rFonts w:cs="Arial" w:ascii="Arial" w:hAnsi="Arial"/>
          <w:b/>
          <w:sz w:val="24"/>
          <w:szCs w:val="24"/>
        </w:rPr>
        <w:t>Atitudes de risco do consumidor em restaurantes de auto-serviço</w:t>
      </w:r>
      <w:r>
        <w:rPr>
          <w:rFonts w:cs="Arial" w:ascii="Arial" w:hAnsi="Arial"/>
          <w:sz w:val="24"/>
          <w:szCs w:val="24"/>
        </w:rPr>
        <w:t>. Revista de Nutrição. vol. 20 no.1 Campinas, 2007.</w:t>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701" w:right="1134" w:gutter="0" w:header="709" w:top="1701"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¹ Bacharel em Nutrição, Faculdade Salesiana de Vitória.</w:t>
    </w:r>
  </w:p>
  <w:p>
    <w:pPr>
      <w:pStyle w:val="Footnote"/>
      <w:rPr/>
    </w:pPr>
    <w:r>
      <w:rPr/>
      <w:t>Especialista Nutrição Clínica, Universidade Veiga de Almeida.</w:t>
    </w:r>
  </w:p>
  <w:p>
    <w:pPr>
      <w:pStyle w:val="Footnote"/>
      <w:rPr/>
    </w:pPr>
    <w:r>
      <w:rPr/>
      <w:t>Especialista em Docência do Ensino Superior, Faculdade Luso Capixaba.</w:t>
    </w:r>
  </w:p>
  <w:p>
    <w:pPr>
      <w:pStyle w:val="Footnote"/>
      <w:rPr/>
    </w:pPr>
    <w:r>
      <w:rPr/>
      <w:t>Especialista em Metodologia de Ciências Biológicas, Faculdade Mario Schenberg.</w:t>
    </w:r>
  </w:p>
  <w:p>
    <w:pPr>
      <w:pStyle w:val="Footnote"/>
      <w:rPr/>
    </w:pPr>
    <w:r>
      <w:rPr/>
      <w:t>Licenciado Ciências Biológicas, Fundação Duque de Caxias.</w:t>
    </w:r>
  </w:p>
  <w:p>
    <w:pPr>
      <w:pStyle w:val="Footnote"/>
      <w:rPr/>
    </w:pPr>
    <w:r>
      <w:rPr/>
      <w:t>Profº Orientador de Pós Graduação em Alimentação Coletiva e Gestão Alimentos, EMESCAM.</w:t>
    </w:r>
  </w:p>
  <w:p>
    <w:pPr>
      <w:pStyle w:val="Footnote"/>
      <w:rPr/>
    </w:pPr>
    <w:r>
      <w:rPr/>
      <w:t>Docente da Faculdade Luso Capixaba e da Faculdade São Caetano do Sul.</w:t>
    </w:r>
  </w:p>
  <w:p>
    <w:pPr>
      <w:pStyle w:val="Footnote"/>
      <w:rPr/>
    </w:pPr>
    <w:r>
      <w:rPr/>
      <w:t>Mestre Internacional em Ciências da Educação Unigrendel University.</w:t>
    </w:r>
  </w:p>
  <w:p>
    <w:pPr>
      <w:pStyle w:val="Footnote"/>
      <w:rPr/>
    </w:pPr>
    <w:r>
      <w:rPr/>
      <w:t>²  Bacharel em Nutrição, Faculdade São Camilo.</w:t>
    </w:r>
  </w:p>
  <w:p>
    <w:pPr>
      <w:pStyle w:val="Footnote"/>
      <w:rPr/>
    </w:pPr>
    <w:r>
      <w:rPr/>
      <w:t>Especialista em Gestão de Alimentos e Alimentação Coletiva, EMESCAM</w:t>
    </w:r>
  </w:p>
  <w:p>
    <w:pPr>
      <w:pStyle w:val="Footnote"/>
      <w:rPr/>
    </w:pPr>
    <w:r>
      <w:rPr/>
      <w:t>Consultora de Gestão de Alimentos e Alimentação Coletiva em várias Entidades Particulares.</w:t>
    </w:r>
  </w:p>
  <w:p>
    <w:pPr>
      <w:pStyle w:val="Footnote"/>
      <w:rPr/>
    </w:pPr>
    <w:r>
      <w:rPr/>
    </w:r>
  </w:p>
  <w:p>
    <w:pPr>
      <w:pStyle w:val="Footnote"/>
      <w:rPr/>
    </w:pPr>
    <w:r>
      <w:rPr/>
    </w:r>
  </w:p>
  <w:p>
    <w:pPr>
      <w:pStyle w:val="Footer"/>
      <w:spacing w:before="0" w:after="20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spacing w:before="0" w:after="20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fldChar w:fldCharType="begin"/>
    </w:r>
    <w:r>
      <w:rPr/>
      <w:instrText xml:space="preserve"> PAGE </w:instrText>
    </w:r>
    <w:r>
      <w:rPr/>
      <w:fldChar w:fldCharType="separate"/>
    </w:r>
    <w:r>
      <w:rPr/>
      <w:t>31</w:t>
    </w:r>
    <w:r>
      <w:rPr/>
      <w:fldChar w:fldCharType="end"/>
    </w:r>
  </w:p>
  <w:p>
    <w:pPr>
      <w:pStyle w:val="Header"/>
      <w:jc w:val="right"/>
      <w:rPr>
        <w:lang w:val="pt-BR"/>
      </w:rPr>
    </w:pPr>
    <w:r>
      <w:rPr>
        <w:lang w:val="pt-BR"/>
      </w:rPr>
    </w:r>
  </w:p>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sz w:val="24"/>
      <w:szCs w:val="24"/>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val="fals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basedOn w:val="Fontepargpadro"/>
    <w:qFormat/>
    <w:rPr>
      <w:rFonts w:ascii="Tahoma" w:hAnsi="Tahoma" w:eastAsia="Calibri" w:cs="Tahoma"/>
      <w:sz w:val="16"/>
      <w:szCs w:val="16"/>
      <w:lang w:eastAsia="zh-CN"/>
    </w:rPr>
  </w:style>
  <w:style w:type="character" w:styleId="TextodenotaderodapChar">
    <w:name w:val="Texto de nota de 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200"/>
      <w:ind w:left="720"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a5">
    <w:name w:val="Pa5"/>
    <w:basedOn w:val="Default"/>
    <w:next w:val="Default"/>
    <w:qFormat/>
    <w:pPr>
      <w:spacing w:lineRule="atLeast" w:line="241"/>
    </w:pPr>
    <w:rPr>
      <w:color w:val="000000"/>
    </w:rPr>
  </w:style>
  <w:style w:type="paragraph" w:styleId="Pa1">
    <w:name w:val="Pa1"/>
    <w:basedOn w:val="Default"/>
    <w:next w:val="Default"/>
    <w:qFormat/>
    <w:pPr>
      <w:spacing w:lineRule="atLeast" w:line="5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dtd.ndc.uff.br/tde_arquivos/14/TD" TargetMode="External"/><Relationship Id="rId5" Type="http://schemas.openxmlformats.org/officeDocument/2006/relationships/hyperlink" Target="http://portal.saude.gov.br/portal/arquivos/pdf/m" TargetMode="External"/><Relationship Id="rId6" Type="http://schemas.openxmlformats.org/officeDocument/2006/relationships/hyperlink" Target="http://www.anvisa.gov.br/" TargetMode="External"/><Relationship Id="rId7" Type="http://schemas.openxmlformats.org/officeDocument/2006/relationships/hyperlink" Target="http://www.anvisa.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7:00Z</dcterms:created>
  <dc:creator>Mariana Pansini Costalonga</dc:creator>
  <dc:description/>
  <cp:keywords/>
  <dc:language>en-US</dc:language>
  <cp:lastModifiedBy>Cliente</cp:lastModifiedBy>
  <cp:lastPrinted>2016-11-11T08:51:00Z</cp:lastPrinted>
  <dcterms:modified xsi:type="dcterms:W3CDTF">2016-12-27T13:09:00Z</dcterms:modified>
  <cp:revision>16</cp:revision>
  <dc:subject/>
  <dc:title/>
</cp:coreProperties>
</file>