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ÉTICA DE JESUS E KARDEC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color w:val="0000FF"/>
          <w:sz w:val="52"/>
          <w:szCs w:val="52"/>
          <w:u w:val="single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Sabe-se que o Espiritismo, como Doutrina dos Espíritos Superiores, nascera no Século 19 com a publicação do seu ‘Tratado’ mesmo, ou seja, com “O Livro dos Espíritos”, em 1857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Sendo o seu organizador, no plano terreno, a pessoa de um renomado pedagogo: Allan Kardec (1804-1869), que, no Século 19, encontrara farto material relativo às mesas girantes, e, pois, à mediunidade, às suas instruções espirituais, sendo que, a partir daí mesmo se embrenhara pelo novo campo de estudos que se abria para os pesquisadores terrenos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E, Kardec, com tanto material que viera a ter em suas mãos, publicara diversos livros, dentre tais: a ‘Codificação Espírita’ que se compõe de cinco (5) opúsculos fundamentais e, portanto, relativos ao fenômeno mediúnico e das instruções daí decorrentes em que se destaca o aprimoramento moral da criatura humana, do seu Espírito palingenésico, e, pois, imortal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Daí mesmo, pois, de tão intensas pesquisas, nascera a Ciência Espírita de Kardec, ou seja, de 1854 a 1869. Entretanto, em comunicação mediúnica a ele atribuída no Século 20, mais exatamente, em 1907, pelo médium Fernando de Lacerda, o fato é que Kardec, em Espírito, estivera a reconsiderar e admitir que sua Ciência se tornara um tanto obsoleta e desusada. No que concordamos plenamente. (Vide para maiores informes nosso e.Book: “Ciência Espírita: Tese Informal”)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Vejamos alguns tópicos da comunicação de Kardec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Companheiro. E' incontroverso que depois que da Terra sai,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lguma coisa aprendi mais do que o que nela sabia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. Este novo pecúlio de saber seria talvez proveitoso a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refundição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de minha obra ai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Tenho refletido muito nisso, por vezes. Sempre que encontro na Terra um médium bom, crio desejos de fazê-lo; - e agora, que tenho assistido ao desabrochar das tuas faculdades, mais uma vez pensei, com interesse, na possibilidade de fazer esse trabalho de melhoramento, de aperfeiçoamento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No campo experimental, ilustres e prestantíssimos sábios se lhe tem avantajado em muito</w:t>
      </w:r>
      <w:r>
        <w:rPr>
          <w:rFonts w:cs="Arial" w:ascii="Arial" w:hAnsi="Arial"/>
          <w:b/>
          <w:bCs/>
          <w:color w:val="FF0000"/>
          <w:sz w:val="32"/>
          <w:szCs w:val="32"/>
        </w:rPr>
        <w:t>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A parte experimental é, porem, efêmera. Boa para a conquista, não tem, todavia, qualidades de estabilidade e de conservação. Como fenômeno experimentado, entra na ordem das coisas concretas, e para estas coisas, o aperfeiçoamento é mais sensível, porque a natureza delas e mais precária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Uma obra experimental de grande atualidade e verdade hoje, daqui a dez anos será velha, se a não acompanhar, como parte integrante e auxiliar, a feição abstrata e ideal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 xml:space="preserve">Os meus livros, no que tem de prático, sob o ponto de vista experimental, estão antiquados e suplantados, de há muito, por dezenas de outras obras de mais incontestado e incontestável valor, daquela ordem de estudos”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O que, porém,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neles existe da parte moral e de ensinamento, ainda não foi nem será facilmente sobrepujado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. E' que, neste campo, eles estão com a verdade, e a verdade, apresentada sob que aspecto for é sempre a verdade. E' tão nova hoje, como no tempo do Cristo, como no tempo dos profetas, como em qualquer tempo”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(Palavras textuais de Allan Kardec: em Espírito)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No que, mais uma vez, concordo plenamente com Kardec (Espírito)! No tocante à sua parte experimental (incluindo CUEE), esta se tornara um tanto irrelevante como o próprio reconhece em suas considerações. Sendo que, na parte ética e comportamental, mais uma vez, estamos de total acordo com Kardec (Espírito); tanto é que, pessoalmente, tenho observado, mais detidamente, o que o Espírito do apóstolo Paulo e o próprio Kardec considerara, em seu tempo, em “O Evangelho Segundo o Espiritismo” (AK):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Fora da Caridade não há Salvação!” (Opus Citado)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E, pois, Salvação de todos nós: Espírito decaídos que, com a Graça Divina, estão a mudar de rumos, se redimindo e se salvando pelas normas evangélicas do Enviado Divino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E, temos mais do referido “Evangelho”: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Espíritas: Amai-vos, eis o primeiro ensinamento; instruí-vos, eis o segundo!” (Opus Citado)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Assim, pois, penso não há no Mundo terreno uma obra mais importante que o Novo Testamento, e, pois, que o ‘Evangelho’ de Jesus! Obra em que a prática correspondera magnificamente à teoria ministrada; o que nos leva, pois, a sermos mais coerentes com os ensinos do Mestre e façamos valer na prática (o que nem sempre fazemos) tão importantes ensinos!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Finalizo, assim, com o desejo de um: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-Bom Natal pra todos: com Deus e com Jesus; e um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-Ano Novo repleto de luta, de trabalho, de atividade e cooperação, e, mais ainda, de notáveis realizações espirituais e morais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 Rosemberg Patrocinio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.mail: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888888"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Blog: filosofia do infinito, ou, como queiram: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http://fernandorosembergpatrocinio.blogspot.com.br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29:00Z</dcterms:created>
  <dc:creator>Fernando S/A</dc:creator>
  <dc:description/>
  <cp:keywords/>
  <dc:language>en-US</dc:language>
  <cp:lastModifiedBy>Fernando S/A</cp:lastModifiedBy>
  <dcterms:modified xsi:type="dcterms:W3CDTF">2016-12-20T11:30:00Z</dcterms:modified>
  <cp:revision>64</cp:revision>
  <dc:subject/>
  <dc:title/>
</cp:coreProperties>
</file>