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A ADMINISTRAÇÃO DA CONSCRIÇÃO DO SERVIÇO MILITAR NO EXÉRCITO BRASILEI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abriela Aragão de Sous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abiajmud@gmail.co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su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Este documento apresenta o atual modelo de administração da conscrição prevista na Lei 4.375, de 17 de agosto de 1964, no âmbito das Forças Armadas e o processo de formatação da apresentação para a prestação do serviço militar brasileiro. O objetivo do estudo visa apresentar os modelos atuais da administração da conscrição e a atual formatação da apresentação para o Serviço Militar. Para isso foi levado em consideração o ambiente administrativo da 11ª Região Militar, orgão responsável por administrar e coordenar todas as atividades de conscrição e apresentação nos estados de Goiás, Tocantis, Distrito Federal e na região do triângulo mineiro, conforme plano regional de convocação e tendo levado como parâmetros os dados adquiridos nos últimos cinco anos nesta região milit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lavras-chave</w:t>
      </w:r>
      <w:r>
        <w:rPr/>
        <w:t>: Artigo Científico. Lei do Serviço Militar. Conscrição. Administração da Conscrição. Apresentação Militar. Serviço Militar Obrigatório. Exército Brasileiro. Plano Regional de Convoc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 modelo de recutamento vigente há quase um século no Brasil defendido e impulsionado pelo grande poeta, jornalista e fundador da Academia Brasileira de Letras, Olavo Braz Martins dos Guimarães Bilac, patrono do serviço militar brasileiro, possue hoje a instituição legal pela lei de nº 4.735, de 17 de agosto de 1964 – Lei do Serviço Milita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 atividades específicas relacionadas à Defesa Nacional nas Forças Armadas – Marinha, Exército e Aeronáutica compreendidas no exercício de todos os encargos relacionados ao Serviço Militar consistem de natureza obrigatória. Contudo existe um cenário contemporâneo de expressiva concorrência e de elevado número de voluntários para prestar o serviço militar inicial, haja vista a falta de mercado de trabalho para os jovens da faixa etária compreendida pela conscri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administração da conscrição é realizada pelos orgãos do Ministério da Defesa de forma centralizada em primeiro momento e sendo descentralizada por conseguinte dentro de cada Força Armada, tendo em vista a incorporação nos mais distintos orgão militares. Hoje faz-se o uso de uma plataforma de apoio à administração da conscrição integrando os dados e criando um banco de dados universal para todos os conscritos. Sistema esse que veio a integrar todas as etapas de apresentação tanto do conscrito quanto do reservi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Lei do Serviço Mili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trajetória do Serviço Militar confunde-se com a própria história do Brasil, pois o mesmo surgiu em caráter obrigatório no País, ainda no Período Colonial, conforme nos atesta o estudo da evolução da nacionalidade brasileira, ao encontrar, no mesmo momento em que se adotava o Sistema de Capitania Hereditária, sinais ou eventos que nos permitem associar a História do Serviço Militar à  própria história da gênese do brasileiro. Fato é que, data daquela época, o primeiro documento regulador do que seria o embrião do Serviço Militar, tratando de atividades de “defesa contra interesses estrangeiros e índios rebeldes”. Este documento, um “ Termo”, promulgado  na Câmara  de São Vicente, em 03 de setembro  de 1542, organizava uma milícia de colonos e índios, para congregar os habitantes na defesa da terra, consubstanciando-se no primeiro registro de atividade organizada de defesa territori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dezembro de 1548, trazido por Tomé de Souza, o “Regulamento de El Rei”, determinava a colonos e proprietários de engenho a posse de armas. No ano de 1570 foi criado o “ Regimento  dos Capitães Mores e Mais Capitães e Oficiais das Companhias da  Gente de Cavalo e de Pé”, com a mesma finalidade de defesa territorial contra interesses estrangeiros e índios rebeldes. Ao Regimento seguiu-se , em 1574, a “ Provisão sobre as Ordenanças” que assinalou o início do Serviço Militar obrigatório, ao estabelecer que todo cidadão entre quatorze e sessenta anos deveria estar pronto para servir a Coroa nas Companhias de Ordenanças, caracterizando  o início da regulamentação da prestação do Serviço Milit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sas milícias populares tiveram influência decisiva e muito valorizada pela Coroa Portuguesa na expulsão  dos invasores, particularmente os holandeses, tendo sido regulamentada a sua convocação e treinamento por meio dos Regimentos de 1612 e 167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Constituição  de 1824, no Império, reafirmou a obrigatoriedade do Serviço Militar. Em decorrência da Guerra do Paraguai, foi promulgada nova Lei, em 1874, que regulou o recrutamento para o Exército e a Marinha, passando o alistamento a ser voluntário e feito na Junta da Paróquia, composta pelo Juiz de Paz, o Pároco e a Autoridade Policial mais graduada, encarregados, também, do Sorteio para o Serviço Milita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pós 1880, a admissão do cidadão em serviço público só poderia ser feita com a prova de o mesmo ter cumprido suas obrigações militares. Em 1891, a nova Constituição Republicana manteve a obrigatoriedade do Serviço Militar e o recrutamento por voluntariado e sorteio. Com o passar dos anos, sentiu-se a necessidade de um sistema que efetivamente coordenasse as atividades de preparo e emprego das Forças Armadas. Dessa forma, sob a fiscalização  do Estado-Maior do Exército, foi criada, por Decreto nº. 1.503, de 05 de setembro de 1906, a Confederação do Tiro Brasileiro, embrião da atual Diretoria de Serviço Militar, constituída das Sociedades Nacionais de Tiros-de-Guerra, permitindo que o Exército fosse o responsável pela organização e fiscalização das Linhas-de-Tir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 poeta Olavo Braz Martins dos Guimarães Bilac, percorreu o País, nos anos de 1915 e 1916, em memorável campanha, pregando a necessidade do Serviço Militar como preito de amor à Pátria, enquanto destacava o quartel com uma escola de civismo. Com justa homenagem pelo trabalho desenvolvido em prol do Serviço Militar, Olavo Bilca foi escolhido o “Patrono do Serviço Militar” e a data de seu nascimento – 16 de dezembro – escolhida como o “ Dia do Reservis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Administração da conscr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Hoje os principais orgãos de Direção Setorial do Exército Brasileiro incubidos em Administrar a conscrição são: a Diretoria de Serviço Militar, as Regiões Militares, as Circunscrições de Serviço Militar, as Delegacias de Serviço Militar, as Juntas de Serviço Militar. Eles estão sistematicamente escalonados hierarquicamente e sub-dividos devido a grande extensão territorial brasil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DSM têm como missão: planejar, orientar, coordenar e avaliar as atividades relativas ao Serviço Militar, em todo território brasileiro para efeitos de Força Terr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rbodinada à DSM temos às Regiões militares responsáveis por coordenar as atividades relativas ao Serviço Militar dentro de seus limites territoriais prédeterminados conforme imagem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687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agem nº1 – Divisão das Regiões Administrativ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Cada Região Militar é responsável por administrar as atividades relativas à apresentação, seleção e incorporação dos conscritos de suas respectivas regiões. Para efeito de maximização do comando e controle destas atividades foram criadas as Circunscrições de Serviço Milita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CSM foram instituidas com a finalidade de coordenar, controlar e fiscalizar as atividades referentes ao serviço militar de interesse das Regiões Militares, executadas pelos municípios situados nos Estados limitados por sua RM, por intermédio das suas Delegacias e Juntas de Serviço Militar subordinad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pt-BR"/>
        </w:rPr>
      </w:pPr>
      <w:r>
        <w:rPr/>
        <w:t>As Delegacias de Serviço Militar (DSM) já na esfera microterritórial são compostas pelos elementos responsáveis por controlar as Juntas de Serviço Militar (JSM) que têm como principal objetivo executar a apresentação dos jovens conscritos de todos os municipios para a instituição Exército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75"/>
        <w:gridCol w:w="1800"/>
      </w:tblGrid>
      <w:tr>
        <w:trPr/>
        <w:tc>
          <w:tcPr>
            <w:tcW w:w="2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tem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Quantidad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rcentual</w:t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</w:tcBorders>
          </w:tcPr>
          <w:p>
            <w:pPr>
              <w:pStyle w:val="TabelaCorpo"/>
              <w:rPr/>
            </w:pPr>
            <w:r>
              <w:rPr/>
              <w:t>Teoria social</w:t>
            </w:r>
          </w:p>
        </w:tc>
        <w:tc>
          <w:tcPr>
            <w:tcW w:w="1775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rPr/>
            </w:pPr>
            <w:r>
              <w:rPr/>
              <w:t>7,9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/>
            </w:pPr>
            <w:r>
              <w:rPr/>
              <w:t>Métod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12,3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/>
            </w:pPr>
            <w:r>
              <w:rPr/>
              <w:t>Questã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19,5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/>
            </w:pPr>
            <w:r>
              <w:rPr/>
              <w:t>Raciocíni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1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44,8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/>
            </w:pPr>
            <w:r>
              <w:rPr/>
              <w:t>Método de amostragem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11,9%</w:t>
            </w:r>
          </w:p>
        </w:tc>
      </w:tr>
      <w:tr>
        <w:trPr/>
        <w:tc>
          <w:tcPr>
            <w:tcW w:w="2540" w:type="dxa"/>
            <w:tcBorders>
              <w:bottom w:val="single" w:sz="12" w:space="0" w:color="000000"/>
            </w:tcBorders>
          </w:tcPr>
          <w:p>
            <w:pPr>
              <w:pStyle w:val="TabelaCorpo"/>
              <w:rPr/>
            </w:pPr>
            <w:r>
              <w:rPr/>
              <w:t>Força</w:t>
              <w:tab/>
            </w:r>
          </w:p>
        </w:tc>
        <w:tc>
          <w:tcPr>
            <w:tcW w:w="177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rPr/>
            </w:pPr>
            <w:r>
              <w:rPr/>
              <w:t>3,6%</w:t>
            </w:r>
          </w:p>
        </w:tc>
      </w:tr>
    </w:tbl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8" w:firstLine="708"/>
        <w:jc w:val="both"/>
        <w:rPr>
          <w:lang w:val="pt-BR"/>
        </w:rPr>
      </w:pPr>
      <w:r>
        <w:rPr>
          <w:lang w:val="pt-BR"/>
        </w:rPr>
        <w:t>Tabela com o número de regiões – nº de csm – nº dsm – nº de jsm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ab/>
        <w:t>Para efeitos sistemáticos de estudo científicos podemos exemplificar à 11ª Região Militar, responsável por coordenar as atividades do Estado de Goiás, Tocantins, Distrito Federal e Triângulo Mineiro, com comandamento da 7ª Circunscrição de Serviço Militar, órgão responsável por administrar as 17 (dezessete) Delegacias de Serviço Militar e 01 (uma) Delegacia Especial de Serviço Militar Especial, responsável por toda a região de Brasília conforme figura representada abaixo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178300" cy="638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agem nº2 – Divisão das Delegacias de Serviço Militar da 11ª RM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Legislações, SERMILWEB, Crescimento Vegetativo Populacional, Aumento do número de conscritos, Evolução do processo de conscrição, projeto piloto alistamento online, implantação do alistamento online,</w:t>
      </w:r>
    </w:p>
    <w:p>
      <w:pPr>
        <w:pStyle w:val="Normal"/>
        <w:jc w:val="both"/>
        <w:rPr/>
      </w:pPr>
      <w:r>
        <w:rPr/>
      </w:r>
    </w:p>
    <w:p>
      <w:pPr>
        <w:pStyle w:val="Figura"/>
        <w:jc w:val="both"/>
        <w:rPr>
          <w:b/>
          <w:b/>
          <w:sz w:val="20"/>
        </w:rPr>
      </w:pPr>
      <w:r>
        <w:rPr>
          <w:szCs w:val="24"/>
          <w:lang w:val="pt-BR"/>
        </w:rPr>
        <w:drawing>
          <wp:inline distT="0" distB="0" distL="0" distR="0">
            <wp:extent cx="560133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gura 1 – </w:t>
      </w:r>
      <w:r>
        <w:rPr>
          <w:sz w:val="20"/>
          <w:szCs w:val="20"/>
        </w:rPr>
        <w:t>Exemplo de figur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onte: </w:t>
      </w:r>
      <w:r>
        <w:rPr>
          <w:sz w:val="20"/>
          <w:szCs w:val="20"/>
        </w:rPr>
        <w:t>ENEGEP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75"/>
        <w:gridCol w:w="1800"/>
      </w:tblGrid>
      <w:tr>
        <w:trPr/>
        <w:tc>
          <w:tcPr>
            <w:tcW w:w="2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tem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Quantidad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rcentual</w:t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</w:tcBorders>
          </w:tcPr>
          <w:p>
            <w:pPr>
              <w:pStyle w:val="TabelaCorpo"/>
              <w:rPr/>
            </w:pPr>
            <w:r>
              <w:rPr/>
              <w:t>Teoria social</w:t>
            </w:r>
          </w:p>
        </w:tc>
        <w:tc>
          <w:tcPr>
            <w:tcW w:w="1775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rPr/>
            </w:pPr>
            <w:r>
              <w:rPr/>
              <w:t>7,9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/>
            </w:pPr>
            <w:r>
              <w:rPr/>
              <w:t>Métod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12,3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/>
            </w:pPr>
            <w:r>
              <w:rPr/>
              <w:t>Questã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19,5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/>
            </w:pPr>
            <w:r>
              <w:rPr/>
              <w:t>Raciocínio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1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44,8%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TabelaCorpo"/>
              <w:rPr/>
            </w:pPr>
            <w:r>
              <w:rPr/>
              <w:t>Método de amostragem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rPr/>
            </w:pPr>
            <w:r>
              <w:rPr/>
              <w:t>11,9%</w:t>
            </w:r>
          </w:p>
        </w:tc>
      </w:tr>
      <w:tr>
        <w:trPr/>
        <w:tc>
          <w:tcPr>
            <w:tcW w:w="2540" w:type="dxa"/>
            <w:tcBorders>
              <w:bottom w:val="single" w:sz="12" w:space="0" w:color="000000"/>
            </w:tcBorders>
          </w:tcPr>
          <w:p>
            <w:pPr>
              <w:pStyle w:val="TabelaCorpo"/>
              <w:rPr/>
            </w:pPr>
            <w:r>
              <w:rPr/>
              <w:t>Força</w:t>
              <w:tab/>
            </w:r>
          </w:p>
        </w:tc>
        <w:tc>
          <w:tcPr>
            <w:tcW w:w="177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rPr/>
            </w:pPr>
            <w:r>
              <w:rPr/>
              <w:t>3,6%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>3. Processo de Apresentação dos Conscritos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olor w:val="C5000B"/>
        </w:rPr>
      </w:pPr>
      <w:r>
        <w:rPr/>
        <w:tab/>
        <w:t>Segundo a Lei do Serviço Militar e os Regulamentos Específicos da Lei do Serviço Militar do Exército Brasileiro. São realizadas as apresentações dos brasileiros nascidos entre 1º de janeiro e 31º de dezembro, no ano que completarem 18 (dezoito) anos de idade. Apresentação essa em Juntas do Serviço Militar (JSM) presentes em todos os municípios do Brasil.</w:t>
      </w:r>
    </w:p>
    <w:p>
      <w:pPr>
        <w:pStyle w:val="TextBody"/>
        <w:jc w:val="both"/>
        <w:rPr>
          <w:b/>
          <w:b/>
        </w:rPr>
      </w:pPr>
      <w:r>
        <w:rPr>
          <w:color w:val="C5000B"/>
        </w:rPr>
        <w:t>Quantitativo de conscritos apresentados no Brasil anualmente, últimos cinco an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Processo de Seleção dos Conscri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omo parte integrante e essencial para a aplicação da Lei do Serviço Militar foram elaboradas normas especifícas e constituido um processo de seleção com o objetivo de atingir parâmetros e necessidades para a incorporação dos conscritos e posteriormente a prestação do Serviço Militar pelos cidadões aptos.</w:t>
      </w:r>
    </w:p>
    <w:p>
      <w:pPr>
        <w:pStyle w:val="Normal"/>
        <w:ind w:firstLine="708"/>
        <w:jc w:val="both"/>
        <w:rPr/>
      </w:pPr>
      <w:r>
        <w:rPr/>
        <w:t>Inicialmente todos os conscritos apresentados e englobados na classe anual da conscrição são encaminhados para as Comissões de Seleção Geral de todo o país. Comissões essas que possuem o intuito de avaliar o atual estado do jovem de 18 (dezoito) anos voltado para a aptidão da prestação do Serviço Militar</w:t>
      </w:r>
    </w:p>
    <w:p>
      <w:pPr>
        <w:pStyle w:val="Normal"/>
        <w:ind w:firstLine="708"/>
        <w:jc w:val="both"/>
        <w:rPr/>
      </w:pPr>
      <w:r>
        <w:rPr/>
        <w:t>, Seleção Especial, Seleção Complementar, Incorporação/Matrícula;</w:t>
      </w:r>
    </w:p>
    <w:p>
      <w:pPr>
        <w:pStyle w:val="Normal"/>
        <w:ind w:firstLine="708"/>
        <w:jc w:val="both"/>
        <w:rPr/>
      </w:pPr>
      <w:r>
        <w:rPr/>
        <w:t>-DADOS Estatísticos (Gráficos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64"/>
        <w:gridCol w:w="1800"/>
        <w:gridCol w:w="2273"/>
      </w:tblGrid>
      <w:tr>
        <w:trPr/>
        <w:tc>
          <w:tcPr>
            <w:tcW w:w="13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ind w:left="0" w:right="0" w:hanging="0"/>
              <w:jc w:val="center"/>
              <w:rPr/>
            </w:pPr>
            <w:r>
              <w:rPr/>
              <w:t>Ano</w:t>
            </w:r>
          </w:p>
        </w:tc>
        <w:tc>
          <w:tcPr>
            <w:tcW w:w="23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Quantidade Apresentados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rcentual Aptos</w:t>
            </w:r>
          </w:p>
        </w:tc>
        <w:tc>
          <w:tcPr>
            <w:tcW w:w="2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aCorpo"/>
              <w:rPr/>
            </w:pPr>
            <w:r>
              <w:rPr/>
              <w:t>Percentual Incorporados</w:t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</w:tcBorders>
          </w:tcPr>
          <w:p>
            <w:pPr>
              <w:pStyle w:val="TabelaCorpo"/>
              <w:jc w:val="center"/>
              <w:rPr>
                <w:color w:val="FF0000"/>
              </w:rPr>
            </w:pPr>
            <w:r>
              <w:rPr/>
              <w:t>2016</w:t>
            </w:r>
          </w:p>
        </w:tc>
        <w:tc>
          <w:tcPr>
            <w:tcW w:w="2364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color w:val="FF0000"/>
              </w:rPr>
            </w:pPr>
            <w:r>
              <w:rPr>
                <w:color w:val="FF0000"/>
              </w:rPr>
              <w:t>7,9%</w:t>
            </w:r>
          </w:p>
        </w:tc>
        <w:tc>
          <w:tcPr>
            <w:tcW w:w="2273" w:type="dxa"/>
            <w:tcBorders>
              <w:top w:val="single" w:sz="12" w:space="0" w:color="000000"/>
            </w:tcBorders>
          </w:tcPr>
          <w:p>
            <w:pPr>
              <w:pStyle w:val="TabelaCorpo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TabelaCorpo"/>
              <w:jc w:val="center"/>
              <w:rPr>
                <w:color w:val="FF0000"/>
              </w:rPr>
            </w:pPr>
            <w:r>
              <w:rPr/>
              <w:t>201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TabelaCorpo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jc w:val="center"/>
              <w:rPr>
                <w:color w:val="FF0000"/>
              </w:rPr>
            </w:pPr>
            <w:r>
              <w:rPr>
                <w:color w:val="FF0000"/>
              </w:rPr>
              <w:t>12,3%</w:t>
            </w:r>
          </w:p>
        </w:tc>
        <w:tc>
          <w:tcPr>
            <w:tcW w:w="2273" w:type="dxa"/>
            <w:tcBorders/>
          </w:tcPr>
          <w:p>
            <w:pPr>
              <w:pStyle w:val="TabelaCorpo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TabelaCorpo"/>
              <w:jc w:val="center"/>
              <w:rPr>
                <w:color w:val="FF0000"/>
              </w:rPr>
            </w:pPr>
            <w:r>
              <w:rPr/>
              <w:t>201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TabelaCorpo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jc w:val="center"/>
              <w:rPr>
                <w:color w:val="FF0000"/>
              </w:rPr>
            </w:pPr>
            <w:r>
              <w:rPr>
                <w:color w:val="FF0000"/>
              </w:rPr>
              <w:t>19,5%</w:t>
            </w:r>
          </w:p>
        </w:tc>
        <w:tc>
          <w:tcPr>
            <w:tcW w:w="2273" w:type="dxa"/>
            <w:tcBorders/>
          </w:tcPr>
          <w:p>
            <w:pPr>
              <w:pStyle w:val="TabelaCorpo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TabelaCorpo"/>
              <w:jc w:val="center"/>
              <w:rPr>
                <w:color w:val="FF0000"/>
              </w:rPr>
            </w:pPr>
            <w:r>
              <w:rPr/>
              <w:t>201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TabelaCorpo"/>
              <w:jc w:val="center"/>
              <w:rPr>
                <w:color w:val="FF0000"/>
              </w:rPr>
            </w:pPr>
            <w:r>
              <w:rPr>
                <w:color w:val="FF0000"/>
              </w:rPr>
              <w:t>1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abelaCorpo"/>
              <w:jc w:val="center"/>
              <w:rPr>
                <w:color w:val="FF0000"/>
              </w:rPr>
            </w:pPr>
            <w:r>
              <w:rPr>
                <w:color w:val="FF0000"/>
              </w:rPr>
              <w:t>44,8%</w:t>
            </w:r>
          </w:p>
        </w:tc>
        <w:tc>
          <w:tcPr>
            <w:tcW w:w="2273" w:type="dxa"/>
            <w:tcBorders/>
          </w:tcPr>
          <w:p>
            <w:pPr>
              <w:pStyle w:val="TabelaCorpo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TabelaCorpo"/>
              <w:ind w:left="0" w:right="0" w:hanging="0"/>
              <w:jc w:val="center"/>
              <w:rPr>
                <w:color w:val="FF0000"/>
              </w:rPr>
            </w:pPr>
            <w:r>
              <w:rPr/>
              <w:t>2012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Corpo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aCorpo"/>
              <w:jc w:val="center"/>
              <w:rPr>
                <w:color w:val="FF0000"/>
              </w:rPr>
            </w:pPr>
            <w:r>
              <w:rPr>
                <w:color w:val="FF0000"/>
              </w:rPr>
              <w:t>11,9%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TabelaCorpo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egenda"/>
        <w:rPr>
          <w:b/>
          <w:b/>
        </w:rPr>
      </w:pPr>
      <w:r>
        <w:rPr>
          <w:b/>
          <w:lang w:val="pt-BR"/>
        </w:rPr>
        <w:t>Tabela 1</w:t>
      </w:r>
      <w:r>
        <w:rPr>
          <w:lang w:val="pt-BR"/>
        </w:rPr>
        <w:t xml:space="preserve"> – Relação número de apresentados </w:t>
      </w:r>
      <w:r>
        <w:rPr>
          <w:i/>
          <w:lang w:val="pt-BR"/>
        </w:rPr>
        <w:t>versus</w:t>
      </w:r>
      <w:r>
        <w:rPr>
          <w:lang w:val="pt-BR"/>
        </w:rPr>
        <w:t xml:space="preserve"> número de aptos e número de incorporados</w:t>
      </w:r>
    </w:p>
    <w:p>
      <w:pPr>
        <w:pStyle w:val="Normal"/>
        <w:spacing w:before="280" w:after="280"/>
        <w:rPr>
          <w:b/>
          <w:b/>
          <w:lang w:val="pt-BR"/>
        </w:rPr>
      </w:pPr>
      <w:r>
        <w:rPr>
          <w:b/>
          <w:lang w:val="it-IT"/>
        </w:rPr>
        <w:t>Fonte:</w:t>
      </w:r>
      <w:r>
        <w:rPr>
          <w:lang w:val="it-IT"/>
        </w:rPr>
        <w:t xml:space="preserve"> site Serviço Militar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</w:rPr>
        <w:t>5. Serviço Militar Obrigató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Serviço Militar Obrigatório surgiu, no BRASIL, quando o sistema administrativo adotado era o das Capitanias Hereditárias e buscava permitir a defesa contra os inimigos estrangeiros e índios rebeldes. Assim, em 09 de setembro de 1542, na Câmara de São Vicente, foi promulgado um “Termo”, organizando uma milícia formada por colonos e índ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1574, a “Provisão sobre as Ordenanças”, segundo alguns autores, assinalou o início da regulamentação sobre a prestação do Serviço Militar, pois todo o cidadão, entre quatorze e sessenta anos, era obrigado a servir nas Companhias de Ordenanças. No Império e após a Independência, foi reafirmada a obrigatoriedade do Serviço Militar, na Constituição de 1824: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. 145. Todos os brasileiros são obrigados a pegar em armas para sustentar a independência, a integridade do Império e defendê-lo de seus inimigos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Já em 1880, foi estabelecida norma, que perdura até hoje, na qual a admissão em Serviço Público só poderia ser feita se o cidadão provasse ter cumprido as obrigações militares. Após leis e decretos editados em 1918, 1920, 1939 e 1946, a Lei do Serviço Militar foi finalmente promulgada em agosto de 1964, entrando em vigor no dia 20 de janeiro de 1966, com a publicação de seu Regulamento. Por fim A Constituição Federal de 1988 confirmou a obrigatoriedade do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color w:val="FF0000"/>
        </w:rPr>
        <w:t>Objetivo do Serviço Militar, Características do serviço militar obrigatório, Decorrer da prestação do serviço militar, Reserva Mobilizáv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ara as referências, deve-se utilizar texto com fonte Times New Roman, tamanho 12, espaçamento simples, e para organização das informações que devem constar nas referências deve-se consultar o </w:t>
      </w:r>
      <w:r>
        <w:rPr>
          <w:lang w:val="pt-BR"/>
        </w:rPr>
        <w:t>Manual de Normas da ABNT</w:t>
      </w:r>
      <w:r>
        <w:rPr/>
        <w:t>. As referências devem aparecer em ordem alfabética e não devem ser numeradas. Todas as referências citadas no texto, e apenas estas, devem ser incluídas ao final, na seção Referências. No caso de obras consultadas, porém não referenciadas deve-se indicar na Bibliografia Consultada. Seguem os exemplos logo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ências </w:t>
      </w:r>
    </w:p>
    <w:p>
      <w:pPr>
        <w:pStyle w:val="TextBody"/>
        <w:rPr>
          <w:color w:val="000000"/>
        </w:rPr>
      </w:pPr>
      <w:r>
        <w:rPr/>
        <w:t xml:space="preserve">IENH. </w:t>
      </w:r>
      <w:r>
        <w:rPr>
          <w:b/>
        </w:rPr>
        <w:t>Manual de normas de ABNT.</w:t>
      </w:r>
      <w:r>
        <w:rPr/>
        <w:t xml:space="preserve"> Disponível em </w:t>
      </w:r>
      <w:hyperlink r:id="rId5">
        <w:r>
          <w:rPr>
            <w:rStyle w:val="InternetLink"/>
          </w:rPr>
          <w:t>www.ienh.com.br</w:t>
        </w:r>
      </w:hyperlink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  <w:t>Bibliografia Consultada</w:t>
      </w:r>
    </w:p>
    <w:p>
      <w:pPr>
        <w:pStyle w:val="Normal"/>
        <w:autoSpaceDE w:val="false"/>
        <w:rPr/>
      </w:pPr>
      <w:r>
        <w:rPr/>
        <w:t xml:space="preserve">FUNDAÇÃO GETULIO VARGAS. </w:t>
      </w:r>
      <w:r>
        <w:rPr>
          <w:b/>
        </w:rPr>
        <w:t xml:space="preserve">Normas para apresentação de monografia. </w:t>
      </w:r>
      <w:r>
        <w:rPr/>
        <w:t>3. ed. Escola de Administração de Empresas de São Paulo, Biblioteca Karl A. Boedecker. São Paulo: FGV-EAESP, 2003. 95 p. (normasbib.pdf, 462kb). Disponível em: &lt;www.fgvsp.br/biblioteca&gt;. Acesso em: 23 set. 2004.</w:t>
      </w:r>
    </w:p>
    <w:p>
      <w:pPr>
        <w:pStyle w:val="Normal"/>
        <w:ind w:right="191" w:hanging="0"/>
        <w:jc w:val="both"/>
        <w:rPr/>
      </w:pPr>
      <w:r>
        <w:rPr/>
        <w:t xml:space="preserve">OLIVEIRA, N. M.; ESPINDOLA, C. R. </w:t>
      </w:r>
      <w:r>
        <w:rPr>
          <w:b/>
        </w:rPr>
        <w:t>Trabalhos acadêmicos:</w:t>
      </w:r>
      <w:r>
        <w:rPr/>
        <w:t xml:space="preserve"> recomendações práticas</w:t>
      </w:r>
      <w:r>
        <w:rPr>
          <w:i/>
        </w:rPr>
        <w:t>.</w:t>
      </w:r>
      <w:r>
        <w:rPr/>
        <w:t xml:space="preserve"> São Paulo: CEETPS, 2003.</w:t>
      </w:r>
    </w:p>
    <w:p>
      <w:pPr>
        <w:pStyle w:val="Normal"/>
        <w:autoSpaceDE w:val="false"/>
        <w:rPr/>
      </w:pPr>
      <w:r>
        <w:rPr/>
        <w:t xml:space="preserve">PÁDUA, E. M. M. de. </w:t>
      </w:r>
      <w:r>
        <w:rPr>
          <w:b/>
        </w:rPr>
        <w:t>Metodologia científica</w:t>
      </w:r>
      <w:r>
        <w:rPr/>
        <w:t xml:space="preserve">: abordagem teórico-prática. 10 ed. ver. atual. Campinas, SP: Papirus, 2004. 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lang w:val="pt-BR"/>
      </w:rPr>
      <w:t xml:space="preserve">Continuação do Artigo Científico – A Administração da Conscrição e o Serviço Militar no Exército Brasileiro          pág. nº </w:t>
    </w:r>
    <w:r>
      <w:rPr>
        <w:sz w:val="18"/>
        <w:szCs w:val="18"/>
        <w:lang w:val="pt-BR"/>
      </w:rPr>
      <w:fldChar w:fldCharType="begin"/>
    </w:r>
    <w:r>
      <w:rPr>
        <w:sz w:val="18"/>
        <w:szCs w:val="18"/>
        <w:lang w:val="pt-BR"/>
      </w:rPr>
      <w:instrText xml:space="preserve"> PAGE </w:instrText>
    </w:r>
    <w:r>
      <w:rPr>
        <w:sz w:val="18"/>
        <w:szCs w:val="18"/>
        <w:lang w:val="pt-BR"/>
      </w:rPr>
      <w:fldChar w:fldCharType="separate"/>
    </w:r>
    <w:r>
      <w:rPr>
        <w:sz w:val="18"/>
        <w:szCs w:val="18"/>
        <w:lang w:val="pt-BR"/>
      </w:rPr>
      <w:t>6</w:t>
    </w:r>
    <w:r>
      <w:rPr>
        <w:sz w:val="18"/>
        <w:szCs w:val="18"/>
        <w:lang w:val="pt-B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PT" w:eastAsia="zh-CN"/>
    </w:rPr>
  </w:style>
  <w:style w:type="character" w:styleId="RodapChar">
    <w:name w:val="Rodapé Char"/>
    <w:basedOn w:val="Fontepargpadro"/>
    <w:qFormat/>
    <w:rPr>
      <w:sz w:val="24"/>
      <w:szCs w:val="24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igura">
    <w:name w:val="Figura"/>
    <w:basedOn w:val="TextBody"/>
    <w:next w:val="Legenda"/>
    <w:qFormat/>
    <w:pPr>
      <w:widowControl w:val="false"/>
      <w:spacing w:before="240" w:after="0"/>
      <w:jc w:val="center"/>
    </w:pPr>
    <w:rPr>
      <w:szCs w:val="20"/>
      <w:lang w:val="it-IT"/>
    </w:rPr>
  </w:style>
  <w:style w:type="paragraph" w:styleId="TabelaCorpo">
    <w:name w:val="Tabela Corpo"/>
    <w:basedOn w:val="Normal"/>
    <w:qFormat/>
    <w:pPr>
      <w:widowControl w:val="false"/>
      <w:ind w:left="317" w:right="0" w:hanging="317"/>
      <w:jc w:val="both"/>
    </w:pPr>
    <w:rPr>
      <w:sz w:val="20"/>
      <w:szCs w:val="20"/>
      <w:lang w:val="it-I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ienh.com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9:00Z</dcterms:created>
  <dc:creator>CEP</dc:creator>
  <dc:description/>
  <cp:keywords/>
  <dc:language>en-US</dc:language>
  <cp:lastModifiedBy>Sec Info</cp:lastModifiedBy>
  <dcterms:modified xsi:type="dcterms:W3CDTF">2016-09-22T21:55:00Z</dcterms:modified>
  <cp:revision>30</cp:revision>
  <dc:subject/>
  <dc:title>MODELO PARA ELABORAÇÃO E FORMATAÇÃO DE ARTIGOS CIENTÍFICOS</dc:title>
</cp:coreProperties>
</file>