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9655</wp:posOffset>
            </wp:positionH>
            <wp:positionV relativeFrom="page">
              <wp:posOffset>210820</wp:posOffset>
            </wp:positionV>
            <wp:extent cx="608965" cy="54229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ACULDADE PITÁGORAS DE BELO HORIZONTE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URSO DE LICENCIATURA EM PEDAGOGIA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OGÉRIO ARRUDA COUTINHO DA SILVA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ROJETO DE ESTÁGIO CURRICULAR NA EDUCAÇÃO INFANTIL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COMO É FEITO O ATENDIMENTO DE CRIANÇAS COM  NECESSIDADES  ESPECIAIS NA EDUCAÇÃO INFANTIL</w:t>
      </w:r>
      <w:r>
        <w:rPr>
          <w:rFonts w:eastAsia="Times New Roman" w:cs="Arial" w:ascii="Arial" w:hAnsi="Arial"/>
          <w:b w:val="false"/>
          <w:bCs w:val="false"/>
          <w:color w:val="C00000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elo Horizonte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io/2015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89655</wp:posOffset>
            </wp:positionH>
            <wp:positionV relativeFrom="page">
              <wp:posOffset>210820</wp:posOffset>
            </wp:positionV>
            <wp:extent cx="608965" cy="54229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OGÉRIO ARRUDA COUTINHO DA SILVA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ROJETO DE ESTÁGIO CURRICULAR NA EDUCAÇÃO INFANTIL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4111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jeto apresentado como requisito parcial para a avaliação da disciplina Estágio Curricular na Educação Infantil do Curso de Licenciatura em Pedagogia da Faculdade Pitágoras de Belo Horizonte.</w:t>
      </w:r>
    </w:p>
    <w:p>
      <w:pPr>
        <w:pStyle w:val="Normal"/>
        <w:spacing w:lineRule="atLeast" w:line="100" w:before="28" w:after="28"/>
        <w:ind w:left="4111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of. Orientador: </w:t>
      </w:r>
      <w:r>
        <w:rPr>
          <w:rFonts w:eastAsia="Times New Roman" w:cs="Arial" w:ascii="Arial" w:hAnsi="Arial"/>
          <w:sz w:val="24"/>
          <w:szCs w:val="24"/>
        </w:rPr>
        <w:t>Gláucia Romualdo dos Santos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elo Horizonte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io/2015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1 - INTRODUÇÃO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4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1  Problema da pesquisa ................................................................................................4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2 Justificativa........................................................... .....................................................4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3 Um breve Histórico …................................................................................................5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2 - OBJETIVOS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6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1 Objetivo Geral ............................................................................................................6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2 Objetivos Específicos .................................................................................................6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REFERENCIAL TEÓRICO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7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ODOLOGIA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-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</w:rPr>
        <w:t>CRON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9</w:t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</w:rPr>
        <w:t>5 - REFERÊNC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</w:rPr>
        <w:t>BIBLIOGRÁFIC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..................................................................11</w:t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2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16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trodução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 Problema de pesqui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o é feito o atendimento de crianças com necessidades especiais na Educação Infanti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Fontepargpadro"/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A importância de se pesquisar sobre a inclusão da criança com deficiência na Educação Infantil  se dá no momento em que, historicamente há uma construção social de um novo paradigma de igualdade de direitos, no qual 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é questionada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a segregação da criança com deficiência do convívio escolar com crianças da escola regular, pois  devido a vários teóricos a inclusão da criança com deficiência na escola regular, além de colaborar na sua socialização, também favorece o seu desenvolvimento cognitivo e afetivo.    </w:t>
      </w:r>
    </w:p>
    <w:p>
      <w:pPr>
        <w:pStyle w:val="Normal"/>
        <w:spacing w:lineRule="auto" w:line="360"/>
        <w:jc w:val="both"/>
        <w:rPr>
          <w:rStyle w:val="Fontepargpadro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epargpadro"/>
          <w:rFonts w:cs="Times New Roman" w:ascii="Times New Roman" w:hAnsi="Times New Roman"/>
          <w:sz w:val="24"/>
          <w:szCs w:val="24"/>
        </w:rPr>
        <w:t>No que tange à Educação Infantil, pode-se dizer que a estimulação do aluno com deficiência  é mais significativa quando ele frequenta a escola desde a primeira infância. Outro fator relevante é que a presença da criança com deficiência nas escola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 regulares é benéfica a medida que oportuniza  que  outros estudantes tenham contato com os deficientes, o que pode amenizar o preconceito relativo a essas crianç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epargpadro"/>
          <w:rFonts w:cs="Times New Roman" w:ascii="Times New Roman" w:hAnsi="Times New Roman"/>
          <w:b w:val="false"/>
          <w:bCs w:val="false"/>
          <w:sz w:val="24"/>
          <w:szCs w:val="24"/>
        </w:rPr>
        <w:t xml:space="preserve">Deve-se salientar que um ponto facilitador para </w:t>
      </w:r>
      <w:r>
        <w:rPr>
          <w:rStyle w:val="Fontepargpadro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Style w:val="Fontepargpadro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Style w:val="Fontepargpadro"/>
          <w:rFonts w:cs="Times New Roman" w:ascii="Times New Roman" w:hAnsi="Times New Roman"/>
          <w:b w:val="false"/>
          <w:bCs w:val="false"/>
          <w:sz w:val="24"/>
          <w:szCs w:val="24"/>
        </w:rPr>
        <w:t>aproximação entre as crianças deficientes junto às sem deficiência, é que o ambiente da Educação Infantil é construtivista, caracterizado por atividades lúdicas e próximo da rotina diária de toda crian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sz w:val="24"/>
          <w:szCs w:val="24"/>
        </w:rPr>
        <w:t xml:space="preserve">1.3  Um breve históric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1961, o atendimento educacional às pessoas com deficiência passa a ser fundamentad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disposições da Lei de Diretrizes e Bases da Educação Nacional – LDBEN, Lei n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024/61, que aponta o direito dos “excepcionais” à educação, preferencialmente dentro d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geral de ensi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i no 5.692/71, que altera a LDBEN de 1961, ao definir “tratamento especial” para 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os com “deficiências físicas, mentais, os que se encontram em atraso considerável quanto 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ade regular de matrícula e os superdotados”, não promove a organização de um sistema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ino capaz de atender às necessidades educacionais especiais, e acaba reforçando o </w:t>
      </w:r>
    </w:p>
    <w:p>
      <w:pPr>
        <w:pStyle w:val="Normal"/>
        <w:spacing w:lineRule="auto" w:line="360"/>
        <w:jc w:val="both"/>
        <w:rPr>
          <w:rStyle w:val="Fontepargpadr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ento dos alunos para as classes e escolas especiais. </w:t>
      </w:r>
    </w:p>
    <w:p>
      <w:pPr>
        <w:pStyle w:val="Normal"/>
        <w:spacing w:lineRule="auto" w:line="360"/>
        <w:jc w:val="both"/>
        <w:rPr>
          <w:rStyle w:val="Fontepargpadro"/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sz w:val="24"/>
          <w:szCs w:val="24"/>
        </w:rPr>
        <w:t>Entretanto a Constituição Federal de 1988, traz consigo um objetivo fundamental:                                                                                  “promover o bem de todos, sem preconceitos de origem, raça, sexo, cor, idade e quaisquer outras formas de discriminação” (art.3o, inciso IV). Inclusive, no artigo 205, a educação é tratada como um direito de todos, com o objetivo de desenvolver o educando em todos os aspectos, promovendo-lhe o acesso à cidadania e  preparando-os para o trabalho.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O artigo 206, inciso I, fundamenta também, a legitimidade da “igualdade de condições de acesso e permanência na escola” , pressupondo que a educação é dever do Estado, e que ele deve garantir,  preferencialmente, o acesso das crianças com deficiência ao ensino regula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750" w:leader="none"/>
        </w:tabs>
        <w:spacing w:lineRule="auto" w:line="360"/>
        <w:ind w:left="2220" w:right="0" w:hanging="45"/>
        <w:jc w:val="both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>Entretanto Drago (FERREIRA; GUIMARÃES, 2003 p.105 apud DRAGO, 2011, p.67)”ressalta que: “A LDB 9.394/96 traz, ainda consigo, resquícios das suas antecessoras nº 4.024/61 e nº 5.692/71, especialmente quando se refere ao termo preferencialmente, que induz a diversas interpretações segundo a política governante, isso porque [...] infelizmente a expressão preferencialmente na rede regular de ensino do texto legal implica a possibilidade de crianças e adolescentes com deficiência serem mantidos nas escolas especi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i de Diretrizes e Bases da Educação Nacional Lei no 9.394/96, no artigo 59, também prevê que os sistemas de ensino devem assegurar aos alunos currículo, métodos, recursos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ção específicos para atender às suas necessidades; assegura a terminalidade específic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queles que não atingiram o nível exigido para a conclusão do ensino fundamental, em virtu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uas deficiências; e assegura a aceleração de estudos aos superdotados para conclusão d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escolar. </w:t>
      </w:r>
    </w:p>
    <w:p>
      <w:pPr>
        <w:pStyle w:val="Normal"/>
        <w:tabs>
          <w:tab w:val="clear" w:pos="708"/>
          <w:tab w:val="left" w:pos="219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Assim, todos os alunos com necessidades especiais  têm direito a vaga e matrícula, cabendo às escolas organizarem-se para o atendimento aos educandos com necessidades educacionais especiais, assegurando as condições necessárias para uma educação de qualidade para todos 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(MEC/SEESP, 200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âmbito mundial, a Organização das Nações Unidas criou vários documentos de caráter internacional para tratar as leis que abarcam a inclusão, como: Declaração Universal Dos Direitos Humanos (1948); Declaração De Jontien (1990); Declaração De Salamanca (1994) e a Convenção da Guatemala (1999). Todos eles possuem o objetivo  de desenvolver políticas públicas dos seus países membros, no intuito de uma educação igualitária a todos os educandos.  </w:t>
      </w:r>
    </w:p>
    <w:p>
      <w:pPr>
        <w:pStyle w:val="Normal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 Objetivo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Fontepargpadro"/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b/>
          <w:bCs/>
          <w:sz w:val="24"/>
          <w:szCs w:val="24"/>
        </w:rPr>
        <w:t>2.1 Objetivo Geral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investigar como é realizado o atendimento de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 crianças com necessidades especiais 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em uma escola de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 Educação Infanti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Objetivos Específico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parar como as crianças com necessidades especiais se desenvolviam, e como se desenvolvem atu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rificar se as leis,decretos e legislações vigentes estão sendo compridos no que se refere ao atendimento de crianças com necessidades especi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servar se a escola é adaptada para o aluno com necessidades especi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nalisar a rotina da criança na escola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80" w:right="112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REFERENCIAL TEÓR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clusão escolar está articulada a movimentos sociais mais amplos, que exigem maior igualdade e mecanismos mais equitativos no acesso a bens e serviços. Ligada a sociedades democráticas que estão pautadas no mérito individual e na igualdade de oportunidades, a inclusão propõe a desigualdade de tratamento como forma de restituir uma igualdade que foi rompida por formas segregadoras de ensino especial e regular (MANTOAN, 200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e discute o que os alunos devem aprender, deve-se tomar cuidado para não enfatizar em excesso interesses curriculares pré-definidos (STAINBACK,1999). Embora aprender matemática, história, geografia, habilidades da vida diária seja importante, este não é o único ou principal objetivo dos alunos com defici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as atitudes positivas, pesquisas desde o início da década de 1970 t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 mostrado repetidamente os enormes benefícios que as crianças obtêm da socialização com seus colegas durante anos escolares. As crianças aprendem muitas habilidades acadêmicas (MADDEN, 1983) e também habilidades da vida diária, de comunicação e sociais (CULLINAN, SABORNIE, &amp; CROSSLAND, 1992) através das interações com seus pares. Todos os alunos, incluindo aqueles com deficiências, precisam de interações com seus pa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De acordo com a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DBEN 9.394/96 a Educação Especial deve ser oferecida preferencialmente na escola 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regular</w:t>
      </w:r>
      <w:r>
        <w:rPr>
          <w:rFonts w:cs="Times New Roman" w:ascii="Times New Roman" w:hAnsi="Times New Roman"/>
          <w:sz w:val="24"/>
          <w:szCs w:val="24"/>
        </w:rPr>
        <w:t>. Quando a educação especial é assim colocada refere-se ao atendimento educacional especializ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ivindicações dos movimentos sociais em todo mundo pela igualdade de oportunidade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de reconhecimento das pessoas com deficiência como cidadãos de direito, bem como discussões pautadas no Brasil por profissionais e autoridades em relação às garantias presentes na Constituição Federal (1988), na LDBEN 9.394/96, no Estatuto da Criança e do Adolescente (1990), entre outros documentos, começam a provocar a criação de estratégias para o atendimento educacional das pessoas  com deficiência, síndromes e condutas típicas nos sistemas educacionais. Na verdade, estratégias para a construção da escola para to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7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har a instituição escolar pelo prisma do cotidiano permite vislumbrar a dimensão educativa presente no conjunto das relações sociais que ocorrem em seu interior. A questão que se coloca é que essa dimensão ocorre predominantemente pela prática dos alunos, à revelia da escola, que potencializa. Os tempos que a escola reserva para atividades de socialização são mínimos, quando não reprimidos ( DAYRELL, 1996, p.4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mente contextualizada em um universo social excludente, a escola relegou a segundo plano aspectos fundamentais da formação humana que, a despeito das grades curriculares, dos tempos rígidos e da disposição enfileirada dos alunos, aconteciam, sem que fossem estes os objetivos escola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 dano real de um corpo, seja ele evidenciado na deficiência física, sensorial ou intelectual, nos remete à nossa deficiência estrutural, furando o imaginário que tenta, por meio de ilusões e miragens encobrir nossa divisão (LIMA, 2003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- 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a a realização deste trabalho, optou-se pela pesquisa qualitativa que busca aprofundar nas questões e não apenas em resultados estatísticos, ou seja, “aquela que se ocupa da interpretação dos fenômenos e da atribuição de significados no decorrer da pesquisa, não se detendo a técnicas estatísticas” (BRASILEIRO, 2013, p. 49). A escola é uma estação de trocas de saberes, de socialização e de relações afetivas .Por isso a inclusão de crianças com  deficiência física ou mental na rede regular de ensino pode ser um começo para outras mudanças,  não somente de pensamentos mais também de atitudes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palavra incluir significa abranger, compreender, somar e é nisso que deve se pensar quando se fala em inclusão de pessoas com deficiência, é trazer para perto, dar a ela o direito de ter as mesmas experiências, é aceitar o diferente e também aprender com ele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" w:after="28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 objetivo deste projeto é investigar , um assunto que tem ganhado espaço na educação e tem modificado várias leis, no intuito de promover uma inclusão mais sólida. A pesquisa terá por metodologia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- CRONOGRAMA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9"/>
        <w:gridCol w:w="1260"/>
        <w:gridCol w:w="1259"/>
        <w:gridCol w:w="12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h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ha do tema de pesquisa do proje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antamento bibliográfico sobre o te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 do projeto de pesqui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 do projeto de pesqui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 dad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dad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 do relatório de pesqui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 do relatório de pesqui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 Referências bibliográfic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ASIL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DBEN,  </w:t>
      </w:r>
      <w:r>
        <w:rPr>
          <w:rFonts w:cs="Times New Roman" w:ascii="Times New Roman" w:hAnsi="Times New Roman"/>
          <w:b/>
          <w:bCs/>
          <w:sz w:val="24"/>
          <w:szCs w:val="24"/>
        </w:rPr>
        <w:t>Lei de Diretrizes e Bases da Educação Nacion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Lei n° 4.024/61 ano: 196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RASIL,LDBEN, </w:t>
      </w:r>
      <w:r>
        <w:rPr>
          <w:rFonts w:cs="Times New Roman" w:ascii="Times New Roman" w:hAnsi="Times New Roman"/>
          <w:b/>
          <w:bCs/>
          <w:sz w:val="24"/>
          <w:szCs w:val="24"/>
        </w:rPr>
        <w:t>Lei de Diretrizes e Bases da Educação Nacion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Lei n° 5.692/71 ano: 197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RASIL, LDBEN, </w:t>
      </w:r>
      <w:r>
        <w:rPr>
          <w:rStyle w:val="Fontepargpadro"/>
          <w:rFonts w:cs="Times New Roman" w:ascii="Times New Roman" w:hAnsi="Times New Roman"/>
          <w:b/>
          <w:bCs/>
          <w:sz w:val="24"/>
          <w:szCs w:val="24"/>
        </w:rPr>
        <w:t>Lei de Diretrizes e Bases da Educação Naciona</w:t>
      </w:r>
      <w:r>
        <w:rPr>
          <w:rStyle w:val="Fontepargpadro"/>
          <w:rFonts w:cs="Times New Roman" w:ascii="Times New Roman" w:hAnsi="Times New Roman"/>
          <w:b w:val="false"/>
          <w:bCs w:val="false"/>
          <w:sz w:val="24"/>
          <w:szCs w:val="24"/>
        </w:rPr>
        <w:t>l- Lei n° 9.394/96, artigo 59 ano:199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ASIL,</w:t>
      </w:r>
      <w:r>
        <w:rPr>
          <w:rFonts w:cs="Times New Roman" w:ascii="Times New Roman" w:hAnsi="Times New Roman"/>
          <w:b/>
          <w:bCs/>
          <w:sz w:val="24"/>
          <w:szCs w:val="24"/>
        </w:rPr>
        <w:t>Constituição(1998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tituição da República Federativa do Bras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Style w:val="Fontepargpadro"/>
          <w:rFonts w:cs="Times New Roman" w:ascii="Times New Roman" w:hAnsi="Times New Roman"/>
          <w:b w:val="false"/>
          <w:bCs w:val="false"/>
          <w:sz w:val="24"/>
          <w:szCs w:val="24"/>
        </w:rPr>
        <w:t>art.3o, inciso IV ano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8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epargpadro"/>
          <w:rFonts w:cs="Times New Roman" w:ascii="Times New Roman" w:hAnsi="Times New Roman"/>
          <w:b w:val="false"/>
          <w:bCs w:val="false"/>
          <w:sz w:val="24"/>
          <w:szCs w:val="24"/>
        </w:rPr>
        <w:t>DRAGO, Rogério.</w:t>
      </w:r>
      <w:r>
        <w:rPr>
          <w:rStyle w:val="Fontepargpadro"/>
          <w:rFonts w:cs="Times New Roman" w:ascii="Times New Roman" w:hAnsi="Times New Roman"/>
          <w:b/>
          <w:bCs/>
          <w:sz w:val="24"/>
          <w:szCs w:val="24"/>
        </w:rPr>
        <w:t xml:space="preserve"> Inclusão na Educação Infantil</w:t>
      </w:r>
      <w:r>
        <w:rPr>
          <w:rStyle w:val="Fontepargpadro"/>
          <w:rFonts w:cs="Times New Roman" w:ascii="Times New Roman" w:hAnsi="Times New Roman"/>
          <w:b w:val="false"/>
          <w:bCs w:val="false"/>
          <w:sz w:val="24"/>
          <w:szCs w:val="24"/>
        </w:rPr>
        <w:t>. Rio de Janeiro: Wak Editora,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C/SEESP</w:t>
      </w:r>
      <w:r>
        <w:rPr>
          <w:rStyle w:val="Fontepargpadro"/>
          <w:rFonts w:cs="Times New Roman" w:ascii="Times New Roman" w:hAnsi="Times New Roman"/>
          <w:b/>
          <w:bCs/>
          <w:color w:val="000000"/>
          <w:sz w:val="24"/>
          <w:szCs w:val="24"/>
        </w:rPr>
        <w:t>, Política Nacional de Educação Especial</w:t>
      </w:r>
      <w:r>
        <w:rPr>
          <w:rStyle w:val="Fontepargpadro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Disponível em &lt;w.mec.gov.br&gt;. Acesso em: 17 abr 2015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MANTOAN, Maria Teresa Eglér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nclusão Escolar: pontos e contrapontos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 São Paulo: Summus,2006</w:t>
      </w:r>
    </w:p>
    <w:p>
      <w:pPr>
        <w:pStyle w:val="Normal"/>
        <w:tabs>
          <w:tab w:val="clear" w:pos="708"/>
          <w:tab w:val="left" w:pos="0" w:leader="none"/>
          <w:tab w:val="left" w:pos="3165" w:leader="none"/>
        </w:tabs>
        <w:spacing w:lineRule="auto" w:line="360" w:before="28" w:after="28"/>
        <w:ind w:left="0" w:right="0" w:firstLine="3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TAINBACK,S.;STAINBACK W.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nclusão:um guia para educadores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.Porto Alegre: Artmed Editora, 1999. </w:t>
      </w:r>
    </w:p>
    <w:sectPr>
      <w:headerReference w:type="default" r:id="rId8"/>
      <w:footerReference w:type="default" r:id="rId9"/>
      <w:type w:val="nextPage"/>
      <w:pgSz w:w="11906" w:h="16838"/>
      <w:pgMar w:left="1380" w:right="11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1:00Z</dcterms:created>
  <dc:creator>Glaucia Romualdo Santos</dc:creator>
  <dc:description/>
  <dc:language>en-US</dc:language>
  <cp:lastModifiedBy>rogerio 02/03/2012</cp:lastModifiedBy>
  <dcterms:modified xsi:type="dcterms:W3CDTF">2015-06-26T17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