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7"/>
        <w:ind w:right="44" w:hanging="0"/>
        <w:jc w:val="center"/>
        <w:rPr>
          <w:rFonts w:ascii="Arial" w:hAnsi="Arial" w:cs="Arial"/>
          <w:b/>
          <w:b/>
          <w:bCs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FF0000"/>
          <w:sz w:val="52"/>
          <w:szCs w:val="52"/>
          <w:u w:val="single"/>
        </w:rPr>
      </w:r>
    </w:p>
    <w:p>
      <w:pPr>
        <w:pStyle w:val="Normal"/>
        <w:shd w:fill="FFFFFF" w:val="clear"/>
        <w:spacing w:lineRule="atLeast" w:line="207"/>
        <w:ind w:right="44" w:hanging="0"/>
        <w:jc w:val="center"/>
        <w:rPr>
          <w:rFonts w:ascii="Arial" w:hAnsi="Arial" w:cs="Arial"/>
          <w:b/>
          <w:b/>
          <w:bCs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FF0000"/>
          <w:sz w:val="52"/>
          <w:szCs w:val="52"/>
          <w:u w:val="single"/>
        </w:rPr>
        <w:t>TRABALHO É EXPIAÇÃO! (#)</w:t>
      </w:r>
    </w:p>
    <w:p>
      <w:pPr>
        <w:pStyle w:val="Normal"/>
        <w:shd w:fill="FFFFFF" w:val="clear"/>
        <w:spacing w:lineRule="atLeast" w:line="207"/>
        <w:ind w:right="44" w:hanging="0"/>
        <w:jc w:val="center"/>
        <w:rPr>
          <w:rFonts w:ascii="Arial" w:hAnsi="Arial" w:cs="Arial"/>
          <w:b/>
          <w:b/>
          <w:bCs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FF0000"/>
          <w:sz w:val="52"/>
          <w:szCs w:val="52"/>
          <w:u w:val="single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Já vimos, consoante Allan Kardec, o Codificador do Espiritismo na face terrena, que:</w:t>
      </w:r>
    </w:p>
    <w:p>
      <w:pPr>
        <w:pStyle w:val="Normal"/>
        <w:shd w:fill="FFFFFF" w:val="clear"/>
        <w:spacing w:lineRule="atLeast" w:line="157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“’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O Livro dos Espíritos’ não é um tratado completo do Espiritismo; apenas apresenta as bases e os pontos fundamentais, que se devem desenvolver sucessivamente pelo estudo e pela observação. (Vide: Revista Espírita – A.K. - Julho de 1866 – Edicel)”.</w:t>
      </w:r>
    </w:p>
    <w:p>
      <w:pPr>
        <w:pStyle w:val="Normal"/>
        <w:shd w:fill="FFFFFF" w:val="clear"/>
        <w:spacing w:lineRule="atLeast" w:line="157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>Assim, pois, certas expressões contidas em “O Livro dos Espíritos” (AK - 1857 – “edição definitiva de 1860” – Ide), em sua síntese, parecerão estranhas a certos leitores (sobretudo: mais sapientes), e que, portanto, tais expressões, só serão compreensíveis mais adiante, quando de sua mais completa e mais ampla visão doutrinária.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>É que, para muitos adeptos espiritistas, sobretudo mais ortodoxos (e engessados), os Espíritos, Seres Inteligentes da Criação, ou seja: nós mesmos: os Espíritos humanos: foram criados na condição de Espíritos Simples e Ignorantes (ESI), o que, evidentemente, precisa ser revisto e analisado por perspectivas outras, mais amplas e mais Justas por parte do Pai, o Misericordioso Criador.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>Por exemplo, a resposta à pergunta 676: sobre a Lei do Trabalho, às quais transcrevemos: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Pergunta: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-“Por que o trabalho é imposto ao homem?”.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Resposta: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>-</w:t>
      </w:r>
      <w:r>
        <w:rPr>
          <w:rFonts w:cs="Arial" w:ascii="Arial" w:hAnsi="Arial"/>
          <w:b/>
          <w:color w:val="FF0000"/>
          <w:sz w:val="32"/>
          <w:szCs w:val="32"/>
        </w:rPr>
        <w:t>“É uma conseqüência de sua natureza corporal...”.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E explicitam taxativamente: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>-</w:t>
      </w:r>
      <w:r>
        <w:rPr>
          <w:rFonts w:cs="Arial" w:ascii="Arial" w:hAnsi="Arial"/>
          <w:b/>
          <w:color w:val="FF0000"/>
          <w:sz w:val="32"/>
          <w:szCs w:val="32"/>
        </w:rPr>
        <w:t xml:space="preserve">“É uma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expiação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e, ao mesmo tempo,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um meio de aperfeiçoar sua inteligência</w:t>
      </w:r>
      <w:r>
        <w:rPr>
          <w:rFonts w:cs="Arial" w:ascii="Arial" w:hAnsi="Arial"/>
          <w:b/>
          <w:color w:val="FF0000"/>
          <w:sz w:val="32"/>
          <w:szCs w:val="32"/>
        </w:rPr>
        <w:t>!”</w:t>
      </w:r>
      <w:r>
        <w:rPr>
          <w:rFonts w:cs="Arial" w:ascii="Arial" w:hAnsi="Arial"/>
          <w:b/>
          <w:color w:val="0000FF"/>
          <w:sz w:val="32"/>
          <w:szCs w:val="32"/>
        </w:rPr>
        <w:t>.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>Ora, se fomos criados como Espíritos Simples e Ignorantes (ESI), e vamos progredindo aos poucos, como e porque a Lei do Trabalho vem a ser uma expiação? E, mais ainda: expiação é sinônimo de penitência, de resgate e de reparação de algum erro cometido preteritamente.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Ora, tal expressão só tem lógica se considerarmos a Queda Espiritual que, por sua vez, nos levara à condição de Espíritos faltosos, em </w:t>
      </w:r>
      <w:r>
        <w:rPr>
          <w:rFonts w:cs="Arial" w:ascii="Arial" w:hAnsi="Arial"/>
          <w:b/>
          <w:color w:val="FF0000"/>
          <w:sz w:val="32"/>
          <w:szCs w:val="32"/>
        </w:rPr>
        <w:t>expiação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nos trabalhos forçados para devido resgate. Ou, noutros termos: se o trabalho é imposto a todos, como Lei, então, dita </w:t>
      </w:r>
      <w:r>
        <w:rPr>
          <w:rFonts w:cs="Arial" w:ascii="Arial" w:hAnsi="Arial"/>
          <w:b/>
          <w:color w:val="FF0000"/>
          <w:sz w:val="32"/>
          <w:szCs w:val="32"/>
        </w:rPr>
        <w:t>expiação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não exclui a nenhum dos homens - Espíritos reencarnados - o que expressa, pois, que se trata de uma </w:t>
      </w:r>
      <w:r>
        <w:rPr>
          <w:rFonts w:cs="Arial" w:ascii="Arial" w:hAnsi="Arial"/>
          <w:b/>
          <w:color w:val="FF0000"/>
          <w:sz w:val="32"/>
          <w:szCs w:val="32"/>
        </w:rPr>
        <w:t>expiação de todos os Espíritos</w:t>
      </w:r>
      <w:r>
        <w:rPr>
          <w:rFonts w:cs="Arial" w:ascii="Arial" w:hAnsi="Arial"/>
          <w:b/>
          <w:color w:val="0000FF"/>
          <w:sz w:val="32"/>
          <w:szCs w:val="32"/>
        </w:rPr>
        <w:t>, não excluindo a nenhum de seus integrantes: Seres humanos da sociedade terrena.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Dita resposta de “O Livro dos Espíritos”, de modo inegável, explicita nossa condição de Espíritos decaídos de Planos Mentais Superiores, onde, e quando, todos foram, de fato, criados na condição de Espíritos Puros e Conscientes (EPC), e que, por perda de sintonia para com a Ordem da Lei, nos fragilizamos em nosso psiquismo mesmo, que, com tal estado de coisas, sobretudo de rebeldia e insurreição, a Lei reagira e colocara as coisas no seu justo lugar, sendo que: os obedientes permaneceram no Sistema; e, os desobedientes, decaíram na condição de Espíritos Simples e Ignorantes (ESI) dos Mundos materiais, ou seja, do que se conhece como Anti-Sistema, incluindo-se, obviamente, o nosso Mundo terreno. 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E mais: referida resposta de “O Livro dos Espíritos”, alega ainda que: além de </w:t>
      </w:r>
      <w:r>
        <w:rPr>
          <w:rFonts w:cs="Arial" w:ascii="Arial" w:hAnsi="Arial"/>
          <w:b/>
          <w:bCs/>
          <w:color w:val="FF0000"/>
          <w:sz w:val="32"/>
          <w:szCs w:val="32"/>
        </w:rPr>
        <w:t>expiação</w:t>
      </w:r>
      <w:r>
        <w:rPr>
          <w:rFonts w:cs="Arial" w:ascii="Arial" w:hAnsi="Arial"/>
          <w:b/>
          <w:bCs/>
          <w:color w:val="0000FF"/>
          <w:sz w:val="32"/>
          <w:szCs w:val="32"/>
        </w:rPr>
        <w:t>, o trabalho é: “</w:t>
      </w:r>
      <w:r>
        <w:rPr>
          <w:rFonts w:cs="Arial" w:ascii="Arial" w:hAnsi="Arial"/>
          <w:b/>
          <w:bCs/>
          <w:color w:val="FF0000"/>
          <w:sz w:val="32"/>
          <w:szCs w:val="32"/>
        </w:rPr>
        <w:t>um meio de aperfeiçoar sua inteligência</w:t>
      </w:r>
      <w:r>
        <w:rPr>
          <w:rFonts w:cs="Arial" w:ascii="Arial" w:hAnsi="Arial"/>
          <w:b/>
          <w:bCs/>
          <w:color w:val="0000FF"/>
          <w:sz w:val="32"/>
          <w:szCs w:val="32"/>
        </w:rPr>
        <w:t>”, ou seja, a inteligência do Espírito decaído que, por ela mesma, ou seja, pela inteligência faltosa, se fragilizara na rebeldia e insurreição.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Logo, a síntese contida em “O Livro dos Espíritos”, publicado no Século 19, teria e tem mesmo de ser desmembrada, o que já se fizera no Século 20, para o desgosto dos mais ortodoxos, com Francisco Cândido Xavier e Pietro Ubaldi nas vozes altaneiras de ‘Sua-Voz’, ‘Emmanuel’, ‘André Luiz’ e muitos outros luminares da Espiritualidade. 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Logo: repetimos e frisamos que:</w:t>
      </w:r>
    </w:p>
    <w:p>
      <w:pPr>
        <w:pStyle w:val="Normal"/>
        <w:shd w:fill="FFFFFF" w:val="clear"/>
        <w:spacing w:lineRule="atLeast" w:line="157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“’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O Livro dos Espíritos’ não é um tratado completo do Espiritismo; apenas apresenta as bases e os pontos fundamentais, que se devem desenvolver sucessivamente pelo estudo e pela observação. (Vide: Revista Espírita – A.K. - Julho de 1866 – Edicel)”.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Assim, mais uma vez, confirma-se, na prática, o bom senso de Kardec ao constatar que referido “Livro” não é um Tratado Completo, mas sim, e, tão-só, uma base suscetível de aprofundamentos em seus ensinos e postulados.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(1#) </w:t>
      </w:r>
      <w:r>
        <w:rPr>
          <w:rFonts w:cs="Arial" w:ascii="Arial" w:hAnsi="Arial"/>
          <w:b/>
          <w:bCs/>
          <w:color w:val="0000FF"/>
          <w:sz w:val="32"/>
          <w:szCs w:val="32"/>
        </w:rPr>
        <w:t>Vide outros exemplos em nosso e.Book já publicado na web-artigos e em nosso blog: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-“</w:t>
      </w:r>
      <w:r>
        <w:rPr>
          <w:rFonts w:cs="Arial" w:ascii="Arial" w:hAnsi="Arial"/>
          <w:b/>
          <w:bCs/>
          <w:color w:val="0000FF"/>
          <w:sz w:val="32"/>
          <w:szCs w:val="32"/>
        </w:rPr>
        <w:t>O Livro dos Espíritos e Queda Espiritual</w:t>
      </w:r>
      <w:r>
        <w:rPr>
          <w:rFonts w:cs="Arial" w:ascii="Arial" w:hAnsi="Arial"/>
          <w:b/>
          <w:bCs/>
          <w:color w:val="FF0000"/>
          <w:sz w:val="32"/>
          <w:szCs w:val="32"/>
        </w:rPr>
        <w:t>”.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78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spacing w:lineRule="atLeast" w:line="178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(2#)</w:t>
      </w:r>
    </w:p>
    <w:p>
      <w:pPr>
        <w:pStyle w:val="Normal"/>
        <w:shd w:fill="FFFFFF" w:val="clear"/>
        <w:spacing w:lineRule="atLeast" w:line="178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Deve-se esclarecer que a Lei do Trabalho é universal, ou seja, fora estabelecida para a dinâmica de todos os Espíritos; e, mesmo Deus, como se sabe: opera e trabalha. A diferença é que no Sistema constata-se o trabalho dos Espíritos na felicidade e no prazer dos que observam a Divina Lei; e, no anti-Sistema, dos Mundos materiais, o trabalho verifica-se como expiação, ou seja, como algo forçado e imposto por inobservância da mesma Lei.</w:t>
      </w:r>
    </w:p>
    <w:p>
      <w:pPr>
        <w:pStyle w:val="Normal"/>
        <w:shd w:fill="FFFFFF" w:val="clear"/>
        <w:spacing w:lineRule="atLeast" w:line="178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Um GRANDE abraço do amigo de sempre: 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Fernando Rosemberg Patrocínio</w:t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Blog: </w:t>
      </w:r>
      <w:r>
        <w:rPr>
          <w:rFonts w:cs="Arial" w:ascii="Arial" w:hAnsi="Arial"/>
          <w:b/>
          <w:bCs/>
          <w:color w:val="FF0000"/>
          <w:sz w:val="32"/>
          <w:szCs w:val="32"/>
        </w:rPr>
        <w:t>filosofia do infinito</w:t>
      </w:r>
      <w:r>
        <w:rPr>
          <w:rFonts w:cs="Arial" w:ascii="Arial" w:hAnsi="Arial"/>
          <w:b/>
          <w:bCs/>
          <w:color w:val="0000FF"/>
          <w:sz w:val="32"/>
          <w:szCs w:val="32"/>
        </w:rPr>
        <w:t>, ou, eletronicamente:</w:t>
      </w:r>
    </w:p>
    <w:p>
      <w:pPr>
        <w:pStyle w:val="Normal"/>
        <w:shd w:fill="FFFFFF" w:val="clear"/>
        <w:spacing w:lineRule="atLeast" w:line="178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fernandorosembergpatrocinio.blogspot.com.br</w:t>
      </w:r>
    </w:p>
    <w:p>
      <w:pPr>
        <w:pStyle w:val="Normal"/>
        <w:shd w:fill="FFFFFF" w:val="clear"/>
        <w:spacing w:lineRule="atLeast" w:line="178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20:47:00Z</dcterms:created>
  <dc:creator>Fernando S/A</dc:creator>
  <dc:description/>
  <cp:keywords/>
  <dc:language>en-US</dc:language>
  <cp:lastModifiedBy>Fernando S/A</cp:lastModifiedBy>
  <dcterms:modified xsi:type="dcterms:W3CDTF">2016-09-08T16:36:00Z</dcterms:modified>
  <cp:revision>100</cp:revision>
  <dc:subject/>
  <dc:title/>
</cp:coreProperties>
</file>