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95"/>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5"/>
        <w:jc w:val="center"/>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95"/>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5"/>
        <w:jc w:val="center"/>
        <w:rPr>
          <w:rFonts w:ascii="Arial" w:hAnsi="Arial" w:cs="Arial"/>
          <w:b/>
          <w:b/>
          <w:bCs/>
          <w:color w:val="0000FF"/>
          <w:sz w:val="20"/>
          <w:szCs w:val="20"/>
        </w:rPr>
      </w:pPr>
      <w:r>
        <w:rPr>
          <w:rFonts w:cs="Arial" w:ascii="Arial" w:hAnsi="Arial"/>
          <w:b/>
          <w:bCs/>
          <w:color w:val="0000FF"/>
          <w:sz w:val="20"/>
          <w:szCs w:val="20"/>
        </w:rPr>
      </w:r>
    </w:p>
    <w:p>
      <w:pPr>
        <w:pStyle w:val="Normal"/>
        <w:shd w:fill="FFFFFF" w:val="clear"/>
        <w:spacing w:lineRule="atLeast" w:line="195"/>
        <w:jc w:val="center"/>
        <w:rPr/>
      </w:pPr>
      <w:r>
        <w:rPr>
          <w:rFonts w:cs="Arial" w:ascii="Arial" w:hAnsi="Arial"/>
          <w:b/>
          <w:bCs/>
          <w:color w:val="0000FF"/>
          <w:sz w:val="20"/>
          <w:szCs w:val="20"/>
        </w:rPr>
        <w:t>(conjectura existencialista)</w:t>
      </w:r>
    </w:p>
    <w:p>
      <w:pPr>
        <w:pStyle w:val="Normal"/>
        <w:shd w:fill="FFFFFF" w:val="clear"/>
        <w:spacing w:lineRule="atLeast" w:line="157"/>
        <w:rPr>
          <w:rFonts w:ascii="Arial" w:hAnsi="Arial" w:cs="Arial"/>
          <w:b/>
          <w:b/>
          <w:bCs/>
          <w:color w:val="FF0000"/>
          <w:sz w:val="52"/>
          <w:szCs w:val="52"/>
        </w:rPr>
      </w:pPr>
      <w:r>
        <w:rPr>
          <w:rFonts w:cs="Arial" w:ascii="Arial" w:hAnsi="Arial"/>
          <w:b/>
          <w:bCs/>
          <w:color w:val="FF0000"/>
          <w:sz w:val="52"/>
          <w:szCs w:val="52"/>
        </w:rPr>
      </w:r>
    </w:p>
    <w:p>
      <w:pPr>
        <w:pStyle w:val="Normal"/>
        <w:shd w:fill="FFFFFF" w:val="clear"/>
        <w:spacing w:lineRule="atLeast" w:line="157"/>
        <w:jc w:val="center"/>
        <w:rPr>
          <w:rFonts w:ascii="Arial" w:hAnsi="Arial" w:cs="Arial"/>
          <w:b/>
          <w:b/>
          <w:color w:val="FF0000"/>
          <w:sz w:val="72"/>
          <w:szCs w:val="72"/>
        </w:rPr>
      </w:pPr>
      <w:r>
        <w:rPr>
          <w:rFonts w:cs="Arial" w:ascii="Arial" w:hAnsi="Arial"/>
          <w:b/>
          <w:color w:val="FF0000"/>
          <w:sz w:val="72"/>
          <w:szCs w:val="72"/>
        </w:rPr>
        <w:t xml:space="preserve">O </w:t>
      </w:r>
    </w:p>
    <w:p>
      <w:pPr>
        <w:pStyle w:val="Normal"/>
        <w:shd w:fill="FFFFFF" w:val="clear"/>
        <w:spacing w:lineRule="atLeast" w:line="157"/>
        <w:jc w:val="center"/>
        <w:rPr>
          <w:rFonts w:ascii="Arial" w:hAnsi="Arial" w:cs="Arial"/>
          <w:b/>
          <w:b/>
          <w:color w:val="FF0000"/>
          <w:sz w:val="72"/>
          <w:szCs w:val="72"/>
        </w:rPr>
      </w:pPr>
      <w:r>
        <w:rPr>
          <w:rFonts w:cs="Arial" w:ascii="Arial" w:hAnsi="Arial"/>
          <w:b/>
          <w:color w:val="FF0000"/>
          <w:sz w:val="72"/>
          <w:szCs w:val="72"/>
        </w:rPr>
        <w:t>FENÔMENO</w:t>
      </w:r>
    </w:p>
    <w:p>
      <w:pPr>
        <w:pStyle w:val="Normal"/>
        <w:shd w:fill="FFFFFF" w:val="clear"/>
        <w:spacing w:lineRule="atLeast" w:line="157"/>
        <w:jc w:val="center"/>
        <w:rPr>
          <w:rFonts w:ascii="Arial" w:hAnsi="Arial" w:cs="Arial"/>
          <w:b/>
          <w:b/>
          <w:color w:val="FF0000"/>
          <w:sz w:val="72"/>
          <w:szCs w:val="72"/>
        </w:rPr>
      </w:pPr>
      <w:r>
        <w:rPr>
          <w:rFonts w:cs="Arial" w:ascii="Arial" w:hAnsi="Arial"/>
          <w:b/>
          <w:color w:val="FF0000"/>
          <w:sz w:val="72"/>
          <w:szCs w:val="72"/>
        </w:rPr>
        <w:t>EXISTENCI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1: HÁ EFEITO SEM CAUS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PARTE 2: OS SÁBIOS E O ESPÍRI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PARTE 3: UMA PROVA PERFEIT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PARTE 4: SEU DRAMA GENÉTIC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PARTE 5: O ESPÍRITO É O EXISTI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BIBLIOGRAFI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Representando ‘conjectura existencialista’, o presente e.Book (31º. deste autor), dos mais resumidos, pede ao distinto leitor que faça uso do seu bom senso e de sua razão para o entendimento de como é simples fazer-se a prova cabal da existência de Deus, do Espírito imortal, como também como palingenésico, para os aprendizados do Mundo, do Universo, ou, do Multiverso, para culminar-se com o saber dos mais altos cumes da espiritu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Dito saber, em tão altos cumes, tratar-se-á, na verdade, da Sabedoria, pois que estará reunindo Conhecimento e Moralidade, aspecto sublime do Ser que avança, lentamente, para a conquista de sua maior alegria: a de ser feliz em acatar a Vontade do Pai Supremo: alegria maior do filho imort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Ora, como ser feliz na Terra, ou em qualquer outro lugar, com os reclamos egoísticos do nosso orgulh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Como ser feliz com a rebeldia que ainda se agita em nossos imponderáveis coraçõ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m sum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Como ser feliz em não acatando as Normas do Evangelho: Máxime Tradutor da Vontade Divin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Sua Lei é Simpl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mar a Deus acima de todas as coisas e a teu semelhante como a ti mesmo”. (Jesus).</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xpressando, pois: nosso desequilíbrio em pretender amar a Deus sem amar ao próximo, bem como o de amar ao próximo sem amar a Deus. Mas tal princípio nos revela muito mais, ou seja, que a Dimensão Divina, em precedendo a Tudo: É Plena de Amor e de Misericórdia pelo filho, competindo a ele, pois, liberar-se das amarras do Mundo pelo esforço do mesmo Amor: única forma de nossa mais pronta e mais exata liberação terrena e, portanto, materia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O humilde autor: mui semelhante a ti: Caro Leit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t>Parte 1</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rPr>
        <w:t>HÁ EFEITO SEM CAUSA?</w:t>
      </w:r>
    </w:p>
    <w:p>
      <w:pPr>
        <w:pStyle w:val="Normal"/>
        <w:shd w:fill="FFFFFF" w:val="clear"/>
        <w:spacing w:lineRule="atLeast" w:line="207"/>
        <w:ind w:right="44" w:hanging="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hd w:fill="FFFFFF" w:val="clear"/>
        <w:spacing w:lineRule="atLeast" w:line="157"/>
        <w:jc w:val="both"/>
        <w:rPr/>
      </w:pPr>
      <w:r>
        <w:rPr>
          <w:rFonts w:cs="Arial" w:ascii="Arial" w:hAnsi="Arial"/>
          <w:b/>
          <w:color w:val="0000FF"/>
          <w:sz w:val="32"/>
          <w:szCs w:val="32"/>
        </w:rPr>
        <w:t>Trataremos, na presente conjectura, tão modesta e tão simples, de algumas questões fundamentais do Ser e, obviamente, de sua perene existenci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E digo existencialidade rimando com imortalidade, pois alguns autores, em equívoco, falam em eternidade do Ser, o que é incorreto, pois que, de eterno, só há um: Deus; e, quanto ao filho, para este, o seu aspecto mais fundamental, é o de sua imortalidade que se estende para todo o sempre de sua existencialidad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Logo, somos um fato existencial de característica imortal, fato que, por sua vez, decorre da eterna existencialidade divina. E o fato do existir, em termos filosóficos, e, pelo menos para este autor, reduz o que tanto buscamos, em termos de compreensão, quiçá física ou material, do Ser Espírito, que, por tal situação (física ou material), não se define, e daí, nossas dificuldades de se compreendê-Lo já que se situa em plano que nos transcende por sua alta e inconcebível espiritu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Todavia, buscando o cético que em nada crê, nem em Si mesmo e muito menos de um eterno Criador, digo a este que, de modo matematicamente lógico e preciso, “O Livro dos Espíritos” (AK – 1860 – “edição definitiva” – Ide), tem a solução simples para tais problemas que, em síntese notável, dá as seguintes explicaçõe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Ou seja: provando racionalmente a existência de Deus, encontramos com os sábios do referido livro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há efeito sem causa. Procurai a causa de tudo que não é obra do homem, e vossa razão vos responderá”. (Opus Ci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0000FF"/>
          <w:sz w:val="32"/>
          <w:szCs w:val="32"/>
        </w:rPr>
        <w:t>Expressando, pois, que a Causa de Tudo que não procede do homem, procede da Inteligência Suprema, e, inclusive nós próprios, como Seres de tão perfeita engenharia construtiva que, por sua vez, não sendo obra do próprio homem, há que ser obra de Outrem, exceto se não admitirmos a referida Lei de Caus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E, em se referindo ao sentimento intuitivo que todos carregam em Si mesmos da referida Causa de Tudo, os referidos e sábios Espíritos observam que tal intuição é também a mais autêntica prova do Criador, pois que:</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de onde lhe viria esse sentimento se ele repousasse sobre nada? É ainda uma conseqüência do princípio de que ‘não há efeito sem causa’.”. (Opus Ci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Notem, por aí, a sabedoria e a simplicidade de tais ensinos! Só duvida de Si mesmo, como Espírito imortal; só duvida de Deus, o Criador, quem quer, por sua livre e espontânea vontade: descrer; pois que, se o homem não dá existência a Si próprio, Alguém o dera; e, no mais fundo de Si mesmo, e, portanto, do seu próprio sentimento, o Homem sabe, e, portanto, crê, em Si como filho de Deus: o Criado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Todavia, questiona-s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Por que o filho, que é Espírito, e, portanto, da mesma natureza divina, duvidaria do Pai, o Criado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 resposta é das mais simpl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le só o faz por sua altivez, seu orgulho e sua rebeldia, e, portanto, por nada querer acima de Si, julgando-se, por isto, todo poderoso e suficiente em Tudo, até em menosprezar seu Pai mesmo, Magnânimo Criad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Mas é relativamente fácil derrocar tal assertiva da suficiência humana. Com efeito, e, como já dito: o homem sabe que não dera existência Si próprio, e, portanto, o que, afinal, O dera? Se o homem físico, e biológico, surgira da água e de algumas proteínas fundamentais, o que o levara a tal estado físico, e biológico, bem como a tal estado de: Homem Inteligente e Consciencial, ou, se o quiserem: Moral e Espiritua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Só por aí, resolve-se tudo do Homem que, muito além de ser físico e biológico: é Ser, sobretudo: Espiritual, dotado que está de Consciência, de valores intelectuais, axiológicos, éticos e mor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izer que tudo do Homem surge do nada é crer que o nada pode fazer alguma coisa, mas o nada: Nada É, e, portanto, nada pode fazer, o que derruba o sofisma ideológico dos materialistas, cépticos e descrentes do Espírito, quando, por ele mesmo é que nascem, crescem, pensam, laboram, sofrem e choram, sendo o Espírito, pois, nós mesmos, Seres intelectuais e morais, sobrevivente à carcaça física e biológica de nossas experienciações, tão necessárias ao avanço do Cognitivo imort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O Espírito, pois, somos Nós mesmos, o Ser indestrutível que estava presente na água e proteínas várias de nossa gênese construtiva, para elaborar, por mecanismos bioplásmáticos (ou perispiríticos), tudo quanto somos de Nós mesmos: organismos complexos que culminam na Consciência, no Espírito que já estava lá: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a ontogênese que recapitula a filogênese”. (Haeckel).</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Logo, respondendo ao título desta parte inicial, é fato científico e matematicamente preciso de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HÁ EFEITO SEM CAUS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se o efeito do material e biológico, Consciencial e Espiritual de nós mesmos, não pode ser imputado ao Homem, ou seja: a Si próprio, óbvio que tal efeito há que ser imputado a Outrem, ou seja: a um Criador do Espírito imortal, Ser este que ainda retorna ao Mundo vias palingenésicas, como tantos sábios e estudiosos do tema tem provado sobejament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Logo, não nos comportemos tergiversados às mais elementares Leis já conhecidas do plano antropológico, intelectual e cultural, e sim, aderidos a elas por lógica científica e matemática, espiritual e moral, coisas mesmas do filho em aprendizado constante de Tudo quanto lhe cerca, e inclusive, desse Invisível de Consciência e de Espiritualidade”. (FRP).</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t>Parte 2</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OS SÁBIOS E O ESPÍRI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Sabe-se - conquanto algumas falácias - que o Espírito é fato provado e comprovado pelos maiores sábios do Mundo, tais como Crookes, (físico e químico) Lombroso (antropólogo), Crawford (físico), Flammarion (astrônomo), Barret (físico), Bozzano (filósofo), Myers (psicólogo), Geley (biólogo), Valery (engenheiro), Morselli (neurologista), Zollner (astrônomo), Wallace (naturalista), e muitos outros m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Destes mesmos, dentre outros, poderíamos pinçar algumas opiniões, tais com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O Espiritismo está tão demonstrado quanto a Lei da Gravitação”. (Wallac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0000FF"/>
          <w:sz w:val="32"/>
          <w:szCs w:val="32"/>
        </w:rPr>
        <w:t>Ou, outra, ainda, como por exemplo:</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A sobrevivência está comprovada por meio da investigação científica” (Lodg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E outra, trinta anos passados desde que publicara as atas das experiências que demonstraram a realidade do Espírito, declara q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Nada tenho que retratar dessas experiências e mantenho as minhas verificações já publicadas, podendo mesmo a elas acrescentar muita coisa”. (Crook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Contudo, fazer a comprovação científica do Espírito é uma coisa; aliás, é bastante coisa para este mundo um tanto ausente das coisas espirituais; e, quando me refiro a mundo, me refiro, sobretudo, ao círculo dos estudiosos e acadêmicos da “deusa” matéria, que, por sua vez, se distanciam do Espírito, sendo este, nada mais nada menos, que o modelo organizador daquela, ou seja: o veículo, de tudo, principa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iga-se, entretanto, que apesar do Espírito ser fato incontestável, tal como se destaca da pesquisa de tantos sábios, ainda não sabemos, intrinsecamente, o que ele é, do que se constitui intimamente e quais são os mais secretos fundamentos do psiquismo, do pensamento que dele se destaca continuamente, tal como foco de luz que se irradia permanentemente. (Vide: “</w:t>
      </w:r>
      <w:r>
        <w:rPr>
          <w:rFonts w:cs="Arial" w:ascii="Arial" w:hAnsi="Arial"/>
          <w:b/>
          <w:color w:val="FF0000"/>
          <w:sz w:val="32"/>
          <w:szCs w:val="32"/>
        </w:rPr>
        <w:t>Corrente Mental</w:t>
      </w:r>
      <w:r>
        <w:rPr>
          <w:rFonts w:cs="Arial" w:ascii="Arial" w:hAnsi="Arial"/>
          <w:b/>
          <w:color w:val="0000FF"/>
          <w:sz w:val="32"/>
          <w:szCs w:val="32"/>
        </w:rPr>
        <w:t>” – 6º. e.Book deste aut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 que, aliás, é um dos objetivos desta modesta ‘conjectura existencialista’ que, assente na prova insofismável do Espírito, segue avante com proposições filosóficas, intentando, daí, alguma luz do fim do túnel, já que não temos do mesmo (Espírito) uma sua posição mais definida e mais concre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Ou, noutros termo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FF0000"/>
          <w:sz w:val="32"/>
          <w:szCs w:val="32"/>
        </w:rPr>
        <w:t>1</w:t>
      </w:r>
      <w:r>
        <w:rPr>
          <w:rFonts w:cs="Arial" w:ascii="Arial" w:hAnsi="Arial"/>
          <w:b/>
          <w:color w:val="0000FF"/>
          <w:sz w:val="32"/>
          <w:szCs w:val="32"/>
        </w:rPr>
        <w:t xml:space="preserve">-O Espírito é fat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FF0000"/>
          <w:sz w:val="32"/>
          <w:szCs w:val="32"/>
        </w:rPr>
        <w:t>2</w:t>
      </w:r>
      <w:r>
        <w:rPr>
          <w:rFonts w:cs="Arial" w:ascii="Arial" w:hAnsi="Arial"/>
          <w:b/>
          <w:color w:val="0000FF"/>
          <w:sz w:val="32"/>
          <w:szCs w:val="32"/>
        </w:rPr>
        <w:t>-Conquanto não saibamos, ainda, de sua natureza mais íntima, ou seja, de sua estrutura física (não seria extrafísica?), nem como do seu naturalíssimo modus-operandis de pensar continuamente e de agir sobre a matéria do Mundo terreno por intermédio dos nossos cérebros anim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O que significa que estamos, com toda certeza, dando nossos primeiros passos rumo à Nova Era que se inicia para a humanidade terrena: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A Era do Espírito”.</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t>Parte 3</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pPr>
      <w:r>
        <w:rPr>
          <w:rFonts w:cs="Arial" w:ascii="Arial" w:hAnsi="Arial"/>
          <w:b/>
          <w:color w:val="0000FF"/>
          <w:sz w:val="32"/>
          <w:szCs w:val="32"/>
        </w:rPr>
        <w:t>UMA PROVA PERFEITA</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Um dos fenômenos mais comprobatórios do Ser espirítico - ou seja, do Ser principal de nossa roupagem humana e biológica, trata-se de um fenômeno reproduzível que, por sua vez, dá a Prova Cabal do Espírito, do Perispírito, e, portanto, de nossa imortalidade em outro plano existencial – vem a ser, indubitavelmente, o fenômeno da Materialização do mesmo, que, no caso, encontra-se desenfaixado da veste física (desencarnado), que, por sua vez, se materializa temporariamente em função de uma substância, ou, emanação fluídica do sujet (médium): o ectoplasma.</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Em tal circunstância, ou sessão mediúnica da maior seriedade, há, comumente, uma vasilha contendo parafina aquecida e outra contendo água fria.</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Tais Espíritos que, de momento, se materializaram nas referidas sessões, eles, em muitas situações, meteram as mãos nessa substância fervente para compor cópias (uma espécie de “luva”) de suas mãos que, com isto, tinham a intenção de deixar provas indiscutíveis do fenômeno</w:t>
      </w:r>
      <w:r>
        <w:rPr>
          <w:rStyle w:val="Appleconvertedspace"/>
          <w:rFonts w:cs="Arial" w:ascii="Arial" w:hAnsi="Arial"/>
          <w:b/>
          <w:bCs/>
          <w:color w:val="0000FF"/>
          <w:sz w:val="32"/>
          <w:szCs w:val="32"/>
        </w:rPr>
        <w:t> citado</w:t>
      </w:r>
      <w:r>
        <w:rPr>
          <w:rFonts w:cs="Arial" w:ascii="Arial" w:hAnsi="Arial"/>
          <w:b/>
          <w:bCs/>
          <w:color w:val="0000FF"/>
          <w:sz w:val="32"/>
          <w:szCs w:val="32"/>
        </w:rPr>
        <w:t>. E</w:t>
      </w:r>
      <w:r>
        <w:rPr>
          <w:rStyle w:val="Appleconvertedspace"/>
          <w:rFonts w:cs="Arial" w:ascii="Arial" w:hAnsi="Arial"/>
          <w:b/>
          <w:bCs/>
          <w:color w:val="0000FF"/>
          <w:sz w:val="32"/>
          <w:szCs w:val="32"/>
        </w:rPr>
        <w:t> </w:t>
      </w:r>
      <w:r>
        <w:rPr>
          <w:rFonts w:cs="Arial" w:ascii="Arial" w:hAnsi="Arial"/>
          <w:b/>
          <w:bCs/>
          <w:color w:val="0000FF"/>
          <w:sz w:val="32"/>
          <w:szCs w:val="32"/>
        </w:rPr>
        <w:t>quem, ou quais, dos pesquisadores participantes de tais sessões, ousariam meter as mãos naquela parafina fervente? E, mais ainda, se alguém o fizesse, como se poderia retirar o molde rígido sem quebrar a “luva”, haja vista que o punho é mais estreito que o metacarpo; e, isto, por si só, já é prova bastante do fenômeno em si, e, portanto, do Espírito livre da matéria e capaz de, inteligentemente, agir sobre ela.</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Gustave Geley - um dos mais notáveis pesquisadores das materializações que, aliás, tornara-se referência obrigatória no estudo do ectoplasma - para não permitir fraudes, se utilizava do seguinte e mui simples expediente: o de colocar na parafina alguma substância química dele tão somente conhecida e de fácil identificação em laboratório; mesmo o sal de cozinha serve de prova incontestável.</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Dito expediente revelaria, de pronto, se a parafina fora trocada ou não em caso de eventual fraude; ou seja: se alguma luva parafínica pré-fabricada fosse introduzida na referida sessão.</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0000FF"/>
          <w:sz w:val="32"/>
          <w:szCs w:val="32"/>
        </w:rPr>
        <w:t>Em suma, as confirmações e provas científicas do Espírito imortal são as mais variáveis, sendo a sua Materialização, por meio do ectoplasma, mais uma delas; confirmando o que, a meu ver, considero como a Prova Cabal, Perfeita, sendo ela mesma, uma espécie de Reencarnação do Espírito, porém, de curta duração, ligeira e fugaz, ou seja: apenas para mostrar que não estamos sós durante a vida terrena, mas sim, seguidos e acompanhados por uma multidão de olhares invisíveis, o que significa expressar que somos um livro aberto, não sendo possível esconder o que verdadeiramente somos em nossa intimidade pessoal e particular.</w:t>
      </w:r>
    </w:p>
    <w:p>
      <w:pPr>
        <w:pStyle w:val="Normal"/>
        <w:shd w:fill="FFFFFF" w:val="clear"/>
        <w:spacing w:lineRule="atLeast" w:line="185"/>
        <w:jc w:val="both"/>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 xml:space="preserve">Logo, o Espiritismo de Kardec, de Denis, de Delane, de Flammarion, bem como em sua versão Metapsíquica dos fenômenos mediúnicos, versão dos renomados Richet, Geley, Crookes e tantos outros, há que ser estudado (mediunicamente, ou não) e considerado pelos cientistas do Século 21; isto é, se eles tiverem maturidade, mas, sobretudo, humildade para enxergar o óbvio, ou seja: </w:t>
      </w:r>
    </w:p>
    <w:p>
      <w:pPr>
        <w:pStyle w:val="Normal"/>
        <w:shd w:fill="FFFFFF" w:val="clear"/>
        <w:spacing w:lineRule="atLeast" w:line="185"/>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85"/>
        <w:jc w:val="center"/>
        <w:rPr>
          <w:rFonts w:ascii="Arial" w:hAnsi="Arial" w:cs="Arial"/>
          <w:color w:val="FF0000"/>
          <w:sz w:val="13"/>
          <w:szCs w:val="13"/>
        </w:rPr>
      </w:pPr>
      <w:r>
        <w:rPr>
          <w:rFonts w:cs="Arial" w:ascii="Arial" w:hAnsi="Arial"/>
          <w:b/>
          <w:bCs/>
          <w:color w:val="FF0000"/>
          <w:sz w:val="32"/>
          <w:szCs w:val="32"/>
        </w:rPr>
        <w:t>“</w:t>
      </w:r>
      <w:r>
        <w:rPr>
          <w:rFonts w:cs="Arial" w:ascii="Arial" w:hAnsi="Arial"/>
          <w:b/>
          <w:bCs/>
          <w:color w:val="FF0000"/>
          <w:sz w:val="32"/>
          <w:szCs w:val="32"/>
        </w:rPr>
        <w:t>O fato do Espírito palingenésico, e, portanto, imortal; criação de um Ser Supremo, ou, do queiram, em seu entendimento, refletir, externar e proclamar”. (FRP).</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t>Parte 4</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SEU DRAMA GENÉTIC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Chamemo-lo de Alma, ou de Espírito que, em processo cíclico, encarna, desencarna e reencarna ao plano das humanidades; consideremo-lo, em planos mais baixos da humanidade terrena: como Individualidade Simples e Ignorante, ou (ESI), ou, ainda, como uma Centelha Anímica, ainda assim permanece a incógnita, o fato contundente de não sabermos o que é, intrinsecamente, o Espíri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O Espiritismo deixou-nos claras e patentes instruções de que os Espíritos se potencializam em inteligência e moralidade a partir daquele ponto de extrema simplicidade (ESI) espiritual, ponto este que poderia assemelhar-se, em termos de física quântica, aos incertos movimentos de uma “partícula” que, eventualmente, também se comporta como “onda”, e que, como tais, de um modo ou de outro, tem, para nós, metas evolutivas a cumprir: do átomo ao mais puro Arcanjo celesti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Referido ponto, de grandeza infinitesimal, ou, Simples e Ignorante, é o “Ser”, ou “Ente” que anima e dá vida aos Seres inferiores da criação, sendo que, no tocante aos animais, pode-se denominá-lo “princípio inteligente”, que, um dia, por contínua evolução, percorrida e vivenciada no interior das coisas físicas e não-físicas, biológicas e perispiríticas, haverá de tornar-se, aos meados de tal epopéia, o que verdadeiramente se pode designar por: Espírito, Entidade cognitiva, psíquica e moral do Ser huma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Tal entidade – ou Espírito – é, pois, no Homem:</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entelha divina que lhe dá o senso moral e um valor intelectual que falta aos animais, e é nele o Ser principal, preexistente e sobrevivente ao corpo e que conserva a sua individualidade”. (Kardec).</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Mas, quais são as similaridades e diferenças entre o princípio anímico dos animais e do Homem, propriamente falando? Reafirmo q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Essencialmente (es</w:t>
      </w:r>
      <w:r>
        <w:rPr>
          <w:rFonts w:cs="Arial" w:ascii="Arial" w:hAnsi="Arial"/>
          <w:b/>
          <w:bCs/>
          <w:color w:val="0000FF"/>
          <w:sz w:val="32"/>
          <w:szCs w:val="32"/>
        </w:rPr>
        <w:t>=)</w:t>
      </w:r>
      <w:r>
        <w:rPr>
          <w:rStyle w:val="Appleconvertedspace"/>
          <w:rFonts w:cs="Arial" w:ascii="Arial" w:hAnsi="Arial"/>
          <w:b/>
          <w:sz w:val="32"/>
          <w:szCs w:val="32"/>
        </w:rPr>
        <w:t> </w:t>
      </w:r>
      <w:r>
        <w:rPr>
          <w:rFonts w:cs="Arial" w:ascii="Arial" w:hAnsi="Arial"/>
          <w:b/>
          <w:color w:val="0000FF"/>
          <w:sz w:val="32"/>
          <w:szCs w:val="32"/>
        </w:rPr>
        <w:t>são iguais; cuja equação se daria pelos seguintes termos:</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bCs/>
          <w:color w:val="FF0000"/>
          <w:sz w:val="28"/>
          <w:szCs w:val="28"/>
        </w:rPr>
        <w:t>[(Princípio Inteligente dos Animais)](es=)[(Espírito Huma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Mas, evolutivamente (ev</w:t>
      </w:r>
      <w:r>
        <w:rPr>
          <w:rFonts w:cs="Arial" w:ascii="Arial" w:hAnsi="Arial"/>
          <w:b/>
          <w:bCs/>
          <w:color w:val="0000FF"/>
          <w:sz w:val="32"/>
          <w:szCs w:val="32"/>
        </w:rPr>
        <w:t>=/=</w:t>
      </w:r>
      <w:r>
        <w:rPr>
          <w:rFonts w:cs="Arial" w:ascii="Arial" w:hAnsi="Arial"/>
          <w:b/>
          <w:color w:val="0000FF"/>
          <w:sz w:val="32"/>
          <w:szCs w:val="32"/>
        </w:rPr>
        <w:t>) são diferentes; cuja distinção ou desigualdade insinuaria:</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bCs/>
          <w:color w:val="FF0000"/>
          <w:sz w:val="28"/>
          <w:szCs w:val="28"/>
        </w:rPr>
        <w:t>[(Princípio Inteligente dos Animais)](ev=/=)[(Espírito Humano)]</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0000FF"/>
          <w:sz w:val="32"/>
          <w:szCs w:val="32"/>
        </w:rPr>
        <w:t>Ora, não pode haver dúvidas quanto a isso, pois que os Espíritos superiores quando questionados em seu ‘Tratado Basilar’: se a inteligência do Homem e dos animais emana de um mesmo princípio, sua resposta fora a de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Sem nenhuma dúvida, mas no Homem ela recebeu uma elaboração que o eleva acima da do animal”. (Vide: “O Livro dos Espíritos” – AK – “edição definitiva” - 1857).</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E, mais ainda: onde estivera, ou, por onde houvera de passar a Alma do homem em suas primeiras fases evolucionais? E, como resposta:</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Numa série de existências que precedem o período a que chamais humanidade”. (Opus Ci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E confirmam noutra delas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w:t>
      </w:r>
      <w:r>
        <w:rPr>
          <w:rFonts w:cs="Arial" w:ascii="Arial" w:hAnsi="Arial"/>
          <w:b/>
          <w:color w:val="FF0000"/>
          <w:sz w:val="32"/>
          <w:szCs w:val="32"/>
        </w:rPr>
        <w:t>É nesses Seres que estais longe de conhecer totalmente, que o princípio inteligente se elabora, se individualiza pouco a pouco e ensaia para a vida, como dissemos. É, de alguma sorte, um trabalho preparatório, como o da germinação, em seguida ao qual o princípio inteligente sofre uma transformação e se torna Espírito. É, então, que começa para ele o período de humanidade, e com ele a Consciência de seu futuro, a distinção do bem e do mal e a responsabilidade de seus atos. Como depois do período da infância vem o da adolescência, depois da juventude e, enfim, a idade madura”. (Opus Cit.).</w:t>
      </w:r>
    </w:p>
    <w:p>
      <w:pPr>
        <w:pStyle w:val="Normal"/>
        <w:shd w:fill="FFFFFF" w:val="clear"/>
        <w:spacing w:lineRule="atLeast" w:line="157"/>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both"/>
        <w:rPr/>
      </w:pPr>
      <w:r>
        <w:rPr>
          <w:rFonts w:cs="Arial" w:ascii="Arial" w:hAnsi="Arial"/>
          <w:b/>
          <w:color w:val="0000FF"/>
          <w:sz w:val="32"/>
          <w:szCs w:val="32"/>
        </w:rPr>
        <w:t>Eis o que nos revela a mais importante obra filosófica do Espiritismo no Século 19, que, afinal, trata-se de uma obra pautada na observação criteriosa do fenômeno mediúnico; que, na contrapartida, trata-se de uma obra sucinta que, obviamente, fora muitíssimo desenvolvida no Século 20 como se pode ver na relação dos modestos e.Books abaixo relacionad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Lembrando que tais e.Books:</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são exatamente meus, pois resultaram do conúbio mental com meus superiores hierárquicos”. (FRP).</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Mas prossigamos para finalizar!</w:t>
      </w:r>
    </w:p>
    <w:p>
      <w:pPr>
        <w:pStyle w:val="Normal"/>
        <w:shd w:fill="FFFFFF" w:val="clear"/>
        <w:spacing w:lineRule="atLeast" w:line="157"/>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t>Parte 5</w:t>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O ESPÍRITO É O EXISTI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Sabe-se, desde priscas eras que Deus: a Inteligência Suprema do Universo, proclama de Si mesmo: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u Sou o que Sou”! (Bíblia Sagrad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Na contrapartida, e, como filhos d’Ele, diríamos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Somos o que Somos”. (FRP):</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Um Espírito imortal proveniente, até onde aqui abordado, da imensa fieira dos reinos mineral, vegetal, animal, reinos inferiores da criação, e, enfim, dos mais profundos “mistérios” que envolvem a criação em Deus (Vide, por exemplo, nosso 21º. e.Book: “</w:t>
      </w:r>
      <w:r>
        <w:rPr>
          <w:rFonts w:cs="Arial" w:ascii="Arial" w:hAnsi="Arial"/>
          <w:b/>
          <w:color w:val="FF0000"/>
          <w:sz w:val="32"/>
          <w:szCs w:val="32"/>
        </w:rPr>
        <w:t>Evolução: Jornadas do Espírito</w:t>
      </w:r>
      <w:r>
        <w:rPr>
          <w:rFonts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14"/>
          <w:szCs w:val="14"/>
        </w:rPr>
      </w:pPr>
      <w:r>
        <w:rPr>
          <w:rFonts w:cs="Arial" w:ascii="Arial" w:hAnsi="Arial"/>
          <w:b/>
          <w:color w:val="0000FF"/>
          <w:sz w:val="32"/>
          <w:szCs w:val="32"/>
        </w:rPr>
        <w:t>E o fato é que pesquisadores da Metapsíquica, como, por exemplo, o sábio Gustave Geley, redefiniram tal Ser psicológico humano como um ‘dinamopsiquismo’ essencial; e a Parapsicologia de Joseph B. Rhine o substituíra por um componente ‘extra-físico’, reafirmando, portanto, que a Mente não pertence ao domínio das coisas físicas, mas sim, das não-físicas, e, portanto: Espiritu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De tal forma que: o Espírito humano é, nada mais nada menos, que um Psiquismo dinâmico de natureza metafísica ou espirítico-imortal que, indubitavelmente, desconhecemo-lo em sua mais pura essência, sua natureza, de fato: Espiritual. Conquanto Ele mesmo, ou seja: o Espírito, em pessoa, esteja a nos expressar: intelectualmente e moralmente no Mundo a que pertencemos: como Homem e como Ser componente de uma sociedade universal.</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Na verdade trata-se de um paradoxo!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E isto pelo fato de que:</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Nós não conhecemos o Espírito, mas, paradoxalmente, somos o Espírito, dele fazemos parte, fazemos uso, ou, noutros temos: o empregamos como meio de vida, de saber e de aquisições outras de nossas experiências mesmas, desde tempos remotíssimos de nossa presença no Mundo.</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É por meio do Espírito, pois, que eu conheço; mas, definitivamente, eu não me conheço;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É com ele, pois, que Eu sei; mas, de mim mesmo, nada sei, ou, quase nada sei.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ssencialmente, pois, nada sabemos do Espírito; do que, intimamente, e, substancialmente, ele se constitui.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Como e porque o Espírito fora gerado?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 onde e do que Ele procedera e para onde está sendo levado?</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ntudo, é Nele mesmo, e, com Ele mesmo, que aprendemos; que operamos; trabalhamos; diuturnamente experienciamos e, portanto, por um longo e dilatado período: nós lhe vivenciamos ou, por Ele, somos vivenciados ou vivificados. É n’Ele mesmo conquanto, é por meio d’Ele, portanto, e, é com Ele mesmo, entretanto, que laboramos, pensamos, evoluímos, tomamos atitudes aprováveis umas e condenáveis outras, boas ou más.</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 xml:space="preserve">Ou seja: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Fazemos tudo quanto fazemos sem atinarmos para o fato de que não sabemos o que Ele é: de que tudo, ou quase tudo, desse tal de Espírito ignoramos, se mostrando, pois, como a maior das incógnitas do nosso saber que, em suma, não sabe, mas que, um dia, para a nossa esperança, saberá.</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 efeito, não se pode negar que o Homem tem toda uma gama de progressos por fazer, do universo de Si mesmo e do seu exterior, de tudo quanto lhe toca, pois, interiormente e exteriormente, nos mais diversos Mundos, Sistemas estelares do espaço cósmico sideral, ou melhor: multidimensional.</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Assim, repiso que: quase nada sabemos do Espírito, de sua natureza mais íntima, essencial. Mas sabemos com ele trabalhar, experienciar, desfrutar.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ra, não se tem como compreender o Espírito nos seus mais diversos graus de progresso, de expansibilidade evolutiva no imenso e complexo terreno quântico, mineral, da vida vegetal e animal. Não se tem como defini-lo em tudo que se nos patenteia na natureza, repleta de tantas incógnitas, de tantas belezas, de cores diversificadas em matizes e tons estonteantes, deixando-nos, pois, boquiabertos perante o espetáculo da criação, de algo que, no estado exterior, expressa seu estado interior, que se reflete na forma, ou seja, na entidade física da coisa notadamente metafísica.</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chego mesmo a frisar que: tal Princípio Anímico é, de fato, uma incógnita metafísica que não se tem como definir e entender, mas que, entretanto, e, paradoxalmente, se define e se expressa em nós mesmos, na natureza das coisas físicas, inorgânicas e biológicas, pois que: de tais coisas se veste, se desveste e se reveste; se compõe, se decompõe e se recompõe; se organiza, se desorganiza e se reorganiza, e, por tal constante palingenésica, já vivera outrora, revive ainda agora e se fará reviver noutro tempo, no acolá da imensa trajetória físico-espiritual.</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e um ponto de vista filosófico-científico, pois, ficamos com a certeza de que somos ainda incompletos, de que muito ainda precisamos laborar e conhecer para podermos conhecer a nós próprios, nossa intimidade psíquica e espiritual.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m resumo: </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Somos Espíritos imortais, mas que, do mesmo, presentemente, e, paradoxalmente, pouco ou quase nada sabemos. A não ser, é claro, por intermédio de nós mesmos, nosso labor, nosso saber que tão pouco sabe, pois que nem mesmo se conhece, conquanto nele mesmo se reflita, se estabeleça, se ajusta e se reajusta como puder, ou, como pode e deve, segundo Normas da Lei, se ajustar.</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ssim, esgotados todos os nossos recursos perquiridores, pode-se afirmar, numa sentença filosófica extremada, que:</w:t>
      </w:r>
    </w:p>
    <w:p>
      <w:pPr>
        <w:pStyle w:val="Normal"/>
        <w:pBdr>
          <w:bottom w:val="double" w:sz="6" w:space="1" w:color="000000"/>
        </w:pBdr>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center"/>
        <w:rPr>
          <w:rFonts w:ascii="Arial" w:hAnsi="Arial" w:cs="Arial"/>
          <w:b/>
          <w:b/>
          <w:color w:val="0000FF"/>
          <w:sz w:val="32"/>
          <w:szCs w:val="32"/>
        </w:rPr>
      </w:pPr>
      <w:r>
        <w:rPr>
          <w:rFonts w:cs="Arial" w:ascii="Arial" w:hAnsi="Arial"/>
          <w:b/>
          <w:color w:val="FF0000"/>
          <w:sz w:val="32"/>
          <w:szCs w:val="32"/>
        </w:rPr>
        <w:t>“</w:t>
      </w:r>
      <w:r>
        <w:rPr>
          <w:rFonts w:cs="Arial" w:ascii="Arial" w:hAnsi="Arial"/>
          <w:b/>
          <w:color w:val="FF0000"/>
          <w:sz w:val="32"/>
          <w:szCs w:val="32"/>
        </w:rPr>
        <w:t>O Espírito é o Existir”! (FRP).</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Uma conclusão que, equivocada, ou, não, pertence, exclusivamente, aos seus autores, ou seja, Eu mesmo, responsável físico pela coisa, que, nada obstante, está em conúbio mental com a Espiritualidade amiga que nos envolve.</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pPr>
      <w:r>
        <w:rPr>
          <w:rFonts w:cs="Arial" w:ascii="Arial" w:hAnsi="Arial"/>
          <w:b/>
          <w:color w:val="0000FF"/>
          <w:sz w:val="32"/>
          <w:szCs w:val="32"/>
        </w:rPr>
        <w:t>O que não deixa de ter alguma lógica, pois que:</w:t>
      </w:r>
    </w:p>
    <w:p>
      <w:pPr>
        <w:pStyle w:val="Normal"/>
        <w:pBdr>
          <w:bottom w:val="double" w:sz="6" w:space="1" w:color="000000"/>
        </w:pBdr>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pBdr>
          <w:bottom w:val="double" w:sz="6" w:space="1" w:color="000000"/>
        </w:pBdr>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xistir expressa o Ser, o Viver, o Durar, o Permanecer, conjugando, ainda, com o Resistir e o Persistir”. (FRP).</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ssim, pois, com tal conclusão, estamos a encerrar mais um modesto e despretensioso e.Book de nossa autoria.</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UM GRANDE ABRAÇO A TODOS:</w:t>
      </w:r>
    </w:p>
    <w:p>
      <w:pPr>
        <w:pStyle w:val="Normal"/>
        <w:pBdr>
          <w:bottom w:val="double" w:sz="6" w:space="1" w:color="000000"/>
        </w:pBdr>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pBdr>
          <w:bottom w:val="double" w:sz="6" w:space="1" w:color="000000"/>
        </w:pBdr>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pBdr>
          <w:bottom w:val="double" w:sz="6" w:space="1" w:color="000000"/>
        </w:pBdr>
        <w:shd w:fill="FFFFFF" w:val="clear"/>
        <w:spacing w:lineRule="atLeast" w:line="157"/>
        <w:jc w:val="both"/>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r>
        <w:rPr>
          <w:rFonts w:cs="Arial" w:ascii="Arial" w:hAnsi="Arial"/>
          <w:b/>
          <w:color w:val="0000FF"/>
          <w:sz w:val="32"/>
          <w:szCs w:val="32"/>
        </w:rPr>
        <w:t xml:space="preserve"> </w:t>
      </w:r>
    </w:p>
    <w:p>
      <w:pPr>
        <w:pStyle w:val="Normal"/>
        <w:pBdr>
          <w:bottom w:val="double" w:sz="6" w:space="1" w:color="000000"/>
        </w:pBdr>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pBdr>
          <w:bottom w:val="double" w:sz="6" w:space="1" w:color="000000"/>
        </w:pBdr>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Blog: -</w:t>
      </w:r>
      <w:r>
        <w:rPr>
          <w:rFonts w:cs="Arial" w:ascii="Arial" w:hAnsi="Arial"/>
          <w:b/>
          <w:bCs/>
          <w:color w:val="FF0000"/>
          <w:sz w:val="32"/>
          <w:szCs w:val="32"/>
        </w:rPr>
        <w:t xml:space="preserve"> filosofia do infinito </w:t>
      </w:r>
      <w:r>
        <w:rPr>
          <w:rFonts w:cs="Arial" w:ascii="Arial" w:hAnsi="Arial"/>
          <w:b/>
          <w:bCs/>
          <w:color w:val="0000FF"/>
          <w:sz w:val="32"/>
          <w:szCs w:val="32"/>
        </w:rPr>
        <w:t>-, ou, eletronicamente:</w:t>
      </w:r>
    </w:p>
    <w:p>
      <w:pPr>
        <w:pStyle w:val="Normal"/>
        <w:pBdr>
          <w:bottom w:val="double" w:sz="6" w:space="1" w:color="000000"/>
        </w:pBdr>
        <w:shd w:fill="FFFFFF" w:val="clear"/>
        <w:spacing w:lineRule="atLeast" w:line="157"/>
        <w:jc w:val="both"/>
        <w:rPr>
          <w:rFonts w:ascii="Arial" w:hAnsi="Arial" w:cs="Arial"/>
          <w:b/>
          <w:b/>
          <w:bCs/>
          <w:color w:val="0000FF"/>
          <w:sz w:val="32"/>
          <w:szCs w:val="32"/>
        </w:rPr>
      </w:pPr>
      <w:hyperlink r:id="rId3">
        <w:r>
          <w:rPr>
            <w:rStyle w:val="InternetLink"/>
            <w:rFonts w:cs="Arial" w:ascii="Arial" w:hAnsi="Arial"/>
            <w:b/>
            <w:bCs/>
            <w:sz w:val="32"/>
            <w:szCs w:val="32"/>
          </w:rPr>
          <w:t>https://fernandorosembergpatrocinio.blogspot.com.br</w:t>
        </w:r>
      </w:hyperlink>
    </w:p>
    <w:p>
      <w:pPr>
        <w:pStyle w:val="Normal"/>
        <w:pBdr>
          <w:bottom w:val="double" w:sz="6" w:space="1" w:color="000000"/>
        </w:pBdr>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85"/>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85"/>
        <w:jc w:val="center"/>
        <w:rPr>
          <w:rFonts w:ascii="Arial" w:hAnsi="Arial" w:cs="Arial"/>
          <w:b/>
          <w:b/>
          <w:bCs/>
          <w:color w:val="FF0000"/>
          <w:sz w:val="32"/>
          <w:szCs w:val="32"/>
          <w:u w:val="single"/>
        </w:rPr>
      </w:pPr>
      <w:r>
        <w:rPr>
          <w:rFonts w:cs="Arial" w:ascii="Arial" w:hAnsi="Arial"/>
          <w:b/>
          <w:bCs/>
          <w:color w:val="0000FF"/>
          <w:sz w:val="32"/>
          <w:szCs w:val="32"/>
        </w:rPr>
        <w:t>BIBLIOGRAFIA</w:t>
      </w:r>
    </w:p>
    <w:p>
      <w:pPr>
        <w:pStyle w:val="Normal"/>
        <w:shd w:fill="FFFFFF" w:val="clear"/>
        <w:spacing w:lineRule="atLeast" w:line="185"/>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Obra Completa de Allan Kardec” – Diversas Editoras;</w:t>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Obra Completa de Pietro Ubaldi” – Fundapu;</w:t>
      </w:r>
    </w:p>
    <w:p>
      <w:pPr>
        <w:pStyle w:val="Normal"/>
        <w:shd w:fill="FFFFFF" w:val="clear"/>
        <w:spacing w:lineRule="atLeast" w:line="185"/>
        <w:jc w:val="both"/>
        <w:rPr/>
      </w:pPr>
      <w:r>
        <w:rPr>
          <w:rFonts w:cs="Arial" w:ascii="Arial" w:hAnsi="Arial"/>
          <w:b/>
          <w:bCs/>
          <w:color w:val="0000FF"/>
          <w:sz w:val="32"/>
          <w:szCs w:val="32"/>
        </w:rPr>
        <w:t>-“Obras Diversas de Chico Xavier” – Diversas Editoras;</w:t>
      </w:r>
    </w:p>
    <w:p>
      <w:pPr>
        <w:pStyle w:val="Normal"/>
        <w:shd w:fill="FFFFFF" w:val="clear"/>
        <w:spacing w:lineRule="atLeast" w:line="185"/>
        <w:jc w:val="both"/>
        <w:rPr>
          <w:rFonts w:ascii="Arial" w:hAnsi="Arial" w:cs="Arial"/>
          <w:b/>
          <w:b/>
          <w:bCs/>
          <w:color w:val="0000FF"/>
          <w:sz w:val="32"/>
          <w:szCs w:val="32"/>
          <w:lang w:val="en-US"/>
        </w:rPr>
      </w:pPr>
      <w:r>
        <w:rPr>
          <w:rFonts w:cs="Arial" w:ascii="Arial" w:hAnsi="Arial"/>
          <w:b/>
          <w:bCs/>
          <w:color w:val="0000FF"/>
          <w:sz w:val="32"/>
          <w:szCs w:val="32"/>
          <w:lang w:val="en-US"/>
        </w:rPr>
        <w:t>-“Fatos Espíritas” – Willian Crookes – Feb;</w:t>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O Ser Subconsciente” – G. Geley – Internet;</w:t>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Do Inconsciente ao Consciente” – G. Geley – Internet;</w:t>
      </w:r>
    </w:p>
    <w:p>
      <w:pPr>
        <w:pStyle w:val="Normal"/>
        <w:shd w:fill="FFFFFF" w:val="clear"/>
        <w:spacing w:lineRule="atLeast" w:line="185"/>
        <w:jc w:val="both"/>
        <w:rPr/>
      </w:pPr>
      <w:r>
        <w:rPr>
          <w:rFonts w:cs="Arial" w:ascii="Arial" w:hAnsi="Arial"/>
          <w:b/>
          <w:bCs/>
          <w:color w:val="0000FF"/>
          <w:sz w:val="32"/>
          <w:szCs w:val="32"/>
        </w:rPr>
        <w:t>-“Obras e Textos diversos de sábios pesquisadores do Espírito” e, inclusive, o importante:</w:t>
      </w:r>
    </w:p>
    <w:p>
      <w:pPr>
        <w:pStyle w:val="Normal"/>
        <w:shd w:fill="FFFFFF" w:val="clear"/>
        <w:spacing w:lineRule="atLeast" w:line="185"/>
        <w:jc w:val="both"/>
        <w:rPr/>
      </w:pPr>
      <w:r>
        <w:rPr>
          <w:rFonts w:cs="Arial" w:ascii="Arial" w:hAnsi="Arial"/>
          <w:b/>
          <w:bCs/>
          <w:color w:val="0000FF"/>
          <w:sz w:val="32"/>
          <w:szCs w:val="32"/>
        </w:rPr>
        <w:t>-“Tratado de Metapsíquica” - Charles Richet – Internet;</w:t>
      </w:r>
    </w:p>
    <w:p>
      <w:pPr>
        <w:pStyle w:val="Normal"/>
        <w:shd w:fill="FFFFFF" w:val="clear"/>
        <w:spacing w:lineRule="atLeast" w:line="185"/>
        <w:jc w:val="both"/>
        <w:rPr>
          <w:rFonts w:ascii="Arial" w:hAnsi="Arial" w:cs="Arial"/>
          <w:b/>
          <w:b/>
          <w:bCs/>
          <w:color w:val="0000FF"/>
          <w:sz w:val="32"/>
          <w:szCs w:val="32"/>
        </w:rPr>
      </w:pPr>
      <w:r>
        <w:rPr>
          <w:rFonts w:cs="Arial" w:ascii="Arial" w:hAnsi="Arial"/>
          <w:b/>
          <w:bCs/>
          <w:color w:val="0000FF"/>
          <w:sz w:val="32"/>
          <w:szCs w:val="32"/>
        </w:rPr>
        <w:t>-“Bíblia Sagrada” – Edições Pentecostal e Católica.</w:t>
      </w:r>
    </w:p>
    <w:p>
      <w:pPr>
        <w:pStyle w:val="Normal"/>
        <w:shd w:fill="FFFFFF" w:val="clear"/>
        <w:spacing w:lineRule="atLeast" w:line="185"/>
        <w:jc w:val="center"/>
        <w:rPr>
          <w:rFonts w:ascii="Arial" w:hAnsi="Arial" w:cs="Arial"/>
          <w:color w:val="222222"/>
          <w:sz w:val="13"/>
          <w:szCs w:val="13"/>
        </w:rPr>
      </w:pPr>
      <w:r>
        <w:rPr>
          <w:rFonts w:cs="Arial" w:ascii="Arial" w:hAnsi="Arial"/>
          <w:b/>
          <w:bCs/>
          <w:color w:val="FF0000"/>
          <w:sz w:val="44"/>
          <w:szCs w:val="44"/>
          <w:u w:val="single"/>
        </w:rPr>
        <w:br/>
        <w:t>LISTAGEM DOS E.BOOKS DE:</w:t>
      </w:r>
    </w:p>
    <w:p>
      <w:pPr>
        <w:pStyle w:val="Normal"/>
        <w:shd w:fill="FFFFFF" w:val="clear"/>
        <w:spacing w:lineRule="atLeast" w:line="185"/>
        <w:jc w:val="center"/>
        <w:rPr>
          <w:rFonts w:ascii="Arial" w:hAnsi="Arial" w:cs="Arial"/>
          <w:color w:val="222222"/>
          <w:sz w:val="13"/>
          <w:szCs w:val="13"/>
        </w:rPr>
      </w:pPr>
      <w:r>
        <w:rPr>
          <w:rFonts w:cs="Arial" w:ascii="Arial" w:hAnsi="Arial"/>
          <w:b/>
          <w:bCs/>
          <w:color w:val="FF0000"/>
          <w:sz w:val="44"/>
          <w:szCs w:val="44"/>
        </w:rPr>
        <w:t>Fernando Rosemberg Patrocinio</w:t>
      </w:r>
    </w:p>
    <w:p>
      <w:pPr>
        <w:pStyle w:val="Normal"/>
        <w:shd w:fill="FFFFFF" w:val="clear"/>
        <w:spacing w:lineRule="atLeast" w:line="185"/>
        <w:jc w:val="both"/>
        <w:rPr>
          <w:rFonts w:ascii="Arial" w:hAnsi="Arial" w:cs="Arial"/>
          <w:color w:val="222222"/>
          <w:sz w:val="13"/>
          <w:szCs w:val="13"/>
        </w:rPr>
      </w:pPr>
      <w:r>
        <w:rPr>
          <w:rFonts w:cs="Arial" w:ascii="Arial" w:hAnsi="Arial"/>
          <w:color w:val="222222"/>
          <w:sz w:val="13"/>
          <w:szCs w:val="13"/>
        </w:rPr>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1-Ciência Espírita: Tese Informal;</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2-Espiritismo Em Evoluçã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3-Espiritismo e Matemática;</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4-Mecanismo Ontogenétic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5-Espaço-Tempo: Física Transcendental;</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6-Corrente Mental;</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7-Pietro Ubaldi e Chico Xavier;</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8-Filosofia da Verdade;</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09-Axiologia do Evangelh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0-Espiritismo e Evolucionism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1-Fatos e Objeções;</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2-O Médium de Deus;</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3-A Grande Síntese e Mecanism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4-Evangelho da Ciência;</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5-Codificação Espírita: Reformulaçã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6-Kardecismo e Espiritism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7-Geometria e Álgebra Palingenésicas (publicado na web artigos com exclusividade);</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8-Maiêutica do Século XXI;</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19-Espiritismo: Fundamentações;</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0-Ciência de Tudo: Big-Bang;</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1-Evolução: Jornadas do Espírit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2-O Homem Integral (Reflexões);</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3-Espiritismo e Filosofia;</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4-André Luiz e Sua-Voz;</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5-O Livro dos Espíritos e Queda Espiritual;</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6-Evidências do Espírito;</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7-Construção Bio-Transmutável;</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8-Mediunidade Genial (publicado na web artigos, com exclusividade);</w:t>
      </w:r>
    </w:p>
    <w:p>
      <w:pPr>
        <w:pStyle w:val="Normal"/>
        <w:shd w:fill="FFFFFF" w:val="clear"/>
        <w:spacing w:lineRule="atLeast" w:line="185"/>
        <w:jc w:val="both"/>
        <w:rPr>
          <w:rFonts w:ascii="Arial" w:hAnsi="Arial" w:cs="Arial"/>
          <w:color w:val="222222"/>
          <w:sz w:val="13"/>
          <w:szCs w:val="13"/>
        </w:rPr>
      </w:pPr>
      <w:r>
        <w:rPr>
          <w:rFonts w:cs="Arial" w:ascii="Arial" w:hAnsi="Arial"/>
          <w:b/>
          <w:bCs/>
          <w:color w:val="FF0000"/>
          <w:sz w:val="32"/>
          <w:szCs w:val="32"/>
          <w:shd w:fill="FFFFFF" w:val="clear"/>
        </w:rPr>
        <w:t>29-Conhecimento e Espiritismo;</w:t>
      </w:r>
    </w:p>
    <w:p>
      <w:pPr>
        <w:pStyle w:val="Normal"/>
        <w:shd w:fill="FFFFFF" w:val="clear"/>
        <w:spacing w:lineRule="atLeast" w:line="185"/>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t>30-O Paradigma Absoluto; e:</w:t>
      </w:r>
    </w:p>
    <w:p>
      <w:pPr>
        <w:pStyle w:val="Normal"/>
        <w:shd w:fill="FFFFFF" w:val="clear"/>
        <w:spacing w:lineRule="atLeast" w:line="185"/>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t>31-O Fenômeno Existencial.</w:t>
      </w:r>
    </w:p>
    <w:p>
      <w:pPr>
        <w:pStyle w:val="Normal"/>
        <w:shd w:fill="FFFFFF" w:val="clear"/>
        <w:spacing w:lineRule="atLeast" w:line="185"/>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Fernando</dc:creator>
  <dc:description/>
  <cp:keywords/>
  <dc:language>en-US</dc:language>
  <cp:lastModifiedBy>Fernando S/A</cp:lastModifiedBy>
  <dcterms:modified xsi:type="dcterms:W3CDTF">2016-09-03T09:26:00Z</dcterms:modified>
  <cp:revision>394</cp:revision>
  <dc:subject/>
  <dc:title>DIVALDO: PEREIRA FRANCO</dc:title>
</cp:coreProperties>
</file>