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w:t>
      </w:r>
      <w:r>
        <w:rPr>
          <w:b/>
          <w:i/>
          <w:smallCaps/>
          <w:sz w:val="32"/>
          <w:szCs w:val="32"/>
        </w:rPr>
        <w:t>Reflexões sobre o percurso acadêmico de Surdos</w:t>
      </w:r>
      <w:r>
        <w:rPr>
          <w:b/>
          <w:i/>
          <w:sz w:val="32"/>
          <w:szCs w:val="32"/>
        </w:rPr>
        <w:t>"</w:t>
      </w:r>
    </w:p>
    <w:p>
      <w:pPr>
        <w:pStyle w:val="Normal"/>
        <w:spacing w:lineRule="auto" w:line="240" w:before="0" w:after="0"/>
        <w:ind w:left="2832" w:firstLine="708"/>
        <w:jc w:val="right"/>
        <w:rPr>
          <w:rFonts w:ascii="Arial" w:hAnsi="Arial" w:cs="Arial"/>
          <w:bCs/>
        </w:rPr>
      </w:pPr>
      <w:r>
        <w:rPr>
          <w:rFonts w:cs="Arial" w:ascii="Arial" w:hAnsi="Arial"/>
          <w:bCs/>
        </w:rPr>
        <w:t>FRANCIELI BARROSO</w:t>
      </w:r>
      <w:r>
        <w:rPr>
          <w:rStyle w:val="FootnoteCharacters"/>
          <w:rStyle w:val="FootnoteAnchor"/>
          <w:rFonts w:cs="Arial" w:ascii="Arial" w:hAnsi="Arial"/>
          <w:bCs/>
        </w:rPr>
        <w:footnoteReference w:id="2"/>
      </w:r>
    </w:p>
    <w:p>
      <w:pPr>
        <w:pStyle w:val="Normal"/>
        <w:spacing w:lineRule="auto" w:line="240" w:before="0" w:after="0"/>
        <w:ind w:left="2832" w:firstLine="708"/>
        <w:jc w:val="right"/>
        <w:rPr/>
      </w:pPr>
      <w:r>
        <w:rPr>
          <w:rFonts w:cs="Arial" w:ascii="Arial" w:hAnsi="Arial"/>
          <w:bCs/>
        </w:rPr>
        <w:t>Mestranda em Educação</w:t>
      </w:r>
    </w:p>
    <w:p>
      <w:pPr>
        <w:pStyle w:val="Normal"/>
        <w:spacing w:lineRule="auto" w:line="240" w:before="0" w:after="0"/>
        <w:ind w:left="2832" w:firstLine="708"/>
        <w:jc w:val="right"/>
        <w:rPr>
          <w:rFonts w:ascii="Arial" w:hAnsi="Arial" w:cs="Arial"/>
        </w:rPr>
      </w:pPr>
      <w:hyperlink r:id="rId2">
        <w:r>
          <w:rPr>
            <w:rStyle w:val="InternetLink"/>
            <w:rFonts w:cs="Arial" w:ascii="Arial" w:hAnsi="Arial"/>
          </w:rPr>
          <w:t>frandfran@hotmail.com</w:t>
        </w:r>
      </w:hyperlink>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before="0" w:after="0"/>
        <w:jc w:val="both"/>
        <w:rPr>
          <w:rFonts w:ascii="Arial" w:hAnsi="Arial" w:cs="Arial"/>
          <w:b/>
          <w:b/>
        </w:rPr>
      </w:pPr>
      <w:r>
        <w:rPr>
          <w:rFonts w:cs="Arial" w:ascii="Arial" w:hAnsi="Arial"/>
          <w:b/>
        </w:rPr>
        <w:t>Resumo</w:t>
      </w:r>
    </w:p>
    <w:p>
      <w:pPr>
        <w:pStyle w:val="Normal"/>
        <w:spacing w:lineRule="auto" w:line="360" w:before="0" w:after="0"/>
        <w:jc w:val="both"/>
        <w:rPr>
          <w:rFonts w:ascii="Arial" w:hAnsi="Arial" w:cs="Arial"/>
        </w:rPr>
      </w:pPr>
      <w:r>
        <w:rPr>
          <w:rFonts w:cs="Arial" w:ascii="Arial" w:hAnsi="Arial"/>
        </w:rPr>
        <w:t>O presente artigo origina-se de estudos e convivência com surdos, tratando tanto do histórico da educação de surdos; Sua atualidade no ensino regular, médio e superior, mostrando realidades, dificuldades e inclusão.</w:t>
      </w:r>
    </w:p>
    <w:p>
      <w:pPr>
        <w:pStyle w:val="Normal"/>
        <w:spacing w:lineRule="auto" w:line="360" w:before="0" w:after="0"/>
        <w:jc w:val="both"/>
        <w:rPr/>
      </w:pPr>
      <w:r>
        <w:rPr>
          <w:rFonts w:cs="Arial" w:ascii="Arial" w:hAnsi="Arial"/>
          <w:b/>
        </w:rPr>
        <w:t>Palavras Chaves:</w:t>
      </w:r>
      <w:r>
        <w:rPr>
          <w:rFonts w:cs="Arial" w:ascii="Arial" w:hAnsi="Arial"/>
        </w:rPr>
        <w:t xml:space="preserve"> Educação, Inclusão, Sur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Histórico da Educação dos Surd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surdos até meados do século XVI, conforme Dias (2006) eram vistos como ineducáveis; em conseqüência disto, considerados como inúteis à coletividade. Devido a este fato enfrentavam o preconceito, a piedade, o descrédito, e até mesmo a denominação de loucos. De modo geral, quando analisamos as formas de tratamento oferecida às pessoas surdas percebemos que estas se desenvolvem em função da concepção do homem, difundida nos diferentes períodos do percurso da humanida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início do século XVI temos registros das experiências do médico pesquisador italiano Gerolamo Cardano, que viveu no período de (1501-1576), o qual “concluiu que a surdez não prejudicava a aprendizagem, uma vez que os surdos poderiam aprender a escrever e assim expressar seus sentimentos” (JANNUZZI, 2004, p.31).  Segundo Soares (1999), Cardano afirmou que o surdo possuía habilidade de raciocinar, isto é, que os sons da fala ou idéias do pensamento podem ser representados pela escrita, desta maneira, a surdez não poderia se constituir num obstáculo para o surdo adquirir o conhecimento.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objetivo de discutir a educação das pessoas com surdez, ocorreu o Congresso de Milão, no período de 06 a 11 de setembro de 1880, tendo como participantes 182 pessoas, na sua grande maioria ouvintes, provenientes de vários países, como: Inglaterra, Itália, Suécia, Rússia, Canadá Estados Unidos, Bélgica, França e Alemanha. Neste evento foi declarado que, na Educação de Surdos, o método oral deveria ser preferido, ao gestual, pois se acreditava que as palavras eram, consideravelmente, superiores aos gestos (SILVA et al, 2006).  Nesse Congresso, foram apresentados vários surdos que falavam bem, com o intuito de mostrar a eficiência do método oral, pois o pressuposto vigente era que a aprendizagem da língua oral era de suma importância para a vida social do surdo, e que o uso de gestos e sinais o desviava desse caminho (LACERDA, 1998). Com o propósito de conquistar a língua oral, ficou proibida outra forma de comunicação no contexto escolar. A linguagem oral se torna um símbolo de repressão física e psicológica, não sendo aceita a língua de sinais ou gestos, mesmo que ajudasse o aluno a ter melhor aprendizagem ou integração no mercado do trabalho (SILVA, 2003). Assim, a Educação de Surdos permaneceu impregnada, durante um longo período, por uma visão médico-clínica, a qual compreendia a surdez como deficiência auditiva, que deveria ser curada e recuperada. </w:t>
      </w:r>
    </w:p>
    <w:p>
      <w:pPr>
        <w:pStyle w:val="Normal"/>
        <w:spacing w:lineRule="auto" w:line="360"/>
        <w:ind w:firstLine="708"/>
        <w:jc w:val="both"/>
        <w:rPr/>
      </w:pPr>
      <w:r>
        <w:rPr>
          <w:rFonts w:cs="Arial" w:ascii="Arial" w:hAnsi="Arial"/>
          <w:sz w:val="24"/>
          <w:szCs w:val="24"/>
        </w:rPr>
        <w:t xml:space="preserve">Após o Congresso de Milão, as práticas educacionais foram vinculadas ao Oralismo, tornando-se um referencial para o ensino e a aprendizagem dos surdos, mas os resultados não foram satisfatórios. Lacerda, 1998, comenta que a maioria dos surdos teve grande dificuldade em desenvolver a aquisição da fala, e quando conseguiam algum sucesso era parcial e tardio em relação à fala do ouvinte, mesmo com o incremento do uso de próteses (aparelho auditiv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Oralismo vigorou na educação do aluno surdo por um longo período, até mesmo nos dias atuais encontramos escolas de educação de surdos que seguem essa perspectiva. Nesta filosofia são utilizados três elementos para o seu desenvolvimento, que são: o treinamento auditivo, a leitura labial e o desenvolvimento da fala, também o uso da prótese individual que amplifica os sons, com o objetivo de aproveitar os resíduos auditivos do aluno surdo, possibilitando aos mesmos a comunicação oral (SILVA, 2003). Com o Oralismo, constata-se o fracasso acadêmico sofrido pelo surdo, por meio de resultados de pesquisas, de acordo com Sacks (1990,p.45), “o Oralismo e a supressão do sinal resultaram numa deterioração dramática das conquistas educacionais das crianças surdas e no grau de instrução do surdo em geral”. Na tentativa de impor o meio oral, proibindo a comunicação gestual-visual, o Oralismo diminuiu a sociabilidade do surdo, criando obstáculos para a sua inclusão (DIAS, 2006). Há evidências de que a maioria das pessoas com surdez profunda, que foram ensinadas pelo Oralismo, desenvolveram uma fala socialmente insatisfatória, originando um atraso no desenvolvimento global, especialmente na aprendizagem, na leitura e na escrita (LACERDA, 1998). Devido ao fato do Oralismo ter como objetivo a inclusão da criança surda na comunidade de ouvintes, visando oferecer condições de desenvolver a língua oral, essa filosofia percebe a surdez como: </w:t>
      </w:r>
    </w:p>
    <w:p>
      <w:pPr>
        <w:pStyle w:val="Normal"/>
        <w:spacing w:lineRule="auto" w:line="240" w:before="0" w:after="0"/>
        <w:jc w:val="both"/>
        <w:rPr/>
      </w:pPr>
      <w:r>
        <w:rPr>
          <w:rFonts w:eastAsia="Times New Roman" w:cs="Arial" w:ascii="Arial" w:hAnsi="Arial"/>
          <w:i/>
          <w:sz w:val="20"/>
          <w:szCs w:val="20"/>
          <w:lang w:eastAsia="pt-BR"/>
        </w:rPr>
        <w:t>[...] uma deficiência que deve ser minimizada através da estimulação auditiva. Esta estimulação possibilitaria a aprendizagem da língua portuguesa e levaria a criança surda a integrar-se na comunidade ouvinte e desenvolver uma personalidade como a de um ouvinte. Ou seja, o objetivo do Oralismo é fazer uma “reabilitação” da criança surda em direção à “normalidade”, à “não-surdez”. A criança surda deve, então, se submeter a um processo de reabilitação que se inicia com a estimulação auditiva precoce, que consiste em aproveitar os resíduos auditivos que os surdos possuem e capacitá-las a discriminar os sons que ouvem. Através da audição e, também a partir das vibrações corporais e da leitura oro-facial, a criança deve chegar à compreensão da fala dos outros e, finalmente, começar a oralizar (LORENZINI, 2004, p.15)</w:t>
      </w:r>
    </w:p>
    <w:p>
      <w:pPr>
        <w:pStyle w:val="Normal"/>
        <w:spacing w:lineRule="auto" w:line="36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endo em vista que a filosofia oralista na Educação de Surdos não estava garantindo a qualidade do ensino, na década de 60, tornam-se evidentes os resultados de pesquisas realizadas sobre a Língua de Sinais indicando que o aprendizado da Língua de Sinais ajuda o desenvolvimento escolar das crianças surdas e, que esta se constituí em uma língua completa, que não prejudica as suas habilidades orais (DIAS, 2006).Também, na década de 60, iniciou-se a utilização, nos Estados Unidos, da filosofia Comunicação Total, sendo referenciada, inicialmente, pelo professor de surdos Roy Holcomb, que devido ao fato de ter dois filhos surdos, procurava novas metodologias para ensiná-los, com o objetivo de possibilitar a comunicação aos surdos (SILVA, 2003). </w:t>
      </w:r>
    </w:p>
    <w:p>
      <w:pPr>
        <w:pStyle w:val="Normal"/>
        <w:spacing w:lineRule="auto" w:line="360" w:before="0" w:after="0"/>
        <w:ind w:firstLine="708"/>
        <w:jc w:val="both"/>
        <w:rPr/>
      </w:pPr>
      <w:r>
        <w:rPr>
          <w:rFonts w:eastAsia="Times New Roman" w:cs="Arial" w:ascii="Arial" w:hAnsi="Arial"/>
          <w:sz w:val="24"/>
          <w:szCs w:val="24"/>
          <w:lang w:eastAsia="pt-BR"/>
        </w:rPr>
        <w:t>Estudos realizados para verificar a eficácia da Comunicação Total, nos Estados Unidos e em outros países, nas décadas de 1970 e 1980, apontaram que, em relação ao Oralismo, houve melhoras no processo escolar dos surdos, adquirindo melhor compreensão e comunicação, mas apresentavam dificuldades em expressar sentimentos e idéias e na comunicação fora do contexto escolar, bem como na produção de linguagem (LACERDA, 1998).  Um dos aspectos que mais se destaca na aplicação da filosofia da Comunicação Total é que esta favoreceu o contato com os sinais, que era proibido pelo Oralismo, propiciando aos surdos a aprendizagem da Língua de Sinais, sendo esta um apoio para a língua oral no trabalho escolar (LACERDA, 1998). Desta forma, temos novamente evidências acerca da importância da língua de sinais para aprendizagem dos alunos surdos.</w:t>
      </w:r>
    </w:p>
    <w:p>
      <w:pPr>
        <w:pStyle w:val="Normal"/>
        <w:spacing w:lineRule="auto" w:line="360" w:before="0" w:after="0"/>
        <w:ind w:firstLine="708"/>
        <w:jc w:val="both"/>
        <w:rPr/>
      </w:pPr>
      <w:r>
        <w:rPr>
          <w:rFonts w:eastAsia="Times New Roman" w:cs="Arial" w:ascii="Arial" w:hAnsi="Arial"/>
          <w:sz w:val="24"/>
          <w:szCs w:val="24"/>
          <w:lang w:eastAsia="pt-BR"/>
        </w:rPr>
        <w:t xml:space="preserve">A educação bilíngüe é uma filosofia de ensino que recomenda o acesso a duas línguas no contexto escolar, sendo a Língua de Sinais considerada como língua natural e por meio dela será realizado o ensino da língua escrita. Essa filosofia resgata o direito da pessoa surda de ser ensinada na Língua de Sinais, respeitando-se seus aspectos sociais e culturais (BRASIL, 2004). </w:t>
      </w:r>
    </w:p>
    <w:p>
      <w:pPr>
        <w:pStyle w:val="Normal"/>
        <w:spacing w:lineRule="auto" w:line="360" w:before="0" w:after="0"/>
        <w:ind w:firstLine="708"/>
        <w:jc w:val="both"/>
        <w:rPr/>
      </w:pPr>
      <w:r>
        <w:rPr>
          <w:rFonts w:eastAsia="Times New Roman" w:cs="Arial" w:ascii="Arial" w:hAnsi="Arial"/>
          <w:sz w:val="24"/>
          <w:szCs w:val="24"/>
          <w:lang w:eastAsia="pt-BR"/>
        </w:rPr>
        <w:t>A filosofia bilíngüe, segundo análises de Dias (2006, p. 42), “não privilegia uma língua, mas quer dar direito e condições ao indivíduo surdo de poder utilizar duas línguas; portanto, não se trata de negação, mas de respeito;</w:t>
      </w:r>
    </w:p>
    <w:p>
      <w:pPr>
        <w:pStyle w:val="Normal"/>
        <w:spacing w:lineRule="auto" w:line="360" w:before="0" w:after="0"/>
        <w:jc w:val="both"/>
        <w:rPr/>
      </w:pPr>
      <w:r>
        <w:rPr>
          <w:rFonts w:eastAsia="Times New Roman" w:cs="Arial" w:ascii="Arial" w:hAnsi="Arial"/>
          <w:sz w:val="24"/>
          <w:szCs w:val="24"/>
          <w:lang w:eastAsia="pt-BR"/>
        </w:rPr>
        <w:t xml:space="preserve">o indivíduo escolherá a língua que irá utilizar em cada situação lingüística em que se encontrar”, pois ela considera as características e opiniões dos próprios surdos, de acordo com o seu processo educacional. O reconhecimento da condição bilíngüe do surdo é apenas o começo de um longo caminho de descobertas e desafios, portanto: </w:t>
      </w:r>
    </w:p>
    <w:p>
      <w:pPr>
        <w:pStyle w:val="Normal"/>
        <w:spacing w:lineRule="auto" w:line="240" w:before="0" w:after="0"/>
        <w:jc w:val="both"/>
        <w:rPr/>
      </w:pPr>
      <w:r>
        <w:rPr>
          <w:rFonts w:eastAsia="Times New Roman" w:cs="Arial" w:ascii="Arial" w:hAnsi="Arial"/>
          <w:i/>
          <w:sz w:val="20"/>
          <w:szCs w:val="20"/>
          <w:lang w:eastAsia="pt-BR"/>
        </w:rPr>
        <w:t xml:space="preserve">O acolhimento necessário e imprescindível da língua de sinais, como primeira língua do surdo e língua escolar, devolve ao surdo a esperança, ao mesmo tempo em que nos convoca a pensar sobre os processos e práticas construídos – agora – à luz dessa nova condição. A subjetividade do surdo e todos os processos relacionados a ela ganham novas nuanças delineando-se talvez de forma diferente ao que supúnhamos acontecer quando a língua de sinais era – radicalmente – negada e as práticas pedagógicas eram, quase exclusivamente,mediadas pela língua oral (PEIXOTO, 2006, p.207). </w:t>
      </w:r>
    </w:p>
    <w:p>
      <w:pPr>
        <w:pStyle w:val="Normal"/>
        <w:spacing w:lineRule="auto" w:line="240" w:before="0" w:after="0"/>
        <w:rPr>
          <w:rFonts w:ascii="Times New Roman" w:hAnsi="Times New Roman" w:eastAsia="Times New Roman" w:cs="Times New Roman"/>
          <w:i/>
          <w:i/>
          <w:sz w:val="30"/>
          <w:szCs w:val="30"/>
          <w:lang w:eastAsia="pt-BR"/>
        </w:rPr>
      </w:pPr>
      <w:r>
        <w:rPr>
          <w:rFonts w:eastAsia="Times New Roman" w:cs="Times New Roman" w:ascii="Times New Roman" w:hAnsi="Times New Roman"/>
          <w:i/>
          <w:sz w:val="30"/>
          <w:szCs w:val="30"/>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acordo com a mesma autora, se a maneira do mundo interagir com o surdo for transformada, entende-se que também modificará os modos como o surdo se relaciona com o mundo, tanto nas apropriações quanto nas leituras que fará da realidade ao seu redor. Enfim está posto, que o Bilingüismo entre os surdos não depende de nossa vontade (ouvinte), conforme Souza (1998, p.44) afirma que ele “está aí e está para ficar”.</w:t>
      </w:r>
      <w:r>
        <w:rPr>
          <w:rFonts w:eastAsia="Times New Roman" w:cs="Times New Roman" w:ascii="Times New Roman" w:hAnsi="Times New Roman"/>
          <w:sz w:val="30"/>
          <w:szCs w:val="30"/>
          <w:lang w:eastAsia="pt-BR"/>
        </w:rPr>
        <w:t xml:space="preserve"> </w:t>
      </w:r>
    </w:p>
    <w:p>
      <w:pPr>
        <w:pStyle w:val="Normal"/>
        <w:spacing w:lineRule="auto" w:line="360" w:before="0" w:after="0"/>
        <w:ind w:firstLine="708"/>
        <w:jc w:val="both"/>
        <w:rPr/>
      </w:pPr>
      <w:r>
        <w:rPr>
          <w:rFonts w:eastAsia="Times New Roman" w:cs="Arial" w:ascii="Arial" w:hAnsi="Arial"/>
          <w:sz w:val="24"/>
          <w:szCs w:val="24"/>
          <w:lang w:eastAsia="pt-BR"/>
        </w:rPr>
        <w:t xml:space="preserve">Portanto, a grande maioria dos surdos que passaram pelo processo de oralização, não falam e nem fazem leitura labial satisfatoriamente. Pois poucos surdos apresentam habilidade de expressão e recepção verbal razoável, sendo comum, por esse motivo, ficarem, por alguns anos, retidos na mesma série do Ensino Regular. Enfim, esse fracasso escolar é resultado de representações sociais, históricas, culturais, lingüísticas, políticas e concepções equivocadas, às quais o condicionava o surdo a superar a deficiência em busca da igualdade, semelhante ao ouvinte (BRASIL, 2004).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o assinala Lacerda (1998), as filosofias da Educação de Surdos Oralista, Comunicação Total e Bilingüismo existem simultaneamente, com defensores em vários países, cada uma com seus prós e contras, abrindo novos caminhos para a Educação, com o intuito de fazer com que os surdos se sintam cidadãos em nossa sociedade.  Embora tenhamos a adesão de muitos pesquisadores da área da surdez ao bilingüismo como filosofia educacional adequada para a população surda e a própria comunidade surda a defenda e a identifique como adequada às suas características, a educação bilíngüe vivencia um período transitório em que os estudantes surdos “têm sua trajetória escolar pautada em paradigmas contraditórios, ora os tratando como “deficientes” ora reconhecendo-os como grupo cultural” (FERNANDES, 2008, p.6). </w:t>
      </w:r>
    </w:p>
    <w:p>
      <w:pPr>
        <w:pStyle w:val="Normal"/>
        <w:spacing w:lineRule="auto" w:line="360" w:before="0" w:after="0"/>
        <w:ind w:firstLine="708"/>
        <w:jc w:val="both"/>
        <w:rPr/>
      </w:pPr>
      <w:r>
        <w:rPr>
          <w:rFonts w:eastAsia="Times New Roman" w:cs="Arial" w:ascii="Arial" w:hAnsi="Arial"/>
          <w:sz w:val="24"/>
          <w:szCs w:val="24"/>
          <w:lang w:eastAsia="pt-BR"/>
        </w:rPr>
        <w:t xml:space="preserve">Após refletirmos sobre a trajetória histórica da educação dos surdos, percebemos que é de fundamental importância que os educadores que atuam diretamente com os mesmos e, até mesmo os que ainda não tiveram esta experiência conheçam esse processo histórico vivenciado pelas pessoas surdas para que possam construir práticas pedagógicas, pautadas na reflexão para não se repetir no futuro os erros do passado e seus equívocos. “Entre eles, os esforços empreendidos, muitas vezes de forma cruel, para que as pessoas surdas falassem a qualquer custo, aprendessem leitura labial, se profetizassem, e evitassem o contato com surdos sinalizados” (SOUZA; SILVESTRE, 2007, p.33). </w:t>
      </w:r>
    </w:p>
    <w:p>
      <w:pPr>
        <w:pStyle w:val="Normal"/>
        <w:spacing w:lineRule="auto" w:line="36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Surdos no ensino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gislação educacional, por meio da Lei nº 10.098 de 2000, prevê que o Poder Público deve tomar providências no sentido de eliminar as barreiras de comunicação, para garantir aos surdos o acesso à informação, à educação, incluindo a formação de intérpretes de língua de s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e as leis do sistema educacional brasileiro garantirem a inclusão de alunos com necessidades especiais na rede regular de ensino, Mendes (2002/2003) constata que na atualidade, para uma estimativa de cerca de seis milhões de crianças e jovens com necessidades educacionais especiais, não chega a quatrocentos mil o número de matriculados, considerando o ensino especial e o ensino regular. Portanto, a maior parte desses alunos ainda está fora de qualquer tipo de escola. Tal autora comenta que esse quadro indica que uma exclusão generalizada dos sujeitos com necessidades educacionais especiais ainda faz parte da realidade brasileira. Esse fato apenas evidencia que um número significativo de alunos com necessidades educativas especiais que têm acesso à escolaridade, não estão recebendo uma educação apropriada, seja pela falta de profissionais qualificados, seja pela falta de recursos.</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Bortoleto; Rodrigues e Palamin (2002/2003), a inclusão do surdo na escola deve garantir sua permanência no sistema educacional regular com igualdade de oportunidades, bem como, ensino de qualidade. Rechigo e Marostega (2002) apontam que quando se propõe a educação de surdos no ensino regular, surgem vários questionamentos, e colocam em dúvida se essa experiência é capaz de incluí-los no contexto sem mudar a representação dos ouvintes, ou se é mais uma vivência que, mascaradamente, associa-se à exclusão. Esse processo é definido por Skliar (1998) como inclusão excludente, ou seja, uma forma a partir da qual parece que grupos de surdos são considerados dentro de um sistema plural, democrático, porém, dentro da escola é praticada a ex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orziat (2004) considera que a inclusão social de pessoas surdas, objetivando sua participação social efetiva, depende de uma organização das escolas considerando três critérios: a interação por meio da língua de sinais, a valorização de conteúdos escolares e a relação conteúdo-cultura surda.</w:t>
      </w:r>
    </w:p>
    <w:p>
      <w:pPr>
        <w:pStyle w:val="Normal"/>
        <w:spacing w:lineRule="auto" w:line="360" w:before="0" w:after="0"/>
        <w:jc w:val="both"/>
        <w:rPr>
          <w:rFonts w:ascii="Arial" w:hAnsi="Arial" w:cs="Arial"/>
          <w:sz w:val="24"/>
          <w:szCs w:val="24"/>
        </w:rPr>
      </w:pPr>
      <w:r>
        <w:rPr>
          <w:rFonts w:cs="Arial" w:ascii="Arial" w:hAnsi="Arial"/>
          <w:sz w:val="24"/>
          <w:szCs w:val="24"/>
        </w:rPr>
        <w:t>Tendo em vista que a escola deve adequar-se ao aluno e não o oposto, a singularidade do aluno deve ser respeitada. Lorenzetti (2002/2003) revela, porém, que a realidade educacional brasileira apresenta um quadro diferente. Tal autora pôde, a partir de pesquisa com cinco professoras que atuam com alunos surdos nas escolas da Rede Municipal de Ensino em classes do Ensino Fundamental, no município de Itajaí/ Santa Catarina, verificar que os professores têm um despreparo e um desconhecimento para lidar com o aluno surdo. Em seu estudo, os professores referem que a defasagem na aprendizagem do surdo justifica-se unicamente em função de sua deficiência, e que esse discurso, na prática, pode se reverter em ações que marginalizam o aluno e antecipam o fracasso escolar. Além disso, os professores sujeitos de seu estudo, consideram que a linguagem do aluno surdo é um obstáculo no processo de comunicação. A autora propõe a formação de professores por meio de cursos, debates, seminários, reflexões teóricas e práticas em relação à edu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Schneider (2006) entrevistou quatro professoras do ensino regular que tinham alunos surdos entre cinco e seis anos em sala de aula. Por meio das respostas das professoras, a autora concluiu que apesar delas terem a pretensão de praticar um ensino inclusivo, não tinham condições para realizar a prática inclusiva. Além disso, Schneider afirma que as posturas dos professores diante dos alunos surdos denotavam a segregação que existe nas escolas, já que em geral os alunos surdos são excluídos dos trabalhos em grupo e das exposições orais. Faltam aos professores base teórica para realizar um trabalho que assegure ao aluno surdo os meios para sua inserção no ensino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outro estudo realizado com professores do Ensino Fundamental que tinham alunos surdos em suas classes, Silva e Pereira (2003) observaram que apesar da maioria das professoras considerar seus alunos surdos inteligentes, revelavam atitudes contraditórias, como, por exemplo, ajudavam e deixavam seus alunos fazer o que queriam, como fazer cópia, o que demonstra uma certa dúvida com relação ao potencial intelectual do surdo. Quanto à aprendizagem dos alunos surdos, algumas professoras afirmavam o careter de normalidade, porém, outras comentavam que a aprendizagem era mais lenta. A maioria das professoras relacionou as dificuldades de aprendizagem à falta de linguagem. As autoras concluem que apesar das professoras apresentarem em seus discursos a idéia de que os alunos surdos tinham todas as condições de serem incluídos, pois eram inteligentes, aprendiam e se comportavam bem; na prática, eles eram excluí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Borges (2004) investigou, por meio de entrevistas, as percepções de nove alunos surdos que estudavam no ensino médio de escolas regulares de Pelotas acerca de suas experiências com a inclusão escolar. Os alunos apontaram como uma das dificuldades encontradas, a comunicação com os ouvintes (colegas e professores). Esses alunos apresentaram uma série de modificações que a escola regular deveria fazer para atender às suas necessidades, como, por exemplo: a necessidade de intérpretes, a divulgação da língua de sinais para a comunidade escolar e metodologias diferenciadas de ensino.</w:t>
      </w:r>
    </w:p>
    <w:p>
      <w:pPr>
        <w:pStyle w:val="Normal"/>
        <w:spacing w:lineRule="auto" w:line="360" w:before="0" w:after="0"/>
        <w:ind w:firstLine="708"/>
        <w:jc w:val="both"/>
        <w:rPr>
          <w:rFonts w:ascii="Arial" w:hAnsi="Arial" w:cs="Arial"/>
          <w:sz w:val="24"/>
          <w:szCs w:val="24"/>
        </w:rPr>
      </w:pPr>
      <w:r>
        <w:rPr>
          <w:rFonts w:cs="Arial" w:ascii="Arial" w:hAnsi="Arial"/>
          <w:sz w:val="24"/>
          <w:szCs w:val="24"/>
        </w:rPr>
        <w:t>Podemos considerar que o professor ainda tem uma compreensão reducionista sobre o processo de ensino/aprendizagem dos surdos. Embora muitos trabalhos já tenham demonstrado a necessidade de formação continuada do professor, da importância da língua de sinais, do intérprete em língua de sinais, na prática, não se tem discutido, efetivamente, que a presença dessa língua não isenta o professor de compreender os processos diferenciados através dos quais os alunos surdos utilizam para tornarem-se leitores e escritores de uma língua que não dominam. A imagem que o professor faz desse aluno como (in)competente e capaz de aprender também é um fator que deve ser considerado nessa discussão.</w:t>
      </w:r>
    </w:p>
    <w:p>
      <w:pPr>
        <w:pStyle w:val="Normal"/>
        <w:spacing w:lineRule="auto" w:line="360" w:before="0" w:after="0"/>
        <w:jc w:val="both"/>
        <w:rPr>
          <w:rFonts w:ascii="Arial" w:hAnsi="Arial" w:cs="Arial"/>
          <w:sz w:val="24"/>
          <w:szCs w:val="24"/>
        </w:rPr>
      </w:pPr>
      <w:r>
        <w:rPr>
          <w:rFonts w:cs="Arial" w:ascii="Arial" w:hAnsi="Arial"/>
          <w:sz w:val="24"/>
          <w:szCs w:val="24"/>
        </w:rPr>
        <w:t>Para que haja inclusão do aluno surdo é necessário que as pessoas envolvidas no processo educacional façam um esforço, no sentido de se livrarem de modelos pré-determinados de homem, de entenderem a importância de que o aluno realize suas próprias elaborações, que compartilhe suas dúvidas, suas descobertas e seu poder de decisão.</w:t>
      </w:r>
    </w:p>
    <w:p>
      <w:pPr>
        <w:pStyle w:val="Normal"/>
        <w:spacing w:lineRule="auto" w:line="360" w:before="0" w:after="0"/>
        <w:ind w:firstLine="360"/>
        <w:jc w:val="both"/>
        <w:rPr>
          <w:rFonts w:ascii="Arial" w:hAnsi="Arial" w:cs="Arial"/>
          <w:sz w:val="24"/>
          <w:szCs w:val="24"/>
        </w:rPr>
      </w:pPr>
      <w:r>
        <w:rPr>
          <w:rFonts w:cs="Arial" w:ascii="Arial" w:hAnsi="Arial"/>
          <w:sz w:val="24"/>
          <w:szCs w:val="24"/>
        </w:rPr>
        <w:t>A inclusão de surdos no ensino regular significa mais do que apenas criar vagas e proporcionar recursos materiais, requer uma escola e uma sociedade inclusivas, que assegurem igualdade de oportunidades a todos os alunos, contando com professores capacitados e compromissados com a educação de todos.</w:t>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1"/>
          <w:numId w:val="1"/>
        </w:numPr>
        <w:spacing w:lineRule="auto" w:line="360" w:before="0" w:after="0"/>
        <w:jc w:val="both"/>
        <w:rPr/>
      </w:pPr>
      <w:r>
        <w:rPr>
          <w:rFonts w:eastAsia="Arial" w:cs="Arial" w:ascii="Arial" w:hAnsi="Arial"/>
          <w:b/>
          <w:sz w:val="24"/>
          <w:szCs w:val="24"/>
        </w:rPr>
        <w:t xml:space="preserve"> </w:t>
      </w:r>
      <w:r>
        <w:rPr>
          <w:rFonts w:cs="Arial" w:ascii="Arial" w:hAnsi="Arial"/>
          <w:b/>
          <w:sz w:val="24"/>
          <w:szCs w:val="24"/>
        </w:rPr>
        <w:t>Surdos no ensino médio</w:t>
      </w:r>
    </w:p>
    <w:p>
      <w:pPr>
        <w:pStyle w:val="Normal"/>
        <w:spacing w:lineRule="auto" w:line="360" w:before="0" w:after="0"/>
        <w:ind w:firstLine="360"/>
        <w:jc w:val="both"/>
        <w:rPr>
          <w:rFonts w:ascii="Arial" w:hAnsi="Arial" w:cs="Arial"/>
          <w:sz w:val="24"/>
          <w:szCs w:val="24"/>
        </w:rPr>
      </w:pPr>
      <w:r>
        <w:rPr>
          <w:rFonts w:cs="Arial" w:ascii="Arial" w:hAnsi="Arial"/>
          <w:sz w:val="24"/>
          <w:szCs w:val="24"/>
        </w:rPr>
        <w:t>No Brasil, um grande fato para a história da educação de surdos foi a implantação do Instituto Nacional de Educação de Surdos (INES). A história começou em 26 de setembro de 1857, durante o Império de D. Pedro II, quando o professor francês, surdo, Hernest Huet fundou, com o apoio do Imperador, o Imperial Instituto de Surdos Mudos. Na época, o Instituto era um asilo, onde só eram aceitos surdos do sexo masculino. Eles vinham de todas as partes do país e muitos eram abandonados pelas famílias (BRASIL, 2012).</w:t>
      </w:r>
    </w:p>
    <w:p>
      <w:pPr>
        <w:pStyle w:val="Normal"/>
        <w:spacing w:lineRule="auto" w:line="360" w:before="0" w:after="0"/>
        <w:ind w:firstLine="360"/>
        <w:jc w:val="both"/>
        <w:rPr>
          <w:rFonts w:ascii="Arial" w:hAnsi="Arial" w:cs="Arial"/>
          <w:sz w:val="24"/>
          <w:szCs w:val="24"/>
        </w:rPr>
      </w:pPr>
      <w:r>
        <w:rPr>
          <w:rFonts w:cs="Arial" w:ascii="Arial" w:hAnsi="Arial"/>
          <w:sz w:val="24"/>
          <w:szCs w:val="24"/>
        </w:rPr>
        <w:t>Atualmente, atendendo os pressupostos da educação inclusiva, os surdos estão e devem estar nas escolas regulares em todos os seus níveis, desde a Educação Infantil até o Ensino Superior (MOREIRA et al., 2011). Partindo desse princípio, para Lodi (2005) e Lacerda (2006) a educação de surdos tem como seu principal objetivo possibilita-los a aquisição do código linguístico e fornecer certa instrumentalização para o trabalho. Ainda pensando em direcionamentos para educação dos surdos, Botelho (1999) diz que a inclusão escolar dos surdos em escolas para alunos ouvintes tem a premissa de que é necessário reproduzir para o surdo às mesmas condições em que o ouvinte adquire a língua oral.</w:t>
      </w:r>
    </w:p>
    <w:p>
      <w:pPr>
        <w:pStyle w:val="Normal"/>
        <w:spacing w:lineRule="auto" w:line="360" w:before="0" w:after="0"/>
        <w:ind w:firstLine="360"/>
        <w:jc w:val="both"/>
        <w:rPr>
          <w:rFonts w:ascii="Arial" w:hAnsi="Arial" w:cs="Arial"/>
          <w:sz w:val="24"/>
          <w:szCs w:val="24"/>
        </w:rPr>
      </w:pPr>
      <w:r>
        <w:rPr>
          <w:rFonts w:eastAsia="Times New Roman" w:cs="Arial" w:ascii="Arial" w:hAnsi="Arial"/>
          <w:sz w:val="24"/>
          <w:szCs w:val="24"/>
          <w:lang w:eastAsia="pt-BR"/>
        </w:rPr>
        <w:t>Aqui, cabe considerar que a relação do aluno surdo</w:t>
      </w:r>
      <w:r>
        <w:rPr>
          <w:rFonts w:cs="Arial" w:ascii="Arial" w:hAnsi="Arial"/>
          <w:sz w:val="24"/>
          <w:szCs w:val="24"/>
        </w:rPr>
        <w:t xml:space="preserve"> </w:t>
      </w:r>
      <w:r>
        <w:rPr>
          <w:rFonts w:eastAsia="Times New Roman" w:cs="Arial" w:ascii="Arial" w:hAnsi="Arial"/>
          <w:sz w:val="24"/>
          <w:szCs w:val="24"/>
          <w:lang w:eastAsia="pt-BR"/>
        </w:rPr>
        <w:t>e do aluno ouvinte</w:t>
      </w:r>
      <w:r>
        <w:rPr>
          <w:rFonts w:cs="Arial" w:ascii="Arial" w:hAnsi="Arial"/>
          <w:sz w:val="24"/>
          <w:szCs w:val="24"/>
        </w:rPr>
        <w:t xml:space="preserve"> </w:t>
      </w:r>
      <w:r>
        <w:rPr>
          <w:rFonts w:eastAsia="Times New Roman" w:cs="Arial" w:ascii="Arial" w:hAnsi="Arial"/>
          <w:sz w:val="24"/>
          <w:szCs w:val="24"/>
          <w:lang w:eastAsia="pt-BR"/>
        </w:rPr>
        <w:t>com a língua majoritária é diferente, principalmente porque a língua majoritária é a primeira língua dos ouvintes e a segunda dos surdos. Os ouvintes chegam à escola com domínio da língua majoritária na modalidade oral</w:t>
      </w:r>
      <w:r>
        <w:rPr>
          <w:rFonts w:cs="Arial" w:ascii="Arial" w:hAnsi="Arial"/>
          <w:sz w:val="24"/>
          <w:szCs w:val="24"/>
        </w:rPr>
        <w:t xml:space="preserve"> </w:t>
      </w:r>
      <w:r>
        <w:rPr>
          <w:rFonts w:eastAsia="Times New Roman" w:cs="Arial" w:ascii="Arial" w:hAnsi="Arial"/>
          <w:sz w:val="24"/>
          <w:szCs w:val="24"/>
          <w:lang w:eastAsia="pt-BR"/>
        </w:rPr>
        <w:t>e</w:t>
      </w:r>
      <w:r>
        <w:rPr>
          <w:rFonts w:cs="Arial" w:ascii="Arial" w:hAnsi="Arial"/>
          <w:sz w:val="24"/>
          <w:szCs w:val="24"/>
        </w:rPr>
        <w:t xml:space="preserve"> </w:t>
      </w:r>
      <w:r>
        <w:rPr>
          <w:rFonts w:eastAsia="Times New Roman" w:cs="Arial" w:ascii="Arial" w:hAnsi="Arial"/>
          <w:sz w:val="24"/>
          <w:szCs w:val="24"/>
          <w:lang w:eastAsia="pt-BR"/>
        </w:rPr>
        <w:t>os alunos surdos chegam à escola sem domínio da língua majoritária nas modalidades oral e escrita e sem domínio da língua de sinais,</w:t>
      </w:r>
      <w:r>
        <w:rPr>
          <w:rFonts w:cs="Arial" w:ascii="Arial" w:hAnsi="Arial"/>
          <w:sz w:val="24"/>
          <w:szCs w:val="24"/>
        </w:rPr>
        <w:t xml:space="preserve"> </w:t>
      </w:r>
      <w:r>
        <w:rPr>
          <w:rFonts w:eastAsia="Times New Roman" w:cs="Arial" w:ascii="Arial" w:hAnsi="Arial"/>
          <w:sz w:val="24"/>
          <w:szCs w:val="24"/>
          <w:lang w:eastAsia="pt-BR"/>
        </w:rPr>
        <w:t>pois a maioria dos surdos tem pais ouvintes e não</w:t>
      </w:r>
      <w:r>
        <w:rPr>
          <w:rFonts w:cs="Arial" w:ascii="Arial" w:hAnsi="Arial"/>
          <w:sz w:val="24"/>
          <w:szCs w:val="24"/>
        </w:rPr>
        <w:t xml:space="preserve"> </w:t>
      </w:r>
      <w:r>
        <w:rPr>
          <w:rFonts w:eastAsia="Times New Roman" w:cs="Arial" w:ascii="Arial" w:hAnsi="Arial"/>
          <w:sz w:val="24"/>
          <w:szCs w:val="24"/>
          <w:lang w:eastAsia="pt-BR"/>
        </w:rPr>
        <w:t xml:space="preserve">teve a oportunidade de se apropriar de sua primeira língu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interação com surdos fluentes (SKLIAR, 1997).</w:t>
      </w:r>
    </w:p>
    <w:p>
      <w:pPr>
        <w:pStyle w:val="Normal"/>
        <w:spacing w:lineRule="auto" w:line="360" w:before="0" w:after="0"/>
        <w:ind w:firstLine="708"/>
        <w:jc w:val="both"/>
        <w:rPr/>
      </w:pPr>
      <w:r>
        <w:rPr>
          <w:rFonts w:eastAsia="Times New Roman" w:cs="Arial" w:ascii="Arial" w:hAnsi="Arial"/>
          <w:sz w:val="24"/>
          <w:szCs w:val="24"/>
          <w:lang w:eastAsia="pt-BR"/>
        </w:rPr>
        <w:t xml:space="preserve">Pensando sobre a precariedade da função do Ensino Médio para os escolares surdos, retomar Nicolucci (2006) é interessante porque a autora, ao analisar o Ensino Fundamental em sua pesquisa percebe que os resultados não são diferentes ao conversar com os narradores surdos sobre o Ensino Médio e a problemática que eles enfrentam, uma vez que os problemas do Ensino Fundamental se repetem, porém, por serem adultos, entendo que se agravam, por exemplo, por conta do currículo do Ensino Médio. </w:t>
      </w:r>
    </w:p>
    <w:p>
      <w:pPr>
        <w:pStyle w:val="Normal"/>
        <w:spacing w:lineRule="auto" w:line="360" w:before="0" w:after="0"/>
        <w:ind w:firstLine="708"/>
        <w:jc w:val="both"/>
        <w:rPr/>
      </w:pPr>
      <w:r>
        <w:rPr>
          <w:rFonts w:eastAsia="Times New Roman" w:cs="Arial" w:ascii="Arial" w:hAnsi="Arial"/>
          <w:sz w:val="24"/>
          <w:szCs w:val="24"/>
          <w:lang w:eastAsia="pt-BR"/>
        </w:rPr>
        <w:t xml:space="preserve">O que o estudo de Nicolucci (2006) mostra como resultado é que a educação de surdos na escola comum ainda é problemática e é complexo discutir esses problemas, pois os alunos não conhecem o currículo, não aprendem e sempre estão à margem do que acontece na escola. E acontece por causa das dificuldades de comunicação entre surdos e ouvintes: os professores dominam o conteúdo, mas não conhecem a língua de sinais; os intérpretes não conhecem e não preparam os conhecimentos com antecedência para a boa qualidade da tradução, mas conhecem a Libras, enquanto o aluno surdo conhece a língua e precisa aprender os conteúdo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fim, vale retomar Pedroso (2006) que constata em seu estudo sobre a inclusão dos surdos no Ensino Médio que os professores da comunidade escolar pesquisada por ela assumem para eles os limites da inclusão do alun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rdo e não percebem a dimensão política do movimento desse grupo. Ela conclui seu trabalho falando sobre a urgência da reorganização da escola na direção da conquista de uma escola pólo que desenvolva um processo de inclusão desse grupo.</w:t>
      </w:r>
    </w:p>
    <w:p>
      <w:pPr>
        <w:pStyle w:val="Normal"/>
        <w:spacing w:lineRule="auto" w:line="360" w:before="0" w:after="0"/>
        <w:ind w:firstLine="708"/>
        <w:jc w:val="both"/>
        <w:rPr/>
      </w:pPr>
      <w:r>
        <w:rPr>
          <w:rFonts w:eastAsia="Times New Roman" w:cs="Arial" w:ascii="Arial" w:hAnsi="Arial"/>
          <w:sz w:val="24"/>
          <w:szCs w:val="24"/>
          <w:lang w:eastAsia="pt-BR"/>
        </w:rPr>
        <w:t xml:space="preserve">Para superar essas condições na educação dos surdos, há urgência e </w:t>
      </w:r>
    </w:p>
    <w:p>
      <w:pPr>
        <w:pStyle w:val="Normal"/>
        <w:spacing w:lineRule="auto" w:line="360" w:before="0" w:after="0"/>
        <w:jc w:val="both"/>
        <w:rPr/>
      </w:pPr>
      <w:r>
        <w:rPr>
          <w:rFonts w:eastAsia="Times New Roman" w:cs="Arial" w:ascii="Arial" w:hAnsi="Arial"/>
          <w:sz w:val="24"/>
          <w:szCs w:val="24"/>
          <w:lang w:eastAsia="pt-BR"/>
        </w:rPr>
        <w:t xml:space="preserve">relevância de se problematizar acerca do ensino de alunos surdos na interface da educação inclusiva e bilíngue, objetivando superar o quadro decorrente de modelos educacionais inapropriados às necessidades e especificidades educacionais desses aluno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pesar de terem sido criadas leis que favorecem as pessoas surdas na escola e no trabalho, há muito ainda a ser feito para a inclusão social e a escolarização do surdo. Não há leis que priorizem a formação para o trabalho</w:t>
      </w:r>
    </w:p>
    <w:p>
      <w:pPr>
        <w:pStyle w:val="Normal"/>
        <w:spacing w:lineRule="auto" w:line="360" w:before="0" w:after="0"/>
        <w:jc w:val="both"/>
        <w:rPr/>
      </w:pPr>
      <w:r>
        <w:rPr>
          <w:rFonts w:eastAsia="Times New Roman" w:cs="Arial" w:ascii="Arial" w:hAnsi="Arial"/>
          <w:sz w:val="24"/>
          <w:szCs w:val="24"/>
          <w:lang w:eastAsia="pt-BR"/>
        </w:rPr>
        <w:t xml:space="preserve">para os surdos, esses sujeitos se submetem a trabalhos simples, básicos, pois não têm conhecimentos profissionais, não estudaram em faculdades, não sabem se comunicar em língua portuguesa, não têm conhecimentos para entrarem no mercado de trabalho. Tudo isto fruto da falta de investimento principalmente na educação básica. </w:t>
      </w:r>
    </w:p>
    <w:p>
      <w:pPr>
        <w:pStyle w:val="Normal"/>
        <w:spacing w:lineRule="auto" w:line="360" w:before="0" w:after="0"/>
        <w:ind w:firstLine="708"/>
        <w:jc w:val="both"/>
        <w:rPr/>
      </w:pPr>
      <w:r>
        <w:rPr>
          <w:rFonts w:eastAsia="Times New Roman" w:cs="Arial" w:ascii="Arial" w:hAnsi="Arial"/>
          <w:sz w:val="24"/>
          <w:szCs w:val="24"/>
          <w:lang w:eastAsia="pt-BR"/>
        </w:rPr>
        <w:t xml:space="preserve">É comum a idéia de que o surdo é boa pessoa, mas que “não precisa aprender muito porque é surdo”, tem dificuldades de comunicação, não ouve nem fala, só sabe mexer com as mãos, que é a comunicação do mudo. “É inteligente, mas do jeito dele”. Porém, o surdo precisa aprender sim e sua educação necessita ser diferente do que vem ocorrendo.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ser humano deve aprender a tratar outros com igualdade, disse o autor Saviani (2012). No Ensino Médio a relação entre a escola e os sujeitos surdos é um problema, pois como os surdos podem aprender nas condições atuais? Muitos alunos surdos abandonam a escola porque ela não tem qualidade e não considera as especificidades da educação desses sujeito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 Brasil, ao finalizar o Ensino Médio, muitos alunos não sabem como usar o que aprenderam pensando em seu futuro, não têm projetos de vida claramente definidos (LEÃO;DAYRELL;REIS, 2011). Falta-lhes o estímulo que poderia ser propiciado também por uma educação de qualidade.</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laborar projetos de vida, ainda que sejam provisórios, colabora nos passos que o jovem vai seguir para concretizar seus planos para o futuro. </w:t>
      </w:r>
    </w:p>
    <w:p>
      <w:pPr>
        <w:pStyle w:val="Normal"/>
        <w:spacing w:lineRule="auto" w:line="360" w:before="0" w:after="0"/>
        <w:jc w:val="both"/>
        <w:rPr/>
      </w:pPr>
      <w:r>
        <w:rPr>
          <w:rFonts w:eastAsia="Times New Roman" w:cs="Arial" w:ascii="Arial" w:hAnsi="Arial"/>
          <w:sz w:val="24"/>
          <w:szCs w:val="24"/>
          <w:lang w:eastAsia="pt-BR"/>
        </w:rPr>
        <w:t>Embora esses surdos manifestem o desejo de continuar estudando, isso não significa que já têm as condições propicias para fazer um curso superior. Alguns projetos parecem ser ainda um “sonho” e não propriamente uma realidade possível, pois nem todos têm condição financeira para isso; nas faculdades falta estrutura: o currículo, as estratégias de ensino e as avaliações não são adaptados para os surdos; os professores não sabem Língua Brasileira de Sinais nem sobre os sujeitos surdos.</w:t>
      </w:r>
    </w:p>
    <w:p>
      <w:pPr>
        <w:pStyle w:val="Normal"/>
        <w:spacing w:lineRule="auto" w:line="360" w:before="0" w:after="0"/>
        <w:ind w:firstLine="708"/>
        <w:jc w:val="both"/>
        <w:rPr/>
      </w:pPr>
      <w:r>
        <w:rPr>
          <w:rFonts w:eastAsia="Times New Roman" w:cs="Arial" w:ascii="Arial" w:hAnsi="Arial"/>
          <w:sz w:val="24"/>
          <w:szCs w:val="24"/>
          <w:lang w:eastAsia="pt-BR"/>
        </w:rPr>
        <w:t>A história da educação mostra que mudanças para melhor são possíveis, mas é preciso investimento. Se nada for feito sobre a educação de surdos, sempre se deixará para o futuro as mudanças que precisam ser feitas ago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1.3 Surdos no ensino Superi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contexto universitário é desafiador para todos os jovens. Problemas de adaptação à vida acadêmica e às obrigações que ela impõe conduzem muitas vezes ao fracasso e ao abandono. Para conseguir assimilar as novas informações e os novos conhecimentos, eles precisam contornar as falhas da trajetória escolar anterior, como deficiências de linguagem, inadequação das condições de estudo, falta de habilidades lógicas, problemas de compreensão em leitura e dificuldade de produção de textos (Sampaio, Santos, 2002).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s, a integração requer não apenas capacidade para o desempenho das atividades acadêmicas, como também para o envolvimento com os colegas, os professores e o ambiente. Ambas são fundamentais nos primeiros anos do ensino superior para melhorar as chances de êxito (Diniz, Almeida, 2005; Ferreira, Almeida, Soares, 2001). </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jovens surdos, como quaisquer outros, terão de fazer frente a expectativas, normas e modos de funcionamento diferentes daqueles de sua experiência escolar anterior. A adaptação a essa nova realidade dependerá de suas características pessoais, habilidades, de sua história e da forma como encara esse período de desenvolvimento próprio da faixa etária do jovem adulto, marcado pela construção da identidade, da autonomia, de ideais e de relações interpessoais (Ferreira, Almeida, Soares,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entanto, em relação ao ensino superior, os números são ainda mais desoladores. Os dados do Censo da Educação Superior de 2003 indicam a proximidade de 600 alunos surdos ou com deficiência auditiva matriculados em Instituições de Ensino Superior no Brasil (RAMOS, 2006). </w:t>
      </w:r>
    </w:p>
    <w:p>
      <w:pPr>
        <w:pStyle w:val="Normal"/>
        <w:spacing w:lineRule="auto" w:line="360" w:before="0" w:after="0"/>
        <w:ind w:firstLine="708"/>
        <w:jc w:val="both"/>
        <w:rPr/>
      </w:pPr>
      <w:r>
        <w:rPr>
          <w:rFonts w:cs="Arial" w:ascii="Arial" w:hAnsi="Arial"/>
          <w:sz w:val="24"/>
          <w:szCs w:val="24"/>
        </w:rPr>
        <w:t xml:space="preserve">Mesmo assim, podemos pensar sobre as precauções necessárias para incluir o aluno surdo na classe regular na educação básica e, ainda mais, no ensino superior. Dessa maneira, segundo o INES, faz-se necessário: preparação de recursos humanos, adaptação e complementações de currículos, novas tecnologias de ação, pesquisas, divulgação de experiências e preparo da comun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nsider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meio a inúmeras dificuldades, divergência entre teoria e prática e receio pela falta da Libras, os educadores não se dão conta de que, nem sempre, estão em frente a um sujeito fluente em Libras e que por isso necessitam de inúmeros outros recursos metodológicos para compreender o que a escola tem a lhes ensinar. Sobre isso, Tenor et al. (2009)  mostra que a realidade brasileira é que a maioria das crianças surdas em idade escolar ainda não tem domínio de uma língua, seja a língua oral ou a língua de s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tudo isso, se observa que a educação dos surdos está, hoje, direcionada por políticas de inclusão e de certo modo respaldada pelo arcabouço teórico bilíngüe, entretanto, os estudos mostram que as práticas ainda precisam avançar para, de fato, garantir uma educação para essa população (GUARINELLO et al., 2006; LACERDA, 2007). </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Independentemente da modalidade de ensino freqüentada: escola especial, classe especial ou a classe especial, a educação dos surdos no Brasil, ao longo da sua história, tem sido marcada por muitas controvérsias e poucos resultados positivos (DORZIAT, 2006; LACERDA, 2006; PEDROSO, 2001). </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 xml:space="preserve">A educação dos alunos surdos em qualquer uma dessas modalidades não garantiu os resultados acadêmicos compatíveis com o potencial desses alunos e com o tempo de permanência deles na escola. A maioria dos surdos, mesmo depois de muitos anos de escolarização, não consegue superar o nível escolar referente às séries iniciais do ensino fundamental (PEDROSO, 2001). </w:t>
      </w:r>
    </w:p>
    <w:p>
      <w:pPr>
        <w:pStyle w:val="NormalWeb"/>
        <w:spacing w:lineRule="auto" w:line="360" w:before="0" w:after="0"/>
        <w:ind w:firstLine="708"/>
        <w:jc w:val="both"/>
        <w:rPr>
          <w:rFonts w:ascii="Arial" w:hAnsi="Arial" w:cs="Arial"/>
        </w:rPr>
      </w:pPr>
      <w:r>
        <w:rPr>
          <w:rFonts w:cs="Arial" w:ascii="Arial" w:hAnsi="Arial"/>
        </w:rPr>
        <w:t xml:space="preserve">Pois bem, é chegado o momento de intensificar os olhares para às escolas; observar, analisar e investigar as práticas educativas, as dificuldades frente à inclusão dos surdos, levantar (ou não) a necessidade de reelaboração da legislação vigente e, sobretudo, direcionar ou (re) direcionar a educação dos surdos a fim de garantir a essa população alfabetização, letramento e ilimitadas possibilidades de cumprir todo o percurso de escolarização para torna-los cidadãos capacitados a viver em sociedade e auto sustentar-se. </w:t>
      </w:r>
    </w:p>
    <w:p>
      <w:pPr>
        <w:pStyle w:val="NormalWeb"/>
        <w:spacing w:lineRule="auto" w:line="360" w:before="0" w:after="0"/>
        <w:ind w:firstLine="708"/>
        <w:jc w:val="both"/>
        <w:rPr>
          <w:rFonts w:ascii="Arial" w:hAnsi="Arial" w:cs="Arial"/>
        </w:rPr>
      </w:pPr>
      <w:r>
        <w:rPr>
          <w:rFonts w:cs="Arial" w:ascii="Arial" w:hAnsi="Arial"/>
        </w:rPr>
        <w:t>Cabe à ciência cumprir esse legado, assim, esse estudo se justifica pela importância de ir a campo, onde a legislação, teoria e práticas se misturam, fazendo desse lugar um espaço de novas reflexões, novas ações e transformações. Esse movimento investigativo já tem sido realizado, porém os trabalhos com inclusão de sujeitos surdos ainda são escassos, pontuais e não formam um arcabouço de dados e informações capazes de transformar a realidade. Assim, seguir estudando o surdo nas escolas é de grande valia para impulsionar novas práticas, novos saberes e novos faze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Tal situação presente nos dados pode mostrar que os sujeitos surdos, pelas suas dificuldades de comunicação, de alfabetização e de letramento, podem estar direcionando o interlocutor, no caso os professores, a vê-los como crianças ou como incapazes de superar o percurso inicial da escolaridade. Segundo Bakhtin (2004) é através do funcionamento social e lingüístico que os sujeitos direcionam o modo como o grupo social os entende e, por conseqüência, os trata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sim, autores concluem que a educação dos surdos precisa estar voltada para reconhecimento da importância da Libras, conhecimento as peculiaridades da surdez e respeito ao biculturalismo, oferecendo aos alunos surdos reais possibilidades eles serem bilíngues (LODI, 2005; LACERDA, 2006, LARCEDA, 2007; GUARINELLO, 2007). </w:t>
      </w:r>
    </w:p>
    <w:p>
      <w:pPr>
        <w:pStyle w:val="Normal"/>
        <w:spacing w:lineRule="auto" w:line="360" w:before="0" w:after="0"/>
        <w:ind w:firstLine="708"/>
        <w:jc w:val="both"/>
        <w:rPr/>
      </w:pPr>
      <w:r>
        <w:rPr>
          <w:rFonts w:cs="Arial" w:ascii="Arial" w:hAnsi="Arial"/>
          <w:sz w:val="24"/>
          <w:szCs w:val="24"/>
        </w:rPr>
        <w:t>E</w:t>
      </w:r>
      <w:r>
        <w:rPr>
          <w:rFonts w:cs="Arial" w:ascii="Arial" w:hAnsi="Arial"/>
        </w:rPr>
        <w:t>sse estudo permite</w:t>
      </w:r>
      <w:r>
        <w:rPr>
          <w:rFonts w:cs="Arial" w:ascii="Arial" w:hAnsi="Arial"/>
          <w:sz w:val="24"/>
          <w:szCs w:val="24"/>
        </w:rPr>
        <w:t xml:space="preserve"> aproximar-se da realidade da inclusão e buscar compreende as diversas faces desse problema é um passo fundamental para que a história educacional dos surdos continue avançando e que esses sujeitos possam se beneficiar de um processo educacional que lhe torne cidadãos letrados, empregados e atuantes na socie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ELHO, P. Educação inclusiva para surdos: desmistificando pressupostos. </w:t>
      </w:r>
      <w:r>
        <w:rPr>
          <w:rFonts w:cs="Arial" w:ascii="Arial" w:hAnsi="Arial"/>
          <w:i/>
          <w:iCs/>
          <w:sz w:val="24"/>
          <w:szCs w:val="24"/>
        </w:rPr>
        <w:t>Sociedade Inclusiva.</w:t>
      </w:r>
      <w:r>
        <w:rPr>
          <w:rFonts w:cs="Arial" w:ascii="Arial" w:hAnsi="Arial"/>
          <w:sz w:val="24"/>
          <w:szCs w:val="24"/>
        </w:rPr>
        <w:t xml:space="preserve"> M.G., 1999. Disponível em: </w:t>
      </w:r>
      <w:hyperlink r:id="rId3" w:tgtFrame="_blank">
        <w:r>
          <w:rPr>
            <w:rStyle w:val="InternetLink"/>
            <w:rFonts w:cs="Arial" w:ascii="Arial" w:hAnsi="Arial"/>
            <w:sz w:val="24"/>
            <w:szCs w:val="24"/>
          </w:rPr>
          <w:t>http://www.sociedadeinclusiva.pucminas.br/anaispdf/educsurdos.pdf</w:t>
        </w:r>
      </w:hyperlink>
      <w:r>
        <w:rPr>
          <w:rFonts w:cs="Arial" w:ascii="Arial" w:hAnsi="Arial"/>
          <w:sz w:val="24"/>
          <w:szCs w:val="24"/>
        </w:rPr>
        <w:t>. Acesso em: 30 de jun.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RGES, A. R. A inclusão de alunos surdos na escola regular. </w:t>
      </w:r>
      <w:r>
        <w:rPr>
          <w:rFonts w:cs="Arial" w:ascii="Arial" w:hAnsi="Arial"/>
          <w:i/>
          <w:iCs/>
          <w:sz w:val="24"/>
          <w:szCs w:val="24"/>
        </w:rPr>
        <w:t>Revista Espaço.</w:t>
      </w:r>
      <w:r>
        <w:rPr>
          <w:rFonts w:cs="Arial" w:ascii="Arial" w:hAnsi="Arial"/>
          <w:sz w:val="24"/>
          <w:szCs w:val="24"/>
        </w:rPr>
        <w:t xml:space="preserve"> Rio de Janeiro, v. 21, p. 63-68,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RTOLETO, R. H.; RODRIGUES, O. M. P. R.; PALAMIN, M. E. G. A inclusão escolar enquanto prática na vida acadêmica de portadores de deficiência auditiva. </w:t>
      </w:r>
      <w:r>
        <w:rPr>
          <w:rFonts w:cs="Arial" w:ascii="Arial" w:hAnsi="Arial"/>
          <w:i/>
          <w:iCs/>
          <w:sz w:val="24"/>
          <w:szCs w:val="24"/>
        </w:rPr>
        <w:t>Revista Espaço.</w:t>
      </w:r>
      <w:r>
        <w:rPr>
          <w:rFonts w:cs="Arial" w:ascii="Arial" w:hAnsi="Arial"/>
          <w:sz w:val="24"/>
          <w:szCs w:val="24"/>
        </w:rPr>
        <w:t xml:space="preserve"> Rio de Janeiro, v. 18/19, p. 45-50, 2002/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Ministério da Educação.  Política Nacional de Educação Especial na Perspectiva da Educação Inclusiva. Disponível em: </w:t>
      </w:r>
      <w:hyperlink r:id="rId4">
        <w:r>
          <w:rPr>
            <w:rStyle w:val="InternetLink"/>
            <w:rFonts w:cs="Arial" w:ascii="Arial" w:hAnsi="Arial"/>
            <w:sz w:val="24"/>
            <w:szCs w:val="24"/>
          </w:rPr>
          <w:t>ftp://ftp.fnde.gov.br/web/resoluçoes2002/por267824092002.doc</w:t>
        </w:r>
      </w:hyperlink>
      <w:r>
        <w:rPr>
          <w:rFonts w:cs="Arial" w:ascii="Arial" w:hAnsi="Arial"/>
          <w:sz w:val="24"/>
          <w:szCs w:val="24"/>
        </w:rPr>
        <w:t xml:space="preserve"> Acesso em: 26  de junho 2016.</w:t>
      </w:r>
    </w:p>
    <w:p>
      <w:pPr>
        <w:pStyle w:val="Normal"/>
        <w:spacing w:lineRule="auto" w:line="240" w:before="0" w:after="0"/>
        <w:jc w:val="both"/>
        <w:rPr/>
      </w:pPr>
      <w:r>
        <w:rPr>
          <w:rFonts w:eastAsia="Times New Roman" w:cs="Arial" w:ascii="Arial" w:hAnsi="Arial"/>
          <w:sz w:val="24"/>
          <w:szCs w:val="24"/>
          <w:lang w:eastAsia="pt-BR"/>
        </w:rPr>
        <w:t xml:space="preserve">COSTA, M. P. R. Orientações para ensinar o deficiente auditivo a se comunicar. Revista Brasileira de Educação Especial, Piracicaba, v.1, n.2, p.53-62, 199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IAS, V. L. L. Rompendo a barreira do silêncio: interações de uma aluna surda incluída em uma classe do ensino fundamental. 2006. 164f. Dissertação (Mestrado em Educação) - Universidade do Estado do Rio de Janeiro, Faculdadede Educação, Rio de Janeiro, 2006.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AS, T.R.S.; PEDROSO, C.C.A.; ROCHA, P., FERRINI, C. e ROCHA, J.C.M.Educação e surdez: grupo de estudo de profissionais no enfoque bilíngüe. In: GONÇALVES, M.F.C. (org.) Educação Escolar:identidade e  diversidade. Florianópolis: Editora Insular,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NIZ, A. M.; ALMEIDA, L. S. Escala de integração social no ensino superior (Eises): metodologia de construção e validação. Análise Psicológica, v.4, n.23, p.461-476, out. 200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ORZIAT, A..Educação de surdos no ensino regular: inclusão ou segreg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dernos de EducaçãoEspecial, Santa Maria/RS, v. 2, n. 24, p. 77-85, 200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sz w:val="24"/>
          <w:szCs w:val="24"/>
        </w:rPr>
      </w:pPr>
      <w:r>
        <w:rPr>
          <w:rFonts w:cs="Arial" w:ascii="Arial" w:hAnsi="Arial"/>
          <w:sz w:val="24"/>
          <w:szCs w:val="24"/>
        </w:rPr>
        <w:t xml:space="preserve">DORZIAT, A. Análise crítica de depoimentos de professores sobre a utilização </w:t>
      </w:r>
    </w:p>
    <w:p>
      <w:pPr>
        <w:pStyle w:val="Normal"/>
        <w:spacing w:before="0" w:after="0"/>
        <w:jc w:val="both"/>
        <w:rPr>
          <w:rFonts w:ascii="Arial" w:hAnsi="Arial" w:cs="Arial"/>
          <w:sz w:val="24"/>
          <w:szCs w:val="24"/>
        </w:rPr>
      </w:pPr>
      <w:r>
        <w:rPr>
          <w:rFonts w:cs="Arial" w:ascii="Arial" w:hAnsi="Arial"/>
          <w:sz w:val="24"/>
          <w:szCs w:val="24"/>
        </w:rPr>
        <w:t xml:space="preserve">de sinais em sala de aula. Dissertação de Mestrado. Programa de Pós-graduação em Educação Especial. Universidade Federal de São Carlos. São Carlos: 199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NANDES, S.. Educação Bilíngüe para Surdos: o contexto brasileiro. In: I Seminário sobre Inclusão no Ensino Superior: trajetória do estudante surdo, UEL, 2008.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REIRA, J. A.; ALMEIDA, L. S.; SOARES, A. P. C. Adaptação acadêmica em estudante do 1º ano: diferenças de gênero, situação de estudante e curs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icoUSF Itatiba, v.6, n.1, p.1-10, jan. 2001</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GIL, A. Estudo de caso: fundamentação científica – subsídios para a coleta 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álise de dados – como redigir o relatório. São Paulo: Atlas,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OODE, W. J.; HATT, P. K. </w:t>
      </w:r>
      <w:r>
        <w:rPr>
          <w:rStyle w:val="StrongEmphasis"/>
          <w:rFonts w:cs="Arial" w:ascii="Arial" w:hAnsi="Arial"/>
          <w:b w:val="false"/>
          <w:sz w:val="24"/>
          <w:szCs w:val="24"/>
        </w:rPr>
        <w:t>Métodos em pesquisa social.</w:t>
      </w:r>
      <w:r>
        <w:rPr>
          <w:rFonts w:cs="Arial" w:ascii="Arial" w:hAnsi="Arial"/>
          <w:sz w:val="24"/>
          <w:szCs w:val="24"/>
        </w:rPr>
        <w:t xml:space="preserve"> 5ª. ed. São Paulo: Companhia Editora Nacional;197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OLDFELD, M. A criança surda: linguagem e cognição numa perspectiva sócio-interacionista. São Paulo: Plexus, 199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UARINELLO, A.C.; MASSI, G.A.A.; BERBERIAN, A. P. Surdez e Linguagem Escrita: um estudo de caso. Revista Brasileira de Educação Especial, v.13, p.205-218, 200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jc w:val="both"/>
        <w:rPr/>
      </w:pPr>
      <w:r>
        <w:rPr>
          <w:rFonts w:cs="Arial" w:ascii="Arial" w:hAnsi="Arial"/>
          <w:lang w:val="en-US"/>
        </w:rPr>
        <w:t xml:space="preserve">GUARINELLO, A. C. et al.. </w:t>
      </w:r>
      <w:r>
        <w:rPr>
          <w:rFonts w:cs="Arial" w:ascii="Arial" w:hAnsi="Arial"/>
        </w:rPr>
        <w:t>A inserção do aluno surdo no ensino regular: visão de um grupo de professores do Estado do Paraná.</w:t>
      </w:r>
      <w:r>
        <w:rPr>
          <w:rFonts w:cs="Arial" w:ascii="Arial" w:hAnsi="Arial"/>
          <w:i/>
          <w:iCs/>
        </w:rPr>
        <w:t xml:space="preserve"> Revista  Brasileira de Educação Especial.</w:t>
      </w:r>
      <w:r>
        <w:rPr>
          <w:rFonts w:cs="Arial" w:ascii="Arial" w:hAnsi="Arial"/>
        </w:rPr>
        <w:t xml:space="preserve"> Marília, v.12, n.3, p. 317-330, 2006.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GUARINELLO, A.C. </w:t>
      </w:r>
      <w:r>
        <w:rPr>
          <w:rFonts w:cs="Arial" w:ascii="Arial" w:hAnsi="Arial"/>
          <w:i/>
          <w:iCs/>
        </w:rPr>
        <w:t>O papel do outro na escrita de sujeitos surdos.</w:t>
      </w:r>
      <w:r>
        <w:rPr>
          <w:rFonts w:cs="Arial" w:ascii="Arial" w:hAnsi="Arial"/>
        </w:rPr>
        <w:t xml:space="preserve"> São Paulo: Plexus, 2007.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GUARINELLO, A.C. et al.. O intérprete universitário da  Língua Brasileira de Sinais na Cidade de Curitiba.</w:t>
      </w:r>
      <w:r>
        <w:rPr>
          <w:rFonts w:cs="Arial" w:ascii="Arial" w:hAnsi="Arial"/>
          <w:i/>
          <w:iCs/>
        </w:rPr>
        <w:t xml:space="preserve"> Revista Brasileira de Educação Especial,</w:t>
      </w:r>
      <w:r>
        <w:rPr>
          <w:rFonts w:cs="Arial" w:ascii="Arial" w:hAnsi="Arial"/>
        </w:rPr>
        <w:t xml:space="preserve"> Marília, v. 14, n.1, p.63-74, 2008.    </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ANNUZZI, G. S. M. A. Educação do Deficiente no Brasil: dos primórdios ao início do século XXI. 1. ed. Campinas: Autores Associados, 2004,243p.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LACERDA, C.B.F. A inclusão escolar de alunos surdos: o que dizem alunos, professores e intérpretes sobre esta experiência. </w:t>
      </w:r>
      <w:r>
        <w:rPr>
          <w:rFonts w:cs="Arial" w:ascii="Arial" w:hAnsi="Arial"/>
          <w:i/>
          <w:iCs/>
        </w:rPr>
        <w:t>Caderno CEDES</w:t>
      </w:r>
      <w:r>
        <w:rPr>
          <w:rFonts w:cs="Arial" w:ascii="Arial" w:hAnsi="Arial"/>
        </w:rPr>
        <w:t>, Campinas, v. 26, n. 69, p. 163-184, 2006.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CERDA, C.B.F. O que dizem/sentem alunos participantes de uma experiência de inclusão escolar com aluno surdo. </w:t>
      </w:r>
      <w:r>
        <w:rPr>
          <w:rFonts w:cs="Arial" w:ascii="Arial" w:hAnsi="Arial"/>
          <w:i/>
          <w:iCs/>
        </w:rPr>
        <w:t>Revista Brasileira de Educação Especial</w:t>
      </w:r>
      <w:r>
        <w:rPr>
          <w:rFonts w:cs="Arial" w:ascii="Arial" w:hAnsi="Arial"/>
        </w:rPr>
        <w:t>, Marília, v.13, n.2, p.257-280, 200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ACERDA, C.B.F.de. A prática fonoaudiológica frente as diferentes concepções de linguagem. Revista Espaço, Instituto de Educação de Surdo, v.10, p.30-40, 199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EAO, Geraldo; DAYRELL, Juarez Tarcísio e REIS, Juliana Batista dos. Juventude, projetos de vida e ensino médio.Educ. Soc., 2011, vol.32, n.117, pp. 1067-108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LODI, A.C.B. Plurilinguismo e surdez: uma leitura bakhtiniana da história da educação dos surdos. </w:t>
      </w:r>
      <w:r>
        <w:rPr>
          <w:rFonts w:cs="Arial" w:ascii="Arial" w:hAnsi="Arial"/>
          <w:i/>
          <w:iCs/>
          <w:sz w:val="24"/>
          <w:szCs w:val="24"/>
        </w:rPr>
        <w:t>Educação e Pesquisa</w:t>
      </w:r>
      <w:r>
        <w:rPr>
          <w:rFonts w:cs="Arial" w:ascii="Arial" w:hAnsi="Arial"/>
          <w:sz w:val="24"/>
          <w:szCs w:val="24"/>
        </w:rPr>
        <w:t>, São Paulo, v.31, n.3, p.409-424, 200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ORENZINI, N.M.P.. Aquisição de um conceito científico por alunos surdos de classes regulares do Ensino Fundamental. 2004. Dissertação (mestrado em Educação), Universidade Federal de Santa Catarina, Florianópolis,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LORENZETTI, M. L. A inclusão do aluno surdo no ensino regular: a voz das professoras. </w:t>
      </w:r>
      <w:r>
        <w:rPr>
          <w:rFonts w:cs="Arial" w:ascii="Arial" w:hAnsi="Arial"/>
          <w:i/>
          <w:iCs/>
          <w:sz w:val="24"/>
          <w:szCs w:val="24"/>
        </w:rPr>
        <w:t>Revista Espaço</w:t>
      </w:r>
      <w:r>
        <w:rPr>
          <w:rFonts w:cs="Arial" w:ascii="Arial" w:hAnsi="Arial"/>
          <w:sz w:val="24"/>
          <w:szCs w:val="24"/>
        </w:rPr>
        <w:t>. Rio de Janeiro, v. 18/19, p. 63-69, 2002/2003.</w:t>
      </w:r>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rPr>
          <w:rFonts w:ascii="Arial" w:hAnsi="Arial" w:cs="Arial"/>
        </w:rPr>
      </w:pPr>
      <w:r>
        <w:rPr>
          <w:rFonts w:cs="Arial" w:ascii="Arial" w:hAnsi="Arial"/>
        </w:rPr>
        <w:t xml:space="preserve">LÜDKE, M; MEDA, A. </w:t>
      </w:r>
      <w:r>
        <w:rPr>
          <w:rStyle w:val="StrongEmphasis"/>
          <w:rFonts w:cs="Arial" w:ascii="Arial" w:hAnsi="Arial"/>
          <w:b w:val="false"/>
        </w:rPr>
        <w:t>Pesquisa em educação: abordagens qualitativas</w:t>
      </w:r>
      <w:r>
        <w:rPr>
          <w:rStyle w:val="StrongEmphasis"/>
          <w:rFonts w:cs="Arial" w:ascii="Arial" w:hAnsi="Arial"/>
        </w:rPr>
        <w:t>.</w:t>
      </w:r>
      <w:r>
        <w:rPr>
          <w:rFonts w:cs="Arial" w:ascii="Arial" w:hAnsi="Arial"/>
        </w:rPr>
        <w:t xml:space="preserve"> São Paulo: EPU;1986.</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OREIRA, L.C.; BOLSANELLO, M.A.; SEGER, R.G. Ingresso e permanência na universidade alunos com deficiências em foco. </w:t>
      </w:r>
      <w:r>
        <w:rPr>
          <w:rFonts w:cs="Arial" w:ascii="Arial" w:hAnsi="Arial"/>
          <w:i/>
          <w:iCs/>
        </w:rPr>
        <w:t>Educar em Revista</w:t>
      </w:r>
      <w:r>
        <w:rPr>
          <w:rFonts w:cs="Arial" w:ascii="Arial" w:hAnsi="Arial"/>
        </w:rPr>
        <w:t>, Curitiba, n. 41, p.125-143, 20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ENDES, E.G. A educação inclusiva e a universidade Brasileira. </w:t>
      </w:r>
      <w:r>
        <w:rPr>
          <w:rFonts w:cs="Arial" w:ascii="Arial" w:hAnsi="Arial"/>
          <w:i/>
          <w:iCs/>
        </w:rPr>
        <w:t>Revista Espaço</w:t>
      </w:r>
      <w:r>
        <w:rPr>
          <w:rFonts w:cs="Arial" w:ascii="Arial" w:hAnsi="Arial"/>
        </w:rPr>
        <w:t>. Rio de Janeiro, v. 18/ 19, p. 42-44, 2002/200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INAYO, M.C.S. </w:t>
      </w:r>
      <w:r>
        <w:rPr>
          <w:rFonts w:cs="Arial" w:ascii="Arial" w:hAnsi="Arial"/>
          <w:i/>
          <w:iCs/>
        </w:rPr>
        <w:t>O desafio do conhecimento</w:t>
      </w:r>
      <w:r>
        <w:rPr>
          <w:rFonts w:cs="Arial" w:ascii="Arial" w:hAnsi="Arial"/>
        </w:rPr>
        <w:t>. 3. ed. São Paulo: Editora Hucitec; 200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ICOLUCCI, Denise. Educação de surdos: uma proposta de intervenção para </w:t>
      </w:r>
    </w:p>
    <w:p>
      <w:pPr>
        <w:pStyle w:val="Normal"/>
        <w:spacing w:lineRule="auto" w:line="240" w:before="0" w:after="0"/>
        <w:jc w:val="both"/>
        <w:rPr/>
      </w:pPr>
      <w:r>
        <w:rPr>
          <w:rFonts w:eastAsia="Times New Roman" w:cs="Arial" w:ascii="Arial" w:hAnsi="Arial"/>
          <w:sz w:val="24"/>
          <w:szCs w:val="24"/>
          <w:lang w:eastAsia="pt-BR"/>
        </w:rPr>
        <w:t>uma escola pública. Dissertação de mestrado educação. Programa de Pós Graduação em Educação. Centro Universitário Moura Lacerda de Ribeirão Preto,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OLIVEIRA, L.A. A Escrita do Surdo: relação texto e concepção. In: 24ª Reunião Anual da ANPED, 2001. Intelectuais, conhecimento e espaço público. Caxambu: Revista Brasileira de Educação, 2001. 8p. Disponível em: &lt;http://www.anped.org.br/inicio.htm&gt;. Acesso em: 03 jun. 2016.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IXOTO, R. C.. Algumas considerações sobre a interface entre a Língua Brasileira de Sinais (LIBRAS) e a Língua Portuguesa na construção inicial da escrita pelacriança surda. Cadernos CEDES, Campinas, vol.26, n.69, pp. 205-229,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DROSO, Cristina Cinto Araújo. O aluno surdo no ensino médio da escola pública: o professor fluente em Libras atuando como intérprete. Tese doutorado em educação escolar. Universidade Estadual Paulista,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PLANN, S. A silent minority: deaf education in Spain, 1550-1835. </w:t>
      </w:r>
      <w:r>
        <w:rPr>
          <w:rFonts w:eastAsia="Times New Roman" w:cs="Arial" w:ascii="Arial" w:hAnsi="Arial"/>
          <w:sz w:val="24"/>
          <w:szCs w:val="24"/>
          <w:lang w:val="en-US" w:eastAsia="pt-BR"/>
        </w:rPr>
        <w:t>Berkeley: Uni</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versity of Califórnia Press, 1997. </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DROS, R. M. de. Educação de surdos: a aquisição da linguagem. Porto Alegre: Artes Médicas. 199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AMOS, Rossana. Passos para a inclusão. São Paulo: Cortez,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ILY, L. O papel da Igreja nos primórdios da educação dos surdos. Revista Brasileira deEducação,Rio de janeiro, v.12, n.35, p.308-326, maio/ago. 200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RECHICO, C. F.; MAROSTEGA, V. L. (Re) pensando o papel do educador especial no contexto da inclusão de alunos surdos. </w:t>
      </w:r>
      <w:r>
        <w:rPr>
          <w:rFonts w:cs="Arial" w:ascii="Arial" w:hAnsi="Arial"/>
          <w:i/>
          <w:iCs/>
          <w:sz w:val="24"/>
          <w:szCs w:val="24"/>
        </w:rPr>
        <w:t>Revista do Centro de Educação</w:t>
      </w:r>
      <w:r>
        <w:rPr>
          <w:rFonts w:cs="Arial" w:ascii="Arial" w:hAnsi="Arial"/>
          <w:sz w:val="24"/>
          <w:szCs w:val="24"/>
        </w:rPr>
        <w:t>. v. 19, p. 1-5, 200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Á, N. R. L. de. Convite a uma revisão da pedagogia para minorias: questionando as práticas discursivas na educação de surdos. Revista Espaço, Rio de Janeiro, n. 18/19, p. 87-92, 2003.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CKS, O. Vendo Vozes: uma Jornada pelo Mundo dos Surdos. Rio de Janeiro: Companhia das Letras, 1990.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SAMPAIO, I. S.; SANTOS, A. A. Leitura e redação entre universitários: avaliação de um programa de intervenção. Psicologia em Estudo, Maringá, v.7, n.1, p.31-38, jan. 2002.</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pPr>
      <w:r>
        <w:rPr>
          <w:rFonts w:cs="Arial" w:ascii="Arial" w:hAnsi="Arial"/>
          <w:sz w:val="24"/>
          <w:szCs w:val="24"/>
        </w:rPr>
        <w:t xml:space="preserve">SCHNEIDER, R. </w:t>
      </w:r>
      <w:r>
        <w:rPr>
          <w:rFonts w:cs="Arial" w:ascii="Arial" w:hAnsi="Arial"/>
          <w:i/>
          <w:iCs/>
          <w:sz w:val="24"/>
          <w:szCs w:val="24"/>
        </w:rPr>
        <w:t>Educação de surdos:</w:t>
      </w:r>
      <w:r>
        <w:rPr>
          <w:rFonts w:cs="Arial" w:ascii="Arial" w:hAnsi="Arial"/>
          <w:sz w:val="24"/>
          <w:szCs w:val="24"/>
        </w:rPr>
        <w:t xml:space="preserve"> inclusão no ensino regular. Passo Fundo: Ed. UPF,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SILVA, R. R.  A educação do surdo: minha experiência de professora itinerante da Rede Municipal de Ensino de Campinas. 2003. 145f. Dissertação (Mestrado em Educação), Faculdade de educação, Universidade Estadual de Campinas, Campinas, SP, 2003.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ILVA, V. et al. Educação de surdos: Uma Releitura da Primeira Escola Pública para Surdos em Paris e do Congresso de Milão em 1880. In: QUADROS, R. M.(Org). Estudos surdos I.Petrópolis, RJ: Arara Azul, 2006. p.32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OARES, M. A. L. A educação do surdo no Brasil. Campinas: Autores Associados/Bragança Paulista, 199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SOUZA, R. M.. Situação Bilingüe Nacional. In: Seminário Surdez, cidadania e educação: refletindo sobre os processos de exclusão e inclusão, 1998. Anais do Seminário Surdez, Cidadania e Educação: refletindo sobre os processos deexclusão e inclusão. Rio de Janeiro, 1998. p.36-4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OUZA, R. M. ; SILVESTRE, N.. Educação de Surdos. Summus Editorial, 2007. p. 207.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KLIAR, C. B. . Uma perspectiva socio-historica sobre a educação e a psicologia dos surdos. In: Carlos Skliar. (Org.). Educação &amp; Exclusão.. 3 ed. Porto Alegre: Mediação, 1997a, v. 1, p. 105-15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SKLIAR, C.Educação e exclusão:abordagens sócio-antropólogicas em educação especial. 2 ed. Porto Alegre: Mediação, 1997.</w:t>
      </w:r>
    </w:p>
    <w:p>
      <w:pPr>
        <w:pStyle w:val="NormalWeb"/>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rPr/>
      </w:pPr>
      <w:r>
        <w:rPr>
          <w:rFonts w:cs="Arial" w:ascii="Arial" w:hAnsi="Arial"/>
          <w:lang w:val="en-US"/>
        </w:rPr>
        <w:t xml:space="preserve">STAKE, R. E. </w:t>
      </w:r>
      <w:r>
        <w:rPr>
          <w:rStyle w:val="StrongEmphasis"/>
          <w:rFonts w:cs="Arial" w:ascii="Arial" w:hAnsi="Arial"/>
          <w:b w:val="false"/>
          <w:lang w:val="en-US"/>
        </w:rPr>
        <w:t>Case studies</w:t>
      </w:r>
      <w:r>
        <w:rPr>
          <w:rFonts w:cs="Arial" w:ascii="Arial" w:hAnsi="Arial"/>
          <w:lang w:val="en-US"/>
        </w:rPr>
        <w:t xml:space="preserve">. In: Denzin NK, Lincoln YS (eds). Handbook of qualitative research. London: Sage; 2000, </w:t>
      </w:r>
      <w:r>
        <w:rPr>
          <w:rStyle w:val="Emphasis"/>
          <w:rFonts w:cs="Arial" w:ascii="Arial" w:hAnsi="Arial"/>
          <w:lang w:val="en-US"/>
        </w:rPr>
        <w:t>In</w:t>
      </w:r>
      <w:r>
        <w:rPr>
          <w:rFonts w:cs="Arial" w:ascii="Arial" w:hAnsi="Arial"/>
          <w:lang w:val="en-US"/>
        </w:rPr>
        <w:t xml:space="preserve"> GIL, A. C. </w:t>
      </w:r>
      <w:r>
        <w:rPr>
          <w:rStyle w:val="StrongEmphasis"/>
          <w:rFonts w:cs="Arial" w:ascii="Arial" w:hAnsi="Arial"/>
          <w:b w:val="false"/>
          <w:lang w:val="en-US"/>
        </w:rPr>
        <w:t>Como elaborar projetos e pesquisa.</w:t>
      </w:r>
      <w:r>
        <w:rPr>
          <w:rFonts w:cs="Arial" w:ascii="Arial" w:hAnsi="Arial"/>
          <w:lang w:val="en-US"/>
        </w:rPr>
        <w:t xml:space="preserve"> 5ª. ed. São Paulo: Atlas; 2010.</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YIN, R. K. </w:t>
      </w:r>
      <w:r>
        <w:rPr>
          <w:rStyle w:val="StrongEmphasis"/>
          <w:rFonts w:cs="Arial" w:ascii="Arial" w:hAnsi="Arial"/>
          <w:b w:val="false"/>
          <w:sz w:val="24"/>
          <w:szCs w:val="24"/>
        </w:rPr>
        <w:t>Estudo de caso: planejamento e métodos</w:t>
      </w:r>
      <w:r>
        <w:rPr>
          <w:rFonts w:cs="Arial" w:ascii="Arial" w:hAnsi="Arial"/>
          <w:sz w:val="24"/>
          <w:szCs w:val="24"/>
        </w:rPr>
        <w:t xml:space="preserve">. 3ª. ed. Porto Alegre: Bookman, 2005, </w:t>
      </w:r>
      <w:r>
        <w:rPr>
          <w:rStyle w:val="Emphasis"/>
          <w:rFonts w:cs="Arial" w:ascii="Arial" w:hAnsi="Arial"/>
          <w:sz w:val="24"/>
          <w:szCs w:val="24"/>
        </w:rPr>
        <w:t>In</w:t>
      </w:r>
      <w:r>
        <w:rPr>
          <w:rFonts w:cs="Arial" w:ascii="Arial" w:hAnsi="Arial"/>
          <w:sz w:val="24"/>
          <w:szCs w:val="24"/>
        </w:rPr>
        <w:t xml:space="preserve"> GIL, A. C. </w:t>
      </w:r>
      <w:r>
        <w:rPr>
          <w:rStyle w:val="StrongEmphasis"/>
          <w:rFonts w:cs="Arial" w:ascii="Arial" w:hAnsi="Arial"/>
          <w:b w:val="false"/>
          <w:sz w:val="24"/>
          <w:szCs w:val="24"/>
        </w:rPr>
        <w:t>Como elaborar projetos e pesquisa.</w:t>
      </w:r>
      <w:r>
        <w:rPr>
          <w:rFonts w:cs="Arial" w:ascii="Arial" w:hAnsi="Arial"/>
          <w:sz w:val="24"/>
          <w:szCs w:val="24"/>
        </w:rPr>
        <w:t xml:space="preserve"> 5ª. ed. São Paulo: Atlas; 201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
    </w:p>
    <w:p>
      <w:pPr>
        <w:pStyle w:val="Normal"/>
        <w:spacing w:before="0" w:after="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a em Filosofia e Psicologia, Pós-graduada Psicopedagogia Institucional, Especializada em Educação, Mestranda em Educação.</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dfran@hotmail.com" TargetMode="External"/><Relationship Id="rId3" Type="http://schemas.openxmlformats.org/officeDocument/2006/relationships/hyperlink" Target="http://www.sociedadeinclusiva.pucminas.br/anaispdf/educsurdos.pdf" TargetMode="External"/><Relationship Id="rId4" Type="http://schemas.openxmlformats.org/officeDocument/2006/relationships/hyperlink" Target="ftp://ftp.fnde.gov.br/web/resolu&#231;oes2002/por267824092002.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3:00Z</dcterms:created>
  <dc:creator>Fran</dc:creator>
  <dc:description/>
  <dc:language>en-US</dc:language>
  <cp:lastModifiedBy>Fran</cp:lastModifiedBy>
  <dcterms:modified xsi:type="dcterms:W3CDTF">2016-08-31T00:53:00Z</dcterms:modified>
  <cp:revision>2</cp:revision>
  <dc:subject/>
  <dc:title/>
</cp:coreProperties>
</file>