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rPr>
      </w:pPr>
      <w:r>
        <w:rPr>
          <w:rFonts w:cs="Times New Roman" w:ascii="Times New Roman" w:hAnsi="Times New Roman"/>
        </w:rPr>
        <w:t>UM OLHAR PARTICIPATIVO SOBRE PSICOLOGIA ESCOL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RESUMO </w:t>
      </w:r>
    </w:p>
    <w:p>
      <w:pPr>
        <w:pStyle w:val="Normal"/>
        <w:spacing w:lineRule="auto" w:line="240" w:before="0" w:after="0"/>
        <w:jc w:val="both"/>
        <w:rPr>
          <w:rFonts w:ascii="Times New Roman" w:hAnsi="Times New Roman" w:cs="Times New Roman"/>
        </w:rPr>
      </w:pPr>
      <w:r>
        <w:rPr>
          <w:rFonts w:cs="Times New Roman" w:ascii="Times New Roman" w:hAnsi="Times New Roman"/>
        </w:rPr>
        <w:t>O presente artigo, inicialmente pretende mostrar as variadas questões que envolvem a psicologia escolar. Para isso, buscamos um breve olhar sobre duas instituições de ensino, uma da rede pública e outra da privada. Levantando dados sobre tipo de gestão, inclusão escolar, atuação da equipe pedagógica, constituição do Projeto Político Pedagógico, planejamento educacional, demanda da psicologia escolar, o papel do psicólogo escolar, bem como propostas de intervenção.</w:t>
      </w:r>
    </w:p>
    <w:p>
      <w:pPr>
        <w:pStyle w:val="Normal"/>
        <w:spacing w:lineRule="auto" w:line="240" w:before="0" w:after="0"/>
        <w:jc w:val="both"/>
        <w:rPr/>
      </w:pPr>
      <w:r>
        <w:rPr>
          <w:rFonts w:cs="Times New Roman" w:ascii="Times New Roman" w:hAnsi="Times New Roman"/>
          <w:b/>
        </w:rPr>
        <w:t>Palavras-chave:</w:t>
      </w:r>
      <w:r>
        <w:rPr>
          <w:rFonts w:cs="Times New Roman" w:ascii="Times New Roman" w:hAnsi="Times New Roman"/>
        </w:rPr>
        <w:t xml:space="preserve"> Gestão Escolar – Inclusão Social – Psicólogo Escolar</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INTRODUÇÃO</w:t>
      </w:r>
    </w:p>
    <w:p>
      <w:pPr>
        <w:pStyle w:val="Normal"/>
        <w:spacing w:lineRule="auto" w:line="360" w:before="0" w:after="0"/>
        <w:ind w:firstLine="708"/>
        <w:jc w:val="both"/>
        <w:rPr/>
      </w:pPr>
      <w:r>
        <w:rPr>
          <w:rFonts w:cs="Times New Roman" w:ascii="Times New Roman" w:hAnsi="Times New Roman"/>
          <w:sz w:val="24"/>
          <w:szCs w:val="24"/>
        </w:rPr>
        <w:t xml:space="preserve">Em diversas instituições de ensino, seja particular, municipal ou estadual, ocorrem varias situações dentro do âmbito escolar. Por isso neste artigo, buscamos observar duas instituições de ensino, uma particular e outra estadual. Diversificando os problemas na educação escolar. Sendo prioridade que os educandos, auxiliares e psicólogos. Melhorar a qualidade de ensino e aumentar a eficiência educacional nos alunos. Dentro de uma instituição escolar os alunos demonstram problemas, dificuldades no aprendizado, problemas emocionais que podem afetar o aprendizado e o convívio entre os demais alunos. Esses alunos ‘problemas’ ou com poucas dificuldades dentro de sala de aula, são encaminhados ao psicólogo escolar, para que seja analisado e encontrada uma solução. </w:t>
        <w:tab/>
        <w:t xml:space="preserve">O caso e, que, na maioria das instituições de ensino a demanda de profissionais da psicologia ainda é precária. Pois quando ocorre alguma situação de problemas com os alunos na escola, a atuação do psicólogo  e prioridade nessas situações, sendo de extrema importância para que haja uma melhora na educação daqueles alunos decorrente dos atendimentos e métodos aplicados pelo psicólogo, em cima dos problemas que os alunos apresentem. O psicólogo estará agindo, sobre o caso dando ênfase na resolução do problema. Fazendo um breve entendimento e aplicando os métodos necessários. </w:t>
      </w:r>
    </w:p>
    <w:p>
      <w:pPr>
        <w:pStyle w:val="Normal"/>
        <w:spacing w:lineRule="auto" w:line="360" w:before="0" w:after="0"/>
        <w:jc w:val="both"/>
        <w:rPr/>
      </w:pPr>
      <w:r>
        <w:rPr>
          <w:rFonts w:cs="Times New Roman" w:ascii="Times New Roman" w:hAnsi="Times New Roman"/>
          <w:sz w:val="24"/>
          <w:szCs w:val="24"/>
        </w:rPr>
        <w:tab/>
        <w:t xml:space="preserve">Dentro os problemas da escola que o psicólogo pode auxiliar, e a repetência, especialmente na primeiras series, onde torna-se preocupante, o que não vem sendo devidamente levado em  consideração na pesquisas educacio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sicologia escolar expressa uma definição, e traduz um entendimento de que a aprendizagem dos conteúdos ali veiculados, e um objetivo valioso em si. Constituindo-se a função da pscilogia para contribuir na otimização do processo educativo. </w:t>
      </w:r>
    </w:p>
    <w:p>
      <w:pPr>
        <w:pStyle w:val="Normal"/>
        <w:spacing w:lineRule="auto" w:line="360" w:before="0" w:after="0"/>
        <w:jc w:val="both"/>
        <w:rPr/>
      </w:pPr>
      <w:r>
        <w:rPr>
          <w:rFonts w:cs="Times New Roman" w:ascii="Times New Roman" w:hAnsi="Times New Roman"/>
          <w:sz w:val="24"/>
          <w:szCs w:val="24"/>
        </w:rPr>
        <w:tab/>
        <w:t>Segundo Maria Helena Souza Patto, “</w:t>
      </w:r>
      <w:r>
        <w:rPr>
          <w:rFonts w:cs="Times New Roman" w:ascii="Times New Roman" w:hAnsi="Times New Roman"/>
          <w:i/>
          <w:sz w:val="24"/>
          <w:szCs w:val="24"/>
        </w:rPr>
        <w:t>o objetivo básico do psicólogo escolar e ajudar a aumentar a qualidade e a eficiência do processo educacional através da aplicação dos conhecimentos psicológicos, e generaliza e baseia-se num termo ambíguo, sem a preocupação de explicitá-lo, o conceito mais conceito de eficiência do ensino e a qual a escola e uma instituição neutra que visa a realizar um projeto de socialização dos imaturos e prepará-los para a vida em sociedade, concebida, em seus aspectos estruturais e funcionais, como algo natural, dado que abrange instituições empenhadas em beneficiar a todos e a cada um de seus membros, independentemente da origem social, da cor, do credo e do se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importante registrar a relação entre escola e sociedade, a escola não é somente um  aparato ideológico de Estado, mais também lugar de circulação das idéias comprometidas com os interesses das classes, e acesso a inclusão escolar para todos. Como nos orienta as l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Um dos colégios escolhidos para este artigo foi o Colégio Estadual Eleodoro Ébano Pereira – Ensino Fundamental e Médio com sede em Cascavel, Estado do Paraná, sito à rua São Paulo, 3680, centro, é mantido pelo poder público administrado pela Secretaria de Estado de Educação, nos termos da legislação em vigor e regidas por este Projeto Político Pedagógico, que garante a unidade filosófica, político-pedagógica, preservada a flexibilidade didático-pedagógica do estabel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stabelecimento de Ensino tem por finalidade atender ao disposto nas Constituições Federal e Estadual e na Lei de Diretrizes e Bases da Educação Nacional, ministrar o Ensino Fundamental e Médio observadas a legislação e as mesmas especificamente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légio Eleodoro foi a primeira instituição escolar de Cascavel, e foi fundado em 1932, quando começou a funcionar precariamente na igreja que se situava à Avenida Iguaçu s/n, dest município, sem nenhum ato oficial que regulamentasse o funcionamento. O responsável (até 1934) pela escola foi Aníbal Lopes da Sil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urante o ano de 1934, a escola ficou sob responsabilidade do professor Orczendo. De 1935/38, assumiu a direção da escola a professora Genoveva Boisrki. Foi nesse período que a instituição passou a funcionar como Casa Escolar. No ano de 1943, assumiu a primeira diretora efetiva da escola, Teonilia Pompeu Girão, até 1947, quando pelo Decreto n.0 112, de 03/07/47, passou à Escola Reunida e Grup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gestão da professora Aracy Lopes Pompeu (1953/56) que foi criada a biblioteca da escola. A Escola Normal Regional Carola Moreira começou a funcionar na gestão da professora Irene Crimbor RickIi. Foi ainda durante essa gestão (1959/61) que a escola passou a funcionar no atual ende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1972, a resolução 1.842 reconheceu o curso supletivo — fase 1, hoje extinto. De acordo com o Decreto 1.781/76, foi autorizado o funcionamento da escola, que passou a se chamar Escola Estadual Eleodoro Ébano Pereira — Ensino Regular e Supletivo de 1 Gr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meados de 1987, alguns professores do curso de Estudos adicionais na área de deficiência visual constatam um grande número de cegos desta deficiência na comunidade. Sentindo a necessidade de abertura de um centro de atendimento especializado, os profissionais da escola, ao lado de órgãos públicos municipais e estaduais, reivindicam este atendimento, efetivado em 28 de setembro daquele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1989, houve a necessidade de implantação de curso de 2º grau, devido ao elevado número de estudantes egressos do primeiro grau, que não conseguiam vagas nos colégios públicos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mplantação ocorreu em 1991 na gestão da professora Marlene de Jesus Vilela Dias, quando o Colégio acrescentou 2º Grau Regular ao nome, ficando autorizado o funcionamento do Ensino de 2º Grau Regular com o curso de Educação Geral, através da resolução n0 469/9 de 06102/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1994, fundamentada essencialmente no pressuposto – se na realidade de reprovação, o índice de evasão é altíssimo, então onde não houver reprovação não haverá evasão – uma nova Proposta de Avaliação foi oficialmente colocada em prática para o ensino fundamental, a Propostta da não repr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não reprovação / ciclo contínuo no ensino médio, ocorreu automaticamente e em 1996 o índice de reprovação e evasão no Colégio Eleodoro tornou-se z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ste momento a proposta foi sendo assumida por toda a comunidade escolar e com isso fortalecida através da pr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struturação da proposta de avaliação concebe a garantia de continuidade e melhoria de um processo que vem sendo aprimorado continuamente. Este aprimoramento é marcado, historicamente, de títulos, como os que segu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jeto Político Pedagógico — aprovado pela SE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no Decenal — aprovado pelo Banco Mundi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posta de Combate à Evasão e Reprovação — aprovado     pela SE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to de Excelência — aprovado pelo Banco Mundi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 o Colégio é denominado Colégio Estadual Eleodoro Ébano Pereira e esta atento às mudanças sociais, com uma infraestrutura completa que dá suporte ao desenvolvimento de projetos e principalmente à metodologia do professor em sala de aula e fora dela. Hoje o Colégio oferece Ensino Fundamental e Médio, Ensino Especializado e Individualizado, CAEDV , DA –Professor Interprete de Libras, Sala de Apoio, Sala de Recurso, Incentivo ao esporte, lazer, cultura e me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outro colégio escolhido para elaboração deste artigo foi uma Instituição particular de ensino, sendo fundada em 04 de Setembro de 2001, iniciando suas atividades em 2002, recebendo a nomenclatura de colégio FAG – Ensino Mé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ua educação é voltada ao Ensino Fundamental de 1a a 3a séries, atuando também de 4a a 8a, Ensino Médio e Pré-Vestibular, trabalhando nos períodos matutinos e vespertinos, contando também com atividades de contra-tu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 suas finalidades, encontramos nos Artigos 2º e 3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o: O estabelecimento tem por finalidade promover a Educação, atendendo aos princípios e dispositivos previstos na Lei 9394/96, as decisões e normas do Conselho Nacional de Educação e do Conselho Estadual da educação, do Ministério da Educação e Cultura – MEC, da Declaração Universal dos Direitos Humanos, da Constituição Brasileira, do Estatuto da Criança e do Adolescente e da Entidade Manten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3o – O Colégio FAG tem por fi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Instituir um sistema de vida escolar em que haja interação e participação democrática de todos os seus com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Efetivar a ação educacional valorizando a ética, a formação de atitudes, a solidariedade, o sentido de liberdade com responsabilidade e vivência plena da cid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Possibilitar aos educandos a construção de habilidades e competências que os permitam atuar com autonomia e segurança no meio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Ministrar ensino que forneça ao aluno condições de prosseguimento no ensino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rientar a clientela para que possa compreender as transformações de uma civilização em constante mudança, onde deve atuar como elemento catalisador, discernindo e conservando o que houver de bom e útil e aceitando após análise e reflexão, os valores dos movimentos inov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Educar indivíduos que sejam capazes de analisar, interpretar e transformar a realidade, visando o bem estar pessoal e coletivo do ser humano, preservando o equilíbrio do me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Proporcionar liberdade de aprender, de ensinar, de pesquisar, de divulgar a cultura, o pensamento, a arte e o sa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Valorizar os profissionais de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Garantir uma educação básica unit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Garantir padrão de qualidade de ensino (p. 1-2,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MENTAÇÃO TEÓ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tipo de Gestão do Colégio Eleodoro é  democrática participativa, é discutido e depois votado pelos professores, conselho escolar, APE e funcionários, o projeto político pedagógico e formulado pela diretoria da escola. Na escola existe o grêmio estudantil, bem como o CAEDV (centro de atendimento especializado em deficiência visual). Salas multifuncionais aonde alunos com deficiência visual  utilizam o computador com o sistema próprio para os mesmos, a escola também possui inclusão de alunos cegos, cadeirantes e com deficiência mental; na sala que possui a inclusão de alunos cegos existem dois professores, um e interprete. </w:t>
      </w:r>
    </w:p>
    <w:p>
      <w:pPr>
        <w:pStyle w:val="Normal"/>
        <w:spacing w:lineRule="auto" w:line="360" w:before="0" w:after="0"/>
        <w:jc w:val="both"/>
        <w:rPr/>
      </w:pPr>
      <w:r>
        <w:rPr>
          <w:rFonts w:cs="Times New Roman" w:ascii="Times New Roman" w:hAnsi="Times New Roman"/>
          <w:sz w:val="24"/>
          <w:szCs w:val="24"/>
        </w:rPr>
        <w:tab/>
        <w:t xml:space="preserve">O colégio contem 2.160 alunos, 130 professores e 12 pedagogos. A cada quatro horas de aula dada, uma hora é de hora atividade, o colégio  não possui psicóloga, quando tem demanda e necessário encaminhar para o núcleo, o pedagogo chama os pais e conversa com eles e encaminha para o psicólogo no núcleo. O núcleo atende 22 colégios e esses alunos ficam na fila da espera, quando e percebido que tem alunos envolvidos em drogas, é encaminhado para  o CAPS ou conselho tute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olégio tem quatro salas de apoio,  que serve como reforço para os alunos que tem dificuldade de aprendizado, uma sala dessas tem o professor interprete. O colégio segundo grau, tendo 54 turmas, as aulas iniciam as 07h30min  as 11h50min  de manha e 13h15min as 17h30min da tarde e 19h00min as 10h45min da noite. O colégio possui o programa do governo onde a aprovação do aluno e automática, mas para que isso possa acontecer o aluno deve possuir 4 eixos. Que seriam: vir para aula, compromisso com os deveres escolares, seriedade ou seja o aluno deve fazer bem feito, e a participação da família na escola. Caso o aluno não consiga realizar os trabalhos e não atingir nota para passar durante o ano letivo ele tem que realizar e fazer durante as férias para poder passar para o próximo ano. Ou seja, se ele não atingir o mínimo necessário, estudará nas férias para compensa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escola é formada por uma estrutura complexa, que não pode ter sua rotina afetada por imprevistos ou problemas que emperrem seu funcionamento, impedindo-a de atingir seus resultados: a aprendizagem dos alunos. E o diretor não consegue, sozinho, dar conta de todos os aspectos que uma boa gestão de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isso, não apenas o diretor, como professores e pedagogos atuam como eventuais na falta de um titular, resolvem os conflitos entre os alunos e preparam os espaços para atividades especiais. "Quando essas questões são resolvidos sem estresse, a rotina segue normalmente", afirma o diretor Salonides Jose Zanella de Ávila. Ele lidera a equipe que  discute problemas pontuais, avalia as ações  e planeja os próximos passos. Assim a autonomia dos demais impede que os imprevistos atrapalhem a rotina. E reuniões regulares fazem com que as ações da escola estejam sempre sendo avali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ça de uma equipe de educadores comprometidos na escola e que atuam numa gestão democrática, cria vínculos afetivos com todos os funcionários e zela pela aprendizagem.</w:t>
      </w:r>
    </w:p>
    <w:p>
      <w:pPr>
        <w:pStyle w:val="Normal"/>
        <w:spacing w:lineRule="auto" w:line="360" w:before="0" w:after="0"/>
        <w:jc w:val="both"/>
        <w:rPr/>
      </w:pPr>
      <w:r>
        <w:rPr>
          <w:rFonts w:cs="Times New Roman" w:ascii="Times New Roman" w:hAnsi="Times New Roman"/>
          <w:sz w:val="24"/>
          <w:szCs w:val="24"/>
        </w:rPr>
        <w:tab/>
        <w:t>Assim, quando a gestão escolar busca parceiros eficientes para auxiliar no bom andamento da escola, sem dúvidas os objetivos dos gestores são alcançados pela valiosa participação de pessoas que fazem das boas estratégias uma das formas de garantir o sucesso na aprendizagem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com relação à inclusão social, citamos Albertina Mitjáns Martínez, do seu livro Psicologia Escolar e Compromisso social, 2005 pág. 95: “</w:t>
      </w:r>
      <w:r>
        <w:rPr>
          <w:rFonts w:cs="Times New Roman" w:ascii="Times New Roman" w:hAnsi="Times New Roman"/>
          <w:i/>
          <w:sz w:val="24"/>
          <w:szCs w:val="24"/>
        </w:rPr>
        <w:t>A inclusão escolar constitui hoje um dos temas mais debatidos no contexto educativo. O Caráter excludente da sociedade contemporânea, a situação da escolarização no pais e as políticas educacionais em relação a inclusão escolar das pessoas com necessidades educativas especiais, entre outros, têm constituído importantes elementos para incentivar as discussões sobre este relevante, tema.”</w:t>
      </w:r>
    </w:p>
    <w:p>
      <w:pPr>
        <w:pStyle w:val="Normal"/>
        <w:spacing w:lineRule="auto" w:line="360" w:before="0" w:after="0"/>
        <w:jc w:val="both"/>
        <w:rPr/>
      </w:pPr>
      <w:r>
        <w:rPr>
          <w:rFonts w:cs="Times New Roman" w:ascii="Times New Roman" w:hAnsi="Times New Roman"/>
          <w:sz w:val="24"/>
          <w:szCs w:val="24"/>
        </w:rPr>
        <w:tab/>
        <w:t>Nossa cultura tem uma experiência ainda pequena em relação à inclusão social, com pessoas que ainda criticam a igualdade de direitos e não querem cooperar com aqueles que fogem dos padrões de normalidade estabelecido por um grupo que é maioria. E diante dos olhos deles, também somos diferentes.</w:t>
      </w:r>
    </w:p>
    <w:p>
      <w:pPr>
        <w:pStyle w:val="Normal"/>
        <w:spacing w:lineRule="auto" w:line="360" w:before="0" w:after="0"/>
        <w:jc w:val="both"/>
        <w:rPr/>
      </w:pPr>
      <w:r>
        <w:rPr>
          <w:rFonts w:cs="Times New Roman" w:ascii="Times New Roman" w:hAnsi="Times New Roman"/>
          <w:sz w:val="24"/>
          <w:szCs w:val="24"/>
        </w:rPr>
        <w:tab/>
        <w:t>E é bom lembrar que as diferenças se fazem iguais quando colocadas num grupo que as aceitem e as consideram, pois nos acrescentam valores morais e de respeito ao próximo, com todos tendo os mesmos direitos e recebendo as mesmas oportunidades diante da vid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isto, segundo o diretor do colégio Eleodoro, para melhor atender todos os alunos, os professores e de preferência os demais profissionais da escola precisa e têm o direito de receber capacitação continuada para poder acompanhar o desenvolvimento cognitivo e afetivo do aluno incluído. A capacitação continuada é o caminho para uma educação verdadeiramente inclusiva, é um direito do professor e do aluno, é papel social d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ainda segundo, Costa, Roncaglio e Souza citam, no livro Momentos em psicologia escolar, 2000, pág 109, “Devemos primeiramente pensar que a educação especial é parte integrante da educação comum, se diferenciando pelo contexto onde está inserida pelos seus métodos, técnicas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apítulo IV, Estatuto da Criança e do Adolescente, do direito á educação, a cultura, ao esporte e lazer, art. 54, inciso 3º, é referenciado o direito ao atendimento educacional especalizado aos portadores de deficiência, preferencialmente na rede regular do ensino, ressaltando ainda que é dever do estado assegurar este atendimento. Com essa medida busca-se atingir o objetivo básico de evitar segregação e discriminação ao educando espe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final, todos têm condições de aprender, é necessário oportunizar meios para que isso ocorra. A educação especial visa alcançar o objetivo geral da educação brasileira, expresso no art. 1º da Lei 5.692: “Proporcionar ao educando a formação necessária ao desenvolvimento de suas potencialidades como elemento de auto-realização, preparação para o trabalho e para o exercício consciente da cidadania”.</w:t>
      </w:r>
    </w:p>
    <w:p>
      <w:pPr>
        <w:pStyle w:val="Normal"/>
        <w:spacing w:lineRule="auto" w:line="360" w:before="0" w:after="0"/>
        <w:jc w:val="both"/>
        <w:rPr/>
      </w:pPr>
      <w:r>
        <w:rPr>
          <w:rFonts w:cs="Times New Roman" w:ascii="Times New Roman" w:hAnsi="Times New Roman"/>
          <w:sz w:val="24"/>
          <w:szCs w:val="24"/>
        </w:rPr>
        <w:tab/>
        <w:t>Ainda segundo Costa, Roncaglio e Souza, do livro Momentos em Psicologia Escolar, pág 113: “ O psicólogo escolar que busca efetuar sua ação em educação especial se diferencia pelo contexto onde está inserido, mas seus princípios de atuação e atribuições são iguais ao psicólogo da instituição regular de ensino. Aliada a instrumentalização técnica do psicólogo escolar deve estar um saber a respeito desse “sujeito especial”, cliente da “educação especial”.</w:t>
      </w:r>
    </w:p>
    <w:p>
      <w:pPr>
        <w:pStyle w:val="Normal"/>
        <w:spacing w:lineRule="auto" w:line="360" w:before="0" w:after="0"/>
        <w:jc w:val="both"/>
        <w:rPr/>
      </w:pPr>
      <w:r>
        <w:rPr>
          <w:rFonts w:cs="Times New Roman" w:ascii="Times New Roman" w:hAnsi="Times New Roman"/>
          <w:sz w:val="24"/>
          <w:szCs w:val="24"/>
        </w:rPr>
        <w:tab/>
        <w:t>É importante referenciar que o profissional que se habilita a realizar um trabalho na Psicologia Escolar tem em primeira instancia um comprometimento com o sujeito e a educação. Com a educação na sua abrangência, tanto no aspecto informativo como formativo, tem claro para si o papel que as instituições de ensino desempenham neste sentido e trabalha com as mesmas, em parceria num processo muitas vezes de complementaridade.</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nossa perspectiva, para o psicólogo que trabalha no sistema educativo, a inclusão escolar coloca um conjunto de desafios específicos que devem ser discutidos e assumidos crítica e criativamente se efetivamente pretende-se fazer, a partir da psicologia, contribuições para o processo de inclusã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Com relação ao psicólogo escolar e seus princípios de atuação, citamos Costa, Roncaglio e Souza, do livro Momentos em Psicologia Escolar, pág. 13: “</w:t>
      </w:r>
      <w:r>
        <w:rPr>
          <w:rFonts w:cs="Times New Roman" w:ascii="Times New Roman" w:hAnsi="Times New Roman"/>
          <w:i/>
          <w:sz w:val="24"/>
          <w:szCs w:val="24"/>
        </w:rPr>
        <w:t xml:space="preserve">Psicologia Escolar é a especialidade da Psicologia que se interessa pelo modo como a escolaridade afeta as nossas crianças em geral e o aluno em interação com uma escola especifica. A especialidade necessita de conhecimentos, pesquisas que envolvam educandos e outros que estão inseridos em instituições escola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questão da intervenção do psicólogo na escola é mais profunda do que a problemática institucional, ou seja, lidar com aspectos do psicólogo e do educador implica contextualizá-los como sujeito bio-psico-social, onde mudar está relacionado a uma dinâmica de vida trazida por ambos.</w:t>
      </w:r>
    </w:p>
    <w:p>
      <w:pPr>
        <w:pStyle w:val="Normal"/>
        <w:spacing w:lineRule="auto" w:line="360" w:before="0" w:after="0"/>
        <w:jc w:val="both"/>
        <w:rPr/>
      </w:pPr>
      <w:r>
        <w:rPr/>
        <w:tab/>
      </w:r>
      <w:r>
        <w:rPr>
          <w:rFonts w:cs="Times New Roman" w:ascii="Times New Roman" w:hAnsi="Times New Roman"/>
          <w:sz w:val="24"/>
          <w:szCs w:val="24"/>
        </w:rPr>
        <w:t>Na mesma direção, partindo de considerações históricas para mostrar a contribuição da Psicologia à Educação, Del Prette (1993) aponta que a atuação do psicólogo tem sido fortemente influenciada por um referencial teórico-metodológico advindo da Psicologia Clínica, o qual limita sua atuação profissional na instituição escolar, por focalizar os aspectos individuais do aluno. Assim, mostra a necessidade de reconstruir a identidade do psicólogo no contexto educacional, revendo as concepções e práticas profissionais de modo a que elas possam dar conta da complexidade dessa realidade. Propõe, ainda, uma ampliação da concepção da queixa escolar que focalize não só a criança, mas também a identificação de fatores intra-escolares associados a estas queixas, de modo a tornar possível uma intervenção mais adequada sobre as reais necessidades da escola e dos alunos.</w:t>
      </w:r>
    </w:p>
    <w:p>
      <w:pPr>
        <w:pStyle w:val="Normal"/>
        <w:spacing w:lineRule="auto" w:line="360" w:before="0" w:after="0"/>
        <w:jc w:val="both"/>
        <w:rPr/>
      </w:pPr>
      <w:r>
        <w:rPr>
          <w:rFonts w:cs="Times New Roman" w:ascii="Times New Roman" w:hAnsi="Times New Roman"/>
          <w:sz w:val="24"/>
          <w:szCs w:val="24"/>
        </w:rPr>
        <w:tab/>
        <w:t>A função primordial do psicólogo é facilitar as relações interpessoais, observar as necessidades dos alunos e saber como os professores definem o seu trabalho e quais os recursos que usa para desempenhá-los, se estão envolvidos neste trabalho. Prestando atenção nas patologias e nos sofrimento psicológico que podemos compreender os mecanismos que permeiam o fracasso escolar. Muitas são as atuações do psicólogo na escola, cabe-lhe então definir da melhor maneira possível um modo que se adéqüe a constituição dos sujeitos ali inseridos. Sabe-se que ampliar o campo de visão quando se está dentro do contexto não é tarefa fácil, evidenciando por isso o papel que o psicólogo deve ocupar na e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aspecto importante do atuar do psicólogo se refere à diferença que deve estar clara com a atuação clínica. A escola não deve e não pode funcionar como um local de atendimento individual, mas a fundamentação do sujeito é semelhante e não tem como ser diferente, visto que o "objeto-alvo" é o mesmo o homem. O psicólogo como um agente facilitador deve estar sempre atento a real condição do educador e do educando, entendendo seu olhar à vida como um todo consciente de que intervir implica sensibilidade e objetividade, até mesmo para que haja a construção do víncu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Com relação ao Planejamento Educacional é "</w:t>
      </w:r>
      <w:r>
        <w:rPr>
          <w:rFonts w:cs="Times New Roman" w:ascii="Times New Roman" w:hAnsi="Times New Roman"/>
          <w:i/>
          <w:sz w:val="24"/>
          <w:szCs w:val="24"/>
        </w:rPr>
        <w:t>processo contínuo que se preocupa com o 'para onde ir' e 'quais as maneiras adequadas para chegar lá', tendo em vista a situação presente e possibilidades futuras, para que o desenvolvimento da educação atenda tanto as necessidades da sociedade, quanto as do indivíduo</w:t>
      </w:r>
      <w:r>
        <w:rPr>
          <w:rFonts w:cs="Times New Roman" w:ascii="Times New Roman" w:hAnsi="Times New Roman"/>
          <w:sz w:val="24"/>
          <w:szCs w:val="24"/>
        </w:rPr>
        <w:t>" (PARRA apud SANT'ANNA et al, 1995, p.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lanejamento educacional torna-se necessário, tendo em vista as finalidades da educação; mesmo porque, é o instrumento básico para que todo o processo educativo desenvolva sua ação , num todo unificado, integrando todos os recursos e direcionando toda ação educativa. Somente com a elaboração do planejamento se pode estabelecer o que se deve realizar para que as finalidades possam ser atingidas. Sem o planejamento não é possível estipular metas e sem metas, os objetivos da educação não são alcançados. Planejar é tomar decisões, mas essas decisões não são infalíveis. O planejamento sempre está em processo, portanto, em evolução e readaptação. Não é um processo estático, mas dinâmico, onde podem ser redefinidos os objetivos. A escola pode e deve elaborar os seus planos curriculares, partindo da orientação dada pela lei ou pelos sistemas, com a finalidade de atender as características locais e as necessidades da comunidade. Cada escola precisa adequar os planejamentos a realidade de sua região, fazendo isso, estará respeitando também a realidade de seus alunos. Planos curriculares bem feitos serão a base para todo o processo educativo da escola. O currículo deve atender as necessidades dos indivíduos de cada escola. Essa adequação tornará o processo educativo muito mais eficaz. Se os planejamentos tiverem como meta principal o indivíduo, o processo educativo terá mais condições de atender aos anseios do educando e assim tornar-se mais eficiente em seus objetivos educacionais.</w:t>
      </w:r>
    </w:p>
    <w:p>
      <w:pPr>
        <w:pStyle w:val="Normal"/>
        <w:spacing w:lineRule="auto" w:line="360" w:before="0" w:after="0"/>
        <w:jc w:val="both"/>
        <w:rPr/>
      </w:pPr>
      <w:r>
        <w:rPr>
          <w:rFonts w:cs="Times New Roman" w:ascii="Times New Roman" w:hAnsi="Times New Roman"/>
          <w:sz w:val="24"/>
          <w:szCs w:val="24"/>
        </w:rPr>
        <w:tab/>
        <w:t>Plano Escolar é onde são registrados os resultados do planejamento da educação escolar. "</w:t>
      </w:r>
      <w:r>
        <w:rPr>
          <w:rFonts w:cs="Times New Roman" w:ascii="Times New Roman" w:hAnsi="Times New Roman"/>
          <w:i/>
          <w:sz w:val="24"/>
          <w:szCs w:val="24"/>
        </w:rPr>
        <w:t>É o documento mais global; expressa orientações gerais que sintetizam, de um lado, as ligações do projeto pedagógico da escola com os planos de ensino propriamente ditos</w:t>
      </w:r>
      <w:r>
        <w:rPr>
          <w:rFonts w:cs="Times New Roman" w:ascii="Times New Roman" w:hAnsi="Times New Roman"/>
          <w:sz w:val="24"/>
          <w:szCs w:val="24"/>
        </w:rPr>
        <w:t>" (LIBÂNEO, 1993, p. 225).</w:t>
      </w:r>
    </w:p>
    <w:p>
      <w:pPr>
        <w:pStyle w:val="Normal"/>
        <w:spacing w:lineRule="auto" w:line="360" w:before="0" w:after="0"/>
        <w:jc w:val="both"/>
        <w:rPr/>
      </w:pPr>
      <w:r>
        <w:rPr>
          <w:rFonts w:cs="Times New Roman" w:ascii="Times New Roman" w:hAnsi="Times New Roman"/>
          <w:sz w:val="24"/>
          <w:szCs w:val="24"/>
        </w:rPr>
        <w:tab/>
        <w:t>Projeto Político-Pedagógico da escola precisa ser entendido como uma maneira de situar-se num horizonte de possibilidades, a partir de respostas a perguntas tais como: "</w:t>
      </w:r>
      <w:r>
        <w:rPr>
          <w:rFonts w:cs="Times New Roman" w:ascii="Times New Roman" w:hAnsi="Times New Roman"/>
          <w:i/>
          <w:sz w:val="24"/>
          <w:szCs w:val="24"/>
        </w:rPr>
        <w:t>que educação se quer, que tipo de cidadão se deseja e para que projeto de sociedade?</w:t>
      </w:r>
      <w:r>
        <w:rPr>
          <w:rFonts w:cs="Times New Roman" w:ascii="Times New Roman" w:hAnsi="Times New Roman"/>
          <w:sz w:val="24"/>
          <w:szCs w:val="24"/>
        </w:rPr>
        <w:t>" (GADOTTI, 1994, P. 42). Dissociar a tarefa pedagógica do aspecto político é difícil, visto que o "</w:t>
      </w:r>
      <w:r>
        <w:rPr>
          <w:rFonts w:cs="Times New Roman" w:ascii="Times New Roman" w:hAnsi="Times New Roman"/>
          <w:i/>
          <w:sz w:val="24"/>
          <w:szCs w:val="24"/>
        </w:rPr>
        <w:t>educador é político enquanto educador, e o político é educador pelo próprio fato de ser político"</w:t>
      </w:r>
      <w:r>
        <w:rPr>
          <w:rFonts w:cs="Times New Roman" w:ascii="Times New Roman" w:hAnsi="Times New Roman"/>
          <w:sz w:val="24"/>
          <w:szCs w:val="24"/>
        </w:rPr>
        <w:t xml:space="preserve"> (GADOTTI, FREIRE, GUIMARÃES, 2000, pp. 25-26).</w:t>
      </w:r>
    </w:p>
    <w:p>
      <w:pPr>
        <w:pStyle w:val="Normal"/>
        <w:spacing w:lineRule="auto" w:line="360" w:before="0" w:after="0"/>
        <w:jc w:val="both"/>
        <w:rPr/>
      </w:pPr>
      <w:r>
        <w:rPr>
          <w:rFonts w:cs="Times New Roman" w:ascii="Times New Roman" w:hAnsi="Times New Roman"/>
          <w:sz w:val="24"/>
          <w:szCs w:val="24"/>
        </w:rPr>
        <w:tab/>
        <w:t>O projeto pedagógico da escola é, por isso mesmo, sempre um processo incluso, uma etapa em direção a uma finalidade que permanece como horizonte da escola.</w:t>
      </w:r>
    </w:p>
    <w:p>
      <w:pPr>
        <w:pStyle w:val="Normal"/>
        <w:spacing w:lineRule="auto" w:line="360" w:before="0" w:after="0"/>
        <w:jc w:val="both"/>
        <w:rPr/>
      </w:pPr>
      <w:r>
        <w:rPr>
          <w:rFonts w:cs="Times New Roman" w:ascii="Times New Roman" w:hAnsi="Times New Roman"/>
          <w:sz w:val="24"/>
          <w:szCs w:val="24"/>
        </w:rPr>
        <w:tab/>
        <w:t>A autonomia e a gestão democrática da escola fazem parte da própria natureza do ato pedagógico. A gestão democrática da escola é, portanto, uma exigência de seu projeto político-pedagógico.</w:t>
      </w:r>
    </w:p>
    <w:p>
      <w:pPr>
        <w:pStyle w:val="Normal"/>
        <w:spacing w:lineRule="auto" w:line="360" w:before="0" w:after="0"/>
        <w:jc w:val="both"/>
        <w:rPr/>
      </w:pPr>
      <w:r>
        <w:rPr/>
        <w:tab/>
      </w:r>
      <w:r>
        <w:rPr>
          <w:rFonts w:cs="Times New Roman" w:ascii="Times New Roman" w:hAnsi="Times New Roman"/>
          <w:sz w:val="24"/>
          <w:szCs w:val="24"/>
        </w:rPr>
        <w:t>Falar do projeto pedagógico é falar de planejamento no contexto de um processo participativo, onde o passo inicial</w:t>
      </w:r>
      <w:r>
        <w:rPr/>
        <w:t xml:space="preserve"> </w:t>
      </w:r>
      <w:r>
        <w:rPr>
          <w:rFonts w:cs="Times New Roman" w:ascii="Times New Roman" w:hAnsi="Times New Roman"/>
          <w:sz w:val="24"/>
          <w:szCs w:val="24"/>
        </w:rPr>
        <w:t>é a elaboração do marco referencial, sendo este a luz que deverá iluminar o fazer das demais etapas.</w:t>
      </w:r>
    </w:p>
    <w:p>
      <w:pPr>
        <w:pStyle w:val="Normal"/>
        <w:spacing w:lineRule="auto" w:line="360" w:before="0" w:after="0"/>
        <w:jc w:val="both"/>
        <w:rPr/>
      </w:pPr>
      <w:r>
        <w:rPr>
          <w:rFonts w:cs="Times New Roman" w:ascii="Times New Roman" w:hAnsi="Times New Roman"/>
          <w:sz w:val="24"/>
          <w:szCs w:val="24"/>
        </w:rPr>
        <w:tab/>
        <w:t>Segundo Neri e Santos (p. 16 (XVI), 2001) o Projeto Político-Pedagógico prevê todas as atividades da escola, do pedagógico ao administrativo, devendo ser uma de suas metas construir uma escola democrática, capaz de contemplar vontades da comunidade na qual ele surge, tanto na sua elaboração quanto na sua operacionalização, desde professores, técnicos, pais, representantes de alunos, funcionários e outros membros da comunidade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incipal possibilidade de construção do projeto político-pedagógico passa pela relativa autonomia da escola, de sua capacidade de delinear sua própria identidade. Isto significa resgatar a escola como espaço público, lugar de debate, do diálogo, fundado na reflexão coletiva. Portanto, é preciso entender que o projeto político-pedagógico da escola dará indicações necessárias à organização do trabalho pedagógico, que inclui o trabalho do professor na dinâmica interna da sala de aula (VEIGA, p.14,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jeto Político Pedagógico é um meio eficaz para a superação da ação fragmentada tanto na educação quanto na escola, levando em consideração os principais problemas que interferem no bom desempenho dos alunos; estabelecer e aperfeiçoar o currículo voltado para o contexto sociocultural dos educandos; motivando e reanimando o ânimo de toda a comunidade escolar, onde cada um tenha o sentido da pertença, se sentido co-responsáveis pelo crescimento e pela melhoria do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ndo continuidade ao estudo do Projeto Político Pedagógico, observamos que a organização interna da instituição FAG, bem como o colégio Eleodoro, ambos são divididos em equipe Técnico-Administrativa, Pedagógica e os Serviços de Apoio. A direção do colégio é o núcleo executivo que organiza, superintende e coordena todas as atividades escolares. Ambos os colégios, são dirigidos por um Diretor Pedagógico o qual possui uma equipe pedagógica responsável pela coordenação das diretrizes pedagógicas. É composta por direção pedagógica, supervisor escolar, corpo docente, assessor pedagógico, responsável pela biblioteca e laboratorista. A equipe administrativa é composta por secretaria a qual é coordenada e supervisionada pela Direção Pedagógica, por Mecanografia e Repografia o qual o serviço constitui-se em apoio pedagógico e administrativo tendo por meta contribuir para a efetivação do trabalho pedagógico da instituição e Serviços Gerais, o qual têm a seu encargo o serviço de manutenção, preservação, e segurança deste estabelecimento de ensino, sendo coordenados e supervisionados pela Direção, ficando a ela subordin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immermann (2008) destaca que: “a instituição escolar precisa redefinir sua base de estrutura organizacional destituindo-se de burocracias, reorganizando grades curriculares, proporcionando maior ênfase à formação humana dos professores, e afinando a relação família-escola, propondo uma pratica pedagógica coletiva, dinâmica e flexível, para atender esta nova realidade educ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olégio FAG dispõe da infra-estrutura necessária para assegurar condições de acessibilidades aos ambientes pedagógicos, detalhe que é bem diferente no colégio Eleodoro, pois a estrutura do mesmo não está tão preparada assim para a inclusão, visto que cadeirantes, dependem da ajuda de colegas para se locomover até alguns lugares do colégio, como a biblioteca por exemplo. A participação da família no processo ensino-aprendizagem é de fundamental importância para o desenvolvimento integral do aluno. </w:t>
        <w:tab/>
        <w:t>Com isso tanto o colégio Eleodoro como o Colégio FAG dispõe de um plano de ação do estabelecimento de ensino, composto por projetos especiais os quais são atividades oferecidas aos alunos com o apoio e a participação dos pais. Envolve atividades variadas com o fim de promover o desenvolvimento físico, intelectual, cultural e emocional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esente artigo vem apontar a necessidade de se rever a necessidade do psicólogo junto às instituições escolares ainda muito precárias tanto em nosso município como no estado e em nosso país. Devemos mostrar as autoridades competentes a importância do psicólogo na escola, e incluir, em sua atuação profissional, a análise e a intervenção na instituição escolar. Acreditamos que a solução para a mudança, seja a postura do psicólogo frente sua prática profissional.</w:t>
      </w:r>
    </w:p>
    <w:p>
      <w:pPr>
        <w:pStyle w:val="Normal"/>
        <w:spacing w:lineRule="auto" w:line="360" w:before="0" w:after="0"/>
        <w:jc w:val="both"/>
        <w:rPr/>
      </w:pPr>
      <w:r>
        <w:rPr>
          <w:rFonts w:cs="Times New Roman" w:ascii="Times New Roman" w:hAnsi="Times New Roman"/>
          <w:sz w:val="24"/>
          <w:szCs w:val="24"/>
        </w:rPr>
        <w:tab/>
        <w:t>Percebemos em nossa realidade que o trabalho como psicólogo escolar, nessa perspectiva, deve ser um agente de mudanças, voltado basicamente para a constituição de grupos operativos com alunos, professores e equipe técnica, no sentido de encaminhar uma reflexão crítica sobre a instituição, incluindo o processo de ensino-aprendizagem, a relação professor-aluno, bem como as mudanças sociais que estão ocorr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maneira, os psicólogos escolares devem procurar deslocar a atenção sobre o aluno como única fonte de dificuldades, como o único responsável e culpado pela crise geral pela qual tanto escolas particulares, como publicas passam em nossa realidade; propiciando uma visão mais global e mais compreensiva desta crise, procurando considerar todos os seus aspectos e, conjuntamente, encontrar formas alternativas de enfrentá-la. A demanda existe está ai, mas precisamos como de certa forma tomar posse de nosso car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 oportunidade que temos tido de perceber, e vivenciar um pouco a área de Psicologia escolar, esta vem-se configurando como um campo de ação extremamente rico, porém inexplorado, desvalorizado e até mesmo pouco conhecido, não só dentro das escolas, mas também dentro da própria categoria de psicólogos. O papel do psicólogo escolar acha-se, portanto, um tanto esquecido e o que pretendemos aqui, com essas primeiras anotações, é encaminhar e aprofundar a discussão sobre esse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relação à comparação entre as duas instituições, pelo pouco que observamos ainda não nos cabe analisar, comparar, mas, apenas repassar o que foi visto, como algumas diferenças e semelhanças, as que mais chamam a atenção é a diferença de estrutura do colégio privado para colégio estadual. Porém neste Estadual, possui inclusão social, diferente do colégio privado, o estadual possui alunos com defici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TA, C.R; RONGAGLIO, S.M; SOUZA, I. E. R; Momentos em Psicologia Escolar. 2ª edição. Editora Juruá, Curitiba 2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PRETTE, Z. A. P. (1993) A identidade do psicólogo escolar educacional: as diferentes faces da (re)construção. Estudos de Psicologia. (Campinas), 10, 125 - 138. </w:t>
      </w:r>
    </w:p>
    <w:p>
      <w:pPr>
        <w:pStyle w:val="Normal"/>
        <w:jc w:val="both"/>
        <w:rPr>
          <w:rFonts w:ascii="Times New Roman" w:hAnsi="Times New Roman" w:cs="Times New Roman"/>
          <w:sz w:val="24"/>
          <w:szCs w:val="24"/>
        </w:rPr>
      </w:pPr>
      <w:r>
        <w:rPr>
          <w:rFonts w:cs="Times New Roman" w:ascii="Times New Roman" w:hAnsi="Times New Roman"/>
          <w:sz w:val="24"/>
          <w:szCs w:val="24"/>
        </w:rPr>
        <w:t>GADOTTI, M.; FREIRE, P.; GUIMARÃES, S. Pedagogia: diálogo e conflito. 5. ed. São Paulo: Cortez, 2000.</w:t>
      </w:r>
    </w:p>
    <w:p>
      <w:pPr>
        <w:pStyle w:val="Normal"/>
        <w:jc w:val="both"/>
        <w:rPr>
          <w:rFonts w:ascii="Times New Roman" w:hAnsi="Times New Roman" w:cs="Times New Roman"/>
          <w:sz w:val="24"/>
          <w:szCs w:val="24"/>
        </w:rPr>
      </w:pPr>
      <w:r>
        <w:rPr>
          <w:rFonts w:cs="Times New Roman" w:ascii="Times New Roman" w:hAnsi="Times New Roman"/>
          <w:sz w:val="24"/>
          <w:szCs w:val="24"/>
        </w:rPr>
        <w:t>LIBÂNEO, J. C. Organização e gestão escolar: teoria e prática. 4. ed. Goiânia: Editora alternativa, 2001</w:t>
      </w:r>
    </w:p>
    <w:p>
      <w:pPr>
        <w:pStyle w:val="Normal"/>
        <w:jc w:val="both"/>
        <w:rPr>
          <w:rFonts w:ascii="Times New Roman" w:hAnsi="Times New Roman" w:cs="Times New Roman"/>
          <w:sz w:val="24"/>
          <w:szCs w:val="24"/>
        </w:rPr>
      </w:pPr>
      <w:r>
        <w:rPr>
          <w:rFonts w:cs="Times New Roman" w:ascii="Times New Roman" w:hAnsi="Times New Roman"/>
          <w:sz w:val="24"/>
          <w:szCs w:val="24"/>
        </w:rPr>
        <w:t>SANT'ANNA, F. M.; ENRICONE, D.; ANDRÉ, L.; TURRA, C. M. Planejamento de ensino e avaliação. 11. ed. Porto Alegre: Sagra / DC Luzzatto, 1995.</w:t>
      </w:r>
    </w:p>
    <w:p>
      <w:pPr>
        <w:pStyle w:val="Normal"/>
        <w:jc w:val="both"/>
        <w:rPr>
          <w:rFonts w:ascii="Times New Roman" w:hAnsi="Times New Roman" w:cs="Times New Roman"/>
          <w:sz w:val="24"/>
          <w:szCs w:val="24"/>
        </w:rPr>
      </w:pPr>
      <w:r>
        <w:rPr>
          <w:rFonts w:cs="Times New Roman" w:ascii="Times New Roman" w:hAnsi="Times New Roman"/>
          <w:sz w:val="24"/>
          <w:szCs w:val="24"/>
        </w:rPr>
        <w:t>MARTÍNEZ, A. M; Psicologia Escolar e Compromisso Social, Editora Alinea, Campinas: 2005.</w:t>
      </w:r>
    </w:p>
    <w:p>
      <w:pPr>
        <w:pStyle w:val="Normal"/>
        <w:jc w:val="both"/>
        <w:rPr>
          <w:rFonts w:ascii="Times New Roman" w:hAnsi="Times New Roman" w:cs="Times New Roman"/>
          <w:sz w:val="24"/>
          <w:szCs w:val="24"/>
        </w:rPr>
      </w:pPr>
      <w:r>
        <w:rPr>
          <w:rFonts w:cs="Times New Roman" w:ascii="Times New Roman" w:hAnsi="Times New Roman"/>
          <w:sz w:val="24"/>
          <w:szCs w:val="24"/>
        </w:rPr>
        <w:t>NERI, M. C. S.; SANTOS, M. L. G. Projeto Político-Pedagógico: uma prática educativa em construção. Belém, Pará: Universidade da Amazônia, 2001.</w:t>
      </w:r>
    </w:p>
    <w:p>
      <w:pPr>
        <w:pStyle w:val="Normal"/>
        <w:jc w:val="both"/>
        <w:rPr>
          <w:rFonts w:ascii="Times New Roman" w:hAnsi="Times New Roman" w:cs="Times New Roman"/>
          <w:sz w:val="24"/>
          <w:szCs w:val="24"/>
        </w:rPr>
      </w:pPr>
      <w:r>
        <w:rPr>
          <w:rFonts w:cs="Times New Roman" w:ascii="Times New Roman" w:hAnsi="Times New Roman"/>
          <w:sz w:val="24"/>
          <w:szCs w:val="24"/>
        </w:rPr>
        <w:t>VEIGA, I. P. A. Projeto Político-Pedagógico da Escola: uma construção possível. Campinas, São Paulo: Papirus, 1995.</w:t>
      </w:r>
    </w:p>
    <w:p>
      <w:pPr>
        <w:pStyle w:val="Normal"/>
        <w:jc w:val="both"/>
        <w:rPr>
          <w:rFonts w:ascii="Times New Roman" w:hAnsi="Times New Roman" w:cs="Times New Roman"/>
          <w:sz w:val="24"/>
          <w:szCs w:val="24"/>
        </w:rPr>
      </w:pPr>
      <w:r>
        <w:rPr>
          <w:rFonts w:cs="Times New Roman" w:ascii="Times New Roman" w:hAnsi="Times New Roman"/>
          <w:sz w:val="24"/>
          <w:szCs w:val="24"/>
        </w:rPr>
        <w:t>ZIMMERMANN, Elisete, C. Publicado 04/04/2008, Inclusão Escolar, HYPERLINK "http://www.webartigo.com/authors/2009/"µwww.webartigo.com/authors/2009/§ acesso em: 22 de abril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VEN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oi nos proposto, então, uma prática de intervenção neste artigo, onde nos possibilita uma vivência integralizadora entre teoria e prática, mostrando assim uma possibilidade de pesquisa-ação, baseada nas conjecturas sociais atuais. Nosso projeto de intervenção para o colégio Eleodoro, seria sem sombras de dúvida, a atuação de um psicólogo nesta instituição, ao qual como sugestão, faríamos um levantamento da demanda por atendimento psicológico e encaminharíamos a autoridades competentes, bem como com relação a estrutura do local, onde os cadeirantes necessitam de ajuda dos próprios colegas para se locomover em alguns locais do colé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32385</wp:posOffset>
            </wp:positionV>
            <wp:extent cx="6019800" cy="451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9800" cy="451485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1:19:00Z</dcterms:created>
  <dc:creator>Francieli Barroso</dc:creator>
  <dc:description/>
  <dc:language>en-US</dc:language>
  <cp:lastModifiedBy>Fran</cp:lastModifiedBy>
  <dcterms:modified xsi:type="dcterms:W3CDTF">2016-07-02T21:19:00Z</dcterms:modified>
  <cp:revision>2</cp:revision>
  <dc:subject/>
  <dc:title/>
</cp:coreProperties>
</file>