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b/>
          <w:sz w:val="24"/>
          <w:szCs w:val="24"/>
        </w:rPr>
        <w:t>OS NOVOS MODELOS DE FAMÍLIA E O DESENVOLVIMENTO ESCOLAR DE CRIANÇAS DO ENSINO FUNDAMENTAL MENOR</w:t>
      </w:r>
      <w:r>
        <w:rPr>
          <w:rFonts w:cs="Arial" w:ascii="Arial" w:hAnsi="Arial"/>
          <w:sz w:val="24"/>
          <w:szCs w:val="24"/>
        </w:rPr>
        <w:t xml:space="preserve">: um estudo dos </w:t>
      </w:r>
    </w:p>
    <w:p>
      <w:pPr>
        <w:pStyle w:val="Normal"/>
        <w:spacing w:lineRule="auto" w:line="360" w:before="0" w:after="0"/>
        <w:jc w:val="center"/>
        <w:rPr>
          <w:rFonts w:ascii="Arial" w:hAnsi="Arial" w:cs="Arial"/>
          <w:sz w:val="24"/>
          <w:szCs w:val="24"/>
        </w:rPr>
      </w:pPr>
      <w:r>
        <w:rPr>
          <w:rFonts w:cs="Arial" w:ascii="Arial" w:hAnsi="Arial"/>
          <w:sz w:val="24"/>
          <w:szCs w:val="24"/>
        </w:rPr>
        <w:t>efeitos na aprendizagem</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Cildene Pereira França de Araujo</w:t>
      </w:r>
      <w:r>
        <w:rPr>
          <w:rStyle w:val="FootnoteCharacters"/>
          <w:rStyle w:val="FootnoteAnchor"/>
          <w:sz w:val="28"/>
          <w:szCs w:val="28"/>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Cláudia Márcia de Oliveira Godoy</w:t>
      </w:r>
      <w:r>
        <w:rPr>
          <w:rStyle w:val="FootnoteCharacters"/>
          <w:rStyle w:val="FootnoteAnchor"/>
          <w:sz w:val="28"/>
          <w:szCs w:val="28"/>
        </w:rPr>
        <w:footnoteReference w:id="3"/>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SUM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No presente trabalho abordam-se como os novos modelos de família interferem no desenvolvimento escolar de crianças do ensino fundamental menor. Primeiramente apresenta-se a instituição família, suas modificações e sua função na formação pessoal e social da criança. Fala-se ainda da escola e de seu papel na formação do aluno na contemporaneidade, além de apresentar algumas transformações pelas quais a escola passou para que todos pudessem ter direito e acesso a ela. Discutem-se as principais dificuldades, relacionadas com a participação familiar atual, encontradas pelos alunos. Explica-se também a importância da afetividade entre pais e filhos para auxiliar no processo de aprendizagem. Apresentam-se ainda propostas para a melhoria da aprendizagem por meio da parceria entre família e esco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Palavras-chave: Família. Escola. Parceria. Afetividade. Aprendizagem.</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Desde os tempos mais antigos ocorreram inúmeras transformações no contexto familiar, a inserção da mulher no mercado de trabalho e a instabilidade nas relações familiares por diversos motivos culminaram no surgimento dos novos modelos de família e cada uma com características diferentes.</w:t>
      </w:r>
      <w:r>
        <w:rPr>
          <w:rFonts w:eastAsia="Times New Roman" w:cs="Arial" w:ascii="Arial" w:hAnsi="Arial"/>
          <w:sz w:val="20"/>
          <w:szCs w:val="20"/>
          <w:lang w:eastAsia="pt-BR"/>
        </w:rPr>
        <w:t xml:space="preserve"> </w:t>
      </w:r>
    </w:p>
    <w:p>
      <w:pPr>
        <w:pStyle w:val="Normal"/>
        <w:spacing w:lineRule="auto" w:line="360" w:before="0" w:after="0"/>
        <w:ind w:firstLine="1134"/>
        <w:jc w:val="both"/>
        <w:rPr/>
      </w:pPr>
      <w:r>
        <w:rPr>
          <w:rFonts w:cs="Arial" w:ascii="Arial" w:hAnsi="Arial"/>
          <w:sz w:val="24"/>
          <w:szCs w:val="24"/>
        </w:rPr>
        <w:t>A sociedade atual passa por modificações, seja nos aspectos da política, economia ou cultura, que reflete profundamente em todos os aspectos da vida pessoal e social. Tais modificações repercutem intensamente na vida famili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Na sociedade burguesa, a família era associada aos laços sanguíneos e os membros limitavam-se ao pai, a mãe e o filho, sendo o pai o provedor pelo sustento da família e a mãe preocupava-se com as obrigações domésticas (</w:t>
      </w:r>
      <w:r>
        <w:rPr>
          <w:rFonts w:eastAsia="Times New Roman" w:cs="Arial" w:ascii="Arial" w:hAnsi="Arial"/>
          <w:sz w:val="24"/>
          <w:szCs w:val="24"/>
          <w:lang w:eastAsia="pt-BR"/>
        </w:rPr>
        <w:t>POSTER, 1979).</w:t>
      </w:r>
    </w:p>
    <w:p>
      <w:pPr>
        <w:pStyle w:val="Normal"/>
        <w:spacing w:lineRule="auto" w:line="360" w:before="0" w:after="0"/>
        <w:ind w:firstLine="1134"/>
        <w:jc w:val="both"/>
        <w:rPr/>
      </w:pPr>
      <w:r>
        <w:rPr>
          <w:rFonts w:cs="Arial" w:ascii="Arial" w:hAnsi="Arial"/>
          <w:sz w:val="24"/>
          <w:szCs w:val="24"/>
        </w:rPr>
        <w:t>Em consequência das inúmeras transformações na sociedade atual, o modelo tradicional de família ganhou novos rumos, diversas necessidades ligadas aos aspectos sociais e econômicos levaram ao surgimento de novos modelos de família, Influenciando na inserção da mulher ao mercado de trabalho, tornando-se importante na aquisição da renda famili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 isso, surgem os problemas na família, pois o compromisso da mulher com o trabalho fora de casa induz ao distanciamento precoce dos filhos da convivência familiar. Na maioria das vezes, isso ocasiona conflitos no casamento, refletindo fortemente no desenvolvimento da criança tanto na esfera pessoal e social quanto educacional. Em muitos casos, sem a imagem do pai ou da mãe, a responsabilidade de educar fica por conta da escola (SZYMANSKI, 2001).</w:t>
      </w:r>
    </w:p>
    <w:p>
      <w:pPr>
        <w:pStyle w:val="Normal"/>
        <w:spacing w:lineRule="auto" w:line="360" w:before="0" w:after="0"/>
        <w:ind w:firstLine="1134"/>
        <w:jc w:val="both"/>
        <w:rPr>
          <w:rFonts w:ascii="Arial" w:hAnsi="Arial" w:cs="Arial"/>
          <w:b/>
          <w:b/>
          <w:sz w:val="24"/>
          <w:szCs w:val="24"/>
        </w:rPr>
      </w:pPr>
      <w:r>
        <w:rPr>
          <w:rFonts w:cs="Arial" w:ascii="Arial" w:hAnsi="Arial"/>
          <w:sz w:val="24"/>
          <w:szCs w:val="24"/>
        </w:rPr>
        <w:t>Entende-se que a família é responsável pelo desenvolvimento das pessoas não por garantir sua sobrevivência, mas porque é dentro dela que se realizam os ensinamentos básicos imprescindíveis para o seu convívio no âmbito social e educacional (MORENO e CUBERO, 1995).</w:t>
      </w:r>
    </w:p>
    <w:p>
      <w:pPr>
        <w:pStyle w:val="Normal"/>
        <w:spacing w:lineRule="auto" w:line="360" w:before="0" w:after="0"/>
        <w:ind w:firstLine="1134"/>
        <w:jc w:val="both"/>
        <w:rPr/>
      </w:pPr>
      <w:r>
        <w:rPr>
          <w:rFonts w:cs="Arial" w:ascii="Arial" w:hAnsi="Arial"/>
          <w:sz w:val="24"/>
          <w:szCs w:val="24"/>
        </w:rPr>
        <w:t>Diante do exposto, sentiu-se a necessidade de realizar o presente estudo para a obtenção de um conhecimento acerca das principais dificuldades encontradas pelos alunos decorrentes dos novos modelos de família. Esses conhecimentos permitirão auxiliar o aluno, a família e o professor na resolução de eventuais problemas no âmbito escolar.</w:t>
      </w:r>
    </w:p>
    <w:p>
      <w:pPr>
        <w:pStyle w:val="Normal"/>
        <w:spacing w:lineRule="auto" w:line="360" w:before="0" w:after="0"/>
        <w:ind w:firstLine="1134"/>
        <w:jc w:val="both"/>
        <w:rPr/>
      </w:pPr>
      <w:r>
        <w:rPr>
          <w:rFonts w:cs="Arial" w:ascii="Arial" w:hAnsi="Arial"/>
          <w:sz w:val="24"/>
          <w:szCs w:val="24"/>
        </w:rPr>
        <w:t xml:space="preserve">Portanto, neste estudo aborda-se um assunto de grande relevância para o aluno, para a família e para a escola, pois reflete sobre os novos modelos de família e o desenvolvimento escolar de crianças do ensino fundamental menor e os possíveis obstáculos que os alunos encontram na aprendizagem. </w:t>
      </w:r>
    </w:p>
    <w:p>
      <w:pPr>
        <w:pStyle w:val="Normal"/>
        <w:shd w:fill="FFFFFF" w:val="clear"/>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2 INSTITUIÇÃO FAMÍLIA E SUA INFLUÊNCIA NO DESENVOLVIMENTO COGNITIVO DA CRIANÇA </w:t>
      </w:r>
    </w:p>
    <w:p>
      <w:pPr>
        <w:pStyle w:val="Normal"/>
        <w:shd w:fill="FFFFFF" w:val="clear"/>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pPr>
      <w:r>
        <w:rPr>
          <w:rFonts w:cs="Arial" w:ascii="Arial" w:hAnsi="Arial"/>
          <w:sz w:val="24"/>
          <w:szCs w:val="24"/>
        </w:rPr>
        <w:t>Falar da instituição família é refletir sobre as modificações ocorridas nesse contexto, e da sua importância na vida da criança, pois, esta é quem direciona e é responsável pela conquista de um desenvolvimento saudável ajudando nos aspectos da socialização, da educação e da personalidade da mesma. Esta, junto com a escola, transfere saberes necessários para o desenvolvimento de uma aprendizagem contínua para a vida.</w:t>
      </w:r>
    </w:p>
    <w:p>
      <w:pPr>
        <w:pStyle w:val="Normal"/>
        <w:spacing w:lineRule="auto" w:line="360" w:before="0" w:after="0"/>
        <w:ind w:firstLine="1134"/>
        <w:jc w:val="both"/>
        <w:rPr/>
      </w:pPr>
      <w:r>
        <w:rPr>
          <w:rFonts w:cs="Arial" w:ascii="Arial" w:hAnsi="Arial"/>
          <w:sz w:val="24"/>
          <w:szCs w:val="24"/>
        </w:rPr>
        <w:t>Ao longo dos anos, grandes transformações ocorreram no contexto familiar. A família, chamada nuclear – aquela composta por pai, mãe e filho – que se organiza atualmente, não existia há alguns séculos. Ela surgiu em decorrência de modificações na maneira de pensar do Estado e da Igreja, dando assim novo valor ao sentido de família. No entanto, a formação familiar tornou-se reconhecida pela sociedade e a responsabilidade de educar e cuidar ficaram por conta dela (ARIÉS, 2006).</w:t>
      </w:r>
    </w:p>
    <w:p>
      <w:pPr>
        <w:pStyle w:val="Normal"/>
        <w:spacing w:lineRule="auto" w:line="360" w:before="0" w:after="0"/>
        <w:ind w:firstLine="1134"/>
        <w:jc w:val="both"/>
        <w:rPr/>
      </w:pPr>
      <w:r>
        <w:rPr>
          <w:rFonts w:cs="Arial" w:ascii="Arial" w:hAnsi="Arial"/>
          <w:sz w:val="24"/>
          <w:szCs w:val="24"/>
        </w:rPr>
        <w:t>Diante disso, percebe-se então que a criança não tinha o valor e os ensinamentos básicos necessários para o seu desenvolvimento oferecido no âmbito familiar. Durante a Idade Média, as famílias ficavam juntas umas das outras, não tendo a intimidade familiar de pai, mãe e filho. As crianças eram inseridas precocemente no mundo dos adultos para a prática doméstica, em que a família acreditava ser esse meio o mais adequado para a sua evolução. Elas eram desconsideradas em todos os aspectos que lhes eram importantes, uma vez que não tinham uma educação formal (ARIÉS, 2006).</w:t>
      </w:r>
    </w:p>
    <w:p>
      <w:pPr>
        <w:pStyle w:val="Normal"/>
        <w:spacing w:lineRule="auto" w:line="360" w:before="0" w:after="0"/>
        <w:ind w:firstLine="1134"/>
        <w:jc w:val="both"/>
        <w:rPr/>
      </w:pPr>
      <w:r>
        <w:rPr>
          <w:rFonts w:cs="Arial" w:ascii="Arial" w:hAnsi="Arial"/>
          <w:sz w:val="24"/>
          <w:szCs w:val="24"/>
        </w:rPr>
        <w:t>Szymanski (2001, p. 14) afirm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Foi por volta do século XVIII que a família começou a delimitar uma área de vida particular e os costumes contemporâneos foram fortemente influenciados pelo sentimento de família, que se desenvolveu na Europa a partir do século XVI, especialmente nas classes mais abastadas. Entre esses costumes está o de cada família morar na sua casa e ser responsável pela educação de seus filhos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os poucos a instituição família foi ganhando novos rumos, tornando-se reconhecida como fundamental para ajudar na criação e na educação da criança, dessa forma, os pais começaram a estabelecer uma relação de preocupação e cuidado com os filhos, nascendo assim um sentimento de afeto entre ambos.</w:t>
      </w:r>
    </w:p>
    <w:p>
      <w:pPr>
        <w:pStyle w:val="Normal"/>
        <w:spacing w:lineRule="auto" w:line="360" w:before="0" w:after="0"/>
        <w:ind w:firstLine="1134"/>
        <w:jc w:val="both"/>
        <w:rPr/>
      </w:pPr>
      <w:r>
        <w:rPr>
          <w:rFonts w:cs="Arial" w:ascii="Arial" w:hAnsi="Arial"/>
          <w:sz w:val="24"/>
          <w:szCs w:val="24"/>
        </w:rPr>
        <w:t>Portanto, foi no século XIX e começo do século XX, que todas as famílias, incluindo a categoria dos trabalhadores, assumiram o modelo de família chamada nuclear, constituída por pai, mãe e filho (POSTER, 1979).</w:t>
      </w:r>
    </w:p>
    <w:p>
      <w:pPr>
        <w:pStyle w:val="Normal"/>
        <w:spacing w:lineRule="auto" w:line="360" w:before="0" w:after="0"/>
        <w:ind w:firstLine="1134"/>
        <w:jc w:val="both"/>
        <w:rPr/>
      </w:pPr>
      <w:r>
        <w:rPr>
          <w:rFonts w:cs="Arial" w:ascii="Arial" w:hAnsi="Arial"/>
          <w:sz w:val="24"/>
          <w:szCs w:val="24"/>
        </w:rPr>
        <w:t xml:space="preserve">De acordo com Szymanski (2001), a família consolidou-se diante da imagem do pai, propondo modelo de educação para os filhos, desvalorizando a autonomia da mulher. Porém, aos poucos esta foi conquistando seu espaço em consequência das modificações ocorridas na sociedade contemporânea e, com a influência da industrialização, a mulher entrou para o mercado de trabalho, conquistando praticamente os mesmos direitos dos maridos, tornando-se importante no contexto familiar, tanto na educação da criança quanto no sustento da família. No entanto, atualmente, com os novos modelos de família, as mulheres muitas vezes assumem o papel de pai e mãe, devido às grandes modificações ocorridas nesse âmbito. Hoje em dia existem vários tipos de famílias como José e Coelho (2001, p. 187) citam: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amília encabeçada por um dos pais devido a separação ou morte [...], a família constituída também pelos avós[...], a família em que os cônjuges são de raça ou religião diferente [...], a família formada de um segundo casamento de um dos pais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Nesse sentido, essas novas configurações familiares podem interferir de forma negativa em todos os aspectos do desenvolvimento da criança, pois, de acordo com os mesmos autores citados acima, na família encabeçada por um dos pais devido à separação ou morte, a criança necessita do outro, ou seja, da mãe ou do pai para se sentir bem; na família constituída também pelos avós, a criança relaciona-se de forma diferenciada de como se relaciona com os pais, o que acaba ocasionando problemas na aprendizagem; na família em que os cônjuges são de raça ou religião diferentes, gera na criança contestações quanto “[...] as linguagens, os aspectos físicos e a formação religiosa” (JOSÉ e COELHO, 2001, p. 187). E, por último, na família formada de um segundo casamento de um dos pais, a criança necessita de uma nova adaptação ao outro sujeito que se apresenta (JOSÉ e COELHO, 2001).</w:t>
      </w:r>
    </w:p>
    <w:p>
      <w:pPr>
        <w:pStyle w:val="Normal"/>
        <w:spacing w:lineRule="auto" w:line="360" w:before="0" w:after="0"/>
        <w:ind w:firstLine="1134"/>
        <w:jc w:val="both"/>
        <w:rPr/>
      </w:pPr>
      <w:r>
        <w:rPr>
          <w:rFonts w:cs="Arial" w:ascii="Arial" w:hAnsi="Arial"/>
          <w:sz w:val="24"/>
          <w:szCs w:val="24"/>
        </w:rPr>
        <w:t xml:space="preserve">Percebe-se então, que a dinâmica familiar modificou-se completamente, visto que os indivíduos podem viver à sua maneira dando credibilidade a ideologia de igualdade entre as pessoas. Porém os novos modelos de famílias surgem a todo o momento. </w:t>
      </w:r>
    </w:p>
    <w:p>
      <w:pPr>
        <w:pStyle w:val="Normal"/>
        <w:spacing w:lineRule="auto" w:line="360" w:before="0" w:after="0"/>
        <w:ind w:firstLine="1134"/>
        <w:jc w:val="both"/>
        <w:rPr/>
      </w:pPr>
      <w:r>
        <w:rPr>
          <w:rFonts w:cs="Arial" w:ascii="Arial" w:hAnsi="Arial"/>
          <w:sz w:val="24"/>
          <w:szCs w:val="24"/>
        </w:rPr>
        <w:t>De acordo com estudos realizados por Szymanski (2001) com famílias da periferia de São Paulo, a autora constatou através de sua análise e observações dois tipos de família: “a família pensada e a família vivida”. No modelo de família pensada o relacionamento entre as pessoas segue de forma agradável e cada membro assume seu papel, o pai preocupa-se com o sustento da família e a mãe com o cuidado da casa e dos filhos.</w:t>
      </w:r>
    </w:p>
    <w:p>
      <w:pPr>
        <w:pStyle w:val="Normal"/>
        <w:spacing w:lineRule="auto" w:line="360" w:before="0" w:after="0"/>
        <w:ind w:firstLine="1134"/>
        <w:jc w:val="both"/>
        <w:rPr/>
      </w:pPr>
      <w:r>
        <w:rPr>
          <w:rFonts w:cs="Arial" w:ascii="Arial" w:hAnsi="Arial"/>
          <w:sz w:val="24"/>
          <w:szCs w:val="24"/>
        </w:rPr>
        <w:t xml:space="preserve">A família vivida espelha-se no modo de viver de outras </w:t>
      </w:r>
      <w:r>
        <w:rPr>
          <w:rFonts w:cs="Arial" w:ascii="Arial" w:hAnsi="Arial"/>
          <w:color w:val="000000"/>
          <w:sz w:val="24"/>
          <w:szCs w:val="24"/>
        </w:rPr>
        <w:t>pessoas, de outras</w:t>
      </w:r>
      <w:r>
        <w:rPr>
          <w:rFonts w:cs="Arial" w:ascii="Arial" w:hAnsi="Arial"/>
          <w:sz w:val="24"/>
          <w:szCs w:val="24"/>
        </w:rPr>
        <w:t xml:space="preserve"> famílias, isto é, acompanha os padrões da sociedade como solução para possíveis situações que vão surgindo. </w:t>
      </w:r>
    </w:p>
    <w:p>
      <w:pPr>
        <w:pStyle w:val="Normal"/>
        <w:spacing w:lineRule="auto" w:line="360" w:before="0" w:after="0"/>
        <w:ind w:firstLine="1134"/>
        <w:jc w:val="both"/>
        <w:rPr/>
      </w:pPr>
      <w:r>
        <w:rPr>
          <w:rFonts w:cs="Arial" w:ascii="Arial" w:hAnsi="Arial"/>
          <w:sz w:val="24"/>
          <w:szCs w:val="24"/>
        </w:rPr>
        <w:t>Além dos tipos de famílias já mencionados, existem outros que Gallart (1999, p. 155) explicita: “a família nuclear ou conjugal e a família extensa”. A família nuclear ou conjugal é constituída pelo casal e pelos filhos, mas, esse modelo se modifica a cada dia nas sociedades desenvolvidas por causa das transformações na estrutura familiar, surgindo um novo nome, chamada hoje de “família restringida”. A família extensa relaciona-se aos lares onde vive mais de um núcleo conjugal, ou seja, onde estão incluídas várias pessoas.</w:t>
      </w:r>
    </w:p>
    <w:p>
      <w:pPr>
        <w:pStyle w:val="Normal"/>
        <w:spacing w:lineRule="auto" w:line="360" w:before="0" w:after="0"/>
        <w:ind w:firstLine="1134"/>
        <w:jc w:val="both"/>
        <w:rPr/>
      </w:pPr>
      <w:r>
        <w:rPr>
          <w:rFonts w:cs="Arial" w:ascii="Arial" w:hAnsi="Arial"/>
          <w:sz w:val="24"/>
          <w:szCs w:val="24"/>
        </w:rPr>
        <w:t xml:space="preserve">Observa-se que, na atual conjuntura social, existem diversas formações familiares influenciadas por vários fatores, que de alguma forma, afetam o processo de socialização e de aprendizagem das crianças e, a cada momento “[...] convivem com menor diversidade de pessoas no que se refere ao parentesco ou idade. Na maioria das famílias as crianças crescem hoje, acompanhadas por apenas um progenitor [...]” (COMELLES, 2000, p. 96). Isso impossibilita a família de influenciar mais na questão educativa e socializadora dos filhos. Atualmente, essas funções que, de início são de responsabilidade da família, acabam sendo compartilhadas mais cedo com a escola devido às incessantes modificações que acontecem na sociedade moderna </w:t>
      </w:r>
      <w:r>
        <w:rPr>
          <w:rFonts w:cs="Arial" w:ascii="Arial" w:hAnsi="Arial"/>
          <w:color w:val="000000"/>
          <w:sz w:val="24"/>
          <w:szCs w:val="24"/>
        </w:rPr>
        <w:t>ao atingir</w:t>
      </w:r>
      <w:r>
        <w:rPr>
          <w:rFonts w:cs="Arial" w:ascii="Arial" w:hAnsi="Arial"/>
          <w:sz w:val="24"/>
          <w:szCs w:val="24"/>
        </w:rPr>
        <w:t xml:space="preserve"> principalmente o contexto familiar.</w:t>
      </w:r>
    </w:p>
    <w:p>
      <w:pPr>
        <w:pStyle w:val="Normal"/>
        <w:spacing w:lineRule="auto" w:line="360" w:before="0" w:after="0"/>
        <w:ind w:firstLine="1134"/>
        <w:jc w:val="both"/>
        <w:rPr/>
      </w:pPr>
      <w:r>
        <w:rPr>
          <w:rFonts w:cs="Arial" w:ascii="Arial" w:hAnsi="Arial"/>
          <w:sz w:val="24"/>
          <w:szCs w:val="24"/>
        </w:rPr>
        <w:t xml:space="preserve">Dessa forma, a entrada da criança muito cedo na escola pode causar mudanças na organização e na estrutura da família. Isso ocorre porque muitas vezes a criança poderá não se adaptar e a família terá de acompanhá-la frequentemente. Além das exigências que a escola terá sobre ela, como avaliações e gerenciamento de situações comportamentais, tudo requer a presença da família na escola. Apesar de todas essas alterações que afetam o futuro da família, ela continua sendo a referência para seus membros (COMELLES, 2000).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3 INSTITUIÇÃO ESCOLA E SEU PAPEL NA FORMAÇÃO DO ALUNO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pPr>
      <w:r>
        <w:rPr>
          <w:rFonts w:cs="Arial" w:ascii="Arial" w:hAnsi="Arial"/>
          <w:sz w:val="24"/>
          <w:szCs w:val="24"/>
        </w:rPr>
        <w:t xml:space="preserve">Antes do século XVIII, não era comum a existência de várias instituições escolares no Brasil, e as poucas que existiam eram restritas a alunos da classe média. E, aqueles que pertenciam à elite recebiam os ensinamentos nas residências ou frequentavam os colégios privados ou religiosos que funcionavam como internato. A estes alunos os ensinamentos proporcionavam “uma formação técnica, sobretudo em certas habilidades instrumentais básicas, como a leitura, a escrita e o conhecimento dos números e do cálculo [...]” (DELVAL, 2001, p. 81). </w:t>
      </w:r>
    </w:p>
    <w:p>
      <w:pPr>
        <w:pStyle w:val="Normal"/>
        <w:spacing w:lineRule="auto" w:line="360" w:before="0" w:after="0"/>
        <w:ind w:firstLine="1134"/>
        <w:jc w:val="both"/>
        <w:rPr/>
      </w:pPr>
      <w:r>
        <w:rPr>
          <w:rFonts w:cs="Arial" w:ascii="Arial" w:hAnsi="Arial"/>
          <w:sz w:val="24"/>
          <w:szCs w:val="24"/>
        </w:rPr>
        <w:t>Observa-se que não existia uma educação respeitável para todos, pois os filhos de famílias menos favorecidas economicamente eram os mais prejudicados, devido à desigualdade existente na época. Para eles, era oferecido um ensino fragilizado, cujo aprendizado era o básico para assumir suas devidas funções inferiores aos dem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lval (2001, p. 82) assevera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 partir do século XVIII [...], começam a ser produzidas mudanças importantes: a principal delas referente à escolarização para todos os indivíduos. A ideia de proporcionar ensino e torná-lo obrigatório para todos foi abrindo caminho durante o século XIX, mas não sem encontrar fortes resistências. Alguns alegavam que a educação para os indivíduos da classe baixa [...], podia ser contraproducente, porque poderia levá-los a querer abandonar as tarefas que lhes correspondiam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No entanto, a educação começou a ser reconhecida como algo importante numa sociedade igualitária, em que todos devem ter direito e acesso garantido. Sabe-se que frequentar a escola, é uma forma de adquirir valores fundamentais predominantes na sociedade e é também um meio crucial para a busca da socialização.</w:t>
      </w:r>
    </w:p>
    <w:p>
      <w:pPr>
        <w:pStyle w:val="Normal"/>
        <w:spacing w:lineRule="auto" w:line="360" w:before="0" w:after="0"/>
        <w:ind w:firstLine="1134"/>
        <w:jc w:val="both"/>
        <w:rPr/>
      </w:pPr>
      <w:r>
        <w:rPr>
          <w:rFonts w:cs="Arial" w:ascii="Arial" w:hAnsi="Arial"/>
          <w:sz w:val="24"/>
          <w:szCs w:val="24"/>
        </w:rPr>
        <w:t>O processo de educação teve influência marcante com a industrialização, a sociedade necessitava de um aprendizado especializado. A educação também ganhou subsídios da sociologia concebida pelas ideias de Durkheim. O autor afirma que a educação é uma ação socializadora da criança, seja informal, inconsciente e até mesmo espontânea: “[...] nenhuma coletividade humana dos tempos modernos deixa de lhe reservar um papel de fundamental relevo no quadro de suas instituições” (DURKHEIM apud TOSCANO, 2001, p. 18).</w:t>
      </w:r>
    </w:p>
    <w:p>
      <w:pPr>
        <w:pStyle w:val="Normal"/>
        <w:spacing w:lineRule="auto" w:line="360" w:before="0" w:after="0"/>
        <w:ind w:firstLine="1134"/>
        <w:jc w:val="both"/>
        <w:rPr/>
      </w:pPr>
      <w:r>
        <w:rPr>
          <w:rFonts w:cs="Arial" w:ascii="Arial" w:hAnsi="Arial"/>
          <w:sz w:val="24"/>
          <w:szCs w:val="24"/>
        </w:rPr>
        <w:t xml:space="preserve">Atualmente, nas sociedades desenvolvidas, o esclarecimento sobre a função da educação torna-se cada vez mais evidente. As pessoas tomam consciência de seu desenvolvimento e a exigência de uma educação mais especializada é cada vez maior. Os pais, na maioria das vezes, não podem acompanhar esse processo na educação dos filhos, e delegam à escola o papel de assumir tal função. Delval (2001, p. 88) afirma que “[...] os pais não só não dispõem de tempo para ocupar-se da educação de seus filhos [...] como tampouco, a maioria dos pais nem sabe as coisas que seus filhos estudam [...]”. </w:t>
      </w:r>
    </w:p>
    <w:p>
      <w:pPr>
        <w:pStyle w:val="Normal"/>
        <w:spacing w:lineRule="auto" w:line="360" w:before="0" w:after="0"/>
        <w:ind w:firstLine="1134"/>
        <w:jc w:val="both"/>
        <w:rPr/>
      </w:pPr>
      <w:r>
        <w:rPr>
          <w:rFonts w:cs="Arial" w:ascii="Arial" w:hAnsi="Arial"/>
          <w:sz w:val="24"/>
          <w:szCs w:val="24"/>
        </w:rPr>
        <w:t xml:space="preserve">A escola, hoje, tornou-se um local muito privilegiado para a formação das pessoas, visto que é mais comum a existência de crianças bem jovens nesse ambiente. É nesse meio que ela depara-se com um mundo fantástico de descobertas e desafios que ajudam na formação do conhecimento que vem complementar a educação da família ou muitas vezes de suprir a ausência dela. Nesse sentido, as escolas vêm se adaptando para atender as exigências dos pais e as necessidades dos alunos. Como já foi esclarecido, a família atual passa por grandes mudanças, tanto o pai quanto a mãe estão inseridos no mercado de trabalho, e, consequentemente, sem tempo para auxiliar na aprendizagem dos filhos. Sendo que os primeiros ensinamentos devem partir da família, pois ela também tem a tarefa de formar valores morais e éticos nas crianças, mas essa responsabilidade está sendo muito mais da escol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Verifica-se que a maioria dos pais não colabora com o estudo de seus filhos, e o professor encontra dificuldades em compreender e ajudar seus alunos. Os docentes muitas vezes entram em confronto com os pais ao se sentirem pressionados pela responsabilidade de educarem sozinhos seus alunos perdendo assim, a oportunidade de aproximarem-se deles com aceitação e respeito (COMELLES, 2000).</w:t>
      </w:r>
    </w:p>
    <w:p>
      <w:pPr>
        <w:pStyle w:val="Normal"/>
        <w:spacing w:lineRule="auto" w:line="360" w:before="0" w:after="0"/>
        <w:ind w:firstLine="1134"/>
        <w:jc w:val="both"/>
        <w:rPr/>
      </w:pPr>
      <w:r>
        <w:rPr>
          <w:rFonts w:cs="Arial" w:ascii="Arial" w:hAnsi="Arial"/>
          <w:sz w:val="24"/>
          <w:szCs w:val="24"/>
        </w:rPr>
        <w:t>O professor desempenha o seu trabalho com dedicação, mas, ao perceber que a família não contribui, sente-se desvalorizado e lhe falta iniciativa para intervir e inovar no seu serviço. Isso torna o relacionamento com os familiares complexo e frustrante. Nesse caso, o professor deve superar esses problemas e investir na boa interação e confiança mútua entre pais e alunos, para melhor convivência. No entanto, é necessário que a família e a escola sintam-se valorizadas e apoiadas na importante tarefa de ensinar (COMELLES, 2000).</w:t>
      </w:r>
    </w:p>
    <w:p>
      <w:pPr>
        <w:pStyle w:val="Normal"/>
        <w:spacing w:lineRule="auto" w:line="360" w:before="0" w:after="0"/>
        <w:ind w:firstLine="1134"/>
        <w:jc w:val="both"/>
        <w:rPr/>
      </w:pPr>
      <w:r>
        <w:rPr>
          <w:rFonts w:cs="Arial" w:ascii="Arial" w:hAnsi="Arial"/>
          <w:sz w:val="24"/>
          <w:szCs w:val="24"/>
        </w:rPr>
        <w:t>A instituição escolar tem a importante missão de educar o indivíduo para a vida, para a busca da autonomia e da liberdade de se expressar. É o espaço em que se pode formar pessoas para adquirir a capacidade de seguir regras, realizar trabalho coletivo com inciativas que devem ser valorizadas visando sempre à formação plena delas. Portanto, a criança pode vivenciar e frequentar um ambiente que a proporcione a socialização e o aprendizado com outras pessoas da mesma idade. De acordo com Chalita (2004), é importante ressaltar que, apesar de uma escola ser de qualidade e de suma importância na aprendizagem dos alunos, jamais suprirá a falta deixada por uma família ause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DIFICULDADES DE APRENDIZAGEM E SUA RELAÇÃO COM A PARTICIPAÇÃO FAMILIAR DOS TEMPOS ATU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iante de todas as mudanças ocorridas na sociedade atual e o surgimento de novas configurações familiares, observa-se que, com elas, surgem conflitos para o aluno, podendo interferir de forma negativa na sua aprendizagem.</w:t>
      </w:r>
    </w:p>
    <w:p>
      <w:pPr>
        <w:pStyle w:val="Normal"/>
        <w:spacing w:lineRule="auto" w:line="360" w:before="0" w:after="0"/>
        <w:ind w:firstLine="1134"/>
        <w:jc w:val="both"/>
        <w:rPr/>
      </w:pPr>
      <w:r>
        <w:rPr>
          <w:rFonts w:cs="Arial" w:ascii="Arial" w:hAnsi="Arial"/>
          <w:sz w:val="24"/>
          <w:szCs w:val="24"/>
        </w:rPr>
        <w:t>Szymanski (2001) assevera que a escola e a família são primordiais na preparação dos alunos quanto a sua inserção na vida social, garantindo a sua qualificação adequada para se tornarem cidadãos crítico, reflexivos e responsáveis. São nessas duas instituições que a criança aprende todos os saberes que são importantes e os que não são para o seu convívio na sociedade, e, para conquistar um desempenho satisfatório, ambas devem trabalhar em conjunto.</w:t>
      </w:r>
    </w:p>
    <w:p>
      <w:pPr>
        <w:pStyle w:val="Normal"/>
        <w:spacing w:lineRule="auto" w:line="360" w:before="0" w:after="0"/>
        <w:ind w:firstLine="1134"/>
        <w:jc w:val="both"/>
        <w:rPr/>
      </w:pPr>
      <w:r>
        <w:rPr>
          <w:rFonts w:cs="Arial" w:ascii="Arial" w:hAnsi="Arial"/>
          <w:sz w:val="24"/>
          <w:szCs w:val="24"/>
        </w:rPr>
        <w:t>Cabe à escola a responsabilidade de fornecer aos alunos os ensinamentos curriculares obrigatórios e à família em promover a parceria, oferecendo práticas que possam auxiliar na aprendizagem escolar (SZYMANSKI, 2001).</w:t>
      </w:r>
    </w:p>
    <w:p>
      <w:pPr>
        <w:pStyle w:val="Normal"/>
        <w:spacing w:lineRule="auto" w:line="360" w:before="0" w:after="0"/>
        <w:ind w:firstLine="1134"/>
        <w:jc w:val="both"/>
        <w:rPr/>
      </w:pPr>
      <w:r>
        <w:rPr>
          <w:rFonts w:cs="Arial" w:ascii="Arial" w:hAnsi="Arial"/>
          <w:sz w:val="24"/>
          <w:szCs w:val="24"/>
        </w:rPr>
        <w:t>Embora seja importante o papel da família na aprendizagem dos discentes, nem todas tem a responsabilidade ou preocupação em acompanhar e facilitar o seu desenvolvimento, mas a maioria deixa a responsabilidade da educação dos filhos para a escola, alegando falta de tempo devido ao atraso para o trabalho, a questão do divórcio, entre outros problemas.</w:t>
      </w:r>
    </w:p>
    <w:p>
      <w:pPr>
        <w:pStyle w:val="Normal"/>
        <w:spacing w:lineRule="auto" w:line="360" w:before="0" w:after="0"/>
        <w:ind w:firstLine="1134"/>
        <w:jc w:val="both"/>
        <w:rPr/>
      </w:pPr>
      <w:r>
        <w:rPr>
          <w:rFonts w:cs="Arial" w:ascii="Arial" w:hAnsi="Arial"/>
          <w:sz w:val="24"/>
          <w:szCs w:val="24"/>
        </w:rPr>
        <w:t>Cabe ressaltar que, há pouco tempo, a maioria das famílias proporcionavam às crianças saberes e lições de vida dos membros mais experientes, que lhes eram importantes na construção de conhecimentos. Essas lições eram repassadas pelos pais, avós, tios, irmãos mais velhos entre outros (SOUSA, 1996).</w:t>
      </w:r>
    </w:p>
    <w:p>
      <w:pPr>
        <w:pStyle w:val="Normal"/>
        <w:spacing w:lineRule="auto" w:line="360" w:before="0" w:after="0"/>
        <w:ind w:firstLine="1134"/>
        <w:jc w:val="both"/>
        <w:rPr/>
      </w:pPr>
      <w:r>
        <w:rPr>
          <w:rFonts w:cs="Arial" w:ascii="Arial" w:hAnsi="Arial"/>
          <w:sz w:val="24"/>
          <w:szCs w:val="24"/>
        </w:rPr>
        <w:t xml:space="preserve">Atualmente, com as novas estruturas familiares, em que a maioria dos pais trabalha fora de casa, o tempo torna-se mínimo dentro do lar, e o modo de vida é completamente diferente. Muitos não destinam mais um tempo para conversas e ensinamentos de valores básicos, ficando este cada vez mais restrito, prejudicando o modo de vida e a aprendizagem das crianças (SOUSA, 1996). </w:t>
      </w:r>
    </w:p>
    <w:p>
      <w:pPr>
        <w:pStyle w:val="Normal"/>
        <w:spacing w:lineRule="auto" w:line="360" w:before="0" w:after="0"/>
        <w:ind w:firstLine="1134"/>
        <w:jc w:val="both"/>
        <w:rPr/>
      </w:pPr>
      <w:r>
        <w:rPr>
          <w:rFonts w:cs="Arial" w:ascii="Arial" w:hAnsi="Arial"/>
          <w:sz w:val="24"/>
          <w:szCs w:val="24"/>
        </w:rPr>
        <w:t>A escola, hoje, é a principal responsável por assumir essas obrigações, que são exclusivamente da família, que se faz ainda tão importante na vida da criança. Apesar de a escola ensinar além de seus conteúdos necessários e a família pouco participar, esta vai ser sempre a principal figura que a criança irá se espelhar, e continuará sendo o ponto de partida para toda a sua transformação. É a família que está com a criança desde o seu nascimento, por isso, influencia consideravelmente na vida dela.</w:t>
      </w:r>
    </w:p>
    <w:p>
      <w:pPr>
        <w:pStyle w:val="Normal"/>
        <w:spacing w:lineRule="auto" w:line="360" w:before="0" w:after="0"/>
        <w:ind w:left="-426" w:firstLine="1560"/>
        <w:jc w:val="both"/>
        <w:rPr/>
      </w:pPr>
      <w:r>
        <w:rPr>
          <w:rFonts w:cs="Arial" w:ascii="Arial" w:hAnsi="Arial"/>
          <w:color w:val="000000"/>
          <w:sz w:val="24"/>
          <w:szCs w:val="24"/>
        </w:rPr>
        <w:t>Cubero e Moreno</w:t>
      </w:r>
      <w:r>
        <w:rPr>
          <w:rFonts w:cs="Arial" w:ascii="Arial" w:hAnsi="Arial"/>
          <w:color w:val="FFC000"/>
          <w:sz w:val="24"/>
          <w:szCs w:val="24"/>
        </w:rPr>
        <w:t xml:space="preserve"> </w:t>
      </w:r>
      <w:r>
        <w:rPr>
          <w:rFonts w:cs="Arial" w:ascii="Arial" w:hAnsi="Arial"/>
          <w:sz w:val="24"/>
          <w:szCs w:val="24"/>
        </w:rPr>
        <w:t>(1995, p. 250) afirmam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Apesar de a escolarização obrigatória pressupor uma considerável ampliação dos contextos de socialização externos ao lar, adquirindo uma crescente importância, a família continua exercendo uma notável influência sobre a crianç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 família possui influência na vida da criança no período escolar, podendo ser verificado em aspectos como o sucesso escolar ou não, agressividade, motivação, entre outros. Esses aspectos ocorrem geralmente em crianças pertencentes às famílias de situação financeira baixa que vivem em péssimas condições de moradia e têm baixo nível de escolarização, e, também aquela influenciada pela separação dos pais, entre outros fatores (MORENO e CUBERO, 1995).</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es aspectos refletem negativamente na aprendizagem das crianças. A aprendizagem é de grande valia na vida das pessoas e desempenha um papel crucial para possibilitar o processo de desenvolvimento. Segundo Dávis e Oliveira (1994, p. 20), “[...] a aprendizagem é o processo no qual a criança se apropria ativamente do conteúdo da experiência humana, daquilo que o seu grupo conhec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José e Coelho (2001, p. 11) afirmam que o processo de aprendizagem é influenciado por vários aspectos como “intelectual, psicomotor físico, social e principalmente do emocional”, pois é dele que depende com maior relevância a formação da educação da criança. Ainda segundo os mesmos autores os problemas relacionados à família que interferem na aprendizagem das crianças são: a separação dos pais, que pode provocar um inadequado comportamento nas relações sociais e a criança sentir-se insegura quanto à relação de afeto; a morte dos pais ou de algum membro da família causa severas consequências para a criança, podendo esta apresentar-se de diversas maneiras, tais como, “irritada, intolerante, solitária, agressiva e desinteressada pela vida[...]”(JOSÉ e COELHO, 2001 p. 189). A superproteção ou filho único impossibilita a criança de tomar iniciativa e fica sempre esperando pelos outros, tendo comportamentos inadequados tornando-se “desobedientes e malcriadas”.</w:t>
      </w:r>
    </w:p>
    <w:p>
      <w:pPr>
        <w:pStyle w:val="Normal"/>
        <w:spacing w:lineRule="auto" w:line="360" w:before="0" w:after="0"/>
        <w:ind w:firstLine="1134"/>
        <w:jc w:val="both"/>
        <w:rPr/>
      </w:pPr>
      <w:r>
        <w:rPr>
          <w:rFonts w:cs="Arial" w:ascii="Arial" w:hAnsi="Arial"/>
          <w:sz w:val="24"/>
          <w:szCs w:val="24"/>
        </w:rPr>
        <w:t xml:space="preserve">Para que a criança adquira uma aprendizagem significativa, seja no âmbito social ou escolar, necessita estar inteirada num meio socializador, onde não haja conflitos, ou seja, rodeada de um clima agradável, sendo que a família tem forte influência na aprendizagem da mesma. </w:t>
      </w:r>
    </w:p>
    <w:p>
      <w:pPr>
        <w:pStyle w:val="Normal"/>
        <w:spacing w:lineRule="auto" w:line="360" w:before="0" w:after="0"/>
        <w:ind w:firstLine="1134"/>
        <w:jc w:val="both"/>
        <w:rPr/>
      </w:pPr>
      <w:r>
        <w:rPr>
          <w:rFonts w:cs="Arial" w:ascii="Arial" w:hAnsi="Arial"/>
          <w:sz w:val="24"/>
          <w:szCs w:val="24"/>
        </w:rPr>
        <w:t xml:space="preserve">Vale lembrar que o professor é um grande aliado no processo de ensino-aprendizagem, ele deve estabelecer condições de interação no âmbito educacional, dando espaço para a aquisição do conhecimento, mas não é o único responsável pelos ensinamentos dos alunos. Entretanto, é através das interações que a criança amplia a sua maneira de encarar o mundo, criando significados para as suas ações, só assim chegará à formação de conceitos (DÁVIS e OLIVEIRA, 1994). </w:t>
      </w:r>
    </w:p>
    <w:p>
      <w:pPr>
        <w:pStyle w:val="Normal"/>
        <w:spacing w:lineRule="auto" w:line="360" w:before="0" w:after="0"/>
        <w:ind w:firstLine="1134"/>
        <w:jc w:val="both"/>
        <w:rPr/>
      </w:pPr>
      <w:r>
        <w:rPr>
          <w:rFonts w:cs="Arial" w:ascii="Arial" w:hAnsi="Arial"/>
          <w:sz w:val="24"/>
          <w:szCs w:val="24"/>
        </w:rPr>
        <w:t>Diante do exposto, pode-se dizer que toda e qualquer atividade realizada no ambiente, no qual a criança encontra-se inserida, pode levá-la à aprendizagem (LIBÂNEO, 1994).</w:t>
      </w:r>
    </w:p>
    <w:p>
      <w:pPr>
        <w:pStyle w:val="Normal"/>
        <w:spacing w:lineRule="auto" w:line="360" w:before="0" w:after="0"/>
        <w:ind w:firstLine="1134"/>
        <w:jc w:val="both"/>
        <w:rPr/>
      </w:pPr>
      <w:r>
        <w:rPr>
          <w:rFonts w:cs="Arial" w:ascii="Arial" w:hAnsi="Arial"/>
          <w:sz w:val="24"/>
          <w:szCs w:val="24"/>
        </w:rPr>
        <w:t xml:space="preserve">No entanto, de acordo com Pain (1985), o vínculo das crianças com outras pessoas que as rodeiam, incluindo a família, é determinante para saber o nível de conhecimento que esta estabelece, podendo refletir na aprendizagem escolar. A criança adquire modelos de interação e comunicação transmitidos principalmente pelos pais, podendo ser significativo ou não no processo de aprendizagem, para isso, necessita haver o sentimento de afeto, sendo este de grande valia no processo. </w:t>
      </w:r>
    </w:p>
    <w:p>
      <w:pPr>
        <w:pStyle w:val="Normal"/>
        <w:shd w:fill="FFFFFF" w:val="clear"/>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5 A AFETIVIDADE E SUA RELAÇÃO COM O PROCESSO DA APRENDIZAGEM</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pPr>
      <w:r>
        <w:rPr>
          <w:rFonts w:cs="Arial" w:ascii="Arial" w:hAnsi="Arial"/>
          <w:sz w:val="24"/>
          <w:szCs w:val="24"/>
        </w:rPr>
        <w:t>Sabe-se que a relação de afetividade entre pais e filhos é de suma importância para a criança desenvolver-se bem em todos os aspectos de sua vida. Por outro lado, a ausência dela pode prejudicar profundamente a evolução da mesma, levando-a “à rejeição dos livros, à carência de motivação para a aprendizagem e à ausência de vontade de crescer” (ROSSINI, 2010, p. 15). No entanto, se a pessoa não estiver bem afetivamente, tudo na sua vida fica comprometido, principalmente com relação à aprendizagem, pois ambas devem estar interligadas, para que o ato de aprender seja prazeroso.</w:t>
      </w:r>
    </w:p>
    <w:p>
      <w:pPr>
        <w:pStyle w:val="Normal"/>
        <w:spacing w:lineRule="auto" w:line="360" w:before="0" w:after="0"/>
        <w:ind w:firstLine="1134"/>
        <w:jc w:val="both"/>
        <w:rPr/>
      </w:pPr>
      <w:r>
        <w:rPr>
          <w:rFonts w:cs="Arial" w:ascii="Arial" w:hAnsi="Arial"/>
          <w:sz w:val="24"/>
          <w:szCs w:val="24"/>
        </w:rPr>
        <w:t>Daí a necessidade de os pais demonstrarem afeto pela criança frequentemente, pois é essencial para ajudar na autoestima e na interação social. Segundo Piaget e Inhelder (1990, [s.p.]), “[...] o ser social de mais auto nível, é justamente aquele que consegue relacionar-se com seus semelhantes de forma equilibrada [...]”. Percebemos então, que a afetividade proporciona valores e sentimentos significativos para a convivência humana.</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 acordo com Moreno e Cubero (1995, p. 193):</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b/>
          <w:b/>
          <w:sz w:val="24"/>
          <w:szCs w:val="24"/>
        </w:rPr>
      </w:pPr>
      <w:r>
        <w:rPr>
          <w:rFonts w:cs="Arial" w:ascii="Arial" w:hAnsi="Arial"/>
          <w:sz w:val="20"/>
          <w:szCs w:val="20"/>
        </w:rPr>
        <w:t>Os pais afetuosos são aqueles que expressam interesse e afeto explicito pela criança e por tudo que envolve seu bem-estar físico e emocional. São pais que estão conscientes dos estados emocionais da criança, que são sensíveis as suas necessidades, que demonstram interesse por seus desejos ou preocupações e expressam orgulho e alegria diante dos êxitos e comportamentos da criança.</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 acordo com Rossini (2010) as crianças que têm uma relação afetiva equilibrada, possuem um melhor relacionamento com outras pessoas, são mais seguras, têm apreço pelo mundo que a cerca e possuem também um bom desenvolvimento intelectual, o que contribui significativamente para um crescimento saudável. Partindo dessa afirmação, fica evidente o quanto é valioso um espaço possuidor e transmissor da afetividade.</w:t>
      </w:r>
    </w:p>
    <w:p>
      <w:pPr>
        <w:pStyle w:val="Normal"/>
        <w:spacing w:lineRule="auto" w:line="360" w:before="0" w:after="0"/>
        <w:ind w:firstLine="1134"/>
        <w:jc w:val="both"/>
        <w:rPr/>
      </w:pPr>
      <w:r>
        <w:rPr>
          <w:rFonts w:cs="Arial" w:ascii="Arial" w:hAnsi="Arial"/>
          <w:sz w:val="24"/>
          <w:szCs w:val="24"/>
        </w:rPr>
        <w:t>Como já foi exposto, muitas mudanças aconteceram no contexto familiar, a separação dos pais hoje, é um dos maiores problemas que atinge principalmente o desenvolvimento das crianças, e (ROSSINI, 2010, p. 41 e 42) explic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crianças quase sempre ficam desprendidas do amor, da segurança. Parece que não são mais descendentes de ninguém: estão abandonadas, sem raízes, sem referências. [...]. A mudança do estado civil dos pais não os desobriga da função de ser pai ou mãe. Precisamos de pais que desempenhem o papel de pai e mãe com firmeza. Que estejam atentos [...] às diferentes fases evolutivas pelas quais seus filhos passam: primeira infância, adolesc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Nota-se que a afetividade transmitida pelos pais tem valor fundamental para as crianças, elas dependem da atenção deles para se desenvolverem com segurança.</w:t>
      </w:r>
    </w:p>
    <w:p>
      <w:pPr>
        <w:pStyle w:val="Normal"/>
        <w:spacing w:lineRule="auto" w:line="360" w:before="0" w:after="0"/>
        <w:ind w:firstLine="1134"/>
        <w:jc w:val="both"/>
        <w:rPr/>
      </w:pPr>
      <w:r>
        <w:rPr>
          <w:rFonts w:cs="Arial" w:ascii="Arial" w:hAnsi="Arial"/>
          <w:sz w:val="24"/>
          <w:szCs w:val="24"/>
        </w:rPr>
        <w:t>Na escola, a afetividade constitui-se como sendo de grande importância nas relações que as crianças realizam com os outros alunos e com os conteúdos escolares, facilitando o processo de aprendizagem, pois é pelas vias afetivas que a aprendizagem realiza-se. O professor não pode deixar de oferecer afetividade na relação educativa, é através do seu relacionamento, da demonstração de respeito, que o aluno adquire um bom desempenho escolar. Os pais também devem acompanhar e facilitar neste percurso. Em síntese, a afetividade é responsável pela construção de uma educação mais recíproca, tendo esta a intenção da formação plena do educando, conquistando assim, sua autoestima e uma história de sucesso escolar (LEITE, 2006).</w:t>
      </w:r>
    </w:p>
    <w:p>
      <w:pPr>
        <w:pStyle w:val="Normal"/>
        <w:spacing w:lineRule="auto" w:line="360" w:before="0" w:after="0"/>
        <w:ind w:firstLine="1134"/>
        <w:jc w:val="both"/>
        <w:rPr/>
      </w:pPr>
      <w:r>
        <w:rPr>
          <w:rFonts w:cs="Arial" w:ascii="Arial" w:hAnsi="Arial"/>
          <w:sz w:val="24"/>
          <w:szCs w:val="24"/>
        </w:rPr>
        <w:t>Convém à família unir-se com a escola em busca de uma relação mais próxima para facilitar um desenvolvimento sadio em todos os aspectos da vida da criança. No entanto, a ausência da família no ambiente escolar, devido à configuração atual dos novos modelos de família, prejudica no desenvolvimento escolar do aluno. A família precisa entender que ela é a principal e a primeira instituição que a criança tem acesso, e por esse motivo deve acompanhar o seu andamento.</w:t>
      </w:r>
    </w:p>
    <w:p>
      <w:pPr>
        <w:pStyle w:val="Normal"/>
        <w:shd w:fill="FFFFFF" w:val="clear"/>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PROPOSTAS PARA MELHORIA DA APRENDIZAGEM POR MEIO DA PARCERIA ENTRE  FAMÍLIA E ESCOLA</w:t>
      </w:r>
    </w:p>
    <w:p>
      <w:pPr>
        <w:pStyle w:val="Normal"/>
        <w:shd w:fill="FFFFFF" w:val="clear"/>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pPr>
      <w:r>
        <w:rPr>
          <w:rFonts w:cs="Arial" w:ascii="Arial" w:hAnsi="Arial"/>
          <w:sz w:val="24"/>
          <w:szCs w:val="24"/>
        </w:rPr>
        <w:t>A educação da criança pode ocorrer de forma não intencional, ou seja, pela família ou grupo do qual esta faz parte, de tal modo, que ela adquire o conhecimento de mundo e até sobre si mesma, cabendo conhecer as suas necessidades físicas e psicológicas necessárias à própria vida. Esta se dá através da intersubjetividade, isto é, mediante ao relacionamento com seus semelhantes. Porém, o ensinar baseia-se na atribuição de significados através da ação pedagógica. É por meio do contato da criança com o professor, que esta obtém o saber sistematizado. Entretanto, o ambiente familiar também pode propiciar ensinamentos de ação intencional através de atividades organizadas e apoio constante nas relações de desenvolvimento da criança (SOUSA, 1996).</w:t>
      </w:r>
    </w:p>
    <w:p>
      <w:pPr>
        <w:pStyle w:val="Normal"/>
        <w:spacing w:lineRule="auto" w:line="360" w:before="0" w:after="0"/>
        <w:ind w:firstLine="1134"/>
        <w:jc w:val="both"/>
        <w:rPr/>
      </w:pPr>
      <w:r>
        <w:rPr>
          <w:rFonts w:cs="Arial" w:ascii="Arial" w:hAnsi="Arial"/>
          <w:sz w:val="24"/>
          <w:szCs w:val="24"/>
        </w:rPr>
        <w:t>O sistema educativo configura-se como fundamental para o progresso das sociedades modernas, que completa a educação da família. E, para que isso ocorra de fato, a família e a escola precisam estar em plena colaboração uma com a outra, permitindo assim, uma relação consensual para facilitar o processo de ensino e aprendizagem (COMELLES, 2000).</w:t>
      </w:r>
    </w:p>
    <w:p>
      <w:pPr>
        <w:pStyle w:val="Normal"/>
        <w:spacing w:lineRule="auto" w:line="360" w:before="0" w:after="0"/>
        <w:ind w:firstLine="1134"/>
        <w:jc w:val="both"/>
        <w:rPr/>
      </w:pPr>
      <w:r>
        <w:rPr>
          <w:rFonts w:cs="Arial" w:ascii="Arial" w:hAnsi="Arial"/>
          <w:sz w:val="24"/>
          <w:szCs w:val="24"/>
        </w:rPr>
        <w:t>Ainda segundo o mesmo autor, cada escola deve oportunizar um clima agradável entre os pais e seus membros, e criar nas suas relações um clima afetivo, isso depende da maneira como ela tenta resolver os conflitos existentes nesse meio. Vale ressaltar que há escolas em que suas relações com as famílias seguem de forma tranquila. Em contrapartida, há aquelas em que isso não acontece, gerando sérios conflitos nas suas interações, que atingem negativamente o processo educativo das crianças. Nesse sentido, é fundamental que a escola assuma seu profissionalismo e estabeleça uma boa rel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autor ainda afirma que, </w:t>
      </w:r>
      <w:r>
        <w:rPr>
          <w:rFonts w:eastAsia="Times New Roman" w:cs="Arial" w:ascii="Arial" w:hAnsi="Arial"/>
          <w:sz w:val="24"/>
          <w:szCs w:val="24"/>
          <w:lang w:eastAsia="pt-BR"/>
        </w:rPr>
        <w:t>para se obter um contato mais próximo entre família e o ambiente escolar e ajudar numa melhor aprendizagem, a escola deve propiciar oportunidades de conversas com os pais para transmitir informações importantes sobre suas finalidades quanto à prática educativa e seus problemas, envolvendo principalmente as questões pedagógicas. Isso proporciona o despertar da atenção dos pais para ajudar na qualidade da educação e provocar o comprometimento daqueles da mesma forma, não deixando a responsabilidade somente para a escola.</w:t>
      </w:r>
    </w:p>
    <w:p>
      <w:pPr>
        <w:pStyle w:val="Normal"/>
        <w:spacing w:lineRule="auto" w:line="360" w:before="0" w:after="0"/>
        <w:ind w:firstLine="1276"/>
        <w:jc w:val="both"/>
        <w:rPr/>
      </w:pPr>
      <w:r>
        <w:rPr>
          <w:rFonts w:cs="Arial" w:ascii="Arial" w:hAnsi="Arial"/>
          <w:sz w:val="24"/>
          <w:szCs w:val="24"/>
        </w:rPr>
        <w:t>Portanto, a parceria entre família e escola é crucial para a obtenção de um bom desempenho escolar. Os pais que acompanham os estudos da criança, seja em casa ou na escola, estão conscientes de sua participação e de sua colaboração para uma educação mais produtiva. Entretanto, quanto mais próximas estiverem, melhores serão os resultados. Portanto, manter sempre o diálogo baseado no respeito é fundamental para essa relação fluir bem.</w:t>
      </w:r>
    </w:p>
    <w:p>
      <w:pPr>
        <w:pStyle w:val="Normal"/>
        <w:spacing w:lineRule="auto" w:line="360" w:before="0" w:after="0"/>
        <w:ind w:firstLine="1134"/>
        <w:jc w:val="both"/>
        <w:rPr/>
      </w:pPr>
      <w:r>
        <w:rPr>
          <w:rFonts w:cs="Arial" w:ascii="Arial" w:hAnsi="Arial"/>
          <w:sz w:val="24"/>
          <w:szCs w:val="24"/>
        </w:rPr>
        <w:t>A realização do trabalho em conjunto da equipe multidisciplinar da escola como: psicopedagogos, orientador educacional, psicólogos e os professores, é importante para ajudar a estabelecer uma relação rica com as famílias dos alunos, favorecendo uma boa comunicação entre elas (COMELLES, 2000).</w:t>
      </w:r>
    </w:p>
    <w:p>
      <w:pPr>
        <w:pStyle w:val="Normal"/>
        <w:spacing w:lineRule="auto" w:line="360" w:before="0" w:after="0"/>
        <w:ind w:firstLine="1134"/>
        <w:jc w:val="both"/>
        <w:rPr/>
      </w:pPr>
      <w:r>
        <w:rPr>
          <w:rFonts w:cs="Arial" w:ascii="Arial" w:hAnsi="Arial"/>
          <w:sz w:val="24"/>
          <w:szCs w:val="24"/>
        </w:rPr>
        <w:t>É notório que a parceria entre família e escola é essencial para auxiliar na aprendizagem das crianças. E, para construí-la, é necessário considerar alguns itens importantes: a instituição escolar precisa conhecer a formação do modelo atual de família para que possa compreender suas necessidades; os pais devem ter contato bem próximo com a escola, é responsabilidade deles dar opinião sobre a parte administrativa e pedagógica dela; devem apoiar os eventos pertinentes a ela; participar e apoiar os conselhos e associações escolares para que realmente tenham força e sejam atendidos; a escola precisa conhecer e saber da necessidade da comunidade na qual se encontra para melhor elaboração do planejamento escolar, pois ele é fundamental no processo educativo; outro item importante são as reuniões onde a escola possa oportunizar aos pais se expressarem, para que sejam ouvidos. A escola também deve fazer suas colocações diante das questões que vão sendo levantadas pelos pais. Vale lembrar que independente do grau de escolarização dos pais, eles devem acompanhar a vida escolar das crianças e a gestora da escola deve dar todo o suporte para a promoção dessa parceria (PEREZ apud BENCINI, 2003).</w:t>
      </w:r>
    </w:p>
    <w:p>
      <w:pPr>
        <w:pStyle w:val="Normal"/>
        <w:spacing w:lineRule="auto" w:line="360" w:before="0" w:after="0"/>
        <w:ind w:firstLine="1134"/>
        <w:jc w:val="both"/>
        <w:rPr/>
      </w:pPr>
      <w:r>
        <w:rPr>
          <w:rFonts w:cs="Arial" w:ascii="Arial" w:hAnsi="Arial"/>
          <w:sz w:val="24"/>
          <w:szCs w:val="24"/>
        </w:rPr>
        <w:t>Vale ressaltar a importância de as escolas investirem em projetos que aproximem a família desse contexto. Percebe-se, hoje, que muitas instituições já realizam diversas atividades como: feira de ciências, festas, passeios, entre outros, visando à aproximação. As escolas também devem enviar atividades para casa que exijam o diálogo entre pais e filhos; é importante também a escola fornecer aos alunos livros ou fichas de leituras que requerem leitura dos pais para o acompanhamento das crianças; as agendas escolares podem ajudar bastante a estreitar a comunicação escola-família, os professores podem enviar bilhetes ou recados para os pais, sobre o desenvolvimento e/ou dificuldades dos alunos. Tudo isso, é uma forma de os pais terem mais contato com a educação dos filhos e, consequentemente, com a escola, proporcionando melhoria na aprendizagem escolar das crianças (COMELLES, 2000).</w:t>
      </w:r>
    </w:p>
    <w:p>
      <w:pPr>
        <w:pStyle w:val="Normal"/>
        <w:spacing w:lineRule="auto" w:line="360" w:before="0" w:after="0"/>
        <w:ind w:firstLine="1134"/>
        <w:jc w:val="both"/>
        <w:rPr/>
      </w:pPr>
      <w:r>
        <w:rPr>
          <w:rFonts w:cs="Arial" w:ascii="Arial" w:hAnsi="Arial"/>
          <w:sz w:val="24"/>
          <w:szCs w:val="24"/>
        </w:rPr>
        <w:t>Espera-se que cada um assuma seu papel: a escola, de ensinar seus conteúdos obrigatórios e os pais de acompanhar ativamente nesse processo, sempre dando sugestões valiosas e estimulando seus filhos para o interesse de uma aprendizagem contínua e prazerosa. Para tanto, é necessário que cada instituição tenha consciência dos seus limites quanto à participação e intervenção nas suas atribuições. Porém, é imprescindível a confiança para a obtenção de uma relação positiva, para que cada uma possa complementar a outra, primando sempre pela qualidade da educação das crianç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7 CONCLUS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Buscou-se através deste trabalho compreender como os novos modelos de família interferem no desenvolvimento escolar de crianças do ensino fundamental menor. Percebeu-se que, apesar da estrutura familiar passar por tantas mudanças, ela continua sendo a base e a referência para o desenvolvimento pessoal e social da criança.</w:t>
      </w:r>
    </w:p>
    <w:p>
      <w:pPr>
        <w:pStyle w:val="Normal"/>
        <w:spacing w:lineRule="auto" w:line="360" w:before="0" w:after="0"/>
        <w:ind w:firstLine="1134"/>
        <w:jc w:val="both"/>
        <w:rPr/>
      </w:pPr>
      <w:r>
        <w:rPr>
          <w:rFonts w:cs="Arial" w:ascii="Arial" w:hAnsi="Arial"/>
          <w:sz w:val="24"/>
          <w:szCs w:val="24"/>
        </w:rPr>
        <w:t>A família possui grande importância para seus membros, portanto, precisa dedicar-se mais ao processo de aprendizagem deles. Deve ter mais responsabilidade e atenção na vida escolar dos mesmos, não deixando a cargo somente da escola, visto que, essa prática é bem comum devido às várias transformações na formação familiar atual comprometendo o acompanhamento nos estudos das crianças. E isso possibilita o surgimento de sérias consequências no desenvolvimento escolar do educando. A família, independente de sua formação, precisa participar de todos os processos relacionados à escola e, consequentemente, trarão melhoria na aprendizagem dos alunos.</w:t>
      </w:r>
    </w:p>
    <w:p>
      <w:pPr>
        <w:pStyle w:val="Normal"/>
        <w:spacing w:lineRule="auto" w:line="360" w:before="0" w:after="0"/>
        <w:ind w:firstLine="1134"/>
        <w:jc w:val="both"/>
        <w:rPr/>
      </w:pPr>
      <w:r>
        <w:rPr>
          <w:rFonts w:cs="Arial" w:ascii="Arial" w:hAnsi="Arial"/>
          <w:sz w:val="24"/>
          <w:szCs w:val="24"/>
        </w:rPr>
        <w:t>Verificou-se ainda o quanto a presença da família influencia de forma satisfatória na vida e educação da criança, pois a relação de afeto entre pais e filhos direciona o comportamento destes. Todavia, a carência de afetividade pode causar implicações para o aluno, por isso, os pais devem oferecer atenção e carinho sempre para seus filhos, visando a um crescimento satisfatório.</w:t>
      </w:r>
    </w:p>
    <w:p>
      <w:pPr>
        <w:pStyle w:val="Normal"/>
        <w:spacing w:lineRule="auto" w:line="360" w:before="0" w:after="0"/>
        <w:ind w:firstLine="1134"/>
        <w:jc w:val="both"/>
        <w:rPr>
          <w:rFonts w:ascii="Arial" w:hAnsi="Arial" w:cs="Arial"/>
          <w:sz w:val="24"/>
          <w:szCs w:val="24"/>
        </w:rPr>
      </w:pPr>
      <w:r>
        <w:rPr>
          <w:rFonts w:cs="Arial" w:ascii="Arial" w:hAnsi="Arial"/>
          <w:sz w:val="24"/>
          <w:szCs w:val="24"/>
        </w:rPr>
        <w:t>Percebeu-se também que, atualmente, as escolas vêm se adaptando para atender todas as necessidades dos alunos. Permitindo uma aprendizagem significativa e a transmissão de valores importantes para a vida, proporcionando a formação plena deles. Dessa forma, cabe a essa instituição favorecer vias que aproximem os pais desse ambiente e compartilhar todos os problemas e a evolução dos alun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tanto, foi de suma importância pesquisar a respeito da instituição família e conhecer suas novas estruturas, procurando aprender de que forma o educador pode auxiliar na educação das crianças, e entender o quanto a família influencia na vida delas. Pequenas ações realizadas pela escola e família são fundamentais para o aprendizado e o desenvolvimento integral das crianç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present work deals as new models of family interfere in the development of school children in the lower elementary school. First we present the family institution, its modifications and their role in personal and social education of the child. Speech is still the school and its role in student education nowadays, besides showing some transformations that the school was so that everyone could have the right and access to it. We discuss the main difficulties related to the current family involvement, encountered by students. It also explains the importance of affection between parents and children to assist in the learning process. We present further proposals for improving learning through a partnership between family and schoo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Keywords: Family. School. Partnership. Affection. </w:t>
      </w:r>
      <w:r>
        <w:rPr>
          <w:rFonts w:cs="Arial" w:ascii="Arial" w:hAnsi="Arial"/>
          <w:sz w:val="24"/>
          <w:szCs w:val="24"/>
        </w:rPr>
        <w:t>Learning.</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RIÉS, Philipe. </w:t>
      </w:r>
      <w:r>
        <w:rPr>
          <w:rFonts w:cs="Arial" w:ascii="Arial" w:hAnsi="Arial"/>
          <w:b/>
          <w:sz w:val="24"/>
          <w:szCs w:val="24"/>
        </w:rPr>
        <w:t>História social da criança e da família</w:t>
      </w:r>
      <w:r>
        <w:rPr>
          <w:rFonts w:cs="Arial" w:ascii="Arial" w:hAnsi="Arial"/>
          <w:sz w:val="24"/>
          <w:szCs w:val="24"/>
        </w:rPr>
        <w:t>. 2 ed. Rio de Janeiro: LTC,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ENCINI, Roberta. </w:t>
      </w:r>
      <w:r>
        <w:rPr>
          <w:rFonts w:cs="Arial" w:ascii="Arial" w:hAnsi="Arial"/>
          <w:b/>
          <w:sz w:val="24"/>
          <w:szCs w:val="24"/>
        </w:rPr>
        <w:t>Como atrair os pais para a escola.</w:t>
      </w:r>
      <w:r>
        <w:rPr>
          <w:rFonts w:cs="Arial" w:ascii="Arial" w:hAnsi="Arial"/>
          <w:sz w:val="24"/>
          <w:szCs w:val="24"/>
        </w:rPr>
        <w:t xml:space="preserve"> Out. 2003. Disponível em: &lt;http://revistaescola.abril.com.br/gestão-escolar/diretor/como-atrair-pais-escola-223311.shtml&gt;. Acesso em 11 jul.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HALITA, Gabriel. </w:t>
      </w:r>
      <w:r>
        <w:rPr>
          <w:rFonts w:cs="Arial" w:ascii="Arial" w:hAnsi="Arial"/>
          <w:b/>
          <w:sz w:val="24"/>
          <w:szCs w:val="24"/>
        </w:rPr>
        <w:t>Educação</w:t>
      </w:r>
      <w:r>
        <w:rPr>
          <w:rFonts w:cs="Arial" w:ascii="Arial" w:hAnsi="Arial"/>
          <w:sz w:val="24"/>
          <w:szCs w:val="24"/>
        </w:rPr>
        <w:t>: a solução está no afeto. 17 ed. São Paulo: Gent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MELLES, Teresa Huguet. O assessoramento psicopedagógico e a colaboração entre a família e a escola. In: MONEREO, Carles; SOLÉ, Isabel. </w:t>
      </w:r>
      <w:r>
        <w:rPr>
          <w:rFonts w:cs="Arial" w:ascii="Arial" w:hAnsi="Arial"/>
          <w:b/>
          <w:sz w:val="24"/>
          <w:szCs w:val="24"/>
        </w:rPr>
        <w:t>O assessoramento psicopedagógico</w:t>
      </w:r>
      <w:r>
        <w:rPr>
          <w:rFonts w:cs="Arial" w:ascii="Arial" w:hAnsi="Arial"/>
          <w:sz w:val="24"/>
          <w:szCs w:val="24"/>
        </w:rPr>
        <w:t>: uma perspectiva profissional e construtiva. Porto Alegre: Artes Médicas Sul,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UBERO, Rosário; MORENO, Maria Carmem. Relações sociais nos anos escolares: família, escola, companheiros. In: COLL, Cesar; PALCIOS, Jesus; MARCHESI, Alvaro. (Org.). </w:t>
      </w:r>
      <w:r>
        <w:rPr>
          <w:rFonts w:cs="Arial" w:ascii="Arial" w:hAnsi="Arial"/>
          <w:b/>
          <w:sz w:val="24"/>
          <w:szCs w:val="24"/>
        </w:rPr>
        <w:t>Desenvolvimento psicológico e educação</w:t>
      </w:r>
      <w:r>
        <w:rPr>
          <w:rFonts w:cs="Arial" w:ascii="Arial" w:hAnsi="Arial"/>
          <w:sz w:val="24"/>
          <w:szCs w:val="24"/>
        </w:rPr>
        <w:t>: psicologia evolutiva. Porto Alegre: Artes Médicas,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ÁVIS, Claudia; OLIVEIRA, Zilma de. </w:t>
      </w:r>
      <w:r>
        <w:rPr>
          <w:rFonts w:cs="Arial" w:ascii="Arial" w:hAnsi="Arial"/>
          <w:b/>
          <w:sz w:val="24"/>
          <w:szCs w:val="24"/>
        </w:rPr>
        <w:t>Psicologia na educação</w:t>
      </w:r>
      <w:r>
        <w:rPr>
          <w:rFonts w:cs="Arial" w:ascii="Arial" w:hAnsi="Arial"/>
          <w:sz w:val="24"/>
          <w:szCs w:val="24"/>
        </w:rPr>
        <w:t>. 2 ed. São Paulo: Cortez, 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LVAL, Juan. </w:t>
      </w:r>
      <w:r>
        <w:rPr>
          <w:rFonts w:cs="Arial" w:ascii="Arial" w:hAnsi="Arial"/>
          <w:b/>
          <w:sz w:val="24"/>
          <w:szCs w:val="24"/>
        </w:rPr>
        <w:t>Aprender na vida e aprender na escola</w:t>
      </w:r>
      <w:r>
        <w:rPr>
          <w:rFonts w:cs="Arial" w:ascii="Arial" w:hAnsi="Arial"/>
          <w:sz w:val="24"/>
          <w:szCs w:val="24"/>
        </w:rPr>
        <w:t>. Porto Alegre: Artmed,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ALLART, Isabel Solé. As práticas educativas como contexto de desenvolvimento. In: SALVADOR, César Coll (org.). </w:t>
      </w:r>
      <w:r>
        <w:rPr>
          <w:rFonts w:cs="Arial" w:ascii="Arial" w:hAnsi="Arial"/>
          <w:b/>
          <w:sz w:val="24"/>
          <w:szCs w:val="24"/>
        </w:rPr>
        <w:t xml:space="preserve">Psicologia da educação. </w:t>
      </w:r>
      <w:r>
        <w:rPr>
          <w:rFonts w:cs="Arial" w:ascii="Arial" w:hAnsi="Arial"/>
          <w:sz w:val="24"/>
          <w:szCs w:val="24"/>
        </w:rPr>
        <w:t xml:space="preserve">Porto Alegre: Artmed, 199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OSÉ, Elizabete da Assunção; COELHO, Maria Tereza. </w:t>
      </w:r>
      <w:r>
        <w:rPr>
          <w:rFonts w:cs="Arial" w:ascii="Arial" w:hAnsi="Arial"/>
          <w:b/>
          <w:sz w:val="24"/>
          <w:szCs w:val="24"/>
        </w:rPr>
        <w:t>Problemas de Aprendizagem</w:t>
      </w:r>
      <w:r>
        <w:rPr>
          <w:rFonts w:cs="Arial" w:ascii="Arial" w:hAnsi="Arial"/>
          <w:sz w:val="24"/>
          <w:szCs w:val="24"/>
        </w:rPr>
        <w:t>. 12 ed. São Paulo: Ática,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ITE, Sergio Antônio da Silva (Org.). </w:t>
      </w:r>
      <w:r>
        <w:rPr>
          <w:rFonts w:cs="Arial" w:ascii="Arial" w:hAnsi="Arial"/>
          <w:b/>
          <w:sz w:val="24"/>
          <w:szCs w:val="24"/>
        </w:rPr>
        <w:t>Afetividade e Práticas Pedagógicas</w:t>
      </w:r>
      <w:r>
        <w:rPr>
          <w:rFonts w:cs="Arial" w:ascii="Arial" w:hAnsi="Arial"/>
          <w:sz w:val="24"/>
          <w:szCs w:val="24"/>
        </w:rPr>
        <w:t>. São Paulo: Casa do Psicólogo,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BÂNEO, José Carlos. </w:t>
      </w:r>
      <w:r>
        <w:rPr>
          <w:rFonts w:cs="Arial" w:ascii="Arial" w:hAnsi="Arial"/>
          <w:b/>
          <w:sz w:val="24"/>
          <w:szCs w:val="24"/>
        </w:rPr>
        <w:t>Didática</w:t>
      </w:r>
      <w:r>
        <w:rPr>
          <w:rFonts w:cs="Arial" w:ascii="Arial" w:hAnsi="Arial"/>
          <w:sz w:val="24"/>
          <w:szCs w:val="24"/>
        </w:rPr>
        <w:t>. São Paulo: Cortez, 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ORENO, Maria Carmem; CUBERO, Rosário. Relações sociais nos anos pré- escolares: família, escola, colegas. In: COLL, Cesar; PALACIOS, Jesus; MARCHESI, Alvaro (Org.). </w:t>
      </w:r>
      <w:r>
        <w:rPr>
          <w:rFonts w:cs="Arial" w:ascii="Arial" w:hAnsi="Arial"/>
          <w:b/>
          <w:sz w:val="24"/>
          <w:szCs w:val="24"/>
        </w:rPr>
        <w:t>Desenvolvimento psicológico e educação</w:t>
      </w:r>
      <w:r>
        <w:rPr>
          <w:rFonts w:cs="Arial" w:ascii="Arial" w:hAnsi="Arial"/>
          <w:sz w:val="24"/>
          <w:szCs w:val="24"/>
        </w:rPr>
        <w:t>: psicologia evolutiva. Porto Alegre: Artes Médicas,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IN, S. </w:t>
      </w:r>
      <w:r>
        <w:rPr>
          <w:rFonts w:cs="Arial" w:ascii="Arial" w:hAnsi="Arial"/>
          <w:b/>
          <w:sz w:val="24"/>
          <w:szCs w:val="24"/>
        </w:rPr>
        <w:t>Diagnóstico e tratamento dos problemas de aprendizagem</w:t>
      </w:r>
      <w:r>
        <w:rPr>
          <w:rFonts w:cs="Arial" w:ascii="Arial" w:hAnsi="Arial"/>
          <w:sz w:val="24"/>
          <w:szCs w:val="24"/>
        </w:rPr>
        <w:t>. Porto Alegre Artes Médicas, 19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IAGET, J; INHELDER, B. </w:t>
      </w:r>
      <w:r>
        <w:rPr>
          <w:rFonts w:cs="Arial" w:ascii="Arial" w:hAnsi="Arial"/>
          <w:b/>
          <w:sz w:val="24"/>
          <w:szCs w:val="24"/>
        </w:rPr>
        <w:t>A psicologia da criança</w:t>
      </w:r>
      <w:r>
        <w:rPr>
          <w:rFonts w:cs="Arial" w:ascii="Arial" w:hAnsi="Arial"/>
          <w:sz w:val="24"/>
          <w:szCs w:val="24"/>
        </w:rPr>
        <w:t>. 11 ed. Rio de Janeiro: E. Bertrand Brasil S/A, 199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OSTER, M. </w:t>
      </w:r>
      <w:r>
        <w:rPr>
          <w:rFonts w:cs="Arial" w:ascii="Arial" w:hAnsi="Arial"/>
          <w:b/>
          <w:sz w:val="24"/>
          <w:szCs w:val="24"/>
        </w:rPr>
        <w:t>Teoria Crítica da Família</w:t>
      </w:r>
      <w:r>
        <w:rPr>
          <w:rFonts w:cs="Arial" w:ascii="Arial" w:hAnsi="Arial"/>
          <w:sz w:val="24"/>
          <w:szCs w:val="24"/>
        </w:rPr>
        <w:t>. Rio de Janeiro, Zahar, 197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OSSINI, Maria Augusta Sanches. </w:t>
      </w:r>
      <w:r>
        <w:rPr>
          <w:rFonts w:cs="Arial" w:ascii="Arial" w:hAnsi="Arial"/>
          <w:b/>
          <w:sz w:val="24"/>
          <w:szCs w:val="24"/>
        </w:rPr>
        <w:t>Pedagogia afetiva</w:t>
      </w:r>
      <w:r>
        <w:rPr>
          <w:rFonts w:cs="Arial" w:ascii="Arial" w:hAnsi="Arial"/>
          <w:sz w:val="24"/>
          <w:szCs w:val="24"/>
        </w:rPr>
        <w:t>. 11 ed. Petrópolis, RJ: Vozes,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ZYMANSKI, Heloisa, </w:t>
      </w:r>
      <w:r>
        <w:rPr>
          <w:rFonts w:cs="Arial" w:ascii="Arial" w:hAnsi="Arial"/>
          <w:b/>
          <w:sz w:val="24"/>
          <w:szCs w:val="24"/>
        </w:rPr>
        <w:t>A relação/família escola</w:t>
      </w:r>
      <w:r>
        <w:rPr>
          <w:rFonts w:cs="Arial" w:ascii="Arial" w:hAnsi="Arial"/>
          <w:sz w:val="24"/>
          <w:szCs w:val="24"/>
        </w:rPr>
        <w:t>: desafios e perspectivas. Brasília: Plano Editora,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USA, Ana Maria Costa de. </w:t>
      </w:r>
      <w:r>
        <w:rPr>
          <w:rFonts w:cs="Arial" w:ascii="Arial" w:hAnsi="Arial"/>
          <w:b/>
          <w:sz w:val="24"/>
          <w:szCs w:val="24"/>
        </w:rPr>
        <w:t>Educação infantil</w:t>
      </w:r>
      <w:r>
        <w:rPr>
          <w:rFonts w:cs="Arial" w:ascii="Arial" w:hAnsi="Arial"/>
          <w:sz w:val="24"/>
          <w:szCs w:val="24"/>
        </w:rPr>
        <w:t xml:space="preserve">: uma proposta de gestão municipal. Campinas, SP: Papirus, 199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SCANO, Moema. </w:t>
      </w:r>
      <w:r>
        <w:rPr>
          <w:rFonts w:cs="Arial" w:ascii="Arial" w:hAnsi="Arial"/>
          <w:b/>
          <w:sz w:val="24"/>
          <w:szCs w:val="24"/>
        </w:rPr>
        <w:t>Introdução à sociologia educacional</w:t>
      </w:r>
      <w:r>
        <w:rPr>
          <w:rFonts w:cs="Arial" w:ascii="Arial" w:hAnsi="Arial"/>
          <w:sz w:val="24"/>
          <w:szCs w:val="24"/>
        </w:rPr>
        <w:t xml:space="preserve">. Petrópolis, RJ: Editora Vozes, 2001.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Graduanda do Curso de Pedagogia da Faculdade Atenas Maranhense (FAMA). E-mail: cildenearaujo@hotmail.com</w:t>
      </w:r>
    </w:p>
  </w:footnote>
  <w:footnote w:id="3">
    <w:p>
      <w:pPr>
        <w:pStyle w:val="Footnote"/>
        <w:jc w:val="both"/>
        <w:rPr/>
      </w:pPr>
      <w:r>
        <w:rPr>
          <w:rStyle w:val="FootnoteCharacters"/>
        </w:rPr>
        <w:footnoteRef/>
      </w:r>
      <w:r>
        <w:rPr>
          <w:rFonts w:cs="Arial" w:ascii="Arial" w:hAnsi="Arial"/>
        </w:rPr>
        <w:t>. Graduada em Pedagogia</w:t>
      </w:r>
      <w:r>
        <w:rPr>
          <w:rFonts w:cs="Arial" w:ascii="Arial" w:hAnsi="Arial"/>
          <w:lang w:val="pt-BR"/>
        </w:rPr>
        <w:t xml:space="preserve"> pelo Instituto de Educação de Minas Gerais,</w:t>
      </w:r>
      <w:r>
        <w:rPr>
          <w:rFonts w:cs="Arial" w:ascii="Arial" w:hAnsi="Arial"/>
        </w:rPr>
        <w:t xml:space="preserve"> Mestre em Educação pela Universidade Católica de Brasília/DF, Pós-graduada em MBA </w:t>
      </w:r>
      <w:r>
        <w:rPr>
          <w:rFonts w:cs="Arial" w:ascii="Arial" w:hAnsi="Arial"/>
          <w:i/>
        </w:rPr>
        <w:t>Executive</w:t>
      </w:r>
      <w:r>
        <w:rPr>
          <w:rFonts w:cs="Arial" w:ascii="Arial" w:hAnsi="Arial"/>
        </w:rPr>
        <w:t xml:space="preserve"> em Marketing pela FGV/RJ, Coordenadora Pedagógica do Programa Mais Educação da Secretaria Municipal de Educação/SEMED de São Luís/MA, Docente da Faculdade Atenas Maranhense (FAMA). E-mail: claudiabhgodoy@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1:00Z</dcterms:created>
  <dc:creator>USER</dc:creator>
  <dc:description/>
  <cp:keywords/>
  <dc:language>en-US</dc:language>
  <cp:lastModifiedBy>lab1ory11</cp:lastModifiedBy>
  <cp:lastPrinted>2012-11-22T20:12:00Z</cp:lastPrinted>
  <dcterms:modified xsi:type="dcterms:W3CDTF">2016-08-25T14:11:00Z</dcterms:modified>
  <cp:revision>2</cp:revision>
  <dc:subject/>
  <dc:title/>
</cp:coreProperties>
</file>